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35"/>
        <w:jc w:val="center"/>
        <w:rPr>
          <w:rStyle w:val="StrongEmphasis"/>
          <w:spacing w:val="-6"/>
          <w:sz w:val="28"/>
          <w:szCs w:val="28"/>
        </w:rPr>
      </w:pPr>
      <w:r>
        <w:rPr>
          <w:b/>
          <w:bCs/>
          <w:spacing w:val="-6"/>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144770" cy="9944100"/>
                <wp:effectExtent l="5080" t="5080" r="5715" b="5715"/>
                <wp:wrapNone/>
                <wp:docPr id="1" name=""/>
                <a:graphic xmlns:a="http://schemas.openxmlformats.org/drawingml/2006/main">
                  <a:graphicData uri="http://schemas.microsoft.com/office/word/2010/wordprocessingShape">
                    <wps:wsp>
                      <wps:cNvSpPr/>
                      <wps:spPr>
                        <a:xfrm>
                          <a:off x="0" y="0"/>
                          <a:ext cx="5144760" cy="9944280"/>
                        </a:xfrm>
                        <a:custGeom>
                          <a:avLst/>
                          <a:gdLst/>
                          <a:ahLst/>
                          <a:rect l="l" t="t" r="r" b="b"/>
                          <a:pathLst>
                            <a:path w="16205" h="30589">
                              <a:moveTo>
                                <a:pt x="13580" y="1121"/>
                              </a:moveTo>
                              <a:lnTo>
                                <a:pt x="13484" y="1023"/>
                              </a:lnTo>
                              <a:lnTo>
                                <a:pt x="13486" y="1023"/>
                              </a:lnTo>
                              <a:lnTo>
                                <a:pt x="13488" y="1025"/>
                              </a:lnTo>
                              <a:lnTo>
                                <a:pt x="13492" y="1027"/>
                              </a:lnTo>
                              <a:lnTo>
                                <a:pt x="13494" y="1029"/>
                              </a:lnTo>
                              <a:lnTo>
                                <a:pt x="13501" y="1035"/>
                              </a:lnTo>
                              <a:lnTo>
                                <a:pt x="13509" y="1042"/>
                              </a:lnTo>
                              <a:lnTo>
                                <a:pt x="13519" y="1050"/>
                              </a:lnTo>
                              <a:lnTo>
                                <a:pt x="13529" y="1059"/>
                              </a:lnTo>
                              <a:lnTo>
                                <a:pt x="13539" y="1069"/>
                              </a:lnTo>
                              <a:lnTo>
                                <a:pt x="13549" y="1079"/>
                              </a:lnTo>
                              <a:lnTo>
                                <a:pt x="13558" y="1088"/>
                              </a:lnTo>
                              <a:lnTo>
                                <a:pt x="13566" y="1098"/>
                              </a:lnTo>
                              <a:lnTo>
                                <a:pt x="13574" y="1105"/>
                              </a:lnTo>
                              <a:lnTo>
                                <a:pt x="13578" y="1111"/>
                              </a:lnTo>
                              <a:lnTo>
                                <a:pt x="13580" y="1115"/>
                              </a:lnTo>
                              <a:lnTo>
                                <a:pt x="13582" y="1117"/>
                              </a:lnTo>
                              <a:lnTo>
                                <a:pt x="13584" y="1119"/>
                              </a:lnTo>
                              <a:lnTo>
                                <a:pt x="13584" y="1121"/>
                              </a:lnTo>
                              <a:lnTo>
                                <a:pt x="13584" y="1121"/>
                              </a:lnTo>
                              <a:lnTo>
                                <a:pt x="13584" y="1123"/>
                              </a:lnTo>
                              <a:lnTo>
                                <a:pt x="13582" y="1123"/>
                              </a:lnTo>
                              <a:lnTo>
                                <a:pt x="13580" y="1121"/>
                              </a:lnTo>
                              <a:close/>
                              <a:moveTo>
                                <a:pt x="6988" y="933"/>
                              </a:moveTo>
                              <a:lnTo>
                                <a:pt x="6888" y="831"/>
                              </a:lnTo>
                              <a:lnTo>
                                <a:pt x="6935" y="843"/>
                              </a:lnTo>
                              <a:lnTo>
                                <a:pt x="6980" y="854"/>
                              </a:lnTo>
                              <a:lnTo>
                                <a:pt x="7025" y="864"/>
                              </a:lnTo>
                              <a:lnTo>
                                <a:pt x="7072" y="875"/>
                              </a:lnTo>
                              <a:lnTo>
                                <a:pt x="7117" y="885"/>
                              </a:lnTo>
                              <a:lnTo>
                                <a:pt x="7160" y="894"/>
                              </a:lnTo>
                              <a:lnTo>
                                <a:pt x="7206" y="904"/>
                              </a:lnTo>
                              <a:lnTo>
                                <a:pt x="7249" y="914"/>
                              </a:lnTo>
                              <a:lnTo>
                                <a:pt x="7294" y="923"/>
                              </a:lnTo>
                              <a:lnTo>
                                <a:pt x="7337" y="931"/>
                              </a:lnTo>
                              <a:lnTo>
                                <a:pt x="7380" y="940"/>
                              </a:lnTo>
                              <a:lnTo>
                                <a:pt x="7423" y="948"/>
                              </a:lnTo>
                              <a:lnTo>
                                <a:pt x="7464" y="958"/>
                              </a:lnTo>
                              <a:lnTo>
                                <a:pt x="7507" y="965"/>
                              </a:lnTo>
                              <a:lnTo>
                                <a:pt x="7549" y="973"/>
                              </a:lnTo>
                              <a:lnTo>
                                <a:pt x="7590" y="981"/>
                              </a:lnTo>
                              <a:lnTo>
                                <a:pt x="7633" y="988"/>
                              </a:lnTo>
                              <a:lnTo>
                                <a:pt x="7672" y="994"/>
                              </a:lnTo>
                              <a:lnTo>
                                <a:pt x="7713" y="1002"/>
                              </a:lnTo>
                              <a:lnTo>
                                <a:pt x="7754" y="1010"/>
                              </a:lnTo>
                              <a:lnTo>
                                <a:pt x="7833" y="1021"/>
                              </a:lnTo>
                              <a:lnTo>
                                <a:pt x="7913" y="1035"/>
                              </a:lnTo>
                              <a:lnTo>
                                <a:pt x="7950" y="1040"/>
                              </a:lnTo>
                              <a:lnTo>
                                <a:pt x="7990" y="1046"/>
                              </a:lnTo>
                              <a:lnTo>
                                <a:pt x="8029" y="1050"/>
                              </a:lnTo>
                              <a:lnTo>
                                <a:pt x="8066" y="1056"/>
                              </a:lnTo>
                              <a:lnTo>
                                <a:pt x="8142" y="1065"/>
                              </a:lnTo>
                              <a:lnTo>
                                <a:pt x="8215" y="1075"/>
                              </a:lnTo>
                              <a:lnTo>
                                <a:pt x="8252" y="1079"/>
                              </a:lnTo>
                              <a:lnTo>
                                <a:pt x="8289" y="1082"/>
                              </a:lnTo>
                              <a:lnTo>
                                <a:pt x="8325" y="1086"/>
                              </a:lnTo>
                              <a:lnTo>
                                <a:pt x="8360" y="1090"/>
                              </a:lnTo>
                              <a:lnTo>
                                <a:pt x="8433" y="1098"/>
                              </a:lnTo>
                              <a:lnTo>
                                <a:pt x="8501" y="1104"/>
                              </a:lnTo>
                              <a:lnTo>
                                <a:pt x="8570" y="1109"/>
                              </a:lnTo>
                              <a:lnTo>
                                <a:pt x="8638" y="1113"/>
                              </a:lnTo>
                              <a:lnTo>
                                <a:pt x="8705" y="1119"/>
                              </a:lnTo>
                              <a:lnTo>
                                <a:pt x="8772" y="1121"/>
                              </a:lnTo>
                              <a:lnTo>
                                <a:pt x="8836" y="1125"/>
                              </a:lnTo>
                              <a:lnTo>
                                <a:pt x="8901" y="1127"/>
                              </a:lnTo>
                              <a:lnTo>
                                <a:pt x="8964" y="1129"/>
                              </a:lnTo>
                              <a:lnTo>
                                <a:pt x="9026" y="1130"/>
                              </a:lnTo>
                              <a:lnTo>
                                <a:pt x="9087" y="1130"/>
                              </a:lnTo>
                              <a:lnTo>
                                <a:pt x="9148" y="1130"/>
                              </a:lnTo>
                              <a:lnTo>
                                <a:pt x="9207" y="1130"/>
                              </a:lnTo>
                              <a:lnTo>
                                <a:pt x="9266" y="1130"/>
                              </a:lnTo>
                              <a:lnTo>
                                <a:pt x="9324" y="1129"/>
                              </a:lnTo>
                              <a:lnTo>
                                <a:pt x="9381" y="1127"/>
                              </a:lnTo>
                              <a:lnTo>
                                <a:pt x="9438" y="1125"/>
                              </a:lnTo>
                              <a:lnTo>
                                <a:pt x="9493" y="1123"/>
                              </a:lnTo>
                              <a:lnTo>
                                <a:pt x="9548" y="1119"/>
                              </a:lnTo>
                              <a:lnTo>
                                <a:pt x="9601" y="1115"/>
                              </a:lnTo>
                              <a:lnTo>
                                <a:pt x="9656" y="1111"/>
                              </a:lnTo>
                              <a:lnTo>
                                <a:pt x="9709" y="1107"/>
                              </a:lnTo>
                              <a:lnTo>
                                <a:pt x="9760" y="1102"/>
                              </a:lnTo>
                              <a:lnTo>
                                <a:pt x="9811" y="1098"/>
                              </a:lnTo>
                              <a:lnTo>
                                <a:pt x="9862" y="1092"/>
                              </a:lnTo>
                              <a:lnTo>
                                <a:pt x="9912" y="1086"/>
                              </a:lnTo>
                              <a:lnTo>
                                <a:pt x="9961" y="1081"/>
                              </a:lnTo>
                              <a:lnTo>
                                <a:pt x="10010" y="1075"/>
                              </a:lnTo>
                              <a:lnTo>
                                <a:pt x="10058" y="1067"/>
                              </a:lnTo>
                              <a:lnTo>
                                <a:pt x="10105" y="1061"/>
                              </a:lnTo>
                              <a:lnTo>
                                <a:pt x="10152" y="1054"/>
                              </a:lnTo>
                              <a:lnTo>
                                <a:pt x="10199" y="1046"/>
                              </a:lnTo>
                              <a:lnTo>
                                <a:pt x="10244" y="1038"/>
                              </a:lnTo>
                              <a:lnTo>
                                <a:pt x="10291" y="1031"/>
                              </a:lnTo>
                              <a:lnTo>
                                <a:pt x="10336" y="1023"/>
                              </a:lnTo>
                              <a:lnTo>
                                <a:pt x="10379" y="1015"/>
                              </a:lnTo>
                              <a:lnTo>
                                <a:pt x="10424" y="1008"/>
                              </a:lnTo>
                              <a:lnTo>
                                <a:pt x="10467" y="998"/>
                              </a:lnTo>
                              <a:lnTo>
                                <a:pt x="10510" y="990"/>
                              </a:lnTo>
                              <a:lnTo>
                                <a:pt x="10553" y="981"/>
                              </a:lnTo>
                              <a:lnTo>
                                <a:pt x="10595" y="973"/>
                              </a:lnTo>
                              <a:lnTo>
                                <a:pt x="10638" y="964"/>
                              </a:lnTo>
                              <a:lnTo>
                                <a:pt x="10720" y="946"/>
                              </a:lnTo>
                              <a:lnTo>
                                <a:pt x="10800" y="929"/>
                              </a:lnTo>
                              <a:lnTo>
                                <a:pt x="10959" y="893"/>
                              </a:lnTo>
                              <a:lnTo>
                                <a:pt x="11116" y="858"/>
                              </a:lnTo>
                              <a:lnTo>
                                <a:pt x="11192" y="843"/>
                              </a:lnTo>
                              <a:lnTo>
                                <a:pt x="11269" y="825"/>
                              </a:lnTo>
                              <a:lnTo>
                                <a:pt x="11306" y="818"/>
                              </a:lnTo>
                              <a:lnTo>
                                <a:pt x="11343" y="812"/>
                              </a:lnTo>
                              <a:lnTo>
                                <a:pt x="11383" y="804"/>
                              </a:lnTo>
                              <a:lnTo>
                                <a:pt x="11420" y="797"/>
                              </a:lnTo>
                              <a:lnTo>
                                <a:pt x="11457" y="789"/>
                              </a:lnTo>
                              <a:lnTo>
                                <a:pt x="11494" y="783"/>
                              </a:lnTo>
                              <a:lnTo>
                                <a:pt x="11532" y="777"/>
                              </a:lnTo>
                              <a:lnTo>
                                <a:pt x="11571" y="772"/>
                              </a:lnTo>
                              <a:lnTo>
                                <a:pt x="11608" y="766"/>
                              </a:lnTo>
                              <a:lnTo>
                                <a:pt x="11645" y="760"/>
                              </a:lnTo>
                              <a:lnTo>
                                <a:pt x="11682" y="754"/>
                              </a:lnTo>
                              <a:lnTo>
                                <a:pt x="11722" y="751"/>
                              </a:lnTo>
                              <a:lnTo>
                                <a:pt x="11759" y="745"/>
                              </a:lnTo>
                              <a:lnTo>
                                <a:pt x="11796" y="741"/>
                              </a:lnTo>
                              <a:lnTo>
                                <a:pt x="11835" y="737"/>
                              </a:lnTo>
                              <a:lnTo>
                                <a:pt x="11873" y="735"/>
                              </a:lnTo>
                              <a:lnTo>
                                <a:pt x="11912" y="731"/>
                              </a:lnTo>
                              <a:lnTo>
                                <a:pt x="11951" y="729"/>
                              </a:lnTo>
                              <a:lnTo>
                                <a:pt x="11988" y="728"/>
                              </a:lnTo>
                              <a:lnTo>
                                <a:pt x="12027" y="728"/>
                              </a:lnTo>
                              <a:lnTo>
                                <a:pt x="12067" y="726"/>
                              </a:lnTo>
                              <a:lnTo>
                                <a:pt x="12108" y="726"/>
                              </a:lnTo>
                              <a:lnTo>
                                <a:pt x="12147" y="726"/>
                              </a:lnTo>
                              <a:lnTo>
                                <a:pt x="12186" y="726"/>
                              </a:lnTo>
                              <a:lnTo>
                                <a:pt x="12227" y="728"/>
                              </a:lnTo>
                              <a:lnTo>
                                <a:pt x="12267" y="729"/>
                              </a:lnTo>
                              <a:lnTo>
                                <a:pt x="12308" y="731"/>
                              </a:lnTo>
                              <a:lnTo>
                                <a:pt x="12349" y="733"/>
                              </a:lnTo>
                              <a:lnTo>
                                <a:pt x="12392" y="737"/>
                              </a:lnTo>
                              <a:lnTo>
                                <a:pt x="12433" y="741"/>
                              </a:lnTo>
                              <a:lnTo>
                                <a:pt x="12476" y="747"/>
                              </a:lnTo>
                              <a:lnTo>
                                <a:pt x="12517" y="752"/>
                              </a:lnTo>
                              <a:lnTo>
                                <a:pt x="12563" y="758"/>
                              </a:lnTo>
                              <a:lnTo>
                                <a:pt x="12606" y="766"/>
                              </a:lnTo>
                              <a:lnTo>
                                <a:pt x="12649" y="772"/>
                              </a:lnTo>
                              <a:lnTo>
                                <a:pt x="12694" y="781"/>
                              </a:lnTo>
                              <a:lnTo>
                                <a:pt x="12739" y="789"/>
                              </a:lnTo>
                              <a:lnTo>
                                <a:pt x="12784" y="800"/>
                              </a:lnTo>
                              <a:lnTo>
                                <a:pt x="12831" y="810"/>
                              </a:lnTo>
                              <a:lnTo>
                                <a:pt x="12876" y="822"/>
                              </a:lnTo>
                              <a:lnTo>
                                <a:pt x="12923" y="833"/>
                              </a:lnTo>
                              <a:lnTo>
                                <a:pt x="12972" y="846"/>
                              </a:lnTo>
                              <a:lnTo>
                                <a:pt x="13021" y="860"/>
                              </a:lnTo>
                              <a:lnTo>
                                <a:pt x="13068" y="873"/>
                              </a:lnTo>
                              <a:lnTo>
                                <a:pt x="13094" y="881"/>
                              </a:lnTo>
                              <a:lnTo>
                                <a:pt x="13119" y="889"/>
                              </a:lnTo>
                              <a:lnTo>
                                <a:pt x="13143" y="898"/>
                              </a:lnTo>
                              <a:lnTo>
                                <a:pt x="13168" y="906"/>
                              </a:lnTo>
                              <a:lnTo>
                                <a:pt x="13219" y="923"/>
                              </a:lnTo>
                              <a:lnTo>
                                <a:pt x="13270" y="940"/>
                              </a:lnTo>
                              <a:lnTo>
                                <a:pt x="13323" y="960"/>
                              </a:lnTo>
                              <a:lnTo>
                                <a:pt x="13376" y="979"/>
                              </a:lnTo>
                              <a:lnTo>
                                <a:pt x="13429" y="1000"/>
                              </a:lnTo>
                              <a:lnTo>
                                <a:pt x="13484" y="1023"/>
                              </a:lnTo>
                              <a:lnTo>
                                <a:pt x="13580" y="1121"/>
                              </a:lnTo>
                              <a:lnTo>
                                <a:pt x="13527" y="1100"/>
                              </a:lnTo>
                              <a:lnTo>
                                <a:pt x="13474" y="1079"/>
                              </a:lnTo>
                              <a:lnTo>
                                <a:pt x="13421" y="1059"/>
                              </a:lnTo>
                              <a:lnTo>
                                <a:pt x="13368" y="1040"/>
                              </a:lnTo>
                              <a:lnTo>
                                <a:pt x="13317" y="1023"/>
                              </a:lnTo>
                              <a:lnTo>
                                <a:pt x="13266" y="1006"/>
                              </a:lnTo>
                              <a:lnTo>
                                <a:pt x="13243" y="998"/>
                              </a:lnTo>
                              <a:lnTo>
                                <a:pt x="13217" y="990"/>
                              </a:lnTo>
                              <a:lnTo>
                                <a:pt x="13192" y="983"/>
                              </a:lnTo>
                              <a:lnTo>
                                <a:pt x="13168" y="975"/>
                              </a:lnTo>
                              <a:lnTo>
                                <a:pt x="13119" y="960"/>
                              </a:lnTo>
                              <a:lnTo>
                                <a:pt x="13070" y="946"/>
                              </a:lnTo>
                              <a:lnTo>
                                <a:pt x="13023" y="933"/>
                              </a:lnTo>
                              <a:lnTo>
                                <a:pt x="12976" y="921"/>
                              </a:lnTo>
                              <a:lnTo>
                                <a:pt x="12929" y="910"/>
                              </a:lnTo>
                              <a:lnTo>
                                <a:pt x="12884" y="900"/>
                              </a:lnTo>
                              <a:lnTo>
                                <a:pt x="12839" y="891"/>
                              </a:lnTo>
                              <a:lnTo>
                                <a:pt x="12794" y="881"/>
                              </a:lnTo>
                              <a:lnTo>
                                <a:pt x="12749" y="873"/>
                              </a:lnTo>
                              <a:lnTo>
                                <a:pt x="12706" y="866"/>
                              </a:lnTo>
                              <a:lnTo>
                                <a:pt x="12661" y="858"/>
                              </a:lnTo>
                              <a:lnTo>
                                <a:pt x="12617" y="852"/>
                              </a:lnTo>
                              <a:lnTo>
                                <a:pt x="12576" y="846"/>
                              </a:lnTo>
                              <a:lnTo>
                                <a:pt x="12533" y="843"/>
                              </a:lnTo>
                              <a:lnTo>
                                <a:pt x="12492" y="839"/>
                              </a:lnTo>
                              <a:lnTo>
                                <a:pt x="12451" y="835"/>
                              </a:lnTo>
                              <a:lnTo>
                                <a:pt x="12410" y="831"/>
                              </a:lnTo>
                              <a:lnTo>
                                <a:pt x="12369" y="829"/>
                              </a:lnTo>
                              <a:lnTo>
                                <a:pt x="12327" y="827"/>
                              </a:lnTo>
                              <a:lnTo>
                                <a:pt x="12286" y="827"/>
                              </a:lnTo>
                              <a:lnTo>
                                <a:pt x="12247" y="825"/>
                              </a:lnTo>
                              <a:lnTo>
                                <a:pt x="12208" y="825"/>
                              </a:lnTo>
                              <a:lnTo>
                                <a:pt x="12169" y="825"/>
                              </a:lnTo>
                              <a:lnTo>
                                <a:pt x="12129" y="827"/>
                              </a:lnTo>
                              <a:lnTo>
                                <a:pt x="12090" y="829"/>
                              </a:lnTo>
                              <a:lnTo>
                                <a:pt x="12051" y="829"/>
                              </a:lnTo>
                              <a:lnTo>
                                <a:pt x="12012" y="833"/>
                              </a:lnTo>
                              <a:lnTo>
                                <a:pt x="11975" y="835"/>
                              </a:lnTo>
                              <a:lnTo>
                                <a:pt x="11935" y="839"/>
                              </a:lnTo>
                              <a:lnTo>
                                <a:pt x="11898" y="843"/>
                              </a:lnTo>
                              <a:lnTo>
                                <a:pt x="11861" y="846"/>
                              </a:lnTo>
                              <a:lnTo>
                                <a:pt x="11822" y="850"/>
                              </a:lnTo>
                              <a:lnTo>
                                <a:pt x="11784" y="856"/>
                              </a:lnTo>
                              <a:lnTo>
                                <a:pt x="11747" y="860"/>
                              </a:lnTo>
                              <a:lnTo>
                                <a:pt x="11708" y="866"/>
                              </a:lnTo>
                              <a:lnTo>
                                <a:pt x="11671" y="871"/>
                              </a:lnTo>
                              <a:lnTo>
                                <a:pt x="11633" y="877"/>
                              </a:lnTo>
                              <a:lnTo>
                                <a:pt x="11596" y="883"/>
                              </a:lnTo>
                              <a:lnTo>
                                <a:pt x="11559" y="891"/>
                              </a:lnTo>
                              <a:lnTo>
                                <a:pt x="11522" y="896"/>
                              </a:lnTo>
                              <a:lnTo>
                                <a:pt x="11483" y="904"/>
                              </a:lnTo>
                              <a:lnTo>
                                <a:pt x="11445" y="912"/>
                              </a:lnTo>
                              <a:lnTo>
                                <a:pt x="11408" y="919"/>
                              </a:lnTo>
                              <a:lnTo>
                                <a:pt x="11369" y="927"/>
                              </a:lnTo>
                              <a:lnTo>
                                <a:pt x="11294" y="942"/>
                              </a:lnTo>
                              <a:lnTo>
                                <a:pt x="11218" y="960"/>
                              </a:lnTo>
                              <a:lnTo>
                                <a:pt x="11061" y="994"/>
                              </a:lnTo>
                              <a:lnTo>
                                <a:pt x="10902" y="1029"/>
                              </a:lnTo>
                              <a:lnTo>
                                <a:pt x="10820" y="1048"/>
                              </a:lnTo>
                              <a:lnTo>
                                <a:pt x="10738" y="1065"/>
                              </a:lnTo>
                              <a:lnTo>
                                <a:pt x="10697" y="1073"/>
                              </a:lnTo>
                              <a:lnTo>
                                <a:pt x="10653" y="1082"/>
                              </a:lnTo>
                              <a:lnTo>
                                <a:pt x="10612" y="1090"/>
                              </a:lnTo>
                              <a:lnTo>
                                <a:pt x="10569" y="1100"/>
                              </a:lnTo>
                              <a:lnTo>
                                <a:pt x="10524" y="1107"/>
                              </a:lnTo>
                              <a:lnTo>
                                <a:pt x="10481" y="1115"/>
                              </a:lnTo>
                              <a:lnTo>
                                <a:pt x="10436" y="1125"/>
                              </a:lnTo>
                              <a:lnTo>
                                <a:pt x="10391" y="1132"/>
                              </a:lnTo>
                              <a:lnTo>
                                <a:pt x="10346" y="1140"/>
                              </a:lnTo>
                              <a:lnTo>
                                <a:pt x="10301" y="1148"/>
                              </a:lnTo>
                              <a:lnTo>
                                <a:pt x="10254" y="1153"/>
                              </a:lnTo>
                              <a:lnTo>
                                <a:pt x="10206" y="1161"/>
                              </a:lnTo>
                              <a:lnTo>
                                <a:pt x="10159" y="1169"/>
                              </a:lnTo>
                              <a:lnTo>
                                <a:pt x="10110" y="1175"/>
                              </a:lnTo>
                              <a:lnTo>
                                <a:pt x="10061" y="1180"/>
                              </a:lnTo>
                              <a:lnTo>
                                <a:pt x="10012" y="1186"/>
                              </a:lnTo>
                              <a:lnTo>
                                <a:pt x="9963" y="1192"/>
                              </a:lnTo>
                              <a:lnTo>
                                <a:pt x="9912" y="1198"/>
                              </a:lnTo>
                              <a:lnTo>
                                <a:pt x="9862" y="1203"/>
                              </a:lnTo>
                              <a:lnTo>
                                <a:pt x="9809" y="1207"/>
                              </a:lnTo>
                              <a:lnTo>
                                <a:pt x="9756" y="1211"/>
                              </a:lnTo>
                              <a:lnTo>
                                <a:pt x="9703" y="1217"/>
                              </a:lnTo>
                              <a:lnTo>
                                <a:pt x="9648" y="1219"/>
                              </a:lnTo>
                              <a:lnTo>
                                <a:pt x="9593" y="1223"/>
                              </a:lnTo>
                              <a:lnTo>
                                <a:pt x="9538" y="1224"/>
                              </a:lnTo>
                              <a:lnTo>
                                <a:pt x="9481" y="1226"/>
                              </a:lnTo>
                              <a:lnTo>
                                <a:pt x="9424" y="1228"/>
                              </a:lnTo>
                              <a:lnTo>
                                <a:pt x="9366" y="1230"/>
                              </a:lnTo>
                              <a:lnTo>
                                <a:pt x="9307" y="1232"/>
                              </a:lnTo>
                              <a:lnTo>
                                <a:pt x="9248" y="1232"/>
                              </a:lnTo>
                              <a:lnTo>
                                <a:pt x="9187" y="1232"/>
                              </a:lnTo>
                              <a:lnTo>
                                <a:pt x="9126" y="1230"/>
                              </a:lnTo>
                              <a:lnTo>
                                <a:pt x="9064" y="1230"/>
                              </a:lnTo>
                              <a:lnTo>
                                <a:pt x="9001" y="1228"/>
                              </a:lnTo>
                              <a:lnTo>
                                <a:pt x="8936" y="1224"/>
                              </a:lnTo>
                              <a:lnTo>
                                <a:pt x="8872" y="1223"/>
                              </a:lnTo>
                              <a:lnTo>
                                <a:pt x="8805" y="1219"/>
                              </a:lnTo>
                              <a:lnTo>
                                <a:pt x="8738" y="1215"/>
                              </a:lnTo>
                              <a:lnTo>
                                <a:pt x="8672" y="1209"/>
                              </a:lnTo>
                              <a:lnTo>
                                <a:pt x="8601" y="1203"/>
                              </a:lnTo>
                              <a:lnTo>
                                <a:pt x="8533" y="1198"/>
                              </a:lnTo>
                              <a:lnTo>
                                <a:pt x="8462" y="1192"/>
                              </a:lnTo>
                              <a:lnTo>
                                <a:pt x="8425" y="1188"/>
                              </a:lnTo>
                              <a:lnTo>
                                <a:pt x="8389" y="1184"/>
                              </a:lnTo>
                              <a:lnTo>
                                <a:pt x="8352" y="1178"/>
                              </a:lnTo>
                              <a:lnTo>
                                <a:pt x="8315" y="1175"/>
                              </a:lnTo>
                              <a:lnTo>
                                <a:pt x="8242" y="1165"/>
                              </a:lnTo>
                              <a:lnTo>
                                <a:pt x="8166" y="1155"/>
                              </a:lnTo>
                              <a:lnTo>
                                <a:pt x="8129" y="1152"/>
                              </a:lnTo>
                              <a:lnTo>
                                <a:pt x="8090" y="1146"/>
                              </a:lnTo>
                              <a:lnTo>
                                <a:pt x="8050" y="1140"/>
                              </a:lnTo>
                              <a:lnTo>
                                <a:pt x="8013" y="1134"/>
                              </a:lnTo>
                              <a:lnTo>
                                <a:pt x="7933" y="1123"/>
                              </a:lnTo>
                              <a:lnTo>
                                <a:pt x="7854" y="1109"/>
                              </a:lnTo>
                              <a:lnTo>
                                <a:pt x="7813" y="1102"/>
                              </a:lnTo>
                              <a:lnTo>
                                <a:pt x="7772" y="1096"/>
                              </a:lnTo>
                              <a:lnTo>
                                <a:pt x="7731" y="1088"/>
                              </a:lnTo>
                              <a:lnTo>
                                <a:pt x="7690" y="1081"/>
                              </a:lnTo>
                              <a:lnTo>
                                <a:pt x="7649" y="1073"/>
                              </a:lnTo>
                              <a:lnTo>
                                <a:pt x="7607" y="1065"/>
                              </a:lnTo>
                              <a:lnTo>
                                <a:pt x="7564" y="1058"/>
                              </a:lnTo>
                              <a:lnTo>
                                <a:pt x="7523" y="1050"/>
                              </a:lnTo>
                              <a:lnTo>
                                <a:pt x="7480" y="1040"/>
                              </a:lnTo>
                              <a:lnTo>
                                <a:pt x="7437" y="1033"/>
                              </a:lnTo>
                              <a:lnTo>
                                <a:pt x="7394" y="1023"/>
                              </a:lnTo>
                              <a:lnTo>
                                <a:pt x="7349" y="1013"/>
                              </a:lnTo>
                              <a:lnTo>
                                <a:pt x="7305" y="1004"/>
                              </a:lnTo>
                              <a:lnTo>
                                <a:pt x="7260" y="994"/>
                              </a:lnTo>
                              <a:lnTo>
                                <a:pt x="7215" y="985"/>
                              </a:lnTo>
                              <a:lnTo>
                                <a:pt x="7170" y="975"/>
                              </a:lnTo>
                              <a:lnTo>
                                <a:pt x="7125" y="964"/>
                              </a:lnTo>
                              <a:lnTo>
                                <a:pt x="7080" y="954"/>
                              </a:lnTo>
                              <a:lnTo>
                                <a:pt x="7033" y="942"/>
                              </a:lnTo>
                              <a:lnTo>
                                <a:pt x="6988" y="933"/>
                              </a:lnTo>
                              <a:close/>
                              <a:moveTo>
                                <a:pt x="921" y="1363"/>
                              </a:moveTo>
                              <a:lnTo>
                                <a:pt x="817" y="1263"/>
                              </a:lnTo>
                              <a:lnTo>
                                <a:pt x="839" y="1236"/>
                              </a:lnTo>
                              <a:lnTo>
                                <a:pt x="859" y="1211"/>
                              </a:lnTo>
                              <a:lnTo>
                                <a:pt x="878" y="1186"/>
                              </a:lnTo>
                              <a:lnTo>
                                <a:pt x="898" y="1161"/>
                              </a:lnTo>
                              <a:lnTo>
                                <a:pt x="919" y="1136"/>
                              </a:lnTo>
                              <a:lnTo>
                                <a:pt x="939" y="1111"/>
                              </a:lnTo>
                              <a:lnTo>
                                <a:pt x="959" y="1088"/>
                              </a:lnTo>
                              <a:lnTo>
                                <a:pt x="980" y="1063"/>
                              </a:lnTo>
                              <a:lnTo>
                                <a:pt x="1000" y="1040"/>
                              </a:lnTo>
                              <a:lnTo>
                                <a:pt x="1021" y="1017"/>
                              </a:lnTo>
                              <a:lnTo>
                                <a:pt x="1041" y="994"/>
                              </a:lnTo>
                              <a:lnTo>
                                <a:pt x="1062" y="971"/>
                              </a:lnTo>
                              <a:lnTo>
                                <a:pt x="1082" y="950"/>
                              </a:lnTo>
                              <a:lnTo>
                                <a:pt x="1104" y="927"/>
                              </a:lnTo>
                              <a:lnTo>
                                <a:pt x="1123" y="906"/>
                              </a:lnTo>
                              <a:lnTo>
                                <a:pt x="1145" y="885"/>
                              </a:lnTo>
                              <a:lnTo>
                                <a:pt x="1166" y="864"/>
                              </a:lnTo>
                              <a:lnTo>
                                <a:pt x="1186" y="843"/>
                              </a:lnTo>
                              <a:lnTo>
                                <a:pt x="1207" y="823"/>
                              </a:lnTo>
                              <a:lnTo>
                                <a:pt x="1229" y="802"/>
                              </a:lnTo>
                              <a:lnTo>
                                <a:pt x="1249" y="783"/>
                              </a:lnTo>
                              <a:lnTo>
                                <a:pt x="1270" y="764"/>
                              </a:lnTo>
                              <a:lnTo>
                                <a:pt x="1292" y="745"/>
                              </a:lnTo>
                              <a:lnTo>
                                <a:pt x="1313" y="726"/>
                              </a:lnTo>
                              <a:lnTo>
                                <a:pt x="1333" y="706"/>
                              </a:lnTo>
                              <a:lnTo>
                                <a:pt x="1354" y="687"/>
                              </a:lnTo>
                              <a:lnTo>
                                <a:pt x="1376" y="670"/>
                              </a:lnTo>
                              <a:lnTo>
                                <a:pt x="1398" y="653"/>
                              </a:lnTo>
                              <a:lnTo>
                                <a:pt x="1419" y="635"/>
                              </a:lnTo>
                              <a:lnTo>
                                <a:pt x="1441" y="618"/>
                              </a:lnTo>
                              <a:lnTo>
                                <a:pt x="1462" y="601"/>
                              </a:lnTo>
                              <a:lnTo>
                                <a:pt x="1484" y="584"/>
                              </a:lnTo>
                              <a:lnTo>
                                <a:pt x="1505" y="566"/>
                              </a:lnTo>
                              <a:lnTo>
                                <a:pt x="1527" y="551"/>
                              </a:lnTo>
                              <a:lnTo>
                                <a:pt x="1549" y="536"/>
                              </a:lnTo>
                              <a:lnTo>
                                <a:pt x="1570" y="520"/>
                              </a:lnTo>
                              <a:lnTo>
                                <a:pt x="1592" y="505"/>
                              </a:lnTo>
                              <a:lnTo>
                                <a:pt x="1613" y="490"/>
                              </a:lnTo>
                              <a:lnTo>
                                <a:pt x="1635" y="474"/>
                              </a:lnTo>
                              <a:lnTo>
                                <a:pt x="1656" y="459"/>
                              </a:lnTo>
                              <a:lnTo>
                                <a:pt x="1678" y="445"/>
                              </a:lnTo>
                              <a:lnTo>
                                <a:pt x="1701" y="432"/>
                              </a:lnTo>
                              <a:lnTo>
                                <a:pt x="1723" y="417"/>
                              </a:lnTo>
                              <a:lnTo>
                                <a:pt x="1745" y="403"/>
                              </a:lnTo>
                              <a:lnTo>
                                <a:pt x="1766" y="390"/>
                              </a:lnTo>
                              <a:lnTo>
                                <a:pt x="1790" y="378"/>
                              </a:lnTo>
                              <a:lnTo>
                                <a:pt x="1811" y="365"/>
                              </a:lnTo>
                              <a:lnTo>
                                <a:pt x="1833" y="351"/>
                              </a:lnTo>
                              <a:lnTo>
                                <a:pt x="1856" y="340"/>
                              </a:lnTo>
                              <a:lnTo>
                                <a:pt x="1878" y="328"/>
                              </a:lnTo>
                              <a:lnTo>
                                <a:pt x="1899" y="317"/>
                              </a:lnTo>
                              <a:lnTo>
                                <a:pt x="1923" y="305"/>
                              </a:lnTo>
                              <a:lnTo>
                                <a:pt x="1944" y="294"/>
                              </a:lnTo>
                              <a:lnTo>
                                <a:pt x="1966" y="282"/>
                              </a:lnTo>
                              <a:lnTo>
                                <a:pt x="1990" y="271"/>
                              </a:lnTo>
                              <a:lnTo>
                                <a:pt x="2011" y="261"/>
                              </a:lnTo>
                              <a:lnTo>
                                <a:pt x="2035" y="250"/>
                              </a:lnTo>
                              <a:lnTo>
                                <a:pt x="2056" y="240"/>
                              </a:lnTo>
                              <a:lnTo>
                                <a:pt x="2080" y="231"/>
                              </a:lnTo>
                              <a:lnTo>
                                <a:pt x="2101" y="221"/>
                              </a:lnTo>
                              <a:lnTo>
                                <a:pt x="2125" y="211"/>
                              </a:lnTo>
                              <a:lnTo>
                                <a:pt x="2148" y="202"/>
                              </a:lnTo>
                              <a:lnTo>
                                <a:pt x="2170" y="192"/>
                              </a:lnTo>
                              <a:lnTo>
                                <a:pt x="2193" y="185"/>
                              </a:lnTo>
                              <a:lnTo>
                                <a:pt x="2215" y="175"/>
                              </a:lnTo>
                              <a:lnTo>
                                <a:pt x="2239" y="167"/>
                              </a:lnTo>
                              <a:lnTo>
                                <a:pt x="2262" y="160"/>
                              </a:lnTo>
                              <a:lnTo>
                                <a:pt x="2284" y="152"/>
                              </a:lnTo>
                              <a:lnTo>
                                <a:pt x="2307" y="144"/>
                              </a:lnTo>
                              <a:lnTo>
                                <a:pt x="2331" y="137"/>
                              </a:lnTo>
                              <a:lnTo>
                                <a:pt x="2354" y="129"/>
                              </a:lnTo>
                              <a:lnTo>
                                <a:pt x="2376" y="123"/>
                              </a:lnTo>
                              <a:lnTo>
                                <a:pt x="2399" y="115"/>
                              </a:lnTo>
                              <a:lnTo>
                                <a:pt x="2423" y="110"/>
                              </a:lnTo>
                              <a:lnTo>
                                <a:pt x="2446" y="102"/>
                              </a:lnTo>
                              <a:lnTo>
                                <a:pt x="2470" y="96"/>
                              </a:lnTo>
                              <a:lnTo>
                                <a:pt x="2491" y="91"/>
                              </a:lnTo>
                              <a:lnTo>
                                <a:pt x="2515" y="85"/>
                              </a:lnTo>
                              <a:lnTo>
                                <a:pt x="2538" y="79"/>
                              </a:lnTo>
                              <a:lnTo>
                                <a:pt x="2562" y="73"/>
                              </a:lnTo>
                              <a:lnTo>
                                <a:pt x="2585" y="69"/>
                              </a:lnTo>
                              <a:lnTo>
                                <a:pt x="2609" y="64"/>
                              </a:lnTo>
                              <a:lnTo>
                                <a:pt x="2633" y="60"/>
                              </a:lnTo>
                              <a:lnTo>
                                <a:pt x="2656" y="54"/>
                              </a:lnTo>
                              <a:lnTo>
                                <a:pt x="2680" y="50"/>
                              </a:lnTo>
                              <a:lnTo>
                                <a:pt x="2703" y="46"/>
                              </a:lnTo>
                              <a:lnTo>
                                <a:pt x="2727" y="43"/>
                              </a:lnTo>
                              <a:lnTo>
                                <a:pt x="2750" y="39"/>
                              </a:lnTo>
                              <a:lnTo>
                                <a:pt x="2774" y="35"/>
                              </a:lnTo>
                              <a:lnTo>
                                <a:pt x="2797" y="31"/>
                              </a:lnTo>
                              <a:lnTo>
                                <a:pt x="2821" y="27"/>
                              </a:lnTo>
                              <a:lnTo>
                                <a:pt x="2844" y="25"/>
                              </a:lnTo>
                              <a:lnTo>
                                <a:pt x="2868" y="21"/>
                              </a:lnTo>
                              <a:lnTo>
                                <a:pt x="2891" y="20"/>
                              </a:lnTo>
                              <a:lnTo>
                                <a:pt x="2915" y="18"/>
                              </a:lnTo>
                              <a:lnTo>
                                <a:pt x="2938" y="14"/>
                              </a:lnTo>
                              <a:lnTo>
                                <a:pt x="2962" y="12"/>
                              </a:lnTo>
                              <a:lnTo>
                                <a:pt x="2985" y="10"/>
                              </a:lnTo>
                              <a:lnTo>
                                <a:pt x="3011" y="8"/>
                              </a:lnTo>
                              <a:lnTo>
                                <a:pt x="3034" y="6"/>
                              </a:lnTo>
                              <a:lnTo>
                                <a:pt x="3058" y="6"/>
                              </a:lnTo>
                              <a:lnTo>
                                <a:pt x="3081" y="4"/>
                              </a:lnTo>
                              <a:lnTo>
                                <a:pt x="3105" y="4"/>
                              </a:lnTo>
                              <a:lnTo>
                                <a:pt x="3130" y="2"/>
                              </a:lnTo>
                              <a:lnTo>
                                <a:pt x="3154" y="2"/>
                              </a:lnTo>
                              <a:lnTo>
                                <a:pt x="3177" y="0"/>
                              </a:lnTo>
                              <a:lnTo>
                                <a:pt x="3201" y="0"/>
                              </a:lnTo>
                              <a:lnTo>
                                <a:pt x="3226" y="0"/>
                              </a:lnTo>
                              <a:lnTo>
                                <a:pt x="3273" y="0"/>
                              </a:lnTo>
                              <a:lnTo>
                                <a:pt x="3322" y="0"/>
                              </a:lnTo>
                              <a:lnTo>
                                <a:pt x="3370" y="0"/>
                              </a:lnTo>
                              <a:lnTo>
                                <a:pt x="3419" y="2"/>
                              </a:lnTo>
                              <a:lnTo>
                                <a:pt x="3468" y="4"/>
                              </a:lnTo>
                              <a:lnTo>
                                <a:pt x="3517" y="8"/>
                              </a:lnTo>
                              <a:lnTo>
                                <a:pt x="3566" y="10"/>
                              </a:lnTo>
                              <a:lnTo>
                                <a:pt x="3613" y="14"/>
                              </a:lnTo>
                              <a:lnTo>
                                <a:pt x="3662" y="20"/>
                              </a:lnTo>
                              <a:lnTo>
                                <a:pt x="3711" y="23"/>
                              </a:lnTo>
                              <a:lnTo>
                                <a:pt x="3760" y="29"/>
                              </a:lnTo>
                              <a:lnTo>
                                <a:pt x="3809" y="35"/>
                              </a:lnTo>
                              <a:lnTo>
                                <a:pt x="3858" y="41"/>
                              </a:lnTo>
                              <a:lnTo>
                                <a:pt x="3907" y="48"/>
                              </a:lnTo>
                              <a:lnTo>
                                <a:pt x="3958" y="56"/>
                              </a:lnTo>
                              <a:lnTo>
                                <a:pt x="4007" y="64"/>
                              </a:lnTo>
                              <a:lnTo>
                                <a:pt x="4056" y="71"/>
                              </a:lnTo>
                              <a:lnTo>
                                <a:pt x="4105" y="79"/>
                              </a:lnTo>
                              <a:lnTo>
                                <a:pt x="4154" y="89"/>
                              </a:lnTo>
                              <a:lnTo>
                                <a:pt x="4203" y="98"/>
                              </a:lnTo>
                              <a:lnTo>
                                <a:pt x="4254" y="108"/>
                              </a:lnTo>
                              <a:lnTo>
                                <a:pt x="4303" y="117"/>
                              </a:lnTo>
                              <a:lnTo>
                                <a:pt x="4352" y="129"/>
                              </a:lnTo>
                              <a:lnTo>
                                <a:pt x="4403" y="139"/>
                              </a:lnTo>
                              <a:lnTo>
                                <a:pt x="4452" y="150"/>
                              </a:lnTo>
                              <a:lnTo>
                                <a:pt x="4501" y="162"/>
                              </a:lnTo>
                              <a:lnTo>
                                <a:pt x="4551" y="173"/>
                              </a:lnTo>
                              <a:lnTo>
                                <a:pt x="4600" y="185"/>
                              </a:lnTo>
                              <a:lnTo>
                                <a:pt x="4651" y="196"/>
                              </a:lnTo>
                              <a:lnTo>
                                <a:pt x="4700" y="209"/>
                              </a:lnTo>
                              <a:lnTo>
                                <a:pt x="4751" y="223"/>
                              </a:lnTo>
                              <a:lnTo>
                                <a:pt x="4800" y="234"/>
                              </a:lnTo>
                              <a:lnTo>
                                <a:pt x="4851" y="248"/>
                              </a:lnTo>
                              <a:lnTo>
                                <a:pt x="4900" y="261"/>
                              </a:lnTo>
                              <a:lnTo>
                                <a:pt x="4949" y="275"/>
                              </a:lnTo>
                              <a:lnTo>
                                <a:pt x="5000" y="290"/>
                              </a:lnTo>
                              <a:lnTo>
                                <a:pt x="5051" y="304"/>
                              </a:lnTo>
                              <a:lnTo>
                                <a:pt x="5100" y="317"/>
                              </a:lnTo>
                              <a:lnTo>
                                <a:pt x="5200" y="346"/>
                              </a:lnTo>
                              <a:lnTo>
                                <a:pt x="5300" y="374"/>
                              </a:lnTo>
                              <a:lnTo>
                                <a:pt x="5700" y="495"/>
                              </a:lnTo>
                              <a:lnTo>
                                <a:pt x="6098" y="616"/>
                              </a:lnTo>
                              <a:lnTo>
                                <a:pt x="6198" y="645"/>
                              </a:lnTo>
                              <a:lnTo>
                                <a:pt x="6298" y="674"/>
                              </a:lnTo>
                              <a:lnTo>
                                <a:pt x="6396" y="703"/>
                              </a:lnTo>
                              <a:lnTo>
                                <a:pt x="6496" y="729"/>
                              </a:lnTo>
                              <a:lnTo>
                                <a:pt x="6545" y="743"/>
                              </a:lnTo>
                              <a:lnTo>
                                <a:pt x="6594" y="756"/>
                              </a:lnTo>
                              <a:lnTo>
                                <a:pt x="6643" y="770"/>
                              </a:lnTo>
                              <a:lnTo>
                                <a:pt x="6692" y="783"/>
                              </a:lnTo>
                              <a:lnTo>
                                <a:pt x="6741" y="795"/>
                              </a:lnTo>
                              <a:lnTo>
                                <a:pt x="6790" y="808"/>
                              </a:lnTo>
                              <a:lnTo>
                                <a:pt x="6839" y="820"/>
                              </a:lnTo>
                              <a:lnTo>
                                <a:pt x="6888" y="831"/>
                              </a:lnTo>
                              <a:lnTo>
                                <a:pt x="6988" y="933"/>
                              </a:lnTo>
                              <a:lnTo>
                                <a:pt x="6939" y="919"/>
                              </a:lnTo>
                              <a:lnTo>
                                <a:pt x="6890" y="908"/>
                              </a:lnTo>
                              <a:lnTo>
                                <a:pt x="6841" y="896"/>
                              </a:lnTo>
                              <a:lnTo>
                                <a:pt x="6792" y="883"/>
                              </a:lnTo>
                              <a:lnTo>
                                <a:pt x="6741" y="869"/>
                              </a:lnTo>
                              <a:lnTo>
                                <a:pt x="6692" y="858"/>
                              </a:lnTo>
                              <a:lnTo>
                                <a:pt x="6643" y="845"/>
                              </a:lnTo>
                              <a:lnTo>
                                <a:pt x="6594" y="829"/>
                              </a:lnTo>
                              <a:lnTo>
                                <a:pt x="6494" y="802"/>
                              </a:lnTo>
                              <a:lnTo>
                                <a:pt x="6396" y="774"/>
                              </a:lnTo>
                              <a:lnTo>
                                <a:pt x="6296" y="745"/>
                              </a:lnTo>
                              <a:lnTo>
                                <a:pt x="6198" y="716"/>
                              </a:lnTo>
                              <a:lnTo>
                                <a:pt x="5798" y="595"/>
                              </a:lnTo>
                              <a:lnTo>
                                <a:pt x="5398" y="476"/>
                              </a:lnTo>
                              <a:lnTo>
                                <a:pt x="5298" y="445"/>
                              </a:lnTo>
                              <a:lnTo>
                                <a:pt x="5198" y="417"/>
                              </a:lnTo>
                              <a:lnTo>
                                <a:pt x="5149" y="403"/>
                              </a:lnTo>
                              <a:lnTo>
                                <a:pt x="5098" y="390"/>
                              </a:lnTo>
                              <a:lnTo>
                                <a:pt x="5049" y="376"/>
                              </a:lnTo>
                              <a:lnTo>
                                <a:pt x="4998" y="361"/>
                              </a:lnTo>
                              <a:lnTo>
                                <a:pt x="4949" y="348"/>
                              </a:lnTo>
                              <a:lnTo>
                                <a:pt x="4900" y="336"/>
                              </a:lnTo>
                              <a:lnTo>
                                <a:pt x="4849" y="323"/>
                              </a:lnTo>
                              <a:lnTo>
                                <a:pt x="4800" y="309"/>
                              </a:lnTo>
                              <a:lnTo>
                                <a:pt x="4749" y="298"/>
                              </a:lnTo>
                              <a:lnTo>
                                <a:pt x="4700" y="284"/>
                              </a:lnTo>
                              <a:lnTo>
                                <a:pt x="4649" y="273"/>
                              </a:lnTo>
                              <a:lnTo>
                                <a:pt x="4600" y="261"/>
                              </a:lnTo>
                              <a:lnTo>
                                <a:pt x="4551" y="250"/>
                              </a:lnTo>
                              <a:lnTo>
                                <a:pt x="4501" y="238"/>
                              </a:lnTo>
                              <a:lnTo>
                                <a:pt x="4452" y="229"/>
                              </a:lnTo>
                              <a:lnTo>
                                <a:pt x="4403" y="217"/>
                              </a:lnTo>
                              <a:lnTo>
                                <a:pt x="4354" y="208"/>
                              </a:lnTo>
                              <a:lnTo>
                                <a:pt x="4303" y="198"/>
                              </a:lnTo>
                              <a:lnTo>
                                <a:pt x="4254" y="188"/>
                              </a:lnTo>
                              <a:lnTo>
                                <a:pt x="4205" y="181"/>
                              </a:lnTo>
                              <a:lnTo>
                                <a:pt x="4156" y="171"/>
                              </a:lnTo>
                              <a:lnTo>
                                <a:pt x="4107" y="163"/>
                              </a:lnTo>
                              <a:lnTo>
                                <a:pt x="4056" y="156"/>
                              </a:lnTo>
                              <a:lnTo>
                                <a:pt x="4007" y="148"/>
                              </a:lnTo>
                              <a:lnTo>
                                <a:pt x="3958" y="142"/>
                              </a:lnTo>
                              <a:lnTo>
                                <a:pt x="3909" y="135"/>
                              </a:lnTo>
                              <a:lnTo>
                                <a:pt x="3860" y="129"/>
                              </a:lnTo>
                              <a:lnTo>
                                <a:pt x="3811" y="125"/>
                              </a:lnTo>
                              <a:lnTo>
                                <a:pt x="3762" y="119"/>
                              </a:lnTo>
                              <a:lnTo>
                                <a:pt x="3715" y="115"/>
                              </a:lnTo>
                              <a:lnTo>
                                <a:pt x="3666" y="112"/>
                              </a:lnTo>
                              <a:lnTo>
                                <a:pt x="3616" y="108"/>
                              </a:lnTo>
                              <a:lnTo>
                                <a:pt x="3567" y="106"/>
                              </a:lnTo>
                              <a:lnTo>
                                <a:pt x="3518" y="104"/>
                              </a:lnTo>
                              <a:lnTo>
                                <a:pt x="3471" y="102"/>
                              </a:lnTo>
                              <a:lnTo>
                                <a:pt x="3422" y="100"/>
                              </a:lnTo>
                              <a:lnTo>
                                <a:pt x="3373" y="100"/>
                              </a:lnTo>
                              <a:lnTo>
                                <a:pt x="3326" y="100"/>
                              </a:lnTo>
                              <a:lnTo>
                                <a:pt x="3303" y="100"/>
                              </a:lnTo>
                              <a:lnTo>
                                <a:pt x="3277" y="102"/>
                              </a:lnTo>
                              <a:lnTo>
                                <a:pt x="3254" y="102"/>
                              </a:lnTo>
                              <a:lnTo>
                                <a:pt x="3230" y="102"/>
                              </a:lnTo>
                              <a:lnTo>
                                <a:pt x="3207" y="104"/>
                              </a:lnTo>
                              <a:lnTo>
                                <a:pt x="3183" y="104"/>
                              </a:lnTo>
                              <a:lnTo>
                                <a:pt x="3158" y="106"/>
                              </a:lnTo>
                              <a:lnTo>
                                <a:pt x="3134" y="108"/>
                              </a:lnTo>
                              <a:lnTo>
                                <a:pt x="3111" y="110"/>
                              </a:lnTo>
                              <a:lnTo>
                                <a:pt x="3087" y="112"/>
                              </a:lnTo>
                              <a:lnTo>
                                <a:pt x="3064" y="114"/>
                              </a:lnTo>
                              <a:lnTo>
                                <a:pt x="3040" y="115"/>
                              </a:lnTo>
                              <a:lnTo>
                                <a:pt x="3017" y="117"/>
                              </a:lnTo>
                              <a:lnTo>
                                <a:pt x="2993" y="119"/>
                              </a:lnTo>
                              <a:lnTo>
                                <a:pt x="2968" y="123"/>
                              </a:lnTo>
                              <a:lnTo>
                                <a:pt x="2944" y="125"/>
                              </a:lnTo>
                              <a:lnTo>
                                <a:pt x="2921" y="129"/>
                              </a:lnTo>
                              <a:lnTo>
                                <a:pt x="2897" y="133"/>
                              </a:lnTo>
                              <a:lnTo>
                                <a:pt x="2874" y="135"/>
                              </a:lnTo>
                              <a:lnTo>
                                <a:pt x="2850" y="139"/>
                              </a:lnTo>
                              <a:lnTo>
                                <a:pt x="2827" y="142"/>
                              </a:lnTo>
                              <a:lnTo>
                                <a:pt x="2803" y="146"/>
                              </a:lnTo>
                              <a:lnTo>
                                <a:pt x="2780" y="150"/>
                              </a:lnTo>
                              <a:lnTo>
                                <a:pt x="2756" y="156"/>
                              </a:lnTo>
                              <a:lnTo>
                                <a:pt x="2732" y="160"/>
                              </a:lnTo>
                              <a:lnTo>
                                <a:pt x="2709" y="163"/>
                              </a:lnTo>
                              <a:lnTo>
                                <a:pt x="2687" y="169"/>
                              </a:lnTo>
                              <a:lnTo>
                                <a:pt x="2664" y="175"/>
                              </a:lnTo>
                              <a:lnTo>
                                <a:pt x="2640" y="181"/>
                              </a:lnTo>
                              <a:lnTo>
                                <a:pt x="2617" y="185"/>
                              </a:lnTo>
                              <a:lnTo>
                                <a:pt x="2593" y="190"/>
                              </a:lnTo>
                              <a:lnTo>
                                <a:pt x="2570" y="196"/>
                              </a:lnTo>
                              <a:lnTo>
                                <a:pt x="2546" y="204"/>
                              </a:lnTo>
                              <a:lnTo>
                                <a:pt x="2525" y="209"/>
                              </a:lnTo>
                              <a:lnTo>
                                <a:pt x="2501" y="215"/>
                              </a:lnTo>
                              <a:lnTo>
                                <a:pt x="2478" y="223"/>
                              </a:lnTo>
                              <a:lnTo>
                                <a:pt x="2454" y="231"/>
                              </a:lnTo>
                              <a:lnTo>
                                <a:pt x="2433" y="236"/>
                              </a:lnTo>
                              <a:lnTo>
                                <a:pt x="2409" y="244"/>
                              </a:lnTo>
                              <a:lnTo>
                                <a:pt x="2386" y="252"/>
                              </a:lnTo>
                              <a:lnTo>
                                <a:pt x="2364" y="259"/>
                              </a:lnTo>
                              <a:lnTo>
                                <a:pt x="2340" y="267"/>
                              </a:lnTo>
                              <a:lnTo>
                                <a:pt x="2317" y="277"/>
                              </a:lnTo>
                              <a:lnTo>
                                <a:pt x="2295" y="284"/>
                              </a:lnTo>
                              <a:lnTo>
                                <a:pt x="2272" y="294"/>
                              </a:lnTo>
                              <a:lnTo>
                                <a:pt x="2248" y="302"/>
                              </a:lnTo>
                              <a:lnTo>
                                <a:pt x="2227" y="311"/>
                              </a:lnTo>
                              <a:lnTo>
                                <a:pt x="2203" y="321"/>
                              </a:lnTo>
                              <a:lnTo>
                                <a:pt x="2182" y="330"/>
                              </a:lnTo>
                              <a:lnTo>
                                <a:pt x="2158" y="340"/>
                              </a:lnTo>
                              <a:lnTo>
                                <a:pt x="2137" y="350"/>
                              </a:lnTo>
                              <a:lnTo>
                                <a:pt x="2113" y="361"/>
                              </a:lnTo>
                              <a:lnTo>
                                <a:pt x="2092" y="371"/>
                              </a:lnTo>
                              <a:lnTo>
                                <a:pt x="2068" y="382"/>
                              </a:lnTo>
                              <a:lnTo>
                                <a:pt x="2046" y="394"/>
                              </a:lnTo>
                              <a:lnTo>
                                <a:pt x="2023" y="405"/>
                              </a:lnTo>
                              <a:lnTo>
                                <a:pt x="2001" y="417"/>
                              </a:lnTo>
                              <a:lnTo>
                                <a:pt x="1980" y="428"/>
                              </a:lnTo>
                              <a:lnTo>
                                <a:pt x="1956" y="440"/>
                              </a:lnTo>
                              <a:lnTo>
                                <a:pt x="1935" y="451"/>
                              </a:lnTo>
                              <a:lnTo>
                                <a:pt x="1913" y="465"/>
                              </a:lnTo>
                              <a:lnTo>
                                <a:pt x="1890" y="478"/>
                              </a:lnTo>
                              <a:lnTo>
                                <a:pt x="1868" y="490"/>
                              </a:lnTo>
                              <a:lnTo>
                                <a:pt x="1846" y="503"/>
                              </a:lnTo>
                              <a:lnTo>
                                <a:pt x="1825" y="516"/>
                              </a:lnTo>
                              <a:lnTo>
                                <a:pt x="1803" y="532"/>
                              </a:lnTo>
                              <a:lnTo>
                                <a:pt x="1780" y="545"/>
                              </a:lnTo>
                              <a:lnTo>
                                <a:pt x="1758" y="559"/>
                              </a:lnTo>
                              <a:lnTo>
                                <a:pt x="1737" y="574"/>
                              </a:lnTo>
                              <a:lnTo>
                                <a:pt x="1715" y="589"/>
                              </a:lnTo>
                              <a:lnTo>
                                <a:pt x="1694" y="605"/>
                              </a:lnTo>
                              <a:lnTo>
                                <a:pt x="1672" y="620"/>
                              </a:lnTo>
                              <a:lnTo>
                                <a:pt x="1650" y="635"/>
                              </a:lnTo>
                              <a:lnTo>
                                <a:pt x="1629" y="651"/>
                              </a:lnTo>
                              <a:lnTo>
                                <a:pt x="1607" y="666"/>
                              </a:lnTo>
                              <a:lnTo>
                                <a:pt x="1586" y="683"/>
                              </a:lnTo>
                              <a:lnTo>
                                <a:pt x="1564" y="701"/>
                              </a:lnTo>
                              <a:lnTo>
                                <a:pt x="1543" y="718"/>
                              </a:lnTo>
                              <a:lnTo>
                                <a:pt x="1521" y="735"/>
                              </a:lnTo>
                              <a:lnTo>
                                <a:pt x="1500" y="752"/>
                              </a:lnTo>
                              <a:lnTo>
                                <a:pt x="1478" y="770"/>
                              </a:lnTo>
                              <a:lnTo>
                                <a:pt x="1456" y="787"/>
                              </a:lnTo>
                              <a:lnTo>
                                <a:pt x="1435" y="806"/>
                              </a:lnTo>
                              <a:lnTo>
                                <a:pt x="1415" y="825"/>
                              </a:lnTo>
                              <a:lnTo>
                                <a:pt x="1394" y="845"/>
                              </a:lnTo>
                              <a:lnTo>
                                <a:pt x="1372" y="864"/>
                              </a:lnTo>
                              <a:lnTo>
                                <a:pt x="1351" y="883"/>
                              </a:lnTo>
                              <a:lnTo>
                                <a:pt x="1331" y="902"/>
                              </a:lnTo>
                              <a:lnTo>
                                <a:pt x="1309" y="923"/>
                              </a:lnTo>
                              <a:lnTo>
                                <a:pt x="1288" y="942"/>
                              </a:lnTo>
                              <a:lnTo>
                                <a:pt x="1268" y="964"/>
                              </a:lnTo>
                              <a:lnTo>
                                <a:pt x="1247" y="985"/>
                              </a:lnTo>
                              <a:lnTo>
                                <a:pt x="1225" y="1006"/>
                              </a:lnTo>
                              <a:lnTo>
                                <a:pt x="1206" y="1027"/>
                              </a:lnTo>
                              <a:lnTo>
                                <a:pt x="1184" y="1050"/>
                              </a:lnTo>
                              <a:lnTo>
                                <a:pt x="1164" y="1071"/>
                              </a:lnTo>
                              <a:lnTo>
                                <a:pt x="1143" y="1094"/>
                              </a:lnTo>
                              <a:lnTo>
                                <a:pt x="1123" y="1117"/>
                              </a:lnTo>
                              <a:lnTo>
                                <a:pt x="1102" y="1140"/>
                              </a:lnTo>
                              <a:lnTo>
                                <a:pt x="1082" y="1163"/>
                              </a:lnTo>
                              <a:lnTo>
                                <a:pt x="1062" y="1188"/>
                              </a:lnTo>
                              <a:lnTo>
                                <a:pt x="1041" y="1211"/>
                              </a:lnTo>
                              <a:lnTo>
                                <a:pt x="1021" y="1236"/>
                              </a:lnTo>
                              <a:lnTo>
                                <a:pt x="1000" y="1261"/>
                              </a:lnTo>
                              <a:lnTo>
                                <a:pt x="980" y="1286"/>
                              </a:lnTo>
                              <a:lnTo>
                                <a:pt x="961" y="1311"/>
                              </a:lnTo>
                              <a:lnTo>
                                <a:pt x="941" y="1336"/>
                              </a:lnTo>
                              <a:lnTo>
                                <a:pt x="921" y="1363"/>
                              </a:lnTo>
                              <a:close/>
                              <a:moveTo>
                                <a:pt x="1256" y="11090"/>
                              </a:moveTo>
                              <a:lnTo>
                                <a:pt x="1155" y="10992"/>
                              </a:lnTo>
                              <a:lnTo>
                                <a:pt x="1155" y="10952"/>
                              </a:lnTo>
                              <a:lnTo>
                                <a:pt x="1155" y="10914"/>
                              </a:lnTo>
                              <a:lnTo>
                                <a:pt x="1153" y="10875"/>
                              </a:lnTo>
                              <a:lnTo>
                                <a:pt x="1153" y="10837"/>
                              </a:lnTo>
                              <a:lnTo>
                                <a:pt x="1153" y="10798"/>
                              </a:lnTo>
                              <a:lnTo>
                                <a:pt x="1151" y="10758"/>
                              </a:lnTo>
                              <a:lnTo>
                                <a:pt x="1149" y="10720"/>
                              </a:lnTo>
                              <a:lnTo>
                                <a:pt x="1149" y="10681"/>
                              </a:lnTo>
                              <a:lnTo>
                                <a:pt x="1147" y="10643"/>
                              </a:lnTo>
                              <a:lnTo>
                                <a:pt x="1145" y="10603"/>
                              </a:lnTo>
                              <a:lnTo>
                                <a:pt x="1143" y="10564"/>
                              </a:lnTo>
                              <a:lnTo>
                                <a:pt x="1139" y="10524"/>
                              </a:lnTo>
                              <a:lnTo>
                                <a:pt x="1137" y="10486"/>
                              </a:lnTo>
                              <a:lnTo>
                                <a:pt x="1135" y="10447"/>
                              </a:lnTo>
                              <a:lnTo>
                                <a:pt x="1131" y="10407"/>
                              </a:lnTo>
                              <a:lnTo>
                                <a:pt x="1129" y="10369"/>
                              </a:lnTo>
                              <a:lnTo>
                                <a:pt x="1125" y="10328"/>
                              </a:lnTo>
                              <a:lnTo>
                                <a:pt x="1121" y="10290"/>
                              </a:lnTo>
                              <a:lnTo>
                                <a:pt x="1117" y="10250"/>
                              </a:lnTo>
                              <a:lnTo>
                                <a:pt x="1115" y="10211"/>
                              </a:lnTo>
                              <a:lnTo>
                                <a:pt x="1106" y="10133"/>
                              </a:lnTo>
                              <a:lnTo>
                                <a:pt x="1098" y="10052"/>
                              </a:lnTo>
                              <a:lnTo>
                                <a:pt x="1088" y="9973"/>
                              </a:lnTo>
                              <a:lnTo>
                                <a:pt x="1078" y="9895"/>
                              </a:lnTo>
                              <a:lnTo>
                                <a:pt x="1068" y="9816"/>
                              </a:lnTo>
                              <a:lnTo>
                                <a:pt x="1057" y="9735"/>
                              </a:lnTo>
                              <a:lnTo>
                                <a:pt x="1045" y="9657"/>
                              </a:lnTo>
                              <a:lnTo>
                                <a:pt x="1033" y="9576"/>
                              </a:lnTo>
                              <a:lnTo>
                                <a:pt x="1021" y="9498"/>
                              </a:lnTo>
                              <a:lnTo>
                                <a:pt x="1008" y="9417"/>
                              </a:lnTo>
                              <a:lnTo>
                                <a:pt x="994" y="9336"/>
                              </a:lnTo>
                              <a:lnTo>
                                <a:pt x="980" y="9256"/>
                              </a:lnTo>
                              <a:lnTo>
                                <a:pt x="964" y="9177"/>
                              </a:lnTo>
                              <a:lnTo>
                                <a:pt x="951" y="9097"/>
                              </a:lnTo>
                              <a:lnTo>
                                <a:pt x="935" y="9016"/>
                              </a:lnTo>
                              <a:lnTo>
                                <a:pt x="919" y="8935"/>
                              </a:lnTo>
                              <a:lnTo>
                                <a:pt x="904" y="8855"/>
                              </a:lnTo>
                              <a:lnTo>
                                <a:pt x="886" y="8774"/>
                              </a:lnTo>
                              <a:lnTo>
                                <a:pt x="870" y="8694"/>
                              </a:lnTo>
                              <a:lnTo>
                                <a:pt x="853" y="8613"/>
                              </a:lnTo>
                              <a:lnTo>
                                <a:pt x="835" y="8532"/>
                              </a:lnTo>
                              <a:lnTo>
                                <a:pt x="817" y="8452"/>
                              </a:lnTo>
                              <a:lnTo>
                                <a:pt x="800" y="8371"/>
                              </a:lnTo>
                              <a:lnTo>
                                <a:pt x="782" y="8291"/>
                              </a:lnTo>
                              <a:lnTo>
                                <a:pt x="764" y="8210"/>
                              </a:lnTo>
                              <a:lnTo>
                                <a:pt x="745" y="8130"/>
                              </a:lnTo>
                              <a:lnTo>
                                <a:pt x="708" y="7968"/>
                              </a:lnTo>
                              <a:lnTo>
                                <a:pt x="670" y="7807"/>
                              </a:lnTo>
                              <a:lnTo>
                                <a:pt x="594" y="7483"/>
                              </a:lnTo>
                              <a:lnTo>
                                <a:pt x="516" y="7161"/>
                              </a:lnTo>
                              <a:lnTo>
                                <a:pt x="478" y="7000"/>
                              </a:lnTo>
                              <a:lnTo>
                                <a:pt x="439" y="6840"/>
                              </a:lnTo>
                              <a:lnTo>
                                <a:pt x="421" y="6760"/>
                              </a:lnTo>
                              <a:lnTo>
                                <a:pt x="402" y="6679"/>
                              </a:lnTo>
                              <a:lnTo>
                                <a:pt x="384" y="6599"/>
                              </a:lnTo>
                              <a:lnTo>
                                <a:pt x="367" y="6518"/>
                              </a:lnTo>
                              <a:lnTo>
                                <a:pt x="349" y="6439"/>
                              </a:lnTo>
                              <a:lnTo>
                                <a:pt x="329" y="6359"/>
                              </a:lnTo>
                              <a:lnTo>
                                <a:pt x="312" y="6278"/>
                              </a:lnTo>
                              <a:lnTo>
                                <a:pt x="296" y="6199"/>
                              </a:lnTo>
                              <a:lnTo>
                                <a:pt x="278" y="6119"/>
                              </a:lnTo>
                              <a:lnTo>
                                <a:pt x="263" y="6040"/>
                              </a:lnTo>
                              <a:lnTo>
                                <a:pt x="245" y="5962"/>
                              </a:lnTo>
                              <a:lnTo>
                                <a:pt x="229" y="5881"/>
                              </a:lnTo>
                              <a:lnTo>
                                <a:pt x="214" y="5802"/>
                              </a:lnTo>
                              <a:lnTo>
                                <a:pt x="198" y="5724"/>
                              </a:lnTo>
                              <a:lnTo>
                                <a:pt x="184" y="5645"/>
                              </a:lnTo>
                              <a:lnTo>
                                <a:pt x="171" y="5566"/>
                              </a:lnTo>
                              <a:lnTo>
                                <a:pt x="155" y="5488"/>
                              </a:lnTo>
                              <a:lnTo>
                                <a:pt x="143" y="5409"/>
                              </a:lnTo>
                              <a:lnTo>
                                <a:pt x="129" y="5330"/>
                              </a:lnTo>
                              <a:lnTo>
                                <a:pt x="118" y="5252"/>
                              </a:lnTo>
                              <a:lnTo>
                                <a:pt x="106" y="5173"/>
                              </a:lnTo>
                              <a:lnTo>
                                <a:pt x="94" y="5096"/>
                              </a:lnTo>
                              <a:lnTo>
                                <a:pt x="82" y="5018"/>
                              </a:lnTo>
                              <a:lnTo>
                                <a:pt x="73" y="4941"/>
                              </a:lnTo>
                              <a:lnTo>
                                <a:pt x="63" y="4864"/>
                              </a:lnTo>
                              <a:lnTo>
                                <a:pt x="53" y="4785"/>
                              </a:lnTo>
                              <a:lnTo>
                                <a:pt x="49" y="4747"/>
                              </a:lnTo>
                              <a:lnTo>
                                <a:pt x="45" y="4709"/>
                              </a:lnTo>
                              <a:lnTo>
                                <a:pt x="41" y="4670"/>
                              </a:lnTo>
                              <a:lnTo>
                                <a:pt x="37" y="4632"/>
                              </a:lnTo>
                              <a:lnTo>
                                <a:pt x="33" y="4594"/>
                              </a:lnTo>
                              <a:lnTo>
                                <a:pt x="31" y="4555"/>
                              </a:lnTo>
                              <a:lnTo>
                                <a:pt x="27" y="4517"/>
                              </a:lnTo>
                              <a:lnTo>
                                <a:pt x="24" y="4478"/>
                              </a:lnTo>
                              <a:lnTo>
                                <a:pt x="22" y="4440"/>
                              </a:lnTo>
                              <a:lnTo>
                                <a:pt x="20" y="4404"/>
                              </a:lnTo>
                              <a:lnTo>
                                <a:pt x="16" y="4365"/>
                              </a:lnTo>
                              <a:lnTo>
                                <a:pt x="14" y="4327"/>
                              </a:lnTo>
                              <a:lnTo>
                                <a:pt x="12" y="4288"/>
                              </a:lnTo>
                              <a:lnTo>
                                <a:pt x="10" y="4250"/>
                              </a:lnTo>
                              <a:lnTo>
                                <a:pt x="8" y="4214"/>
                              </a:lnTo>
                              <a:lnTo>
                                <a:pt x="6" y="4175"/>
                              </a:lnTo>
                              <a:lnTo>
                                <a:pt x="4" y="4137"/>
                              </a:lnTo>
                              <a:lnTo>
                                <a:pt x="4" y="4100"/>
                              </a:lnTo>
                              <a:lnTo>
                                <a:pt x="2" y="4062"/>
                              </a:lnTo>
                              <a:lnTo>
                                <a:pt x="2" y="4026"/>
                              </a:lnTo>
                              <a:lnTo>
                                <a:pt x="2" y="3987"/>
                              </a:lnTo>
                              <a:lnTo>
                                <a:pt x="2" y="3951"/>
                              </a:lnTo>
                              <a:lnTo>
                                <a:pt x="0" y="3912"/>
                              </a:lnTo>
                              <a:lnTo>
                                <a:pt x="0" y="3876"/>
                              </a:lnTo>
                              <a:lnTo>
                                <a:pt x="2" y="3838"/>
                              </a:lnTo>
                              <a:lnTo>
                                <a:pt x="2" y="3801"/>
                              </a:lnTo>
                              <a:lnTo>
                                <a:pt x="2" y="3765"/>
                              </a:lnTo>
                              <a:lnTo>
                                <a:pt x="4" y="3726"/>
                              </a:lnTo>
                              <a:lnTo>
                                <a:pt x="4" y="3690"/>
                              </a:lnTo>
                              <a:lnTo>
                                <a:pt x="6" y="3653"/>
                              </a:lnTo>
                              <a:lnTo>
                                <a:pt x="8" y="3617"/>
                              </a:lnTo>
                              <a:lnTo>
                                <a:pt x="10" y="3579"/>
                              </a:lnTo>
                              <a:lnTo>
                                <a:pt x="12" y="3542"/>
                              </a:lnTo>
                              <a:lnTo>
                                <a:pt x="14" y="3506"/>
                              </a:lnTo>
                              <a:lnTo>
                                <a:pt x="16" y="3469"/>
                              </a:lnTo>
                              <a:lnTo>
                                <a:pt x="20" y="3433"/>
                              </a:lnTo>
                              <a:lnTo>
                                <a:pt x="22" y="3396"/>
                              </a:lnTo>
                              <a:lnTo>
                                <a:pt x="26" y="3360"/>
                              </a:lnTo>
                              <a:lnTo>
                                <a:pt x="29" y="3323"/>
                              </a:lnTo>
                              <a:lnTo>
                                <a:pt x="33" y="3287"/>
                              </a:lnTo>
                              <a:lnTo>
                                <a:pt x="37" y="3251"/>
                              </a:lnTo>
                              <a:lnTo>
                                <a:pt x="41" y="3216"/>
                              </a:lnTo>
                              <a:lnTo>
                                <a:pt x="47" y="3180"/>
                              </a:lnTo>
                              <a:lnTo>
                                <a:pt x="51" y="3143"/>
                              </a:lnTo>
                              <a:lnTo>
                                <a:pt x="57" y="3107"/>
                              </a:lnTo>
                              <a:lnTo>
                                <a:pt x="61" y="3072"/>
                              </a:lnTo>
                              <a:lnTo>
                                <a:pt x="67" y="3036"/>
                              </a:lnTo>
                              <a:lnTo>
                                <a:pt x="73" y="2999"/>
                              </a:lnTo>
                              <a:lnTo>
                                <a:pt x="80" y="2965"/>
                              </a:lnTo>
                              <a:lnTo>
                                <a:pt x="86" y="2928"/>
                              </a:lnTo>
                              <a:lnTo>
                                <a:pt x="92" y="2894"/>
                              </a:lnTo>
                              <a:lnTo>
                                <a:pt x="100" y="2857"/>
                              </a:lnTo>
                              <a:lnTo>
                                <a:pt x="108" y="2823"/>
                              </a:lnTo>
                              <a:lnTo>
                                <a:pt x="116" y="2788"/>
                              </a:lnTo>
                              <a:lnTo>
                                <a:pt x="124" y="2752"/>
                              </a:lnTo>
                              <a:lnTo>
                                <a:pt x="131" y="2717"/>
                              </a:lnTo>
                              <a:lnTo>
                                <a:pt x="139" y="2683"/>
                              </a:lnTo>
                              <a:lnTo>
                                <a:pt x="149" y="2648"/>
                              </a:lnTo>
                              <a:lnTo>
                                <a:pt x="157" y="2614"/>
                              </a:lnTo>
                              <a:lnTo>
                                <a:pt x="167" y="2579"/>
                              </a:lnTo>
                              <a:lnTo>
                                <a:pt x="176" y="2543"/>
                              </a:lnTo>
                              <a:lnTo>
                                <a:pt x="186" y="2508"/>
                              </a:lnTo>
                              <a:lnTo>
                                <a:pt x="196" y="2473"/>
                              </a:lnTo>
                              <a:lnTo>
                                <a:pt x="208" y="2441"/>
                              </a:lnTo>
                              <a:lnTo>
                                <a:pt x="218" y="2406"/>
                              </a:lnTo>
                              <a:lnTo>
                                <a:pt x="229" y="2372"/>
                              </a:lnTo>
                              <a:lnTo>
                                <a:pt x="241" y="2337"/>
                              </a:lnTo>
                              <a:lnTo>
                                <a:pt x="253" y="2303"/>
                              </a:lnTo>
                              <a:lnTo>
                                <a:pt x="265" y="2270"/>
                              </a:lnTo>
                              <a:lnTo>
                                <a:pt x="278" y="2236"/>
                              </a:lnTo>
                              <a:lnTo>
                                <a:pt x="290" y="2201"/>
                              </a:lnTo>
                              <a:lnTo>
                                <a:pt x="304" y="2168"/>
                              </a:lnTo>
                              <a:lnTo>
                                <a:pt x="318" y="2134"/>
                              </a:lnTo>
                              <a:lnTo>
                                <a:pt x="331" y="2101"/>
                              </a:lnTo>
                              <a:lnTo>
                                <a:pt x="345" y="2067"/>
                              </a:lnTo>
                              <a:lnTo>
                                <a:pt x="361" y="2034"/>
                              </a:lnTo>
                              <a:lnTo>
                                <a:pt x="374" y="2001"/>
                              </a:lnTo>
                              <a:lnTo>
                                <a:pt x="390" y="1967"/>
                              </a:lnTo>
                              <a:lnTo>
                                <a:pt x="406" y="1934"/>
                              </a:lnTo>
                              <a:lnTo>
                                <a:pt x="421" y="1902"/>
                              </a:lnTo>
                              <a:lnTo>
                                <a:pt x="439" y="1869"/>
                              </a:lnTo>
                              <a:lnTo>
                                <a:pt x="455" y="1836"/>
                              </a:lnTo>
                              <a:lnTo>
                                <a:pt x="472" y="1804"/>
                              </a:lnTo>
                              <a:lnTo>
                                <a:pt x="490" y="1771"/>
                              </a:lnTo>
                              <a:lnTo>
                                <a:pt x="508" y="1739"/>
                              </a:lnTo>
                              <a:lnTo>
                                <a:pt x="525" y="1706"/>
                              </a:lnTo>
                              <a:lnTo>
                                <a:pt x="543" y="1673"/>
                              </a:lnTo>
                              <a:lnTo>
                                <a:pt x="563" y="1641"/>
                              </a:lnTo>
                              <a:lnTo>
                                <a:pt x="582" y="1610"/>
                              </a:lnTo>
                              <a:lnTo>
                                <a:pt x="602" y="1577"/>
                              </a:lnTo>
                              <a:lnTo>
                                <a:pt x="621" y="1545"/>
                              </a:lnTo>
                              <a:lnTo>
                                <a:pt x="641" y="1514"/>
                              </a:lnTo>
                              <a:lnTo>
                                <a:pt x="663" y="1482"/>
                              </a:lnTo>
                              <a:lnTo>
                                <a:pt x="684" y="1451"/>
                              </a:lnTo>
                              <a:lnTo>
                                <a:pt x="706" y="1418"/>
                              </a:lnTo>
                              <a:lnTo>
                                <a:pt x="727" y="1388"/>
                              </a:lnTo>
                              <a:lnTo>
                                <a:pt x="749" y="1357"/>
                              </a:lnTo>
                              <a:lnTo>
                                <a:pt x="772" y="1324"/>
                              </a:lnTo>
                              <a:lnTo>
                                <a:pt x="794" y="1294"/>
                              </a:lnTo>
                              <a:lnTo>
                                <a:pt x="817" y="1263"/>
                              </a:lnTo>
                              <a:lnTo>
                                <a:pt x="921" y="1363"/>
                              </a:lnTo>
                              <a:lnTo>
                                <a:pt x="898" y="1393"/>
                              </a:lnTo>
                              <a:lnTo>
                                <a:pt x="874" y="1424"/>
                              </a:lnTo>
                              <a:lnTo>
                                <a:pt x="851" y="1457"/>
                              </a:lnTo>
                              <a:lnTo>
                                <a:pt x="829" y="1487"/>
                              </a:lnTo>
                              <a:lnTo>
                                <a:pt x="808" y="1518"/>
                              </a:lnTo>
                              <a:lnTo>
                                <a:pt x="786" y="1551"/>
                              </a:lnTo>
                              <a:lnTo>
                                <a:pt x="764" y="1581"/>
                              </a:lnTo>
                              <a:lnTo>
                                <a:pt x="743" y="1614"/>
                              </a:lnTo>
                              <a:lnTo>
                                <a:pt x="723" y="1645"/>
                              </a:lnTo>
                              <a:lnTo>
                                <a:pt x="704" y="1677"/>
                              </a:lnTo>
                              <a:lnTo>
                                <a:pt x="684" y="1708"/>
                              </a:lnTo>
                              <a:lnTo>
                                <a:pt x="665" y="1741"/>
                              </a:lnTo>
                              <a:lnTo>
                                <a:pt x="647" y="1773"/>
                              </a:lnTo>
                              <a:lnTo>
                                <a:pt x="627" y="1806"/>
                              </a:lnTo>
                              <a:lnTo>
                                <a:pt x="610" y="1838"/>
                              </a:lnTo>
                              <a:lnTo>
                                <a:pt x="592" y="1871"/>
                              </a:lnTo>
                              <a:lnTo>
                                <a:pt x="574" y="1904"/>
                              </a:lnTo>
                              <a:lnTo>
                                <a:pt x="557" y="1936"/>
                              </a:lnTo>
                              <a:lnTo>
                                <a:pt x="541" y="1969"/>
                              </a:lnTo>
                              <a:lnTo>
                                <a:pt x="525" y="2001"/>
                              </a:lnTo>
                              <a:lnTo>
                                <a:pt x="508" y="2034"/>
                              </a:lnTo>
                              <a:lnTo>
                                <a:pt x="492" y="2067"/>
                              </a:lnTo>
                              <a:lnTo>
                                <a:pt x="478" y="2099"/>
                              </a:lnTo>
                              <a:lnTo>
                                <a:pt x="463" y="2134"/>
                              </a:lnTo>
                              <a:lnTo>
                                <a:pt x="449" y="2166"/>
                              </a:lnTo>
                              <a:lnTo>
                                <a:pt x="433" y="2201"/>
                              </a:lnTo>
                              <a:lnTo>
                                <a:pt x="420" y="2234"/>
                              </a:lnTo>
                              <a:lnTo>
                                <a:pt x="406" y="2268"/>
                              </a:lnTo>
                              <a:lnTo>
                                <a:pt x="394" y="2301"/>
                              </a:lnTo>
                              <a:lnTo>
                                <a:pt x="380" y="2335"/>
                              </a:lnTo>
                              <a:lnTo>
                                <a:pt x="369" y="2368"/>
                              </a:lnTo>
                              <a:lnTo>
                                <a:pt x="355" y="2402"/>
                              </a:lnTo>
                              <a:lnTo>
                                <a:pt x="343" y="2437"/>
                              </a:lnTo>
                              <a:lnTo>
                                <a:pt x="331" y="2472"/>
                              </a:lnTo>
                              <a:lnTo>
                                <a:pt x="322" y="2504"/>
                              </a:lnTo>
                              <a:lnTo>
                                <a:pt x="310" y="2539"/>
                              </a:lnTo>
                              <a:lnTo>
                                <a:pt x="300" y="2573"/>
                              </a:lnTo>
                              <a:lnTo>
                                <a:pt x="288" y="2608"/>
                              </a:lnTo>
                              <a:lnTo>
                                <a:pt x="278" y="2642"/>
                              </a:lnTo>
                              <a:lnTo>
                                <a:pt x="269" y="2677"/>
                              </a:lnTo>
                              <a:lnTo>
                                <a:pt x="261" y="2711"/>
                              </a:lnTo>
                              <a:lnTo>
                                <a:pt x="251" y="2746"/>
                              </a:lnTo>
                              <a:lnTo>
                                <a:pt x="241" y="2782"/>
                              </a:lnTo>
                              <a:lnTo>
                                <a:pt x="233" y="2817"/>
                              </a:lnTo>
                              <a:lnTo>
                                <a:pt x="225" y="2851"/>
                              </a:lnTo>
                              <a:lnTo>
                                <a:pt x="218" y="2886"/>
                              </a:lnTo>
                              <a:lnTo>
                                <a:pt x="210" y="2922"/>
                              </a:lnTo>
                              <a:lnTo>
                                <a:pt x="202" y="2957"/>
                              </a:lnTo>
                              <a:lnTo>
                                <a:pt x="196" y="2993"/>
                              </a:lnTo>
                              <a:lnTo>
                                <a:pt x="188" y="3028"/>
                              </a:lnTo>
                              <a:lnTo>
                                <a:pt x="182" y="3064"/>
                              </a:lnTo>
                              <a:lnTo>
                                <a:pt x="176" y="3099"/>
                              </a:lnTo>
                              <a:lnTo>
                                <a:pt x="171" y="3135"/>
                              </a:lnTo>
                              <a:lnTo>
                                <a:pt x="165" y="3170"/>
                              </a:lnTo>
                              <a:lnTo>
                                <a:pt x="159" y="3206"/>
                              </a:lnTo>
                              <a:lnTo>
                                <a:pt x="153" y="3243"/>
                              </a:lnTo>
                              <a:lnTo>
                                <a:pt x="149" y="3277"/>
                              </a:lnTo>
                              <a:lnTo>
                                <a:pt x="145" y="3314"/>
                              </a:lnTo>
                              <a:lnTo>
                                <a:pt x="139" y="3350"/>
                              </a:lnTo>
                              <a:lnTo>
                                <a:pt x="135" y="3387"/>
                              </a:lnTo>
                              <a:lnTo>
                                <a:pt x="131" y="3423"/>
                              </a:lnTo>
                              <a:lnTo>
                                <a:pt x="129" y="3460"/>
                              </a:lnTo>
                              <a:lnTo>
                                <a:pt x="125" y="3496"/>
                              </a:lnTo>
                              <a:lnTo>
                                <a:pt x="122" y="3533"/>
                              </a:lnTo>
                              <a:lnTo>
                                <a:pt x="120" y="3569"/>
                              </a:lnTo>
                              <a:lnTo>
                                <a:pt x="118" y="3605"/>
                              </a:lnTo>
                              <a:lnTo>
                                <a:pt x="114" y="3642"/>
                              </a:lnTo>
                              <a:lnTo>
                                <a:pt x="112" y="3678"/>
                              </a:lnTo>
                              <a:lnTo>
                                <a:pt x="110" y="3715"/>
                              </a:lnTo>
                              <a:lnTo>
                                <a:pt x="108" y="3751"/>
                              </a:lnTo>
                              <a:lnTo>
                                <a:pt x="108" y="3788"/>
                              </a:lnTo>
                              <a:lnTo>
                                <a:pt x="106" y="3826"/>
                              </a:lnTo>
                              <a:lnTo>
                                <a:pt x="106" y="3863"/>
                              </a:lnTo>
                              <a:lnTo>
                                <a:pt x="104" y="3899"/>
                              </a:lnTo>
                              <a:lnTo>
                                <a:pt x="104" y="3937"/>
                              </a:lnTo>
                              <a:lnTo>
                                <a:pt x="104" y="3974"/>
                              </a:lnTo>
                              <a:lnTo>
                                <a:pt x="104" y="4010"/>
                              </a:lnTo>
                              <a:lnTo>
                                <a:pt x="104" y="4049"/>
                              </a:lnTo>
                              <a:lnTo>
                                <a:pt x="104" y="4085"/>
                              </a:lnTo>
                              <a:lnTo>
                                <a:pt x="104" y="4123"/>
                              </a:lnTo>
                              <a:lnTo>
                                <a:pt x="106" y="4160"/>
                              </a:lnTo>
                              <a:lnTo>
                                <a:pt x="106" y="4198"/>
                              </a:lnTo>
                              <a:lnTo>
                                <a:pt x="108" y="4237"/>
                              </a:lnTo>
                              <a:lnTo>
                                <a:pt x="110" y="4273"/>
                              </a:lnTo>
                              <a:lnTo>
                                <a:pt x="110" y="4312"/>
                              </a:lnTo>
                              <a:lnTo>
                                <a:pt x="112" y="4350"/>
                              </a:lnTo>
                              <a:lnTo>
                                <a:pt x="114" y="4386"/>
                              </a:lnTo>
                              <a:lnTo>
                                <a:pt x="116" y="4425"/>
                              </a:lnTo>
                              <a:lnTo>
                                <a:pt x="120" y="4463"/>
                              </a:lnTo>
                              <a:lnTo>
                                <a:pt x="122" y="4501"/>
                              </a:lnTo>
                              <a:lnTo>
                                <a:pt x="124" y="4540"/>
                              </a:lnTo>
                              <a:lnTo>
                                <a:pt x="127" y="4576"/>
                              </a:lnTo>
                              <a:lnTo>
                                <a:pt x="129" y="4615"/>
                              </a:lnTo>
                              <a:lnTo>
                                <a:pt x="133" y="4653"/>
                              </a:lnTo>
                              <a:lnTo>
                                <a:pt x="137" y="4691"/>
                              </a:lnTo>
                              <a:lnTo>
                                <a:pt x="141" y="4730"/>
                              </a:lnTo>
                              <a:lnTo>
                                <a:pt x="145" y="4768"/>
                              </a:lnTo>
                              <a:lnTo>
                                <a:pt x="149" y="4807"/>
                              </a:lnTo>
                              <a:lnTo>
                                <a:pt x="153" y="4845"/>
                              </a:lnTo>
                              <a:lnTo>
                                <a:pt x="157" y="4883"/>
                              </a:lnTo>
                              <a:lnTo>
                                <a:pt x="165" y="4960"/>
                              </a:lnTo>
                              <a:lnTo>
                                <a:pt x="174" y="5039"/>
                              </a:lnTo>
                              <a:lnTo>
                                <a:pt x="186" y="5115"/>
                              </a:lnTo>
                              <a:lnTo>
                                <a:pt x="196" y="5194"/>
                              </a:lnTo>
                              <a:lnTo>
                                <a:pt x="208" y="5271"/>
                              </a:lnTo>
                              <a:lnTo>
                                <a:pt x="220" y="5349"/>
                              </a:lnTo>
                              <a:lnTo>
                                <a:pt x="231" y="5428"/>
                              </a:lnTo>
                              <a:lnTo>
                                <a:pt x="245" y="5507"/>
                              </a:lnTo>
                              <a:lnTo>
                                <a:pt x="259" y="5584"/>
                              </a:lnTo>
                              <a:lnTo>
                                <a:pt x="272" y="5662"/>
                              </a:lnTo>
                              <a:lnTo>
                                <a:pt x="286" y="5741"/>
                              </a:lnTo>
                              <a:lnTo>
                                <a:pt x="302" y="5821"/>
                              </a:lnTo>
                              <a:lnTo>
                                <a:pt x="318" y="5900"/>
                              </a:lnTo>
                              <a:lnTo>
                                <a:pt x="331" y="5979"/>
                              </a:lnTo>
                              <a:lnTo>
                                <a:pt x="349" y="6057"/>
                              </a:lnTo>
                              <a:lnTo>
                                <a:pt x="365" y="6138"/>
                              </a:lnTo>
                              <a:lnTo>
                                <a:pt x="380" y="6217"/>
                              </a:lnTo>
                              <a:lnTo>
                                <a:pt x="398" y="6297"/>
                              </a:lnTo>
                              <a:lnTo>
                                <a:pt x="416" y="6376"/>
                              </a:lnTo>
                              <a:lnTo>
                                <a:pt x="433" y="6457"/>
                              </a:lnTo>
                              <a:lnTo>
                                <a:pt x="451" y="6535"/>
                              </a:lnTo>
                              <a:lnTo>
                                <a:pt x="469" y="6616"/>
                              </a:lnTo>
                              <a:lnTo>
                                <a:pt x="486" y="6696"/>
                              </a:lnTo>
                              <a:lnTo>
                                <a:pt x="506" y="6777"/>
                              </a:lnTo>
                              <a:lnTo>
                                <a:pt x="523" y="6856"/>
                              </a:lnTo>
                              <a:lnTo>
                                <a:pt x="543" y="6936"/>
                              </a:lnTo>
                              <a:lnTo>
                                <a:pt x="580" y="7097"/>
                              </a:lnTo>
                              <a:lnTo>
                                <a:pt x="617" y="7259"/>
                              </a:lnTo>
                              <a:lnTo>
                                <a:pt x="696" y="7581"/>
                              </a:lnTo>
                              <a:lnTo>
                                <a:pt x="772" y="7903"/>
                              </a:lnTo>
                              <a:lnTo>
                                <a:pt x="810" y="8066"/>
                              </a:lnTo>
                              <a:lnTo>
                                <a:pt x="849" y="8227"/>
                              </a:lnTo>
                              <a:lnTo>
                                <a:pt x="866" y="8308"/>
                              </a:lnTo>
                              <a:lnTo>
                                <a:pt x="884" y="8389"/>
                              </a:lnTo>
                              <a:lnTo>
                                <a:pt x="904" y="8469"/>
                              </a:lnTo>
                              <a:lnTo>
                                <a:pt x="921" y="8550"/>
                              </a:lnTo>
                              <a:lnTo>
                                <a:pt x="939" y="8630"/>
                              </a:lnTo>
                              <a:lnTo>
                                <a:pt x="957" y="8711"/>
                              </a:lnTo>
                              <a:lnTo>
                                <a:pt x="972" y="8792"/>
                              </a:lnTo>
                              <a:lnTo>
                                <a:pt x="990" y="8872"/>
                              </a:lnTo>
                              <a:lnTo>
                                <a:pt x="1006" y="8953"/>
                              </a:lnTo>
                              <a:lnTo>
                                <a:pt x="1021" y="9033"/>
                              </a:lnTo>
                              <a:lnTo>
                                <a:pt x="1037" y="9114"/>
                              </a:lnTo>
                              <a:lnTo>
                                <a:pt x="1053" y="9194"/>
                              </a:lnTo>
                              <a:lnTo>
                                <a:pt x="1068" y="9275"/>
                              </a:lnTo>
                              <a:lnTo>
                                <a:pt x="1082" y="9354"/>
                              </a:lnTo>
                              <a:lnTo>
                                <a:pt x="1096" y="9434"/>
                              </a:lnTo>
                              <a:lnTo>
                                <a:pt x="1109" y="9515"/>
                              </a:lnTo>
                              <a:lnTo>
                                <a:pt x="1123" y="9593"/>
                              </a:lnTo>
                              <a:lnTo>
                                <a:pt x="1137" y="9674"/>
                              </a:lnTo>
                              <a:lnTo>
                                <a:pt x="1149" y="9755"/>
                              </a:lnTo>
                              <a:lnTo>
                                <a:pt x="1160" y="9833"/>
                              </a:lnTo>
                              <a:lnTo>
                                <a:pt x="1170" y="9912"/>
                              </a:lnTo>
                              <a:lnTo>
                                <a:pt x="1182" y="9993"/>
                              </a:lnTo>
                              <a:lnTo>
                                <a:pt x="1192" y="10071"/>
                              </a:lnTo>
                              <a:lnTo>
                                <a:pt x="1200" y="10152"/>
                              </a:lnTo>
                              <a:lnTo>
                                <a:pt x="1209" y="10230"/>
                              </a:lnTo>
                              <a:lnTo>
                                <a:pt x="1217" y="10309"/>
                              </a:lnTo>
                              <a:lnTo>
                                <a:pt x="1221" y="10348"/>
                              </a:lnTo>
                              <a:lnTo>
                                <a:pt x="1225" y="10388"/>
                              </a:lnTo>
                              <a:lnTo>
                                <a:pt x="1227" y="10426"/>
                              </a:lnTo>
                              <a:lnTo>
                                <a:pt x="1231" y="10466"/>
                              </a:lnTo>
                              <a:lnTo>
                                <a:pt x="1235" y="10505"/>
                              </a:lnTo>
                              <a:lnTo>
                                <a:pt x="1237" y="10545"/>
                              </a:lnTo>
                              <a:lnTo>
                                <a:pt x="1239" y="10583"/>
                              </a:lnTo>
                              <a:lnTo>
                                <a:pt x="1243" y="10624"/>
                              </a:lnTo>
                              <a:lnTo>
                                <a:pt x="1245" y="10662"/>
                              </a:lnTo>
                              <a:lnTo>
                                <a:pt x="1247" y="10701"/>
                              </a:lnTo>
                              <a:lnTo>
                                <a:pt x="1249" y="10741"/>
                              </a:lnTo>
                              <a:lnTo>
                                <a:pt x="1251" y="10779"/>
                              </a:lnTo>
                              <a:lnTo>
                                <a:pt x="1253" y="10818"/>
                              </a:lnTo>
                              <a:lnTo>
                                <a:pt x="1253" y="10858"/>
                              </a:lnTo>
                              <a:lnTo>
                                <a:pt x="1255" y="10896"/>
                              </a:lnTo>
                              <a:lnTo>
                                <a:pt x="1255" y="10935"/>
                              </a:lnTo>
                              <a:lnTo>
                                <a:pt x="1256" y="10973"/>
                              </a:lnTo>
                              <a:lnTo>
                                <a:pt x="1256" y="11013"/>
                              </a:lnTo>
                              <a:lnTo>
                                <a:pt x="1256" y="11052"/>
                              </a:lnTo>
                              <a:lnTo>
                                <a:pt x="1256" y="11090"/>
                              </a:lnTo>
                              <a:close/>
                              <a:moveTo>
                                <a:pt x="527" y="20146"/>
                              </a:moveTo>
                              <a:lnTo>
                                <a:pt x="425" y="20048"/>
                              </a:lnTo>
                              <a:lnTo>
                                <a:pt x="420" y="20025"/>
                              </a:lnTo>
                              <a:lnTo>
                                <a:pt x="414" y="20002"/>
                              </a:lnTo>
                              <a:lnTo>
                                <a:pt x="410" y="19981"/>
                              </a:lnTo>
                              <a:lnTo>
                                <a:pt x="406" y="19958"/>
                              </a:lnTo>
                              <a:lnTo>
                                <a:pt x="396" y="19912"/>
                              </a:lnTo>
                              <a:lnTo>
                                <a:pt x="388" y="19866"/>
                              </a:lnTo>
                              <a:lnTo>
                                <a:pt x="384" y="19843"/>
                              </a:lnTo>
                              <a:lnTo>
                                <a:pt x="380" y="19818"/>
                              </a:lnTo>
                              <a:lnTo>
                                <a:pt x="376" y="19795"/>
                              </a:lnTo>
                              <a:lnTo>
                                <a:pt x="372" y="19772"/>
                              </a:lnTo>
                              <a:lnTo>
                                <a:pt x="367" y="19724"/>
                              </a:lnTo>
                              <a:lnTo>
                                <a:pt x="361" y="19676"/>
                              </a:lnTo>
                              <a:lnTo>
                                <a:pt x="355" y="19628"/>
                              </a:lnTo>
                              <a:lnTo>
                                <a:pt x="349" y="19578"/>
                              </a:lnTo>
                              <a:lnTo>
                                <a:pt x="345" y="19530"/>
                              </a:lnTo>
                              <a:lnTo>
                                <a:pt x="341" y="19480"/>
                              </a:lnTo>
                              <a:lnTo>
                                <a:pt x="337" y="19430"/>
                              </a:lnTo>
                              <a:lnTo>
                                <a:pt x="335" y="19380"/>
                              </a:lnTo>
                              <a:lnTo>
                                <a:pt x="333" y="19329"/>
                              </a:lnTo>
                              <a:lnTo>
                                <a:pt x="329" y="19279"/>
                              </a:lnTo>
                              <a:lnTo>
                                <a:pt x="329" y="19227"/>
                              </a:lnTo>
                              <a:lnTo>
                                <a:pt x="327" y="19175"/>
                              </a:lnTo>
                              <a:lnTo>
                                <a:pt x="327" y="19123"/>
                              </a:lnTo>
                              <a:lnTo>
                                <a:pt x="327" y="19070"/>
                              </a:lnTo>
                              <a:lnTo>
                                <a:pt x="327" y="19018"/>
                              </a:lnTo>
                              <a:lnTo>
                                <a:pt x="327" y="18964"/>
                              </a:lnTo>
                              <a:lnTo>
                                <a:pt x="327" y="18910"/>
                              </a:lnTo>
                              <a:lnTo>
                                <a:pt x="329" y="18855"/>
                              </a:lnTo>
                              <a:lnTo>
                                <a:pt x="331" y="18801"/>
                              </a:lnTo>
                              <a:lnTo>
                                <a:pt x="333" y="18745"/>
                              </a:lnTo>
                              <a:lnTo>
                                <a:pt x="335" y="18690"/>
                              </a:lnTo>
                              <a:lnTo>
                                <a:pt x="339" y="18634"/>
                              </a:lnTo>
                              <a:lnTo>
                                <a:pt x="343" y="18578"/>
                              </a:lnTo>
                              <a:lnTo>
                                <a:pt x="345" y="18521"/>
                              </a:lnTo>
                              <a:lnTo>
                                <a:pt x="349" y="18463"/>
                              </a:lnTo>
                              <a:lnTo>
                                <a:pt x="355" y="18406"/>
                              </a:lnTo>
                              <a:lnTo>
                                <a:pt x="359" y="18348"/>
                              </a:lnTo>
                              <a:lnTo>
                                <a:pt x="365" y="18291"/>
                              </a:lnTo>
                              <a:lnTo>
                                <a:pt x="369" y="18231"/>
                              </a:lnTo>
                              <a:lnTo>
                                <a:pt x="374" y="18174"/>
                              </a:lnTo>
                              <a:lnTo>
                                <a:pt x="380" y="18114"/>
                              </a:lnTo>
                              <a:lnTo>
                                <a:pt x="386" y="18053"/>
                              </a:lnTo>
                              <a:lnTo>
                                <a:pt x="394" y="17993"/>
                              </a:lnTo>
                              <a:lnTo>
                                <a:pt x="400" y="17932"/>
                              </a:lnTo>
                              <a:lnTo>
                                <a:pt x="408" y="17870"/>
                              </a:lnTo>
                              <a:lnTo>
                                <a:pt x="414" y="17809"/>
                              </a:lnTo>
                              <a:lnTo>
                                <a:pt x="421" y="17748"/>
                              </a:lnTo>
                              <a:lnTo>
                                <a:pt x="429" y="17686"/>
                              </a:lnTo>
                              <a:lnTo>
                                <a:pt x="437" y="17623"/>
                              </a:lnTo>
                              <a:lnTo>
                                <a:pt x="447" y="17560"/>
                              </a:lnTo>
                              <a:lnTo>
                                <a:pt x="455" y="17496"/>
                              </a:lnTo>
                              <a:lnTo>
                                <a:pt x="463" y="17433"/>
                              </a:lnTo>
                              <a:lnTo>
                                <a:pt x="482" y="17303"/>
                              </a:lnTo>
                              <a:lnTo>
                                <a:pt x="500" y="17172"/>
                              </a:lnTo>
                              <a:lnTo>
                                <a:pt x="519" y="17040"/>
                              </a:lnTo>
                              <a:lnTo>
                                <a:pt x="539" y="16905"/>
                              </a:lnTo>
                              <a:lnTo>
                                <a:pt x="561" y="16771"/>
                              </a:lnTo>
                              <a:lnTo>
                                <a:pt x="582" y="16633"/>
                              </a:lnTo>
                              <a:lnTo>
                                <a:pt x="604" y="16495"/>
                              </a:lnTo>
                              <a:lnTo>
                                <a:pt x="625" y="16355"/>
                              </a:lnTo>
                              <a:lnTo>
                                <a:pt x="670" y="16069"/>
                              </a:lnTo>
                              <a:lnTo>
                                <a:pt x="715" y="15775"/>
                              </a:lnTo>
                              <a:lnTo>
                                <a:pt x="739" y="15628"/>
                              </a:lnTo>
                              <a:lnTo>
                                <a:pt x="763" y="15478"/>
                              </a:lnTo>
                              <a:lnTo>
                                <a:pt x="786" y="15326"/>
                              </a:lnTo>
                              <a:lnTo>
                                <a:pt x="808" y="15173"/>
                              </a:lnTo>
                              <a:lnTo>
                                <a:pt x="831" y="15017"/>
                              </a:lnTo>
                              <a:lnTo>
                                <a:pt x="853" y="14860"/>
                              </a:lnTo>
                              <a:lnTo>
                                <a:pt x="876" y="14701"/>
                              </a:lnTo>
                              <a:lnTo>
                                <a:pt x="898" y="14542"/>
                              </a:lnTo>
                              <a:lnTo>
                                <a:pt x="908" y="14461"/>
                              </a:lnTo>
                              <a:lnTo>
                                <a:pt x="917" y="14380"/>
                              </a:lnTo>
                              <a:lnTo>
                                <a:pt x="929" y="14298"/>
                              </a:lnTo>
                              <a:lnTo>
                                <a:pt x="939" y="14215"/>
                              </a:lnTo>
                              <a:lnTo>
                                <a:pt x="949" y="14133"/>
                              </a:lnTo>
                              <a:lnTo>
                                <a:pt x="959" y="14050"/>
                              </a:lnTo>
                              <a:lnTo>
                                <a:pt x="968" y="13968"/>
                              </a:lnTo>
                              <a:lnTo>
                                <a:pt x="978" y="13884"/>
                              </a:lnTo>
                              <a:lnTo>
                                <a:pt x="988" y="13801"/>
                              </a:lnTo>
                              <a:lnTo>
                                <a:pt x="998" y="13717"/>
                              </a:lnTo>
                              <a:lnTo>
                                <a:pt x="1008" y="13630"/>
                              </a:lnTo>
                              <a:lnTo>
                                <a:pt x="1015" y="13546"/>
                              </a:lnTo>
                              <a:lnTo>
                                <a:pt x="1025" y="13460"/>
                              </a:lnTo>
                              <a:lnTo>
                                <a:pt x="1033" y="13375"/>
                              </a:lnTo>
                              <a:lnTo>
                                <a:pt x="1041" y="13289"/>
                              </a:lnTo>
                              <a:lnTo>
                                <a:pt x="1049" y="13201"/>
                              </a:lnTo>
                              <a:lnTo>
                                <a:pt x="1057" y="13114"/>
                              </a:lnTo>
                              <a:lnTo>
                                <a:pt x="1064" y="13026"/>
                              </a:lnTo>
                              <a:lnTo>
                                <a:pt x="1072" y="12938"/>
                              </a:lnTo>
                              <a:lnTo>
                                <a:pt x="1080" y="12849"/>
                              </a:lnTo>
                              <a:lnTo>
                                <a:pt x="1086" y="12761"/>
                              </a:lnTo>
                              <a:lnTo>
                                <a:pt x="1092" y="12671"/>
                              </a:lnTo>
                              <a:lnTo>
                                <a:pt x="1100" y="12581"/>
                              </a:lnTo>
                              <a:lnTo>
                                <a:pt x="1106" y="12491"/>
                              </a:lnTo>
                              <a:lnTo>
                                <a:pt x="1111" y="12400"/>
                              </a:lnTo>
                              <a:lnTo>
                                <a:pt x="1115" y="12310"/>
                              </a:lnTo>
                              <a:lnTo>
                                <a:pt x="1121" y="12218"/>
                              </a:lnTo>
                              <a:lnTo>
                                <a:pt x="1125" y="12126"/>
                              </a:lnTo>
                              <a:lnTo>
                                <a:pt x="1131" y="12034"/>
                              </a:lnTo>
                              <a:lnTo>
                                <a:pt x="1135" y="11942"/>
                              </a:lnTo>
                              <a:lnTo>
                                <a:pt x="1139" y="11848"/>
                              </a:lnTo>
                              <a:lnTo>
                                <a:pt x="1141" y="11754"/>
                              </a:lnTo>
                              <a:lnTo>
                                <a:pt x="1145" y="11660"/>
                              </a:lnTo>
                              <a:lnTo>
                                <a:pt x="1147" y="11566"/>
                              </a:lnTo>
                              <a:lnTo>
                                <a:pt x="1149" y="11472"/>
                              </a:lnTo>
                              <a:lnTo>
                                <a:pt x="1151" y="11376"/>
                              </a:lnTo>
                              <a:lnTo>
                                <a:pt x="1153" y="11280"/>
                              </a:lnTo>
                              <a:lnTo>
                                <a:pt x="1155" y="11184"/>
                              </a:lnTo>
                              <a:lnTo>
                                <a:pt x="1155" y="11088"/>
                              </a:lnTo>
                              <a:lnTo>
                                <a:pt x="1155" y="10992"/>
                              </a:lnTo>
                              <a:lnTo>
                                <a:pt x="1256" y="11090"/>
                              </a:lnTo>
                              <a:lnTo>
                                <a:pt x="1256" y="11186"/>
                              </a:lnTo>
                              <a:lnTo>
                                <a:pt x="1256" y="11284"/>
                              </a:lnTo>
                              <a:lnTo>
                                <a:pt x="1255" y="11380"/>
                              </a:lnTo>
                              <a:lnTo>
                                <a:pt x="1255" y="11476"/>
                              </a:lnTo>
                              <a:lnTo>
                                <a:pt x="1253" y="11570"/>
                              </a:lnTo>
                              <a:lnTo>
                                <a:pt x="1249" y="11666"/>
                              </a:lnTo>
                              <a:lnTo>
                                <a:pt x="1247" y="11760"/>
                              </a:lnTo>
                              <a:lnTo>
                                <a:pt x="1245" y="11854"/>
                              </a:lnTo>
                              <a:lnTo>
                                <a:pt x="1241" y="11948"/>
                              </a:lnTo>
                              <a:lnTo>
                                <a:pt x="1237" y="12040"/>
                              </a:lnTo>
                              <a:lnTo>
                                <a:pt x="1233" y="12132"/>
                              </a:lnTo>
                              <a:lnTo>
                                <a:pt x="1229" y="12224"/>
                              </a:lnTo>
                              <a:lnTo>
                                <a:pt x="1223" y="12316"/>
                              </a:lnTo>
                              <a:lnTo>
                                <a:pt x="1219" y="12408"/>
                              </a:lnTo>
                              <a:lnTo>
                                <a:pt x="1213" y="12498"/>
                              </a:lnTo>
                              <a:lnTo>
                                <a:pt x="1207" y="12590"/>
                              </a:lnTo>
                              <a:lnTo>
                                <a:pt x="1202" y="12681"/>
                              </a:lnTo>
                              <a:lnTo>
                                <a:pt x="1196" y="12771"/>
                              </a:lnTo>
                              <a:lnTo>
                                <a:pt x="1190" y="12859"/>
                              </a:lnTo>
                              <a:lnTo>
                                <a:pt x="1182" y="12949"/>
                              </a:lnTo>
                              <a:lnTo>
                                <a:pt x="1174" y="13037"/>
                              </a:lnTo>
                              <a:lnTo>
                                <a:pt x="1168" y="13126"/>
                              </a:lnTo>
                              <a:lnTo>
                                <a:pt x="1160" y="13212"/>
                              </a:lnTo>
                              <a:lnTo>
                                <a:pt x="1153" y="13300"/>
                              </a:lnTo>
                              <a:lnTo>
                                <a:pt x="1145" y="13387"/>
                              </a:lnTo>
                              <a:lnTo>
                                <a:pt x="1135" y="13473"/>
                              </a:lnTo>
                              <a:lnTo>
                                <a:pt x="1127" y="13559"/>
                              </a:lnTo>
                              <a:lnTo>
                                <a:pt x="1119" y="13646"/>
                              </a:lnTo>
                              <a:lnTo>
                                <a:pt x="1109" y="13730"/>
                              </a:lnTo>
                              <a:lnTo>
                                <a:pt x="1100" y="13814"/>
                              </a:lnTo>
                              <a:lnTo>
                                <a:pt x="1092" y="13899"/>
                              </a:lnTo>
                              <a:lnTo>
                                <a:pt x="1082" y="13983"/>
                              </a:lnTo>
                              <a:lnTo>
                                <a:pt x="1072" y="14068"/>
                              </a:lnTo>
                              <a:lnTo>
                                <a:pt x="1062" y="14150"/>
                              </a:lnTo>
                              <a:lnTo>
                                <a:pt x="1053" y="14233"/>
                              </a:lnTo>
                              <a:lnTo>
                                <a:pt x="1041" y="14315"/>
                              </a:lnTo>
                              <a:lnTo>
                                <a:pt x="1031" y="14398"/>
                              </a:lnTo>
                              <a:lnTo>
                                <a:pt x="1021" y="14478"/>
                              </a:lnTo>
                              <a:lnTo>
                                <a:pt x="1010" y="14559"/>
                              </a:lnTo>
                              <a:lnTo>
                                <a:pt x="1000" y="14639"/>
                              </a:lnTo>
                              <a:lnTo>
                                <a:pt x="978" y="14801"/>
                              </a:lnTo>
                              <a:lnTo>
                                <a:pt x="957" y="14960"/>
                              </a:lnTo>
                              <a:lnTo>
                                <a:pt x="933" y="15115"/>
                              </a:lnTo>
                              <a:lnTo>
                                <a:pt x="912" y="15271"/>
                              </a:lnTo>
                              <a:lnTo>
                                <a:pt x="888" y="15424"/>
                              </a:lnTo>
                              <a:lnTo>
                                <a:pt x="864" y="15576"/>
                              </a:lnTo>
                              <a:lnTo>
                                <a:pt x="843" y="15727"/>
                              </a:lnTo>
                              <a:lnTo>
                                <a:pt x="819" y="15875"/>
                              </a:lnTo>
                              <a:lnTo>
                                <a:pt x="772" y="16167"/>
                              </a:lnTo>
                              <a:lnTo>
                                <a:pt x="729" y="16453"/>
                              </a:lnTo>
                              <a:lnTo>
                                <a:pt x="706" y="16595"/>
                              </a:lnTo>
                              <a:lnTo>
                                <a:pt x="684" y="16733"/>
                              </a:lnTo>
                              <a:lnTo>
                                <a:pt x="663" y="16869"/>
                              </a:lnTo>
                              <a:lnTo>
                                <a:pt x="643" y="17005"/>
                              </a:lnTo>
                              <a:lnTo>
                                <a:pt x="623" y="17139"/>
                              </a:lnTo>
                              <a:lnTo>
                                <a:pt x="604" y="17272"/>
                              </a:lnTo>
                              <a:lnTo>
                                <a:pt x="584" y="17402"/>
                              </a:lnTo>
                              <a:lnTo>
                                <a:pt x="567" y="17531"/>
                              </a:lnTo>
                              <a:lnTo>
                                <a:pt x="557" y="17596"/>
                              </a:lnTo>
                              <a:lnTo>
                                <a:pt x="549" y="17659"/>
                              </a:lnTo>
                              <a:lnTo>
                                <a:pt x="541" y="17723"/>
                              </a:lnTo>
                              <a:lnTo>
                                <a:pt x="533" y="17784"/>
                              </a:lnTo>
                              <a:lnTo>
                                <a:pt x="525" y="17847"/>
                              </a:lnTo>
                              <a:lnTo>
                                <a:pt x="518" y="17909"/>
                              </a:lnTo>
                              <a:lnTo>
                                <a:pt x="510" y="17970"/>
                              </a:lnTo>
                              <a:lnTo>
                                <a:pt x="502" y="18032"/>
                              </a:lnTo>
                              <a:lnTo>
                                <a:pt x="496" y="18093"/>
                              </a:lnTo>
                              <a:lnTo>
                                <a:pt x="490" y="18152"/>
                              </a:lnTo>
                              <a:lnTo>
                                <a:pt x="484" y="18212"/>
                              </a:lnTo>
                              <a:lnTo>
                                <a:pt x="478" y="18271"/>
                              </a:lnTo>
                              <a:lnTo>
                                <a:pt x="472" y="18331"/>
                              </a:lnTo>
                              <a:lnTo>
                                <a:pt x="467" y="18390"/>
                              </a:lnTo>
                              <a:lnTo>
                                <a:pt x="461" y="18448"/>
                              </a:lnTo>
                              <a:lnTo>
                                <a:pt x="457" y="18505"/>
                              </a:lnTo>
                              <a:lnTo>
                                <a:pt x="453" y="18563"/>
                              </a:lnTo>
                              <a:lnTo>
                                <a:pt x="449" y="18621"/>
                              </a:lnTo>
                              <a:lnTo>
                                <a:pt x="445" y="18676"/>
                              </a:lnTo>
                              <a:lnTo>
                                <a:pt x="441" y="18734"/>
                              </a:lnTo>
                              <a:lnTo>
                                <a:pt x="439" y="18789"/>
                              </a:lnTo>
                              <a:lnTo>
                                <a:pt x="435" y="18845"/>
                              </a:lnTo>
                              <a:lnTo>
                                <a:pt x="433" y="18899"/>
                              </a:lnTo>
                              <a:lnTo>
                                <a:pt x="431" y="18954"/>
                              </a:lnTo>
                              <a:lnTo>
                                <a:pt x="431" y="19008"/>
                              </a:lnTo>
                              <a:lnTo>
                                <a:pt x="429" y="19062"/>
                              </a:lnTo>
                              <a:lnTo>
                                <a:pt x="429" y="19116"/>
                              </a:lnTo>
                              <a:lnTo>
                                <a:pt x="429" y="19169"/>
                              </a:lnTo>
                              <a:lnTo>
                                <a:pt x="429" y="19221"/>
                              </a:lnTo>
                              <a:lnTo>
                                <a:pt x="429" y="19273"/>
                              </a:lnTo>
                              <a:lnTo>
                                <a:pt x="431" y="19325"/>
                              </a:lnTo>
                              <a:lnTo>
                                <a:pt x="433" y="19377"/>
                              </a:lnTo>
                              <a:lnTo>
                                <a:pt x="435" y="19428"/>
                              </a:lnTo>
                              <a:lnTo>
                                <a:pt x="437" y="19478"/>
                              </a:lnTo>
                              <a:lnTo>
                                <a:pt x="441" y="19528"/>
                              </a:lnTo>
                              <a:lnTo>
                                <a:pt x="445" y="19578"/>
                              </a:lnTo>
                              <a:lnTo>
                                <a:pt x="449" y="19628"/>
                              </a:lnTo>
                              <a:lnTo>
                                <a:pt x="453" y="19678"/>
                              </a:lnTo>
                              <a:lnTo>
                                <a:pt x="457" y="19726"/>
                              </a:lnTo>
                              <a:lnTo>
                                <a:pt x="463" y="19774"/>
                              </a:lnTo>
                              <a:lnTo>
                                <a:pt x="469" y="19822"/>
                              </a:lnTo>
                              <a:lnTo>
                                <a:pt x="476" y="19870"/>
                              </a:lnTo>
                              <a:lnTo>
                                <a:pt x="478" y="19893"/>
                              </a:lnTo>
                              <a:lnTo>
                                <a:pt x="482" y="19916"/>
                              </a:lnTo>
                              <a:lnTo>
                                <a:pt x="486" y="19939"/>
                              </a:lnTo>
                              <a:lnTo>
                                <a:pt x="490" y="19964"/>
                              </a:lnTo>
                              <a:lnTo>
                                <a:pt x="498" y="20010"/>
                              </a:lnTo>
                              <a:lnTo>
                                <a:pt x="508" y="20056"/>
                              </a:lnTo>
                              <a:lnTo>
                                <a:pt x="512" y="20077"/>
                              </a:lnTo>
                              <a:lnTo>
                                <a:pt x="518" y="20100"/>
                              </a:lnTo>
                              <a:lnTo>
                                <a:pt x="521" y="20123"/>
                              </a:lnTo>
                              <a:lnTo>
                                <a:pt x="527" y="20146"/>
                              </a:lnTo>
                              <a:close/>
                              <a:moveTo>
                                <a:pt x="1705" y="28713"/>
                              </a:moveTo>
                              <a:lnTo>
                                <a:pt x="1707" y="28734"/>
                              </a:lnTo>
                              <a:lnTo>
                                <a:pt x="1707" y="28734"/>
                              </a:lnTo>
                              <a:lnTo>
                                <a:pt x="1680" y="28707"/>
                              </a:lnTo>
                              <a:lnTo>
                                <a:pt x="1654" y="28682"/>
                              </a:lnTo>
                              <a:lnTo>
                                <a:pt x="1629" y="28655"/>
                              </a:lnTo>
                              <a:lnTo>
                                <a:pt x="1603" y="28630"/>
                              </a:lnTo>
                              <a:lnTo>
                                <a:pt x="1580" y="28605"/>
                              </a:lnTo>
                              <a:lnTo>
                                <a:pt x="1556" y="28578"/>
                              </a:lnTo>
                              <a:lnTo>
                                <a:pt x="1533" y="28553"/>
                              </a:lnTo>
                              <a:lnTo>
                                <a:pt x="1511" y="28530"/>
                              </a:lnTo>
                              <a:lnTo>
                                <a:pt x="1490" y="28505"/>
                              </a:lnTo>
                              <a:lnTo>
                                <a:pt x="1470" y="28480"/>
                              </a:lnTo>
                              <a:lnTo>
                                <a:pt x="1451" y="28457"/>
                              </a:lnTo>
                              <a:lnTo>
                                <a:pt x="1431" y="28432"/>
                              </a:lnTo>
                              <a:lnTo>
                                <a:pt x="1411" y="28409"/>
                              </a:lnTo>
                              <a:lnTo>
                                <a:pt x="1394" y="28386"/>
                              </a:lnTo>
                              <a:lnTo>
                                <a:pt x="1376" y="28361"/>
                              </a:lnTo>
                              <a:lnTo>
                                <a:pt x="1358" y="28338"/>
                              </a:lnTo>
                              <a:lnTo>
                                <a:pt x="1341" y="28315"/>
                              </a:lnTo>
                              <a:lnTo>
                                <a:pt x="1325" y="28290"/>
                              </a:lnTo>
                              <a:lnTo>
                                <a:pt x="1307" y="28267"/>
                              </a:lnTo>
                              <a:lnTo>
                                <a:pt x="1292" y="28243"/>
                              </a:lnTo>
                              <a:lnTo>
                                <a:pt x="1276" y="28219"/>
                              </a:lnTo>
                              <a:lnTo>
                                <a:pt x="1260" y="28195"/>
                              </a:lnTo>
                              <a:lnTo>
                                <a:pt x="1245" y="28172"/>
                              </a:lnTo>
                              <a:lnTo>
                                <a:pt x="1229" y="28147"/>
                              </a:lnTo>
                              <a:lnTo>
                                <a:pt x="1215" y="28122"/>
                              </a:lnTo>
                              <a:lnTo>
                                <a:pt x="1200" y="28097"/>
                              </a:lnTo>
                              <a:lnTo>
                                <a:pt x="1186" y="28072"/>
                              </a:lnTo>
                              <a:lnTo>
                                <a:pt x="1172" y="28047"/>
                              </a:lnTo>
                              <a:lnTo>
                                <a:pt x="1158" y="28022"/>
                              </a:lnTo>
                              <a:lnTo>
                                <a:pt x="1145" y="27997"/>
                              </a:lnTo>
                              <a:lnTo>
                                <a:pt x="1131" y="27972"/>
                              </a:lnTo>
                              <a:lnTo>
                                <a:pt x="1117" y="27947"/>
                              </a:lnTo>
                              <a:lnTo>
                                <a:pt x="1106" y="27920"/>
                              </a:lnTo>
                              <a:lnTo>
                                <a:pt x="1092" y="27895"/>
                              </a:lnTo>
                              <a:lnTo>
                                <a:pt x="1080" y="27870"/>
                              </a:lnTo>
                              <a:lnTo>
                                <a:pt x="1068" y="27843"/>
                              </a:lnTo>
                              <a:lnTo>
                                <a:pt x="1057" y="27817"/>
                              </a:lnTo>
                              <a:lnTo>
                                <a:pt x="1045" y="27792"/>
                              </a:lnTo>
                              <a:lnTo>
                                <a:pt x="1033" y="27765"/>
                              </a:lnTo>
                              <a:lnTo>
                                <a:pt x="1021" y="27738"/>
                              </a:lnTo>
                              <a:lnTo>
                                <a:pt x="1010" y="27711"/>
                              </a:lnTo>
                              <a:lnTo>
                                <a:pt x="1000" y="27684"/>
                              </a:lnTo>
                              <a:lnTo>
                                <a:pt x="988" y="27657"/>
                              </a:lnTo>
                              <a:lnTo>
                                <a:pt x="978" y="27630"/>
                              </a:lnTo>
                              <a:lnTo>
                                <a:pt x="968" y="27604"/>
                              </a:lnTo>
                              <a:lnTo>
                                <a:pt x="959" y="27575"/>
                              </a:lnTo>
                              <a:lnTo>
                                <a:pt x="949" y="27548"/>
                              </a:lnTo>
                              <a:lnTo>
                                <a:pt x="939" y="27521"/>
                              </a:lnTo>
                              <a:lnTo>
                                <a:pt x="929" y="27492"/>
                              </a:lnTo>
                              <a:lnTo>
                                <a:pt x="919" y="27465"/>
                              </a:lnTo>
                              <a:lnTo>
                                <a:pt x="912" y="27437"/>
                              </a:lnTo>
                              <a:lnTo>
                                <a:pt x="902" y="27408"/>
                              </a:lnTo>
                              <a:lnTo>
                                <a:pt x="894" y="27381"/>
                              </a:lnTo>
                              <a:lnTo>
                                <a:pt x="884" y="27352"/>
                              </a:lnTo>
                              <a:lnTo>
                                <a:pt x="876" y="27324"/>
                              </a:lnTo>
                              <a:lnTo>
                                <a:pt x="868" y="27295"/>
                              </a:lnTo>
                              <a:lnTo>
                                <a:pt x="861" y="27266"/>
                              </a:lnTo>
                              <a:lnTo>
                                <a:pt x="853" y="27237"/>
                              </a:lnTo>
                              <a:lnTo>
                                <a:pt x="845" y="27208"/>
                              </a:lnTo>
                              <a:lnTo>
                                <a:pt x="837" y="27178"/>
                              </a:lnTo>
                              <a:lnTo>
                                <a:pt x="831" y="27149"/>
                              </a:lnTo>
                              <a:lnTo>
                                <a:pt x="823" y="27120"/>
                              </a:lnTo>
                              <a:lnTo>
                                <a:pt x="815" y="27089"/>
                              </a:lnTo>
                              <a:lnTo>
                                <a:pt x="810" y="27061"/>
                              </a:lnTo>
                              <a:lnTo>
                                <a:pt x="804" y="27030"/>
                              </a:lnTo>
                              <a:lnTo>
                                <a:pt x="796" y="27001"/>
                              </a:lnTo>
                              <a:lnTo>
                                <a:pt x="790" y="26970"/>
                              </a:lnTo>
                              <a:lnTo>
                                <a:pt x="784" y="26940"/>
                              </a:lnTo>
                              <a:lnTo>
                                <a:pt x="778" y="26909"/>
                              </a:lnTo>
                              <a:lnTo>
                                <a:pt x="772" y="26878"/>
                              </a:lnTo>
                              <a:lnTo>
                                <a:pt x="766" y="26850"/>
                              </a:lnTo>
                              <a:lnTo>
                                <a:pt x="763" y="26819"/>
                              </a:lnTo>
                              <a:lnTo>
                                <a:pt x="757" y="26788"/>
                              </a:lnTo>
                              <a:lnTo>
                                <a:pt x="751" y="26756"/>
                              </a:lnTo>
                              <a:lnTo>
                                <a:pt x="747" y="26725"/>
                              </a:lnTo>
                              <a:lnTo>
                                <a:pt x="741" y="26694"/>
                              </a:lnTo>
                              <a:lnTo>
                                <a:pt x="731" y="26631"/>
                              </a:lnTo>
                              <a:lnTo>
                                <a:pt x="723" y="26568"/>
                              </a:lnTo>
                              <a:lnTo>
                                <a:pt x="715" y="26504"/>
                              </a:lnTo>
                              <a:lnTo>
                                <a:pt x="708" y="26441"/>
                              </a:lnTo>
                              <a:lnTo>
                                <a:pt x="700" y="26376"/>
                              </a:lnTo>
                              <a:lnTo>
                                <a:pt x="694" y="26312"/>
                              </a:lnTo>
                              <a:lnTo>
                                <a:pt x="688" y="26247"/>
                              </a:lnTo>
                              <a:lnTo>
                                <a:pt x="682" y="26180"/>
                              </a:lnTo>
                              <a:lnTo>
                                <a:pt x="676" y="26115"/>
                              </a:lnTo>
                              <a:lnTo>
                                <a:pt x="672" y="26048"/>
                              </a:lnTo>
                              <a:lnTo>
                                <a:pt x="668" y="25982"/>
                              </a:lnTo>
                              <a:lnTo>
                                <a:pt x="665" y="25915"/>
                              </a:lnTo>
                              <a:lnTo>
                                <a:pt x="661" y="25846"/>
                              </a:lnTo>
                              <a:lnTo>
                                <a:pt x="657" y="25779"/>
                              </a:lnTo>
                              <a:lnTo>
                                <a:pt x="655" y="25710"/>
                              </a:lnTo>
                              <a:lnTo>
                                <a:pt x="653" y="25643"/>
                              </a:lnTo>
                              <a:lnTo>
                                <a:pt x="651" y="25574"/>
                              </a:lnTo>
                              <a:lnTo>
                                <a:pt x="649" y="25503"/>
                              </a:lnTo>
                              <a:lnTo>
                                <a:pt x="647" y="25434"/>
                              </a:lnTo>
                              <a:lnTo>
                                <a:pt x="645" y="25365"/>
                              </a:lnTo>
                              <a:lnTo>
                                <a:pt x="645" y="25294"/>
                              </a:lnTo>
                              <a:lnTo>
                                <a:pt x="645" y="25223"/>
                              </a:lnTo>
                              <a:lnTo>
                                <a:pt x="645" y="25152"/>
                              </a:lnTo>
                              <a:lnTo>
                                <a:pt x="645" y="25081"/>
                              </a:lnTo>
                              <a:lnTo>
                                <a:pt x="645" y="25010"/>
                              </a:lnTo>
                              <a:lnTo>
                                <a:pt x="645" y="24937"/>
                              </a:lnTo>
                              <a:lnTo>
                                <a:pt x="645" y="24866"/>
                              </a:lnTo>
                              <a:lnTo>
                                <a:pt x="645" y="24793"/>
                              </a:lnTo>
                              <a:lnTo>
                                <a:pt x="647" y="24720"/>
                              </a:lnTo>
                              <a:lnTo>
                                <a:pt x="647" y="24647"/>
                              </a:lnTo>
                              <a:lnTo>
                                <a:pt x="651" y="24501"/>
                              </a:lnTo>
                              <a:lnTo>
                                <a:pt x="653" y="24353"/>
                              </a:lnTo>
                              <a:lnTo>
                                <a:pt x="659" y="24056"/>
                              </a:lnTo>
                              <a:lnTo>
                                <a:pt x="666" y="23755"/>
                              </a:lnTo>
                              <a:lnTo>
                                <a:pt x="668" y="23603"/>
                              </a:lnTo>
                              <a:lnTo>
                                <a:pt x="672" y="23450"/>
                              </a:lnTo>
                              <a:lnTo>
                                <a:pt x="674" y="23298"/>
                              </a:lnTo>
                              <a:lnTo>
                                <a:pt x="676" y="23145"/>
                              </a:lnTo>
                              <a:lnTo>
                                <a:pt x="678" y="23068"/>
                              </a:lnTo>
                              <a:lnTo>
                                <a:pt x="678" y="22991"/>
                              </a:lnTo>
                              <a:lnTo>
                                <a:pt x="678" y="22913"/>
                              </a:lnTo>
                              <a:lnTo>
                                <a:pt x="678" y="22836"/>
                              </a:lnTo>
                              <a:lnTo>
                                <a:pt x="678" y="22759"/>
                              </a:lnTo>
                              <a:lnTo>
                                <a:pt x="678" y="22682"/>
                              </a:lnTo>
                              <a:lnTo>
                                <a:pt x="678" y="22604"/>
                              </a:lnTo>
                              <a:lnTo>
                                <a:pt x="676" y="22527"/>
                              </a:lnTo>
                              <a:lnTo>
                                <a:pt x="676" y="22448"/>
                              </a:lnTo>
                              <a:lnTo>
                                <a:pt x="674" y="22372"/>
                              </a:lnTo>
                              <a:lnTo>
                                <a:pt x="672" y="22293"/>
                              </a:lnTo>
                              <a:lnTo>
                                <a:pt x="670" y="22216"/>
                              </a:lnTo>
                              <a:lnTo>
                                <a:pt x="668" y="22137"/>
                              </a:lnTo>
                              <a:lnTo>
                                <a:pt x="666" y="22061"/>
                              </a:lnTo>
                              <a:lnTo>
                                <a:pt x="663" y="21982"/>
                              </a:lnTo>
                              <a:lnTo>
                                <a:pt x="659" y="21905"/>
                              </a:lnTo>
                              <a:lnTo>
                                <a:pt x="655" y="21827"/>
                              </a:lnTo>
                              <a:lnTo>
                                <a:pt x="651" y="21750"/>
                              </a:lnTo>
                              <a:lnTo>
                                <a:pt x="647" y="21671"/>
                              </a:lnTo>
                              <a:lnTo>
                                <a:pt x="641" y="21593"/>
                              </a:lnTo>
                              <a:lnTo>
                                <a:pt x="635" y="21516"/>
                              </a:lnTo>
                              <a:lnTo>
                                <a:pt x="629" y="21437"/>
                              </a:lnTo>
                              <a:lnTo>
                                <a:pt x="623" y="21360"/>
                              </a:lnTo>
                              <a:lnTo>
                                <a:pt x="616" y="21282"/>
                              </a:lnTo>
                              <a:lnTo>
                                <a:pt x="610" y="21205"/>
                              </a:lnTo>
                              <a:lnTo>
                                <a:pt x="600" y="21126"/>
                              </a:lnTo>
                              <a:lnTo>
                                <a:pt x="592" y="21050"/>
                              </a:lnTo>
                              <a:lnTo>
                                <a:pt x="582" y="20971"/>
                              </a:lnTo>
                              <a:lnTo>
                                <a:pt x="574" y="20894"/>
                              </a:lnTo>
                              <a:lnTo>
                                <a:pt x="563" y="20817"/>
                              </a:lnTo>
                              <a:lnTo>
                                <a:pt x="553" y="20739"/>
                              </a:lnTo>
                              <a:lnTo>
                                <a:pt x="541" y="20662"/>
                              </a:lnTo>
                              <a:lnTo>
                                <a:pt x="535" y="20624"/>
                              </a:lnTo>
                              <a:lnTo>
                                <a:pt x="529" y="20585"/>
                              </a:lnTo>
                              <a:lnTo>
                                <a:pt x="521" y="20547"/>
                              </a:lnTo>
                              <a:lnTo>
                                <a:pt x="516" y="20509"/>
                              </a:lnTo>
                              <a:lnTo>
                                <a:pt x="510" y="20470"/>
                              </a:lnTo>
                              <a:lnTo>
                                <a:pt x="502" y="20432"/>
                              </a:lnTo>
                              <a:lnTo>
                                <a:pt x="496" y="20393"/>
                              </a:lnTo>
                              <a:lnTo>
                                <a:pt x="488" y="20353"/>
                              </a:lnTo>
                              <a:lnTo>
                                <a:pt x="480" y="20317"/>
                              </a:lnTo>
                              <a:lnTo>
                                <a:pt x="472" y="20278"/>
                              </a:lnTo>
                              <a:lnTo>
                                <a:pt x="465" y="20240"/>
                              </a:lnTo>
                              <a:lnTo>
                                <a:pt x="457" y="20202"/>
                              </a:lnTo>
                              <a:lnTo>
                                <a:pt x="449" y="20163"/>
                              </a:lnTo>
                              <a:lnTo>
                                <a:pt x="441" y="20125"/>
                              </a:lnTo>
                              <a:lnTo>
                                <a:pt x="433" y="20086"/>
                              </a:lnTo>
                              <a:lnTo>
                                <a:pt x="425" y="20048"/>
                              </a:lnTo>
                              <a:lnTo>
                                <a:pt x="527" y="20146"/>
                              </a:lnTo>
                              <a:lnTo>
                                <a:pt x="535" y="20184"/>
                              </a:lnTo>
                              <a:lnTo>
                                <a:pt x="543" y="20223"/>
                              </a:lnTo>
                              <a:lnTo>
                                <a:pt x="553" y="20261"/>
                              </a:lnTo>
                              <a:lnTo>
                                <a:pt x="561" y="20297"/>
                              </a:lnTo>
                              <a:lnTo>
                                <a:pt x="568" y="20336"/>
                              </a:lnTo>
                              <a:lnTo>
                                <a:pt x="576" y="20374"/>
                              </a:lnTo>
                              <a:lnTo>
                                <a:pt x="584" y="20413"/>
                              </a:lnTo>
                              <a:lnTo>
                                <a:pt x="590" y="20451"/>
                              </a:lnTo>
                              <a:lnTo>
                                <a:pt x="598" y="20489"/>
                              </a:lnTo>
                              <a:lnTo>
                                <a:pt x="604" y="20528"/>
                              </a:lnTo>
                              <a:lnTo>
                                <a:pt x="612" y="20566"/>
                              </a:lnTo>
                              <a:lnTo>
                                <a:pt x="617" y="20606"/>
                              </a:lnTo>
                              <a:lnTo>
                                <a:pt x="625" y="20645"/>
                              </a:lnTo>
                              <a:lnTo>
                                <a:pt x="631" y="20683"/>
                              </a:lnTo>
                              <a:lnTo>
                                <a:pt x="637" y="20722"/>
                              </a:lnTo>
                              <a:lnTo>
                                <a:pt x="643" y="20760"/>
                              </a:lnTo>
                              <a:lnTo>
                                <a:pt x="655" y="20837"/>
                              </a:lnTo>
                              <a:lnTo>
                                <a:pt x="666" y="20915"/>
                              </a:lnTo>
                              <a:lnTo>
                                <a:pt x="676" y="20992"/>
                              </a:lnTo>
                              <a:lnTo>
                                <a:pt x="686" y="21069"/>
                              </a:lnTo>
                              <a:lnTo>
                                <a:pt x="696" y="21147"/>
                              </a:lnTo>
                              <a:lnTo>
                                <a:pt x="704" y="21224"/>
                              </a:lnTo>
                              <a:lnTo>
                                <a:pt x="712" y="21303"/>
                              </a:lnTo>
                              <a:lnTo>
                                <a:pt x="719" y="21380"/>
                              </a:lnTo>
                              <a:lnTo>
                                <a:pt x="725" y="21458"/>
                              </a:lnTo>
                              <a:lnTo>
                                <a:pt x="733" y="21535"/>
                              </a:lnTo>
                              <a:lnTo>
                                <a:pt x="739" y="21614"/>
                              </a:lnTo>
                              <a:lnTo>
                                <a:pt x="745" y="21692"/>
                              </a:lnTo>
                              <a:lnTo>
                                <a:pt x="749" y="21769"/>
                              </a:lnTo>
                              <a:lnTo>
                                <a:pt x="755" y="21848"/>
                              </a:lnTo>
                              <a:lnTo>
                                <a:pt x="759" y="21924"/>
                              </a:lnTo>
                              <a:lnTo>
                                <a:pt x="763" y="22003"/>
                              </a:lnTo>
                              <a:lnTo>
                                <a:pt x="764" y="22082"/>
                              </a:lnTo>
                              <a:lnTo>
                                <a:pt x="768" y="22159"/>
                              </a:lnTo>
                              <a:lnTo>
                                <a:pt x="770" y="22237"/>
                              </a:lnTo>
                              <a:lnTo>
                                <a:pt x="774" y="22314"/>
                              </a:lnTo>
                              <a:lnTo>
                                <a:pt x="776" y="22393"/>
                              </a:lnTo>
                              <a:lnTo>
                                <a:pt x="776" y="22469"/>
                              </a:lnTo>
                              <a:lnTo>
                                <a:pt x="778" y="22548"/>
                              </a:lnTo>
                              <a:lnTo>
                                <a:pt x="780" y="22625"/>
                              </a:lnTo>
                              <a:lnTo>
                                <a:pt x="780" y="22703"/>
                              </a:lnTo>
                              <a:lnTo>
                                <a:pt x="780" y="22780"/>
                              </a:lnTo>
                              <a:lnTo>
                                <a:pt x="780" y="22857"/>
                              </a:lnTo>
                              <a:lnTo>
                                <a:pt x="782" y="22934"/>
                              </a:lnTo>
                              <a:lnTo>
                                <a:pt x="780" y="23012"/>
                              </a:lnTo>
                              <a:lnTo>
                                <a:pt x="780" y="23089"/>
                              </a:lnTo>
                              <a:lnTo>
                                <a:pt x="780" y="23166"/>
                              </a:lnTo>
                              <a:lnTo>
                                <a:pt x="780" y="23243"/>
                              </a:lnTo>
                              <a:lnTo>
                                <a:pt x="778" y="23396"/>
                              </a:lnTo>
                              <a:lnTo>
                                <a:pt x="774" y="23550"/>
                              </a:lnTo>
                              <a:lnTo>
                                <a:pt x="772" y="23701"/>
                              </a:lnTo>
                              <a:lnTo>
                                <a:pt x="768" y="23853"/>
                              </a:lnTo>
                              <a:lnTo>
                                <a:pt x="763" y="24154"/>
                              </a:lnTo>
                              <a:lnTo>
                                <a:pt x="755" y="24451"/>
                              </a:lnTo>
                              <a:lnTo>
                                <a:pt x="753" y="24599"/>
                              </a:lnTo>
                              <a:lnTo>
                                <a:pt x="751" y="24745"/>
                              </a:lnTo>
                              <a:lnTo>
                                <a:pt x="749" y="24818"/>
                              </a:lnTo>
                              <a:lnTo>
                                <a:pt x="749" y="24891"/>
                              </a:lnTo>
                              <a:lnTo>
                                <a:pt x="747" y="24964"/>
                              </a:lnTo>
                              <a:lnTo>
                                <a:pt x="747" y="25036"/>
                              </a:lnTo>
                              <a:lnTo>
                                <a:pt x="747" y="25107"/>
                              </a:lnTo>
                              <a:lnTo>
                                <a:pt x="747" y="25178"/>
                              </a:lnTo>
                              <a:lnTo>
                                <a:pt x="747" y="25249"/>
                              </a:lnTo>
                              <a:lnTo>
                                <a:pt x="747" y="25320"/>
                              </a:lnTo>
                              <a:lnTo>
                                <a:pt x="747" y="25391"/>
                              </a:lnTo>
                              <a:lnTo>
                                <a:pt x="749" y="25462"/>
                              </a:lnTo>
                              <a:lnTo>
                                <a:pt x="749" y="25532"/>
                              </a:lnTo>
                              <a:lnTo>
                                <a:pt x="751" y="25602"/>
                              </a:lnTo>
                              <a:lnTo>
                                <a:pt x="753" y="25672"/>
                              </a:lnTo>
                              <a:lnTo>
                                <a:pt x="755" y="25741"/>
                              </a:lnTo>
                              <a:lnTo>
                                <a:pt x="757" y="25810"/>
                              </a:lnTo>
                              <a:lnTo>
                                <a:pt x="761" y="25877"/>
                              </a:lnTo>
                              <a:lnTo>
                                <a:pt x="763" y="25946"/>
                              </a:lnTo>
                              <a:lnTo>
                                <a:pt x="766" y="26013"/>
                              </a:lnTo>
                              <a:lnTo>
                                <a:pt x="770" y="26080"/>
                              </a:lnTo>
                              <a:lnTo>
                                <a:pt x="774" y="26147"/>
                              </a:lnTo>
                              <a:lnTo>
                                <a:pt x="780" y="26213"/>
                              </a:lnTo>
                              <a:lnTo>
                                <a:pt x="784" y="26280"/>
                              </a:lnTo>
                              <a:lnTo>
                                <a:pt x="790" y="26345"/>
                              </a:lnTo>
                              <a:lnTo>
                                <a:pt x="796" y="26410"/>
                              </a:lnTo>
                              <a:lnTo>
                                <a:pt x="804" y="26475"/>
                              </a:lnTo>
                              <a:lnTo>
                                <a:pt x="810" y="26539"/>
                              </a:lnTo>
                              <a:lnTo>
                                <a:pt x="817" y="26602"/>
                              </a:lnTo>
                              <a:lnTo>
                                <a:pt x="825" y="26665"/>
                              </a:lnTo>
                              <a:lnTo>
                                <a:pt x="835" y="26729"/>
                              </a:lnTo>
                              <a:lnTo>
                                <a:pt x="843" y="26792"/>
                              </a:lnTo>
                              <a:lnTo>
                                <a:pt x="849" y="26823"/>
                              </a:lnTo>
                              <a:lnTo>
                                <a:pt x="855" y="26853"/>
                              </a:lnTo>
                              <a:lnTo>
                                <a:pt x="859" y="26884"/>
                              </a:lnTo>
                              <a:lnTo>
                                <a:pt x="864" y="26915"/>
                              </a:lnTo>
                              <a:lnTo>
                                <a:pt x="870" y="26946"/>
                              </a:lnTo>
                              <a:lnTo>
                                <a:pt x="874" y="26976"/>
                              </a:lnTo>
                              <a:lnTo>
                                <a:pt x="880" y="27007"/>
                              </a:lnTo>
                              <a:lnTo>
                                <a:pt x="886" y="27038"/>
                              </a:lnTo>
                              <a:lnTo>
                                <a:pt x="894" y="27068"/>
                              </a:lnTo>
                              <a:lnTo>
                                <a:pt x="900" y="27097"/>
                              </a:lnTo>
                              <a:lnTo>
                                <a:pt x="906" y="27128"/>
                              </a:lnTo>
                              <a:lnTo>
                                <a:pt x="912" y="27157"/>
                              </a:lnTo>
                              <a:lnTo>
                                <a:pt x="919" y="27187"/>
                              </a:lnTo>
                              <a:lnTo>
                                <a:pt x="925" y="27216"/>
                              </a:lnTo>
                              <a:lnTo>
                                <a:pt x="933" y="27247"/>
                              </a:lnTo>
                              <a:lnTo>
                                <a:pt x="939" y="27276"/>
                              </a:lnTo>
                              <a:lnTo>
                                <a:pt x="947" y="27304"/>
                              </a:lnTo>
                              <a:lnTo>
                                <a:pt x="955" y="27333"/>
                              </a:lnTo>
                              <a:lnTo>
                                <a:pt x="962" y="27362"/>
                              </a:lnTo>
                              <a:lnTo>
                                <a:pt x="970" y="27391"/>
                              </a:lnTo>
                              <a:lnTo>
                                <a:pt x="978" y="27419"/>
                              </a:lnTo>
                              <a:lnTo>
                                <a:pt x="986" y="27448"/>
                              </a:lnTo>
                              <a:lnTo>
                                <a:pt x="996" y="27477"/>
                              </a:lnTo>
                              <a:lnTo>
                                <a:pt x="1004" y="27506"/>
                              </a:lnTo>
                              <a:lnTo>
                                <a:pt x="1013" y="27533"/>
                              </a:lnTo>
                              <a:lnTo>
                                <a:pt x="1021" y="27561"/>
                              </a:lnTo>
                              <a:lnTo>
                                <a:pt x="1031" y="27588"/>
                              </a:lnTo>
                              <a:lnTo>
                                <a:pt x="1041" y="27617"/>
                              </a:lnTo>
                              <a:lnTo>
                                <a:pt x="1051" y="27644"/>
                              </a:lnTo>
                              <a:lnTo>
                                <a:pt x="1060" y="27671"/>
                              </a:lnTo>
                              <a:lnTo>
                                <a:pt x="1070" y="27700"/>
                              </a:lnTo>
                              <a:lnTo>
                                <a:pt x="1080" y="27726"/>
                              </a:lnTo>
                              <a:lnTo>
                                <a:pt x="1090" y="27753"/>
                              </a:lnTo>
                              <a:lnTo>
                                <a:pt x="1102" y="27780"/>
                              </a:lnTo>
                              <a:lnTo>
                                <a:pt x="1111" y="27807"/>
                              </a:lnTo>
                              <a:lnTo>
                                <a:pt x="1123" y="27832"/>
                              </a:lnTo>
                              <a:lnTo>
                                <a:pt x="1135" y="27859"/>
                              </a:lnTo>
                              <a:lnTo>
                                <a:pt x="1145" y="27886"/>
                              </a:lnTo>
                              <a:lnTo>
                                <a:pt x="1157" y="27911"/>
                              </a:lnTo>
                              <a:lnTo>
                                <a:pt x="1168" y="27937"/>
                              </a:lnTo>
                              <a:lnTo>
                                <a:pt x="1180" y="27962"/>
                              </a:lnTo>
                              <a:lnTo>
                                <a:pt x="1194" y="27989"/>
                              </a:lnTo>
                              <a:lnTo>
                                <a:pt x="1206" y="28014"/>
                              </a:lnTo>
                              <a:lnTo>
                                <a:pt x="1219" y="28039"/>
                              </a:lnTo>
                              <a:lnTo>
                                <a:pt x="1231" y="28064"/>
                              </a:lnTo>
                              <a:lnTo>
                                <a:pt x="1245" y="28089"/>
                              </a:lnTo>
                              <a:lnTo>
                                <a:pt x="1258" y="28114"/>
                              </a:lnTo>
                              <a:lnTo>
                                <a:pt x="1272" y="28139"/>
                              </a:lnTo>
                              <a:lnTo>
                                <a:pt x="1286" y="28164"/>
                              </a:lnTo>
                              <a:lnTo>
                                <a:pt x="1300" y="28187"/>
                              </a:lnTo>
                              <a:lnTo>
                                <a:pt x="1313" y="28212"/>
                              </a:lnTo>
                              <a:lnTo>
                                <a:pt x="1327" y="28235"/>
                              </a:lnTo>
                              <a:lnTo>
                                <a:pt x="1343" y="28260"/>
                              </a:lnTo>
                              <a:lnTo>
                                <a:pt x="1358" y="28283"/>
                              </a:lnTo>
                              <a:lnTo>
                                <a:pt x="1372" y="28306"/>
                              </a:lnTo>
                              <a:lnTo>
                                <a:pt x="1388" y="28329"/>
                              </a:lnTo>
                              <a:lnTo>
                                <a:pt x="1404" y="28352"/>
                              </a:lnTo>
                              <a:lnTo>
                                <a:pt x="1419" y="28375"/>
                              </a:lnTo>
                              <a:lnTo>
                                <a:pt x="1435" y="28396"/>
                              </a:lnTo>
                              <a:lnTo>
                                <a:pt x="1451" y="28419"/>
                              </a:lnTo>
                              <a:lnTo>
                                <a:pt x="1466" y="28440"/>
                              </a:lnTo>
                              <a:lnTo>
                                <a:pt x="1484" y="28461"/>
                              </a:lnTo>
                              <a:lnTo>
                                <a:pt x="1500" y="28482"/>
                              </a:lnTo>
                              <a:lnTo>
                                <a:pt x="1515" y="28503"/>
                              </a:lnTo>
                              <a:lnTo>
                                <a:pt x="1533" y="28525"/>
                              </a:lnTo>
                              <a:lnTo>
                                <a:pt x="1549" y="28544"/>
                              </a:lnTo>
                              <a:lnTo>
                                <a:pt x="1566" y="28563"/>
                              </a:lnTo>
                              <a:lnTo>
                                <a:pt x="1582" y="28582"/>
                              </a:lnTo>
                              <a:lnTo>
                                <a:pt x="1598" y="28601"/>
                              </a:lnTo>
                              <a:lnTo>
                                <a:pt x="1613" y="28619"/>
                              </a:lnTo>
                              <a:lnTo>
                                <a:pt x="1629" y="28636"/>
                              </a:lnTo>
                              <a:lnTo>
                                <a:pt x="1645" y="28651"/>
                              </a:lnTo>
                              <a:lnTo>
                                <a:pt x="1660" y="28667"/>
                              </a:lnTo>
                              <a:lnTo>
                                <a:pt x="1674" y="28682"/>
                              </a:lnTo>
                              <a:lnTo>
                                <a:pt x="1690" y="28697"/>
                              </a:lnTo>
                              <a:lnTo>
                                <a:pt x="1705" y="28711"/>
                              </a:lnTo>
                              <a:lnTo>
                                <a:pt x="1705" y="28713"/>
                              </a:lnTo>
                              <a:close/>
                              <a:moveTo>
                                <a:pt x="3420" y="27412"/>
                              </a:moveTo>
                              <a:lnTo>
                                <a:pt x="3448" y="27419"/>
                              </a:lnTo>
                              <a:lnTo>
                                <a:pt x="3450" y="27421"/>
                              </a:lnTo>
                              <a:lnTo>
                                <a:pt x="3466" y="27439"/>
                              </a:lnTo>
                              <a:lnTo>
                                <a:pt x="3481" y="27454"/>
                              </a:lnTo>
                              <a:lnTo>
                                <a:pt x="3497" y="27471"/>
                              </a:lnTo>
                              <a:lnTo>
                                <a:pt x="3511" y="27487"/>
                              </a:lnTo>
                              <a:lnTo>
                                <a:pt x="3524" y="27502"/>
                              </a:lnTo>
                              <a:lnTo>
                                <a:pt x="3536" y="27515"/>
                              </a:lnTo>
                              <a:lnTo>
                                <a:pt x="3548" y="27531"/>
                              </a:lnTo>
                              <a:lnTo>
                                <a:pt x="3560" y="27544"/>
                              </a:lnTo>
                              <a:lnTo>
                                <a:pt x="3569" y="27558"/>
                              </a:lnTo>
                              <a:lnTo>
                                <a:pt x="3581" y="27571"/>
                              </a:lnTo>
                              <a:lnTo>
                                <a:pt x="3591" y="27584"/>
                              </a:lnTo>
                              <a:lnTo>
                                <a:pt x="3601" y="27596"/>
                              </a:lnTo>
                              <a:lnTo>
                                <a:pt x="3609" y="27609"/>
                              </a:lnTo>
                              <a:lnTo>
                                <a:pt x="3618" y="27623"/>
                              </a:lnTo>
                              <a:lnTo>
                                <a:pt x="3626" y="27634"/>
                              </a:lnTo>
                              <a:lnTo>
                                <a:pt x="3634" y="27648"/>
                              </a:lnTo>
                              <a:lnTo>
                                <a:pt x="3642" y="27659"/>
                              </a:lnTo>
                              <a:lnTo>
                                <a:pt x="3650" y="27673"/>
                              </a:lnTo>
                              <a:lnTo>
                                <a:pt x="3658" y="27684"/>
                              </a:lnTo>
                              <a:lnTo>
                                <a:pt x="3666" y="27698"/>
                              </a:lnTo>
                              <a:lnTo>
                                <a:pt x="3671" y="27709"/>
                              </a:lnTo>
                              <a:lnTo>
                                <a:pt x="3679" y="27723"/>
                              </a:lnTo>
                              <a:lnTo>
                                <a:pt x="3685" y="27734"/>
                              </a:lnTo>
                              <a:lnTo>
                                <a:pt x="3691" y="27748"/>
                              </a:lnTo>
                              <a:lnTo>
                                <a:pt x="3697" y="27759"/>
                              </a:lnTo>
                              <a:lnTo>
                                <a:pt x="3703" y="27771"/>
                              </a:lnTo>
                              <a:lnTo>
                                <a:pt x="3709" y="27784"/>
                              </a:lnTo>
                              <a:lnTo>
                                <a:pt x="3715" y="27795"/>
                              </a:lnTo>
                              <a:lnTo>
                                <a:pt x="3718" y="27809"/>
                              </a:lnTo>
                              <a:lnTo>
                                <a:pt x="3724" y="27820"/>
                              </a:lnTo>
                              <a:lnTo>
                                <a:pt x="3728" y="27834"/>
                              </a:lnTo>
                              <a:lnTo>
                                <a:pt x="3734" y="27845"/>
                              </a:lnTo>
                              <a:lnTo>
                                <a:pt x="3738" y="27857"/>
                              </a:lnTo>
                              <a:lnTo>
                                <a:pt x="3742" y="27870"/>
                              </a:lnTo>
                              <a:lnTo>
                                <a:pt x="3746" y="27882"/>
                              </a:lnTo>
                              <a:lnTo>
                                <a:pt x="3750" y="27895"/>
                              </a:lnTo>
                              <a:lnTo>
                                <a:pt x="3754" y="27907"/>
                              </a:lnTo>
                              <a:lnTo>
                                <a:pt x="3758" y="27918"/>
                              </a:lnTo>
                              <a:lnTo>
                                <a:pt x="3760" y="27932"/>
                              </a:lnTo>
                              <a:lnTo>
                                <a:pt x="3764" y="27943"/>
                              </a:lnTo>
                              <a:lnTo>
                                <a:pt x="3765" y="27957"/>
                              </a:lnTo>
                              <a:lnTo>
                                <a:pt x="3769" y="27968"/>
                              </a:lnTo>
                              <a:lnTo>
                                <a:pt x="3771" y="27980"/>
                              </a:lnTo>
                              <a:lnTo>
                                <a:pt x="3773" y="27993"/>
                              </a:lnTo>
                              <a:lnTo>
                                <a:pt x="3775" y="28005"/>
                              </a:lnTo>
                              <a:lnTo>
                                <a:pt x="3777" y="28018"/>
                              </a:lnTo>
                              <a:lnTo>
                                <a:pt x="3779" y="28030"/>
                              </a:lnTo>
                              <a:lnTo>
                                <a:pt x="3781" y="28041"/>
                              </a:lnTo>
                              <a:lnTo>
                                <a:pt x="3781" y="28054"/>
                              </a:lnTo>
                              <a:lnTo>
                                <a:pt x="3783" y="28066"/>
                              </a:lnTo>
                              <a:lnTo>
                                <a:pt x="3783" y="28078"/>
                              </a:lnTo>
                              <a:lnTo>
                                <a:pt x="3785" y="28091"/>
                              </a:lnTo>
                              <a:lnTo>
                                <a:pt x="3785" y="28102"/>
                              </a:lnTo>
                              <a:lnTo>
                                <a:pt x="3785" y="28114"/>
                              </a:lnTo>
                              <a:lnTo>
                                <a:pt x="3785" y="28127"/>
                              </a:lnTo>
                              <a:lnTo>
                                <a:pt x="3785" y="28139"/>
                              </a:lnTo>
                              <a:lnTo>
                                <a:pt x="3785" y="28150"/>
                              </a:lnTo>
                              <a:lnTo>
                                <a:pt x="3785" y="28162"/>
                              </a:lnTo>
                              <a:lnTo>
                                <a:pt x="3785" y="28175"/>
                              </a:lnTo>
                              <a:lnTo>
                                <a:pt x="3785" y="28187"/>
                              </a:lnTo>
                              <a:lnTo>
                                <a:pt x="3783" y="28198"/>
                              </a:lnTo>
                              <a:lnTo>
                                <a:pt x="3783" y="28212"/>
                              </a:lnTo>
                              <a:lnTo>
                                <a:pt x="3781" y="28223"/>
                              </a:lnTo>
                              <a:lnTo>
                                <a:pt x="3781" y="28235"/>
                              </a:lnTo>
                              <a:lnTo>
                                <a:pt x="3779" y="28246"/>
                              </a:lnTo>
                              <a:lnTo>
                                <a:pt x="3777" y="28258"/>
                              </a:lnTo>
                              <a:lnTo>
                                <a:pt x="3775" y="28269"/>
                              </a:lnTo>
                              <a:lnTo>
                                <a:pt x="3773" y="28283"/>
                              </a:lnTo>
                              <a:lnTo>
                                <a:pt x="3769" y="28306"/>
                              </a:lnTo>
                              <a:lnTo>
                                <a:pt x="3765" y="28329"/>
                              </a:lnTo>
                              <a:lnTo>
                                <a:pt x="3760" y="28352"/>
                              </a:lnTo>
                              <a:lnTo>
                                <a:pt x="3754" y="28375"/>
                              </a:lnTo>
                              <a:lnTo>
                                <a:pt x="3746" y="28398"/>
                              </a:lnTo>
                              <a:lnTo>
                                <a:pt x="3740" y="28421"/>
                              </a:lnTo>
                              <a:lnTo>
                                <a:pt x="3732" y="28442"/>
                              </a:lnTo>
                              <a:lnTo>
                                <a:pt x="3722" y="28465"/>
                              </a:lnTo>
                              <a:lnTo>
                                <a:pt x="3715" y="28488"/>
                              </a:lnTo>
                              <a:lnTo>
                                <a:pt x="3705" y="28509"/>
                              </a:lnTo>
                              <a:lnTo>
                                <a:pt x="3695" y="28530"/>
                              </a:lnTo>
                              <a:lnTo>
                                <a:pt x="3683" y="28553"/>
                              </a:lnTo>
                              <a:lnTo>
                                <a:pt x="3671" y="28574"/>
                              </a:lnTo>
                              <a:lnTo>
                                <a:pt x="3660" y="28596"/>
                              </a:lnTo>
                              <a:lnTo>
                                <a:pt x="3648" y="28617"/>
                              </a:lnTo>
                              <a:lnTo>
                                <a:pt x="3634" y="28636"/>
                              </a:lnTo>
                              <a:lnTo>
                                <a:pt x="3622" y="28657"/>
                              </a:lnTo>
                              <a:lnTo>
                                <a:pt x="3609" y="28676"/>
                              </a:lnTo>
                              <a:lnTo>
                                <a:pt x="3593" y="28697"/>
                              </a:lnTo>
                              <a:lnTo>
                                <a:pt x="3579" y="28716"/>
                              </a:lnTo>
                              <a:lnTo>
                                <a:pt x="3564" y="28736"/>
                              </a:lnTo>
                              <a:lnTo>
                                <a:pt x="3548" y="28753"/>
                              </a:lnTo>
                              <a:lnTo>
                                <a:pt x="3532" y="28772"/>
                              </a:lnTo>
                              <a:lnTo>
                                <a:pt x="3515" y="28791"/>
                              </a:lnTo>
                              <a:lnTo>
                                <a:pt x="3499" y="28809"/>
                              </a:lnTo>
                              <a:lnTo>
                                <a:pt x="3481" y="28826"/>
                              </a:lnTo>
                              <a:lnTo>
                                <a:pt x="3464" y="28843"/>
                              </a:lnTo>
                              <a:lnTo>
                                <a:pt x="3444" y="28860"/>
                              </a:lnTo>
                              <a:lnTo>
                                <a:pt x="3426" y="28876"/>
                              </a:lnTo>
                              <a:lnTo>
                                <a:pt x="3407" y="28893"/>
                              </a:lnTo>
                              <a:lnTo>
                                <a:pt x="3387" y="28908"/>
                              </a:lnTo>
                              <a:lnTo>
                                <a:pt x="3368" y="28924"/>
                              </a:lnTo>
                              <a:lnTo>
                                <a:pt x="3348" y="28939"/>
                              </a:lnTo>
                              <a:lnTo>
                                <a:pt x="3326" y="28954"/>
                              </a:lnTo>
                              <a:lnTo>
                                <a:pt x="3307" y="28968"/>
                              </a:lnTo>
                              <a:lnTo>
                                <a:pt x="3285" y="28981"/>
                              </a:lnTo>
                              <a:lnTo>
                                <a:pt x="3264" y="28995"/>
                              </a:lnTo>
                              <a:lnTo>
                                <a:pt x="3242" y="29008"/>
                              </a:lnTo>
                              <a:lnTo>
                                <a:pt x="3219" y="29020"/>
                              </a:lnTo>
                              <a:lnTo>
                                <a:pt x="3197" y="29031"/>
                              </a:lnTo>
                              <a:lnTo>
                                <a:pt x="3174" y="29043"/>
                              </a:lnTo>
                              <a:lnTo>
                                <a:pt x="3150" y="29054"/>
                              </a:lnTo>
                              <a:lnTo>
                                <a:pt x="3128" y="29066"/>
                              </a:lnTo>
                              <a:lnTo>
                                <a:pt x="3103" y="29075"/>
                              </a:lnTo>
                              <a:lnTo>
                                <a:pt x="3079" y="29085"/>
                              </a:lnTo>
                              <a:lnTo>
                                <a:pt x="3056" y="29094"/>
                              </a:lnTo>
                              <a:lnTo>
                                <a:pt x="3030" y="29102"/>
                              </a:lnTo>
                              <a:lnTo>
                                <a:pt x="3007" y="29110"/>
                              </a:lnTo>
                              <a:lnTo>
                                <a:pt x="2981" y="29117"/>
                              </a:lnTo>
                              <a:lnTo>
                                <a:pt x="2956" y="29125"/>
                              </a:lnTo>
                              <a:lnTo>
                                <a:pt x="2930" y="29131"/>
                              </a:lnTo>
                              <a:lnTo>
                                <a:pt x="2905" y="29137"/>
                              </a:lnTo>
                              <a:lnTo>
                                <a:pt x="2879" y="29142"/>
                              </a:lnTo>
                              <a:lnTo>
                                <a:pt x="2854" y="29148"/>
                              </a:lnTo>
                              <a:lnTo>
                                <a:pt x="2829" y="29152"/>
                              </a:lnTo>
                              <a:lnTo>
                                <a:pt x="2801" y="29156"/>
                              </a:lnTo>
                              <a:lnTo>
                                <a:pt x="2776" y="29158"/>
                              </a:lnTo>
                              <a:lnTo>
                                <a:pt x="2748" y="29162"/>
                              </a:lnTo>
                              <a:lnTo>
                                <a:pt x="2734" y="29162"/>
                              </a:lnTo>
                              <a:lnTo>
                                <a:pt x="2721" y="29162"/>
                              </a:lnTo>
                              <a:lnTo>
                                <a:pt x="2707" y="29163"/>
                              </a:lnTo>
                              <a:lnTo>
                                <a:pt x="2695" y="29163"/>
                              </a:lnTo>
                              <a:lnTo>
                                <a:pt x="2682" y="29163"/>
                              </a:lnTo>
                              <a:lnTo>
                                <a:pt x="2668" y="29163"/>
                              </a:lnTo>
                              <a:lnTo>
                                <a:pt x="2654" y="29163"/>
                              </a:lnTo>
                              <a:lnTo>
                                <a:pt x="2640" y="29163"/>
                              </a:lnTo>
                              <a:lnTo>
                                <a:pt x="2627" y="29163"/>
                              </a:lnTo>
                              <a:lnTo>
                                <a:pt x="2613" y="29163"/>
                              </a:lnTo>
                              <a:lnTo>
                                <a:pt x="2599" y="29162"/>
                              </a:lnTo>
                              <a:lnTo>
                                <a:pt x="2585" y="29162"/>
                              </a:lnTo>
                              <a:lnTo>
                                <a:pt x="2572" y="29162"/>
                              </a:lnTo>
                              <a:lnTo>
                                <a:pt x="2558" y="29160"/>
                              </a:lnTo>
                              <a:lnTo>
                                <a:pt x="2544" y="29158"/>
                              </a:lnTo>
                              <a:lnTo>
                                <a:pt x="2531" y="29156"/>
                              </a:lnTo>
                              <a:lnTo>
                                <a:pt x="2517" y="29156"/>
                              </a:lnTo>
                              <a:lnTo>
                                <a:pt x="2503" y="29154"/>
                              </a:lnTo>
                              <a:lnTo>
                                <a:pt x="2489" y="29152"/>
                              </a:lnTo>
                              <a:lnTo>
                                <a:pt x="2476" y="29150"/>
                              </a:lnTo>
                              <a:lnTo>
                                <a:pt x="2460" y="29146"/>
                              </a:lnTo>
                              <a:lnTo>
                                <a:pt x="2446" y="29144"/>
                              </a:lnTo>
                              <a:lnTo>
                                <a:pt x="2433" y="29142"/>
                              </a:lnTo>
                              <a:lnTo>
                                <a:pt x="2419" y="29139"/>
                              </a:lnTo>
                              <a:lnTo>
                                <a:pt x="2405" y="29137"/>
                              </a:lnTo>
                              <a:lnTo>
                                <a:pt x="2391" y="29133"/>
                              </a:lnTo>
                              <a:lnTo>
                                <a:pt x="2378" y="29129"/>
                              </a:lnTo>
                              <a:lnTo>
                                <a:pt x="2362" y="29125"/>
                              </a:lnTo>
                              <a:lnTo>
                                <a:pt x="2348" y="29121"/>
                              </a:lnTo>
                              <a:lnTo>
                                <a:pt x="2335" y="29117"/>
                              </a:lnTo>
                              <a:lnTo>
                                <a:pt x="2321" y="29114"/>
                              </a:lnTo>
                              <a:lnTo>
                                <a:pt x="2307" y="29110"/>
                              </a:lnTo>
                              <a:lnTo>
                                <a:pt x="2293" y="29104"/>
                              </a:lnTo>
                              <a:lnTo>
                                <a:pt x="2278" y="29100"/>
                              </a:lnTo>
                              <a:lnTo>
                                <a:pt x="2264" y="29094"/>
                              </a:lnTo>
                              <a:lnTo>
                                <a:pt x="2250" y="29091"/>
                              </a:lnTo>
                              <a:lnTo>
                                <a:pt x="2237" y="29085"/>
                              </a:lnTo>
                              <a:lnTo>
                                <a:pt x="2223" y="29079"/>
                              </a:lnTo>
                              <a:lnTo>
                                <a:pt x="2207" y="29073"/>
                              </a:lnTo>
                              <a:lnTo>
                                <a:pt x="2193" y="29068"/>
                              </a:lnTo>
                              <a:lnTo>
                                <a:pt x="2180" y="29062"/>
                              </a:lnTo>
                              <a:lnTo>
                                <a:pt x="2166" y="29056"/>
                              </a:lnTo>
                              <a:lnTo>
                                <a:pt x="2152" y="29048"/>
                              </a:lnTo>
                              <a:lnTo>
                                <a:pt x="2137" y="29043"/>
                              </a:lnTo>
                              <a:lnTo>
                                <a:pt x="2123" y="29035"/>
                              </a:lnTo>
                              <a:lnTo>
                                <a:pt x="2109" y="29027"/>
                              </a:lnTo>
                              <a:lnTo>
                                <a:pt x="2095" y="29020"/>
                              </a:lnTo>
                              <a:lnTo>
                                <a:pt x="2080" y="29014"/>
                              </a:lnTo>
                              <a:lnTo>
                                <a:pt x="2066" y="29006"/>
                              </a:lnTo>
                              <a:lnTo>
                                <a:pt x="2052" y="28997"/>
                              </a:lnTo>
                              <a:lnTo>
                                <a:pt x="2037" y="28989"/>
                              </a:lnTo>
                              <a:lnTo>
                                <a:pt x="2023" y="28981"/>
                              </a:lnTo>
                              <a:lnTo>
                                <a:pt x="2009" y="28972"/>
                              </a:lnTo>
                              <a:lnTo>
                                <a:pt x="1995" y="28962"/>
                              </a:lnTo>
                              <a:lnTo>
                                <a:pt x="1980" y="28954"/>
                              </a:lnTo>
                              <a:lnTo>
                                <a:pt x="1966" y="28945"/>
                              </a:lnTo>
                              <a:lnTo>
                                <a:pt x="1950" y="28933"/>
                              </a:lnTo>
                              <a:lnTo>
                                <a:pt x="1937" y="28924"/>
                              </a:lnTo>
                              <a:lnTo>
                                <a:pt x="1921" y="28914"/>
                              </a:lnTo>
                              <a:lnTo>
                                <a:pt x="1907" y="28903"/>
                              </a:lnTo>
                              <a:lnTo>
                                <a:pt x="1892" y="28891"/>
                              </a:lnTo>
                              <a:lnTo>
                                <a:pt x="1876" y="28880"/>
                              </a:lnTo>
                              <a:lnTo>
                                <a:pt x="1862" y="28868"/>
                              </a:lnTo>
                              <a:lnTo>
                                <a:pt x="1845" y="28855"/>
                              </a:lnTo>
                              <a:lnTo>
                                <a:pt x="1829" y="28843"/>
                              </a:lnTo>
                              <a:lnTo>
                                <a:pt x="1813" y="28830"/>
                              </a:lnTo>
                              <a:lnTo>
                                <a:pt x="1796" y="28814"/>
                              </a:lnTo>
                              <a:lnTo>
                                <a:pt x="1780" y="28799"/>
                              </a:lnTo>
                              <a:lnTo>
                                <a:pt x="1762" y="28784"/>
                              </a:lnTo>
                              <a:lnTo>
                                <a:pt x="1743" y="28768"/>
                              </a:lnTo>
                              <a:lnTo>
                                <a:pt x="1725" y="28751"/>
                              </a:lnTo>
                              <a:lnTo>
                                <a:pt x="1707" y="28734"/>
                              </a:lnTo>
                              <a:lnTo>
                                <a:pt x="1705" y="28713"/>
                              </a:lnTo>
                              <a:lnTo>
                                <a:pt x="1713" y="28720"/>
                              </a:lnTo>
                              <a:lnTo>
                                <a:pt x="1721" y="28728"/>
                              </a:lnTo>
                              <a:lnTo>
                                <a:pt x="1731" y="28736"/>
                              </a:lnTo>
                              <a:lnTo>
                                <a:pt x="1741" y="28743"/>
                              </a:lnTo>
                              <a:lnTo>
                                <a:pt x="1750" y="28753"/>
                              </a:lnTo>
                              <a:lnTo>
                                <a:pt x="1760" y="28761"/>
                              </a:lnTo>
                              <a:lnTo>
                                <a:pt x="1770" y="28770"/>
                              </a:lnTo>
                              <a:lnTo>
                                <a:pt x="1782" y="28778"/>
                              </a:lnTo>
                              <a:lnTo>
                                <a:pt x="1794" y="28787"/>
                              </a:lnTo>
                              <a:lnTo>
                                <a:pt x="1805" y="28797"/>
                              </a:lnTo>
                              <a:lnTo>
                                <a:pt x="1817" y="28807"/>
                              </a:lnTo>
                              <a:lnTo>
                                <a:pt x="1829" y="28814"/>
                              </a:lnTo>
                              <a:lnTo>
                                <a:pt x="1843" y="28824"/>
                              </a:lnTo>
                              <a:lnTo>
                                <a:pt x="1854" y="28833"/>
                              </a:lnTo>
                              <a:lnTo>
                                <a:pt x="1868" y="28841"/>
                              </a:lnTo>
                              <a:lnTo>
                                <a:pt x="1880" y="28851"/>
                              </a:lnTo>
                              <a:lnTo>
                                <a:pt x="1894" y="28858"/>
                              </a:lnTo>
                              <a:lnTo>
                                <a:pt x="1907" y="28868"/>
                              </a:lnTo>
                              <a:lnTo>
                                <a:pt x="1919" y="28876"/>
                              </a:lnTo>
                              <a:lnTo>
                                <a:pt x="1933" y="28885"/>
                              </a:lnTo>
                              <a:lnTo>
                                <a:pt x="1946" y="28893"/>
                              </a:lnTo>
                              <a:lnTo>
                                <a:pt x="1960" y="28901"/>
                              </a:lnTo>
                              <a:lnTo>
                                <a:pt x="1974" y="28908"/>
                              </a:lnTo>
                              <a:lnTo>
                                <a:pt x="1988" y="28916"/>
                              </a:lnTo>
                              <a:lnTo>
                                <a:pt x="2001" y="28922"/>
                              </a:lnTo>
                              <a:lnTo>
                                <a:pt x="2015" y="28929"/>
                              </a:lnTo>
                              <a:lnTo>
                                <a:pt x="2029" y="28937"/>
                              </a:lnTo>
                              <a:lnTo>
                                <a:pt x="2043" y="28943"/>
                              </a:lnTo>
                              <a:lnTo>
                                <a:pt x="2056" y="28950"/>
                              </a:lnTo>
                              <a:lnTo>
                                <a:pt x="2070" y="28956"/>
                              </a:lnTo>
                              <a:lnTo>
                                <a:pt x="2084" y="28962"/>
                              </a:lnTo>
                              <a:lnTo>
                                <a:pt x="2097" y="28968"/>
                              </a:lnTo>
                              <a:lnTo>
                                <a:pt x="2111" y="28974"/>
                              </a:lnTo>
                              <a:lnTo>
                                <a:pt x="2125" y="28979"/>
                              </a:lnTo>
                              <a:lnTo>
                                <a:pt x="2139" y="28985"/>
                              </a:lnTo>
                              <a:lnTo>
                                <a:pt x="2152" y="28991"/>
                              </a:lnTo>
                              <a:lnTo>
                                <a:pt x="2166" y="28995"/>
                              </a:lnTo>
                              <a:lnTo>
                                <a:pt x="2180" y="29000"/>
                              </a:lnTo>
                              <a:lnTo>
                                <a:pt x="2193" y="29004"/>
                              </a:lnTo>
                              <a:lnTo>
                                <a:pt x="2209" y="29010"/>
                              </a:lnTo>
                              <a:lnTo>
                                <a:pt x="2223" y="29014"/>
                              </a:lnTo>
                              <a:lnTo>
                                <a:pt x="2237" y="29018"/>
                              </a:lnTo>
                              <a:lnTo>
                                <a:pt x="2250" y="29021"/>
                              </a:lnTo>
                              <a:lnTo>
                                <a:pt x="2264" y="29025"/>
                              </a:lnTo>
                              <a:lnTo>
                                <a:pt x="2278" y="29029"/>
                              </a:lnTo>
                              <a:lnTo>
                                <a:pt x="2291" y="29033"/>
                              </a:lnTo>
                              <a:lnTo>
                                <a:pt x="2305" y="29035"/>
                              </a:lnTo>
                              <a:lnTo>
                                <a:pt x="2319" y="29039"/>
                              </a:lnTo>
                              <a:lnTo>
                                <a:pt x="2333" y="29041"/>
                              </a:lnTo>
                              <a:lnTo>
                                <a:pt x="2346" y="29045"/>
                              </a:lnTo>
                              <a:lnTo>
                                <a:pt x="2362" y="29046"/>
                              </a:lnTo>
                              <a:lnTo>
                                <a:pt x="2376" y="29048"/>
                              </a:lnTo>
                              <a:lnTo>
                                <a:pt x="2389" y="29050"/>
                              </a:lnTo>
                              <a:lnTo>
                                <a:pt x="2403" y="29052"/>
                              </a:lnTo>
                              <a:lnTo>
                                <a:pt x="2417" y="29054"/>
                              </a:lnTo>
                              <a:lnTo>
                                <a:pt x="2431" y="29056"/>
                              </a:lnTo>
                              <a:lnTo>
                                <a:pt x="2444" y="29058"/>
                              </a:lnTo>
                              <a:lnTo>
                                <a:pt x="2458" y="29060"/>
                              </a:lnTo>
                              <a:lnTo>
                                <a:pt x="2472" y="29060"/>
                              </a:lnTo>
                              <a:lnTo>
                                <a:pt x="2485" y="29062"/>
                              </a:lnTo>
                              <a:lnTo>
                                <a:pt x="2499" y="29062"/>
                              </a:lnTo>
                              <a:lnTo>
                                <a:pt x="2513" y="29062"/>
                              </a:lnTo>
                              <a:lnTo>
                                <a:pt x="2527" y="29064"/>
                              </a:lnTo>
                              <a:lnTo>
                                <a:pt x="2540" y="29064"/>
                              </a:lnTo>
                              <a:lnTo>
                                <a:pt x="2554" y="29064"/>
                              </a:lnTo>
                              <a:lnTo>
                                <a:pt x="2568" y="29064"/>
                              </a:lnTo>
                              <a:lnTo>
                                <a:pt x="2580" y="29064"/>
                              </a:lnTo>
                              <a:lnTo>
                                <a:pt x="2593" y="29064"/>
                              </a:lnTo>
                              <a:lnTo>
                                <a:pt x="2607" y="29062"/>
                              </a:lnTo>
                              <a:lnTo>
                                <a:pt x="2621" y="29062"/>
                              </a:lnTo>
                              <a:lnTo>
                                <a:pt x="2634" y="29062"/>
                              </a:lnTo>
                              <a:lnTo>
                                <a:pt x="2648" y="29060"/>
                              </a:lnTo>
                              <a:lnTo>
                                <a:pt x="2674" y="29058"/>
                              </a:lnTo>
                              <a:lnTo>
                                <a:pt x="2701" y="29054"/>
                              </a:lnTo>
                              <a:lnTo>
                                <a:pt x="2727" y="29050"/>
                              </a:lnTo>
                              <a:lnTo>
                                <a:pt x="2752" y="29046"/>
                              </a:lnTo>
                              <a:lnTo>
                                <a:pt x="2780" y="29043"/>
                              </a:lnTo>
                              <a:lnTo>
                                <a:pt x="2805" y="29037"/>
                              </a:lnTo>
                              <a:lnTo>
                                <a:pt x="2830" y="29031"/>
                              </a:lnTo>
                              <a:lnTo>
                                <a:pt x="2856" y="29025"/>
                              </a:lnTo>
                              <a:lnTo>
                                <a:pt x="2879" y="29018"/>
                              </a:lnTo>
                              <a:lnTo>
                                <a:pt x="2905" y="29010"/>
                              </a:lnTo>
                              <a:lnTo>
                                <a:pt x="2930" y="29002"/>
                              </a:lnTo>
                              <a:lnTo>
                                <a:pt x="2954" y="28993"/>
                              </a:lnTo>
                              <a:lnTo>
                                <a:pt x="2977" y="28985"/>
                              </a:lnTo>
                              <a:lnTo>
                                <a:pt x="3003" y="28975"/>
                              </a:lnTo>
                              <a:lnTo>
                                <a:pt x="3026" y="28966"/>
                              </a:lnTo>
                              <a:lnTo>
                                <a:pt x="3050" y="28954"/>
                              </a:lnTo>
                              <a:lnTo>
                                <a:pt x="3072" y="28943"/>
                              </a:lnTo>
                              <a:lnTo>
                                <a:pt x="3095" y="28931"/>
                              </a:lnTo>
                              <a:lnTo>
                                <a:pt x="3119" y="28920"/>
                              </a:lnTo>
                              <a:lnTo>
                                <a:pt x="3140" y="28908"/>
                              </a:lnTo>
                              <a:lnTo>
                                <a:pt x="3162" y="28895"/>
                              </a:lnTo>
                              <a:lnTo>
                                <a:pt x="3183" y="28881"/>
                              </a:lnTo>
                              <a:lnTo>
                                <a:pt x="3205" y="28868"/>
                              </a:lnTo>
                              <a:lnTo>
                                <a:pt x="3224" y="28853"/>
                              </a:lnTo>
                              <a:lnTo>
                                <a:pt x="3246" y="28839"/>
                              </a:lnTo>
                              <a:lnTo>
                                <a:pt x="3266" y="28824"/>
                              </a:lnTo>
                              <a:lnTo>
                                <a:pt x="3285" y="28809"/>
                              </a:lnTo>
                              <a:lnTo>
                                <a:pt x="3305" y="28793"/>
                              </a:lnTo>
                              <a:lnTo>
                                <a:pt x="3324" y="28776"/>
                              </a:lnTo>
                              <a:lnTo>
                                <a:pt x="3342" y="28761"/>
                              </a:lnTo>
                              <a:lnTo>
                                <a:pt x="3362" y="28743"/>
                              </a:lnTo>
                              <a:lnTo>
                                <a:pt x="3379" y="28726"/>
                              </a:lnTo>
                              <a:lnTo>
                                <a:pt x="3397" y="28709"/>
                              </a:lnTo>
                              <a:lnTo>
                                <a:pt x="3413" y="28691"/>
                              </a:lnTo>
                              <a:lnTo>
                                <a:pt x="3430" y="28672"/>
                              </a:lnTo>
                              <a:lnTo>
                                <a:pt x="3446" y="28653"/>
                              </a:lnTo>
                              <a:lnTo>
                                <a:pt x="3462" y="28636"/>
                              </a:lnTo>
                              <a:lnTo>
                                <a:pt x="3477" y="28617"/>
                              </a:lnTo>
                              <a:lnTo>
                                <a:pt x="3491" y="28597"/>
                              </a:lnTo>
                              <a:lnTo>
                                <a:pt x="3507" y="28576"/>
                              </a:lnTo>
                              <a:lnTo>
                                <a:pt x="3520" y="28557"/>
                              </a:lnTo>
                              <a:lnTo>
                                <a:pt x="3532" y="28536"/>
                              </a:lnTo>
                              <a:lnTo>
                                <a:pt x="3546" y="28517"/>
                              </a:lnTo>
                              <a:lnTo>
                                <a:pt x="3558" y="28496"/>
                              </a:lnTo>
                              <a:lnTo>
                                <a:pt x="3569" y="28475"/>
                              </a:lnTo>
                              <a:lnTo>
                                <a:pt x="3581" y="28454"/>
                              </a:lnTo>
                              <a:lnTo>
                                <a:pt x="3591" y="28432"/>
                              </a:lnTo>
                              <a:lnTo>
                                <a:pt x="3603" y="28409"/>
                              </a:lnTo>
                              <a:lnTo>
                                <a:pt x="3611" y="28388"/>
                              </a:lnTo>
                              <a:lnTo>
                                <a:pt x="3620" y="28365"/>
                              </a:lnTo>
                              <a:lnTo>
                                <a:pt x="3628" y="28344"/>
                              </a:lnTo>
                              <a:lnTo>
                                <a:pt x="3636" y="28321"/>
                              </a:lnTo>
                              <a:lnTo>
                                <a:pt x="3644" y="28298"/>
                              </a:lnTo>
                              <a:lnTo>
                                <a:pt x="3650" y="28275"/>
                              </a:lnTo>
                              <a:lnTo>
                                <a:pt x="3658" y="28252"/>
                              </a:lnTo>
                              <a:lnTo>
                                <a:pt x="3662" y="28229"/>
                              </a:lnTo>
                              <a:lnTo>
                                <a:pt x="3667" y="28206"/>
                              </a:lnTo>
                              <a:lnTo>
                                <a:pt x="3671" y="28183"/>
                              </a:lnTo>
                              <a:lnTo>
                                <a:pt x="3673" y="28172"/>
                              </a:lnTo>
                              <a:lnTo>
                                <a:pt x="3675" y="28160"/>
                              </a:lnTo>
                              <a:lnTo>
                                <a:pt x="3677" y="28149"/>
                              </a:lnTo>
                              <a:lnTo>
                                <a:pt x="3677" y="28135"/>
                              </a:lnTo>
                              <a:lnTo>
                                <a:pt x="3679" y="28124"/>
                              </a:lnTo>
                              <a:lnTo>
                                <a:pt x="3681" y="28112"/>
                              </a:lnTo>
                              <a:lnTo>
                                <a:pt x="3681" y="28101"/>
                              </a:lnTo>
                              <a:lnTo>
                                <a:pt x="3681" y="28089"/>
                              </a:lnTo>
                              <a:lnTo>
                                <a:pt x="3683" y="28076"/>
                              </a:lnTo>
                              <a:lnTo>
                                <a:pt x="3683" y="28064"/>
                              </a:lnTo>
                              <a:lnTo>
                                <a:pt x="3683" y="28053"/>
                              </a:lnTo>
                              <a:lnTo>
                                <a:pt x="3683" y="28041"/>
                              </a:lnTo>
                              <a:lnTo>
                                <a:pt x="3683" y="28028"/>
                              </a:lnTo>
                              <a:lnTo>
                                <a:pt x="3683" y="28016"/>
                              </a:lnTo>
                              <a:lnTo>
                                <a:pt x="3683" y="28005"/>
                              </a:lnTo>
                              <a:lnTo>
                                <a:pt x="3681" y="27991"/>
                              </a:lnTo>
                              <a:lnTo>
                                <a:pt x="3681" y="27980"/>
                              </a:lnTo>
                              <a:lnTo>
                                <a:pt x="3679" y="27968"/>
                              </a:lnTo>
                              <a:lnTo>
                                <a:pt x="3679" y="27957"/>
                              </a:lnTo>
                              <a:lnTo>
                                <a:pt x="3677" y="27943"/>
                              </a:lnTo>
                              <a:lnTo>
                                <a:pt x="3677" y="27932"/>
                              </a:lnTo>
                              <a:lnTo>
                                <a:pt x="3675" y="27920"/>
                              </a:lnTo>
                              <a:lnTo>
                                <a:pt x="3673" y="27907"/>
                              </a:lnTo>
                              <a:lnTo>
                                <a:pt x="3671" y="27895"/>
                              </a:lnTo>
                              <a:lnTo>
                                <a:pt x="3667" y="27884"/>
                              </a:lnTo>
                              <a:lnTo>
                                <a:pt x="3666" y="27870"/>
                              </a:lnTo>
                              <a:lnTo>
                                <a:pt x="3664" y="27859"/>
                              </a:lnTo>
                              <a:lnTo>
                                <a:pt x="3662" y="27847"/>
                              </a:lnTo>
                              <a:lnTo>
                                <a:pt x="3658" y="27834"/>
                              </a:lnTo>
                              <a:lnTo>
                                <a:pt x="3654" y="27822"/>
                              </a:lnTo>
                              <a:lnTo>
                                <a:pt x="3652" y="27811"/>
                              </a:lnTo>
                              <a:lnTo>
                                <a:pt x="3648" y="27797"/>
                              </a:lnTo>
                              <a:lnTo>
                                <a:pt x="3644" y="27786"/>
                              </a:lnTo>
                              <a:lnTo>
                                <a:pt x="3640" y="27774"/>
                              </a:lnTo>
                              <a:lnTo>
                                <a:pt x="3636" y="27761"/>
                              </a:lnTo>
                              <a:lnTo>
                                <a:pt x="3632" y="27749"/>
                              </a:lnTo>
                              <a:lnTo>
                                <a:pt x="3626" y="27738"/>
                              </a:lnTo>
                              <a:lnTo>
                                <a:pt x="3622" y="27724"/>
                              </a:lnTo>
                              <a:lnTo>
                                <a:pt x="3616" y="27713"/>
                              </a:lnTo>
                              <a:lnTo>
                                <a:pt x="3613" y="27701"/>
                              </a:lnTo>
                              <a:lnTo>
                                <a:pt x="3607" y="27690"/>
                              </a:lnTo>
                              <a:lnTo>
                                <a:pt x="3601" y="27677"/>
                              </a:lnTo>
                              <a:lnTo>
                                <a:pt x="3597" y="27665"/>
                              </a:lnTo>
                              <a:lnTo>
                                <a:pt x="3591" y="27654"/>
                              </a:lnTo>
                              <a:lnTo>
                                <a:pt x="3585" y="27642"/>
                              </a:lnTo>
                              <a:lnTo>
                                <a:pt x="3577" y="27630"/>
                              </a:lnTo>
                              <a:lnTo>
                                <a:pt x="3571" y="27619"/>
                              </a:lnTo>
                              <a:lnTo>
                                <a:pt x="3566" y="27606"/>
                              </a:lnTo>
                              <a:lnTo>
                                <a:pt x="3558" y="27594"/>
                              </a:lnTo>
                              <a:lnTo>
                                <a:pt x="3552" y="27583"/>
                              </a:lnTo>
                              <a:lnTo>
                                <a:pt x="3544" y="27571"/>
                              </a:lnTo>
                              <a:lnTo>
                                <a:pt x="3536" y="27559"/>
                              </a:lnTo>
                              <a:lnTo>
                                <a:pt x="3530" y="27548"/>
                              </a:lnTo>
                              <a:lnTo>
                                <a:pt x="3522" y="27538"/>
                              </a:lnTo>
                              <a:lnTo>
                                <a:pt x="3515" y="27527"/>
                              </a:lnTo>
                              <a:lnTo>
                                <a:pt x="3507" y="27515"/>
                              </a:lnTo>
                              <a:lnTo>
                                <a:pt x="3499" y="27504"/>
                              </a:lnTo>
                              <a:lnTo>
                                <a:pt x="3491" y="27494"/>
                              </a:lnTo>
                              <a:lnTo>
                                <a:pt x="3483" y="27485"/>
                              </a:lnTo>
                              <a:lnTo>
                                <a:pt x="3475" y="27473"/>
                              </a:lnTo>
                              <a:lnTo>
                                <a:pt x="3468" y="27464"/>
                              </a:lnTo>
                              <a:lnTo>
                                <a:pt x="3460" y="27456"/>
                              </a:lnTo>
                              <a:lnTo>
                                <a:pt x="3452" y="27446"/>
                              </a:lnTo>
                              <a:lnTo>
                                <a:pt x="3444" y="27439"/>
                              </a:lnTo>
                              <a:lnTo>
                                <a:pt x="3438" y="27431"/>
                              </a:lnTo>
                              <a:lnTo>
                                <a:pt x="3432" y="27423"/>
                              </a:lnTo>
                              <a:lnTo>
                                <a:pt x="3424" y="27418"/>
                              </a:lnTo>
                              <a:lnTo>
                                <a:pt x="3420" y="27412"/>
                              </a:lnTo>
                              <a:lnTo>
                                <a:pt x="3420" y="27412"/>
                              </a:lnTo>
                              <a:close/>
                              <a:moveTo>
                                <a:pt x="1019" y="29484"/>
                              </a:moveTo>
                              <a:lnTo>
                                <a:pt x="921" y="29396"/>
                              </a:lnTo>
                              <a:lnTo>
                                <a:pt x="910" y="29375"/>
                              </a:lnTo>
                              <a:lnTo>
                                <a:pt x="896" y="29353"/>
                              </a:lnTo>
                              <a:lnTo>
                                <a:pt x="884" y="29332"/>
                              </a:lnTo>
                              <a:lnTo>
                                <a:pt x="870" y="29311"/>
                              </a:lnTo>
                              <a:lnTo>
                                <a:pt x="859" y="29292"/>
                              </a:lnTo>
                              <a:lnTo>
                                <a:pt x="849" y="29271"/>
                              </a:lnTo>
                              <a:lnTo>
                                <a:pt x="837" y="29250"/>
                              </a:lnTo>
                              <a:lnTo>
                                <a:pt x="825" y="29229"/>
                              </a:lnTo>
                              <a:lnTo>
                                <a:pt x="815" y="29210"/>
                              </a:lnTo>
                              <a:lnTo>
                                <a:pt x="806" y="29188"/>
                              </a:lnTo>
                              <a:lnTo>
                                <a:pt x="796" y="29167"/>
                              </a:lnTo>
                              <a:lnTo>
                                <a:pt x="786" y="29148"/>
                              </a:lnTo>
                              <a:lnTo>
                                <a:pt x="776" y="29127"/>
                              </a:lnTo>
                              <a:lnTo>
                                <a:pt x="766" y="29108"/>
                              </a:lnTo>
                              <a:lnTo>
                                <a:pt x="759" y="29087"/>
                              </a:lnTo>
                              <a:lnTo>
                                <a:pt x="751" y="29068"/>
                              </a:lnTo>
                              <a:lnTo>
                                <a:pt x="743" y="29046"/>
                              </a:lnTo>
                              <a:lnTo>
                                <a:pt x="735" y="29027"/>
                              </a:lnTo>
                              <a:lnTo>
                                <a:pt x="727" y="29006"/>
                              </a:lnTo>
                              <a:lnTo>
                                <a:pt x="719" y="28987"/>
                              </a:lnTo>
                              <a:lnTo>
                                <a:pt x="714" y="28966"/>
                              </a:lnTo>
                              <a:lnTo>
                                <a:pt x="706" y="28947"/>
                              </a:lnTo>
                              <a:lnTo>
                                <a:pt x="700" y="28927"/>
                              </a:lnTo>
                              <a:lnTo>
                                <a:pt x="694" y="28906"/>
                              </a:lnTo>
                              <a:lnTo>
                                <a:pt x="688" y="28887"/>
                              </a:lnTo>
                              <a:lnTo>
                                <a:pt x="682" y="28868"/>
                              </a:lnTo>
                              <a:lnTo>
                                <a:pt x="676" y="28847"/>
                              </a:lnTo>
                              <a:lnTo>
                                <a:pt x="672" y="28828"/>
                              </a:lnTo>
                              <a:lnTo>
                                <a:pt x="666" y="28809"/>
                              </a:lnTo>
                              <a:lnTo>
                                <a:pt x="663" y="28789"/>
                              </a:lnTo>
                              <a:lnTo>
                                <a:pt x="659" y="28768"/>
                              </a:lnTo>
                              <a:lnTo>
                                <a:pt x="655" y="28749"/>
                              </a:lnTo>
                              <a:lnTo>
                                <a:pt x="651" y="28730"/>
                              </a:lnTo>
                              <a:lnTo>
                                <a:pt x="649" y="28711"/>
                              </a:lnTo>
                              <a:lnTo>
                                <a:pt x="645" y="28691"/>
                              </a:lnTo>
                              <a:lnTo>
                                <a:pt x="643" y="28672"/>
                              </a:lnTo>
                              <a:lnTo>
                                <a:pt x="639" y="28653"/>
                              </a:lnTo>
                              <a:lnTo>
                                <a:pt x="637" y="28634"/>
                              </a:lnTo>
                              <a:lnTo>
                                <a:pt x="635" y="28615"/>
                              </a:lnTo>
                              <a:lnTo>
                                <a:pt x="633" y="28596"/>
                              </a:lnTo>
                              <a:lnTo>
                                <a:pt x="631" y="28576"/>
                              </a:lnTo>
                              <a:lnTo>
                                <a:pt x="631" y="28559"/>
                              </a:lnTo>
                              <a:lnTo>
                                <a:pt x="629" y="28540"/>
                              </a:lnTo>
                              <a:lnTo>
                                <a:pt x="629" y="28521"/>
                              </a:lnTo>
                              <a:lnTo>
                                <a:pt x="627" y="28502"/>
                              </a:lnTo>
                              <a:lnTo>
                                <a:pt x="627" y="28484"/>
                              </a:lnTo>
                              <a:lnTo>
                                <a:pt x="627" y="28465"/>
                              </a:lnTo>
                              <a:lnTo>
                                <a:pt x="627" y="28446"/>
                              </a:lnTo>
                              <a:lnTo>
                                <a:pt x="627" y="28429"/>
                              </a:lnTo>
                              <a:lnTo>
                                <a:pt x="629" y="28409"/>
                              </a:lnTo>
                              <a:lnTo>
                                <a:pt x="629" y="28390"/>
                              </a:lnTo>
                              <a:lnTo>
                                <a:pt x="631" y="28373"/>
                              </a:lnTo>
                              <a:lnTo>
                                <a:pt x="631" y="28354"/>
                              </a:lnTo>
                              <a:lnTo>
                                <a:pt x="633" y="28337"/>
                              </a:lnTo>
                              <a:lnTo>
                                <a:pt x="635" y="28319"/>
                              </a:lnTo>
                              <a:lnTo>
                                <a:pt x="637" y="28300"/>
                              </a:lnTo>
                              <a:lnTo>
                                <a:pt x="639" y="28283"/>
                              </a:lnTo>
                              <a:lnTo>
                                <a:pt x="643" y="28266"/>
                              </a:lnTo>
                              <a:lnTo>
                                <a:pt x="645" y="28246"/>
                              </a:lnTo>
                              <a:lnTo>
                                <a:pt x="647" y="28229"/>
                              </a:lnTo>
                              <a:lnTo>
                                <a:pt x="651" y="28212"/>
                              </a:lnTo>
                              <a:lnTo>
                                <a:pt x="655" y="28195"/>
                              </a:lnTo>
                              <a:lnTo>
                                <a:pt x="659" y="28177"/>
                              </a:lnTo>
                              <a:lnTo>
                                <a:pt x="661" y="28160"/>
                              </a:lnTo>
                              <a:lnTo>
                                <a:pt x="665" y="28143"/>
                              </a:lnTo>
                              <a:lnTo>
                                <a:pt x="670" y="28125"/>
                              </a:lnTo>
                              <a:lnTo>
                                <a:pt x="674" y="28108"/>
                              </a:lnTo>
                              <a:lnTo>
                                <a:pt x="678" y="28091"/>
                              </a:lnTo>
                              <a:lnTo>
                                <a:pt x="684" y="28074"/>
                              </a:lnTo>
                              <a:lnTo>
                                <a:pt x="688" y="28056"/>
                              </a:lnTo>
                              <a:lnTo>
                                <a:pt x="694" y="28041"/>
                              </a:lnTo>
                              <a:lnTo>
                                <a:pt x="700" y="28024"/>
                              </a:lnTo>
                              <a:lnTo>
                                <a:pt x="706" y="28007"/>
                              </a:lnTo>
                              <a:lnTo>
                                <a:pt x="712" y="27991"/>
                              </a:lnTo>
                              <a:lnTo>
                                <a:pt x="717" y="27974"/>
                              </a:lnTo>
                              <a:lnTo>
                                <a:pt x="723" y="27959"/>
                              </a:lnTo>
                              <a:lnTo>
                                <a:pt x="729" y="27941"/>
                              </a:lnTo>
                              <a:lnTo>
                                <a:pt x="735" y="27926"/>
                              </a:lnTo>
                              <a:lnTo>
                                <a:pt x="743" y="27909"/>
                              </a:lnTo>
                              <a:lnTo>
                                <a:pt x="749" y="27893"/>
                              </a:lnTo>
                              <a:lnTo>
                                <a:pt x="757" y="27878"/>
                              </a:lnTo>
                              <a:lnTo>
                                <a:pt x="764" y="27861"/>
                              </a:lnTo>
                              <a:lnTo>
                                <a:pt x="772" y="27845"/>
                              </a:lnTo>
                              <a:lnTo>
                                <a:pt x="780" y="27830"/>
                              </a:lnTo>
                              <a:lnTo>
                                <a:pt x="788" y="27815"/>
                              </a:lnTo>
                              <a:lnTo>
                                <a:pt x="796" y="27799"/>
                              </a:lnTo>
                              <a:lnTo>
                                <a:pt x="804" y="27784"/>
                              </a:lnTo>
                              <a:lnTo>
                                <a:pt x="812" y="27769"/>
                              </a:lnTo>
                              <a:lnTo>
                                <a:pt x="821" y="27753"/>
                              </a:lnTo>
                              <a:lnTo>
                                <a:pt x="829" y="27738"/>
                              </a:lnTo>
                              <a:lnTo>
                                <a:pt x="839" y="27724"/>
                              </a:lnTo>
                              <a:lnTo>
                                <a:pt x="847" y="27709"/>
                              </a:lnTo>
                              <a:lnTo>
                                <a:pt x="857" y="27694"/>
                              </a:lnTo>
                              <a:lnTo>
                                <a:pt x="866" y="27680"/>
                              </a:lnTo>
                              <a:lnTo>
                                <a:pt x="876" y="27665"/>
                              </a:lnTo>
                              <a:lnTo>
                                <a:pt x="886" y="27652"/>
                              </a:lnTo>
                              <a:lnTo>
                                <a:pt x="896" y="27636"/>
                              </a:lnTo>
                              <a:lnTo>
                                <a:pt x="906" y="27623"/>
                              </a:lnTo>
                              <a:lnTo>
                                <a:pt x="915" y="27609"/>
                              </a:lnTo>
                              <a:lnTo>
                                <a:pt x="927" y="27594"/>
                              </a:lnTo>
                              <a:lnTo>
                                <a:pt x="937" y="27581"/>
                              </a:lnTo>
                              <a:lnTo>
                                <a:pt x="947" y="27567"/>
                              </a:lnTo>
                              <a:lnTo>
                                <a:pt x="959" y="27554"/>
                              </a:lnTo>
                              <a:lnTo>
                                <a:pt x="970" y="27540"/>
                              </a:lnTo>
                              <a:lnTo>
                                <a:pt x="980" y="27527"/>
                              </a:lnTo>
                              <a:lnTo>
                                <a:pt x="992" y="27513"/>
                              </a:lnTo>
                              <a:lnTo>
                                <a:pt x="1004" y="27500"/>
                              </a:lnTo>
                              <a:lnTo>
                                <a:pt x="1015" y="27487"/>
                              </a:lnTo>
                              <a:lnTo>
                                <a:pt x="1027" y="27475"/>
                              </a:lnTo>
                              <a:lnTo>
                                <a:pt x="1039" y="27462"/>
                              </a:lnTo>
                              <a:lnTo>
                                <a:pt x="1051" y="27448"/>
                              </a:lnTo>
                              <a:lnTo>
                                <a:pt x="1062" y="27437"/>
                              </a:lnTo>
                              <a:lnTo>
                                <a:pt x="1074" y="27423"/>
                              </a:lnTo>
                              <a:lnTo>
                                <a:pt x="1088" y="27412"/>
                              </a:lnTo>
                              <a:lnTo>
                                <a:pt x="1100" y="27400"/>
                              </a:lnTo>
                              <a:lnTo>
                                <a:pt x="1111" y="27387"/>
                              </a:lnTo>
                              <a:lnTo>
                                <a:pt x="1125" y="27375"/>
                              </a:lnTo>
                              <a:lnTo>
                                <a:pt x="1137" y="27364"/>
                              </a:lnTo>
                              <a:lnTo>
                                <a:pt x="1151" y="27352"/>
                              </a:lnTo>
                              <a:lnTo>
                                <a:pt x="1164" y="27341"/>
                              </a:lnTo>
                              <a:lnTo>
                                <a:pt x="1178" y="27329"/>
                              </a:lnTo>
                              <a:lnTo>
                                <a:pt x="1190" y="27318"/>
                              </a:lnTo>
                              <a:lnTo>
                                <a:pt x="1204" y="27306"/>
                              </a:lnTo>
                              <a:lnTo>
                                <a:pt x="1217" y="27297"/>
                              </a:lnTo>
                              <a:lnTo>
                                <a:pt x="1231" y="27285"/>
                              </a:lnTo>
                              <a:lnTo>
                                <a:pt x="1245" y="27274"/>
                              </a:lnTo>
                              <a:lnTo>
                                <a:pt x="1258" y="27264"/>
                              </a:lnTo>
                              <a:lnTo>
                                <a:pt x="1274" y="27253"/>
                              </a:lnTo>
                              <a:lnTo>
                                <a:pt x="1288" y="27243"/>
                              </a:lnTo>
                              <a:lnTo>
                                <a:pt x="1302" y="27233"/>
                              </a:lnTo>
                              <a:lnTo>
                                <a:pt x="1315" y="27224"/>
                              </a:lnTo>
                              <a:lnTo>
                                <a:pt x="1331" y="27212"/>
                              </a:lnTo>
                              <a:lnTo>
                                <a:pt x="1345" y="27203"/>
                              </a:lnTo>
                              <a:lnTo>
                                <a:pt x="1360" y="27193"/>
                              </a:lnTo>
                              <a:lnTo>
                                <a:pt x="1374" y="27183"/>
                              </a:lnTo>
                              <a:lnTo>
                                <a:pt x="1390" y="27176"/>
                              </a:lnTo>
                              <a:lnTo>
                                <a:pt x="1404" y="27166"/>
                              </a:lnTo>
                              <a:lnTo>
                                <a:pt x="1419" y="27157"/>
                              </a:lnTo>
                              <a:lnTo>
                                <a:pt x="1435" y="27147"/>
                              </a:lnTo>
                              <a:lnTo>
                                <a:pt x="1451" y="27139"/>
                              </a:lnTo>
                              <a:lnTo>
                                <a:pt x="1464" y="27130"/>
                              </a:lnTo>
                              <a:lnTo>
                                <a:pt x="1480" y="27122"/>
                              </a:lnTo>
                              <a:lnTo>
                                <a:pt x="1496" y="27114"/>
                              </a:lnTo>
                              <a:lnTo>
                                <a:pt x="1511" y="27105"/>
                              </a:lnTo>
                              <a:lnTo>
                                <a:pt x="1527" y="27097"/>
                              </a:lnTo>
                              <a:lnTo>
                                <a:pt x="1543" y="27089"/>
                              </a:lnTo>
                              <a:lnTo>
                                <a:pt x="1558" y="27082"/>
                              </a:lnTo>
                              <a:lnTo>
                                <a:pt x="1574" y="27074"/>
                              </a:lnTo>
                              <a:lnTo>
                                <a:pt x="1592" y="27066"/>
                              </a:lnTo>
                              <a:lnTo>
                                <a:pt x="1607" y="27061"/>
                              </a:lnTo>
                              <a:lnTo>
                                <a:pt x="1623" y="27053"/>
                              </a:lnTo>
                              <a:lnTo>
                                <a:pt x="1639" y="27045"/>
                              </a:lnTo>
                              <a:lnTo>
                                <a:pt x="1654" y="27040"/>
                              </a:lnTo>
                              <a:lnTo>
                                <a:pt x="1672" y="27032"/>
                              </a:lnTo>
                              <a:lnTo>
                                <a:pt x="1688" y="27026"/>
                              </a:lnTo>
                              <a:lnTo>
                                <a:pt x="1705" y="27020"/>
                              </a:lnTo>
                              <a:lnTo>
                                <a:pt x="1721" y="27015"/>
                              </a:lnTo>
                              <a:lnTo>
                                <a:pt x="1737" y="27007"/>
                              </a:lnTo>
                              <a:lnTo>
                                <a:pt x="1754" y="27001"/>
                              </a:lnTo>
                              <a:lnTo>
                                <a:pt x="1770" y="26997"/>
                              </a:lnTo>
                              <a:lnTo>
                                <a:pt x="1788" y="26992"/>
                              </a:lnTo>
                              <a:lnTo>
                                <a:pt x="1803" y="26986"/>
                              </a:lnTo>
                              <a:lnTo>
                                <a:pt x="1821" y="26980"/>
                              </a:lnTo>
                              <a:lnTo>
                                <a:pt x="1839" y="26976"/>
                              </a:lnTo>
                              <a:lnTo>
                                <a:pt x="1854" y="26970"/>
                              </a:lnTo>
                              <a:lnTo>
                                <a:pt x="1872" y="26967"/>
                              </a:lnTo>
                              <a:lnTo>
                                <a:pt x="1890" y="26963"/>
                              </a:lnTo>
                              <a:lnTo>
                                <a:pt x="1905" y="26957"/>
                              </a:lnTo>
                              <a:lnTo>
                                <a:pt x="1923" y="26953"/>
                              </a:lnTo>
                              <a:lnTo>
                                <a:pt x="1941" y="26949"/>
                              </a:lnTo>
                              <a:lnTo>
                                <a:pt x="1958" y="26946"/>
                              </a:lnTo>
                              <a:lnTo>
                                <a:pt x="1974" y="26942"/>
                              </a:lnTo>
                              <a:lnTo>
                                <a:pt x="1992" y="26940"/>
                              </a:lnTo>
                              <a:lnTo>
                                <a:pt x="2009" y="26936"/>
                              </a:lnTo>
                              <a:lnTo>
                                <a:pt x="2027" y="26932"/>
                              </a:lnTo>
                              <a:lnTo>
                                <a:pt x="2044" y="26930"/>
                              </a:lnTo>
                              <a:lnTo>
                                <a:pt x="2062" y="26926"/>
                              </a:lnTo>
                              <a:lnTo>
                                <a:pt x="2078" y="26924"/>
                              </a:lnTo>
                              <a:lnTo>
                                <a:pt x="2095" y="26923"/>
                              </a:lnTo>
                              <a:lnTo>
                                <a:pt x="2113" y="26921"/>
                              </a:lnTo>
                              <a:lnTo>
                                <a:pt x="2131" y="26919"/>
                              </a:lnTo>
                              <a:lnTo>
                                <a:pt x="2148" y="26917"/>
                              </a:lnTo>
                              <a:lnTo>
                                <a:pt x="2166" y="26915"/>
                              </a:lnTo>
                              <a:lnTo>
                                <a:pt x="2184" y="26913"/>
                              </a:lnTo>
                              <a:lnTo>
                                <a:pt x="2201" y="26913"/>
                              </a:lnTo>
                              <a:lnTo>
                                <a:pt x="2219" y="26911"/>
                              </a:lnTo>
                              <a:lnTo>
                                <a:pt x="2237" y="26911"/>
                              </a:lnTo>
                              <a:lnTo>
                                <a:pt x="2254" y="26911"/>
                              </a:lnTo>
                              <a:lnTo>
                                <a:pt x="2272" y="26909"/>
                              </a:lnTo>
                              <a:lnTo>
                                <a:pt x="2289" y="26909"/>
                              </a:lnTo>
                              <a:lnTo>
                                <a:pt x="2307" y="26909"/>
                              </a:lnTo>
                              <a:lnTo>
                                <a:pt x="2325" y="26909"/>
                              </a:lnTo>
                              <a:lnTo>
                                <a:pt x="2342" y="26911"/>
                              </a:lnTo>
                              <a:lnTo>
                                <a:pt x="2360" y="26911"/>
                              </a:lnTo>
                              <a:lnTo>
                                <a:pt x="2378" y="26911"/>
                              </a:lnTo>
                              <a:lnTo>
                                <a:pt x="2395" y="26913"/>
                              </a:lnTo>
                              <a:lnTo>
                                <a:pt x="2413" y="26913"/>
                              </a:lnTo>
                              <a:lnTo>
                                <a:pt x="2431" y="26915"/>
                              </a:lnTo>
                              <a:lnTo>
                                <a:pt x="2448" y="26917"/>
                              </a:lnTo>
                              <a:lnTo>
                                <a:pt x="2466" y="26919"/>
                              </a:lnTo>
                              <a:lnTo>
                                <a:pt x="2484" y="26921"/>
                              </a:lnTo>
                              <a:lnTo>
                                <a:pt x="2501" y="26923"/>
                              </a:lnTo>
                              <a:lnTo>
                                <a:pt x="2519" y="26924"/>
                              </a:lnTo>
                              <a:lnTo>
                                <a:pt x="2536" y="26926"/>
                              </a:lnTo>
                              <a:lnTo>
                                <a:pt x="2554" y="26930"/>
                              </a:lnTo>
                              <a:lnTo>
                                <a:pt x="2572" y="26932"/>
                              </a:lnTo>
                              <a:lnTo>
                                <a:pt x="2587" y="26936"/>
                              </a:lnTo>
                              <a:lnTo>
                                <a:pt x="2605" y="26940"/>
                              </a:lnTo>
                              <a:lnTo>
                                <a:pt x="2623" y="26944"/>
                              </a:lnTo>
                              <a:lnTo>
                                <a:pt x="2640" y="26947"/>
                              </a:lnTo>
                              <a:lnTo>
                                <a:pt x="2658" y="26951"/>
                              </a:lnTo>
                              <a:lnTo>
                                <a:pt x="2676" y="26955"/>
                              </a:lnTo>
                              <a:lnTo>
                                <a:pt x="2693" y="26959"/>
                              </a:lnTo>
                              <a:lnTo>
                                <a:pt x="2711" y="26965"/>
                              </a:lnTo>
                              <a:lnTo>
                                <a:pt x="2729" y="26969"/>
                              </a:lnTo>
                              <a:lnTo>
                                <a:pt x="2744" y="26974"/>
                              </a:lnTo>
                              <a:lnTo>
                                <a:pt x="2762" y="26980"/>
                              </a:lnTo>
                              <a:lnTo>
                                <a:pt x="2780" y="26986"/>
                              </a:lnTo>
                              <a:lnTo>
                                <a:pt x="2797" y="26992"/>
                              </a:lnTo>
                              <a:lnTo>
                                <a:pt x="2813" y="26997"/>
                              </a:lnTo>
                              <a:lnTo>
                                <a:pt x="2830" y="27003"/>
                              </a:lnTo>
                              <a:lnTo>
                                <a:pt x="2848" y="27011"/>
                              </a:lnTo>
                              <a:lnTo>
                                <a:pt x="2866" y="27017"/>
                              </a:lnTo>
                              <a:lnTo>
                                <a:pt x="2881" y="27024"/>
                              </a:lnTo>
                              <a:lnTo>
                                <a:pt x="2899" y="27030"/>
                              </a:lnTo>
                              <a:lnTo>
                                <a:pt x="2917" y="27038"/>
                              </a:lnTo>
                              <a:lnTo>
                                <a:pt x="2932" y="27045"/>
                              </a:lnTo>
                              <a:lnTo>
                                <a:pt x="2950" y="27053"/>
                              </a:lnTo>
                              <a:lnTo>
                                <a:pt x="2966" y="27061"/>
                              </a:lnTo>
                              <a:lnTo>
                                <a:pt x="2983" y="27070"/>
                              </a:lnTo>
                              <a:lnTo>
                                <a:pt x="2999" y="27078"/>
                              </a:lnTo>
                              <a:lnTo>
                                <a:pt x="3017" y="27088"/>
                              </a:lnTo>
                              <a:lnTo>
                                <a:pt x="3034" y="27097"/>
                              </a:lnTo>
                              <a:lnTo>
                                <a:pt x="3050" y="27107"/>
                              </a:lnTo>
                              <a:lnTo>
                                <a:pt x="3066" y="27116"/>
                              </a:lnTo>
                              <a:lnTo>
                                <a:pt x="3083" y="27126"/>
                              </a:lnTo>
                              <a:lnTo>
                                <a:pt x="3099" y="27135"/>
                              </a:lnTo>
                              <a:lnTo>
                                <a:pt x="3117" y="27145"/>
                              </a:lnTo>
                              <a:lnTo>
                                <a:pt x="3132" y="27157"/>
                              </a:lnTo>
                              <a:lnTo>
                                <a:pt x="3150" y="27168"/>
                              </a:lnTo>
                              <a:lnTo>
                                <a:pt x="3166" y="27180"/>
                              </a:lnTo>
                              <a:lnTo>
                                <a:pt x="3183" y="27191"/>
                              </a:lnTo>
                              <a:lnTo>
                                <a:pt x="3201" y="27203"/>
                              </a:lnTo>
                              <a:lnTo>
                                <a:pt x="3217" y="27216"/>
                              </a:lnTo>
                              <a:lnTo>
                                <a:pt x="3234" y="27229"/>
                              </a:lnTo>
                              <a:lnTo>
                                <a:pt x="3252" y="27243"/>
                              </a:lnTo>
                              <a:lnTo>
                                <a:pt x="3270" y="27256"/>
                              </a:lnTo>
                              <a:lnTo>
                                <a:pt x="3287" y="27272"/>
                              </a:lnTo>
                              <a:lnTo>
                                <a:pt x="3307" y="27287"/>
                              </a:lnTo>
                              <a:lnTo>
                                <a:pt x="3326" y="27304"/>
                              </a:lnTo>
                              <a:lnTo>
                                <a:pt x="3346" y="27322"/>
                              </a:lnTo>
                              <a:lnTo>
                                <a:pt x="3366" y="27341"/>
                              </a:lnTo>
                              <a:lnTo>
                                <a:pt x="3387" y="27360"/>
                              </a:lnTo>
                              <a:lnTo>
                                <a:pt x="3407" y="27379"/>
                              </a:lnTo>
                              <a:lnTo>
                                <a:pt x="3428" y="27400"/>
                              </a:lnTo>
                              <a:lnTo>
                                <a:pt x="3448" y="27419"/>
                              </a:lnTo>
                              <a:lnTo>
                                <a:pt x="3420" y="27412"/>
                              </a:lnTo>
                              <a:lnTo>
                                <a:pt x="3413" y="27404"/>
                              </a:lnTo>
                              <a:lnTo>
                                <a:pt x="3403" y="27394"/>
                              </a:lnTo>
                              <a:lnTo>
                                <a:pt x="3395" y="27387"/>
                              </a:lnTo>
                              <a:lnTo>
                                <a:pt x="3385" y="27379"/>
                              </a:lnTo>
                              <a:lnTo>
                                <a:pt x="3377" y="27371"/>
                              </a:lnTo>
                              <a:lnTo>
                                <a:pt x="3368" y="27362"/>
                              </a:lnTo>
                              <a:lnTo>
                                <a:pt x="3356" y="27352"/>
                              </a:lnTo>
                              <a:lnTo>
                                <a:pt x="3344" y="27343"/>
                              </a:lnTo>
                              <a:lnTo>
                                <a:pt x="3332" y="27333"/>
                              </a:lnTo>
                              <a:lnTo>
                                <a:pt x="3319" y="27322"/>
                              </a:lnTo>
                              <a:lnTo>
                                <a:pt x="3307" y="27312"/>
                              </a:lnTo>
                              <a:lnTo>
                                <a:pt x="3293" y="27302"/>
                              </a:lnTo>
                              <a:lnTo>
                                <a:pt x="3277" y="27291"/>
                              </a:lnTo>
                              <a:lnTo>
                                <a:pt x="3264" y="27281"/>
                              </a:lnTo>
                              <a:lnTo>
                                <a:pt x="3250" y="27270"/>
                              </a:lnTo>
                              <a:lnTo>
                                <a:pt x="3234" y="27260"/>
                              </a:lnTo>
                              <a:lnTo>
                                <a:pt x="3219" y="27251"/>
                              </a:lnTo>
                              <a:lnTo>
                                <a:pt x="3205" y="27241"/>
                              </a:lnTo>
                              <a:lnTo>
                                <a:pt x="3189" y="27231"/>
                              </a:lnTo>
                              <a:lnTo>
                                <a:pt x="3174" y="27222"/>
                              </a:lnTo>
                              <a:lnTo>
                                <a:pt x="3158" y="27212"/>
                              </a:lnTo>
                              <a:lnTo>
                                <a:pt x="3142" y="27203"/>
                              </a:lnTo>
                              <a:lnTo>
                                <a:pt x="3126" y="27193"/>
                              </a:lnTo>
                              <a:lnTo>
                                <a:pt x="3111" y="27185"/>
                              </a:lnTo>
                              <a:lnTo>
                                <a:pt x="3093" y="27176"/>
                              </a:lnTo>
                              <a:lnTo>
                                <a:pt x="3077" y="27168"/>
                              </a:lnTo>
                              <a:lnTo>
                                <a:pt x="3062" y="27160"/>
                              </a:lnTo>
                              <a:lnTo>
                                <a:pt x="3044" y="27153"/>
                              </a:lnTo>
                              <a:lnTo>
                                <a:pt x="3028" y="27145"/>
                              </a:lnTo>
                              <a:lnTo>
                                <a:pt x="3013" y="27137"/>
                              </a:lnTo>
                              <a:lnTo>
                                <a:pt x="2995" y="27130"/>
                              </a:lnTo>
                              <a:lnTo>
                                <a:pt x="2979" y="27122"/>
                              </a:lnTo>
                              <a:lnTo>
                                <a:pt x="2962" y="27116"/>
                              </a:lnTo>
                              <a:lnTo>
                                <a:pt x="2946" y="27109"/>
                              </a:lnTo>
                              <a:lnTo>
                                <a:pt x="2928" y="27103"/>
                              </a:lnTo>
                              <a:lnTo>
                                <a:pt x="2911" y="27097"/>
                              </a:lnTo>
                              <a:lnTo>
                                <a:pt x="2895" y="27091"/>
                              </a:lnTo>
                              <a:lnTo>
                                <a:pt x="2878" y="27086"/>
                              </a:lnTo>
                              <a:lnTo>
                                <a:pt x="2860" y="27080"/>
                              </a:lnTo>
                              <a:lnTo>
                                <a:pt x="2844" y="27074"/>
                              </a:lnTo>
                              <a:lnTo>
                                <a:pt x="2827" y="27070"/>
                              </a:lnTo>
                              <a:lnTo>
                                <a:pt x="2809" y="27064"/>
                              </a:lnTo>
                              <a:lnTo>
                                <a:pt x="2791" y="27061"/>
                              </a:lnTo>
                              <a:lnTo>
                                <a:pt x="2776" y="27055"/>
                              </a:lnTo>
                              <a:lnTo>
                                <a:pt x="2758" y="27051"/>
                              </a:lnTo>
                              <a:lnTo>
                                <a:pt x="2740" y="27047"/>
                              </a:lnTo>
                              <a:lnTo>
                                <a:pt x="2723" y="27043"/>
                              </a:lnTo>
                              <a:lnTo>
                                <a:pt x="2705" y="27040"/>
                              </a:lnTo>
                              <a:lnTo>
                                <a:pt x="2687" y="27036"/>
                              </a:lnTo>
                              <a:lnTo>
                                <a:pt x="2670" y="27034"/>
                              </a:lnTo>
                              <a:lnTo>
                                <a:pt x="2654" y="27030"/>
                              </a:lnTo>
                              <a:lnTo>
                                <a:pt x="2636" y="27028"/>
                              </a:lnTo>
                              <a:lnTo>
                                <a:pt x="2619" y="27024"/>
                              </a:lnTo>
                              <a:lnTo>
                                <a:pt x="2601" y="27022"/>
                              </a:lnTo>
                              <a:lnTo>
                                <a:pt x="2584" y="27020"/>
                              </a:lnTo>
                              <a:lnTo>
                                <a:pt x="2566" y="27018"/>
                              </a:lnTo>
                              <a:lnTo>
                                <a:pt x="2548" y="27017"/>
                              </a:lnTo>
                              <a:lnTo>
                                <a:pt x="2531" y="27015"/>
                              </a:lnTo>
                              <a:lnTo>
                                <a:pt x="2513" y="27015"/>
                              </a:lnTo>
                              <a:lnTo>
                                <a:pt x="2495" y="27013"/>
                              </a:lnTo>
                              <a:lnTo>
                                <a:pt x="2478" y="27013"/>
                              </a:lnTo>
                              <a:lnTo>
                                <a:pt x="2460" y="27011"/>
                              </a:lnTo>
                              <a:lnTo>
                                <a:pt x="2442" y="27011"/>
                              </a:lnTo>
                              <a:lnTo>
                                <a:pt x="2425" y="27011"/>
                              </a:lnTo>
                              <a:lnTo>
                                <a:pt x="2407" y="27011"/>
                              </a:lnTo>
                              <a:lnTo>
                                <a:pt x="2389" y="27011"/>
                              </a:lnTo>
                              <a:lnTo>
                                <a:pt x="2372" y="27011"/>
                              </a:lnTo>
                              <a:lnTo>
                                <a:pt x="2354" y="27011"/>
                              </a:lnTo>
                              <a:lnTo>
                                <a:pt x="2337" y="27011"/>
                              </a:lnTo>
                              <a:lnTo>
                                <a:pt x="2319" y="27013"/>
                              </a:lnTo>
                              <a:lnTo>
                                <a:pt x="2303" y="27013"/>
                              </a:lnTo>
                              <a:lnTo>
                                <a:pt x="2286" y="27015"/>
                              </a:lnTo>
                              <a:lnTo>
                                <a:pt x="2268" y="27017"/>
                              </a:lnTo>
                              <a:lnTo>
                                <a:pt x="2250" y="27017"/>
                              </a:lnTo>
                              <a:lnTo>
                                <a:pt x="2233" y="27018"/>
                              </a:lnTo>
                              <a:lnTo>
                                <a:pt x="2215" y="27020"/>
                              </a:lnTo>
                              <a:lnTo>
                                <a:pt x="2197" y="27022"/>
                              </a:lnTo>
                              <a:lnTo>
                                <a:pt x="2180" y="27026"/>
                              </a:lnTo>
                              <a:lnTo>
                                <a:pt x="2162" y="27028"/>
                              </a:lnTo>
                              <a:lnTo>
                                <a:pt x="2144" y="27030"/>
                              </a:lnTo>
                              <a:lnTo>
                                <a:pt x="2129" y="27034"/>
                              </a:lnTo>
                              <a:lnTo>
                                <a:pt x="2111" y="27036"/>
                              </a:lnTo>
                              <a:lnTo>
                                <a:pt x="2093" y="27040"/>
                              </a:lnTo>
                              <a:lnTo>
                                <a:pt x="2076" y="27043"/>
                              </a:lnTo>
                              <a:lnTo>
                                <a:pt x="2058" y="27047"/>
                              </a:lnTo>
                              <a:lnTo>
                                <a:pt x="2043" y="27049"/>
                              </a:lnTo>
                              <a:lnTo>
                                <a:pt x="2025" y="27055"/>
                              </a:lnTo>
                              <a:lnTo>
                                <a:pt x="2007" y="27059"/>
                              </a:lnTo>
                              <a:lnTo>
                                <a:pt x="1990" y="27063"/>
                              </a:lnTo>
                              <a:lnTo>
                                <a:pt x="1974" y="27066"/>
                              </a:lnTo>
                              <a:lnTo>
                                <a:pt x="1956" y="27072"/>
                              </a:lnTo>
                              <a:lnTo>
                                <a:pt x="1939" y="27076"/>
                              </a:lnTo>
                              <a:lnTo>
                                <a:pt x="1923" y="27082"/>
                              </a:lnTo>
                              <a:lnTo>
                                <a:pt x="1905" y="27086"/>
                              </a:lnTo>
                              <a:lnTo>
                                <a:pt x="1890" y="27091"/>
                              </a:lnTo>
                              <a:lnTo>
                                <a:pt x="1872" y="27097"/>
                              </a:lnTo>
                              <a:lnTo>
                                <a:pt x="1856" y="27103"/>
                              </a:lnTo>
                              <a:lnTo>
                                <a:pt x="1839" y="27109"/>
                              </a:lnTo>
                              <a:lnTo>
                                <a:pt x="1823" y="27114"/>
                              </a:lnTo>
                              <a:lnTo>
                                <a:pt x="1805" y="27120"/>
                              </a:lnTo>
                              <a:lnTo>
                                <a:pt x="1790" y="27126"/>
                              </a:lnTo>
                              <a:lnTo>
                                <a:pt x="1774" y="27134"/>
                              </a:lnTo>
                              <a:lnTo>
                                <a:pt x="1756" y="27139"/>
                              </a:lnTo>
                              <a:lnTo>
                                <a:pt x="1741" y="27147"/>
                              </a:lnTo>
                              <a:lnTo>
                                <a:pt x="1725" y="27153"/>
                              </a:lnTo>
                              <a:lnTo>
                                <a:pt x="1709" y="27160"/>
                              </a:lnTo>
                              <a:lnTo>
                                <a:pt x="1692" y="27168"/>
                              </a:lnTo>
                              <a:lnTo>
                                <a:pt x="1676" y="27174"/>
                              </a:lnTo>
                              <a:lnTo>
                                <a:pt x="1660" y="27182"/>
                              </a:lnTo>
                              <a:lnTo>
                                <a:pt x="1645" y="27189"/>
                              </a:lnTo>
                              <a:lnTo>
                                <a:pt x="1629" y="27197"/>
                              </a:lnTo>
                              <a:lnTo>
                                <a:pt x="1613" y="27206"/>
                              </a:lnTo>
                              <a:lnTo>
                                <a:pt x="1598" y="27214"/>
                              </a:lnTo>
                              <a:lnTo>
                                <a:pt x="1582" y="27222"/>
                              </a:lnTo>
                              <a:lnTo>
                                <a:pt x="1566" y="27231"/>
                              </a:lnTo>
                              <a:lnTo>
                                <a:pt x="1552" y="27239"/>
                              </a:lnTo>
                              <a:lnTo>
                                <a:pt x="1537" y="27249"/>
                              </a:lnTo>
                              <a:lnTo>
                                <a:pt x="1521" y="27256"/>
                              </a:lnTo>
                              <a:lnTo>
                                <a:pt x="1505" y="27266"/>
                              </a:lnTo>
                              <a:lnTo>
                                <a:pt x="1492" y="27276"/>
                              </a:lnTo>
                              <a:lnTo>
                                <a:pt x="1476" y="27285"/>
                              </a:lnTo>
                              <a:lnTo>
                                <a:pt x="1462" y="27293"/>
                              </a:lnTo>
                              <a:lnTo>
                                <a:pt x="1447" y="27302"/>
                              </a:lnTo>
                              <a:lnTo>
                                <a:pt x="1433" y="27314"/>
                              </a:lnTo>
                              <a:lnTo>
                                <a:pt x="1417" y="27324"/>
                              </a:lnTo>
                              <a:lnTo>
                                <a:pt x="1404" y="27333"/>
                              </a:lnTo>
                              <a:lnTo>
                                <a:pt x="1390" y="27343"/>
                              </a:lnTo>
                              <a:lnTo>
                                <a:pt x="1376" y="27354"/>
                              </a:lnTo>
                              <a:lnTo>
                                <a:pt x="1360" y="27364"/>
                              </a:lnTo>
                              <a:lnTo>
                                <a:pt x="1347" y="27375"/>
                              </a:lnTo>
                              <a:lnTo>
                                <a:pt x="1333" y="27385"/>
                              </a:lnTo>
                              <a:lnTo>
                                <a:pt x="1319" y="27396"/>
                              </a:lnTo>
                              <a:lnTo>
                                <a:pt x="1305" y="27406"/>
                              </a:lnTo>
                              <a:lnTo>
                                <a:pt x="1292" y="27418"/>
                              </a:lnTo>
                              <a:lnTo>
                                <a:pt x="1280" y="27429"/>
                              </a:lnTo>
                              <a:lnTo>
                                <a:pt x="1266" y="27441"/>
                              </a:lnTo>
                              <a:lnTo>
                                <a:pt x="1253" y="27452"/>
                              </a:lnTo>
                              <a:lnTo>
                                <a:pt x="1239" y="27464"/>
                              </a:lnTo>
                              <a:lnTo>
                                <a:pt x="1227" y="27475"/>
                              </a:lnTo>
                              <a:lnTo>
                                <a:pt x="1213" y="27487"/>
                              </a:lnTo>
                              <a:lnTo>
                                <a:pt x="1202" y="27500"/>
                              </a:lnTo>
                              <a:lnTo>
                                <a:pt x="1190" y="27512"/>
                              </a:lnTo>
                              <a:lnTo>
                                <a:pt x="1176" y="27523"/>
                              </a:lnTo>
                              <a:lnTo>
                                <a:pt x="1164" y="27536"/>
                              </a:lnTo>
                              <a:lnTo>
                                <a:pt x="1153" y="27548"/>
                              </a:lnTo>
                              <a:lnTo>
                                <a:pt x="1141" y="27561"/>
                              </a:lnTo>
                              <a:lnTo>
                                <a:pt x="1129" y="27575"/>
                              </a:lnTo>
                              <a:lnTo>
                                <a:pt x="1117" y="27586"/>
                              </a:lnTo>
                              <a:lnTo>
                                <a:pt x="1106" y="27600"/>
                              </a:lnTo>
                              <a:lnTo>
                                <a:pt x="1094" y="27613"/>
                              </a:lnTo>
                              <a:lnTo>
                                <a:pt x="1082" y="27627"/>
                              </a:lnTo>
                              <a:lnTo>
                                <a:pt x="1072" y="27640"/>
                              </a:lnTo>
                              <a:lnTo>
                                <a:pt x="1060" y="27654"/>
                              </a:lnTo>
                              <a:lnTo>
                                <a:pt x="1049" y="27667"/>
                              </a:lnTo>
                              <a:lnTo>
                                <a:pt x="1039" y="27680"/>
                              </a:lnTo>
                              <a:lnTo>
                                <a:pt x="1029" y="27694"/>
                              </a:lnTo>
                              <a:lnTo>
                                <a:pt x="1017" y="27709"/>
                              </a:lnTo>
                              <a:lnTo>
                                <a:pt x="1008" y="27723"/>
                              </a:lnTo>
                              <a:lnTo>
                                <a:pt x="998" y="27736"/>
                              </a:lnTo>
                              <a:lnTo>
                                <a:pt x="988" y="27751"/>
                              </a:lnTo>
                              <a:lnTo>
                                <a:pt x="978" y="27765"/>
                              </a:lnTo>
                              <a:lnTo>
                                <a:pt x="968" y="27780"/>
                              </a:lnTo>
                              <a:lnTo>
                                <a:pt x="959" y="27794"/>
                              </a:lnTo>
                              <a:lnTo>
                                <a:pt x="951" y="27809"/>
                              </a:lnTo>
                              <a:lnTo>
                                <a:pt x="941" y="27824"/>
                              </a:lnTo>
                              <a:lnTo>
                                <a:pt x="931" y="27838"/>
                              </a:lnTo>
                              <a:lnTo>
                                <a:pt x="923" y="27853"/>
                              </a:lnTo>
                              <a:lnTo>
                                <a:pt x="913" y="27868"/>
                              </a:lnTo>
                              <a:lnTo>
                                <a:pt x="906" y="27884"/>
                              </a:lnTo>
                              <a:lnTo>
                                <a:pt x="898" y="27899"/>
                              </a:lnTo>
                              <a:lnTo>
                                <a:pt x="890" y="27914"/>
                              </a:lnTo>
                              <a:lnTo>
                                <a:pt x="882" y="27930"/>
                              </a:lnTo>
                              <a:lnTo>
                                <a:pt x="874" y="27945"/>
                              </a:lnTo>
                              <a:lnTo>
                                <a:pt x="866" y="27960"/>
                              </a:lnTo>
                              <a:lnTo>
                                <a:pt x="859" y="27978"/>
                              </a:lnTo>
                              <a:lnTo>
                                <a:pt x="853" y="27993"/>
                              </a:lnTo>
                              <a:lnTo>
                                <a:pt x="845" y="28008"/>
                              </a:lnTo>
                              <a:lnTo>
                                <a:pt x="839" y="28024"/>
                              </a:lnTo>
                              <a:lnTo>
                                <a:pt x="831" y="28041"/>
                              </a:lnTo>
                              <a:lnTo>
                                <a:pt x="825" y="28056"/>
                              </a:lnTo>
                              <a:lnTo>
                                <a:pt x="819" y="28074"/>
                              </a:lnTo>
                              <a:lnTo>
                                <a:pt x="813" y="28089"/>
                              </a:lnTo>
                              <a:lnTo>
                                <a:pt x="808" y="28106"/>
                              </a:lnTo>
                              <a:lnTo>
                                <a:pt x="802" y="28124"/>
                              </a:lnTo>
                              <a:lnTo>
                                <a:pt x="796" y="28139"/>
                              </a:lnTo>
                              <a:lnTo>
                                <a:pt x="792" y="28156"/>
                              </a:lnTo>
                              <a:lnTo>
                                <a:pt x="786" y="28173"/>
                              </a:lnTo>
                              <a:lnTo>
                                <a:pt x="782" y="28191"/>
                              </a:lnTo>
                              <a:lnTo>
                                <a:pt x="776" y="28208"/>
                              </a:lnTo>
                              <a:lnTo>
                                <a:pt x="772" y="28223"/>
                              </a:lnTo>
                              <a:lnTo>
                                <a:pt x="768" y="28241"/>
                              </a:lnTo>
                              <a:lnTo>
                                <a:pt x="764" y="28258"/>
                              </a:lnTo>
                              <a:lnTo>
                                <a:pt x="761" y="28275"/>
                              </a:lnTo>
                              <a:lnTo>
                                <a:pt x="757" y="28294"/>
                              </a:lnTo>
                              <a:lnTo>
                                <a:pt x="753" y="28312"/>
                              </a:lnTo>
                              <a:lnTo>
                                <a:pt x="751" y="28329"/>
                              </a:lnTo>
                              <a:lnTo>
                                <a:pt x="747" y="28346"/>
                              </a:lnTo>
                              <a:lnTo>
                                <a:pt x="745" y="28363"/>
                              </a:lnTo>
                              <a:lnTo>
                                <a:pt x="743" y="28381"/>
                              </a:lnTo>
                              <a:lnTo>
                                <a:pt x="741" y="28400"/>
                              </a:lnTo>
                              <a:lnTo>
                                <a:pt x="737" y="28417"/>
                              </a:lnTo>
                              <a:lnTo>
                                <a:pt x="737" y="28436"/>
                              </a:lnTo>
                              <a:lnTo>
                                <a:pt x="735" y="28454"/>
                              </a:lnTo>
                              <a:lnTo>
                                <a:pt x="733" y="28471"/>
                              </a:lnTo>
                              <a:lnTo>
                                <a:pt x="731" y="28490"/>
                              </a:lnTo>
                              <a:lnTo>
                                <a:pt x="731" y="28507"/>
                              </a:lnTo>
                              <a:lnTo>
                                <a:pt x="731" y="28526"/>
                              </a:lnTo>
                              <a:lnTo>
                                <a:pt x="731" y="28544"/>
                              </a:lnTo>
                              <a:lnTo>
                                <a:pt x="729" y="28563"/>
                              </a:lnTo>
                              <a:lnTo>
                                <a:pt x="729" y="28582"/>
                              </a:lnTo>
                              <a:lnTo>
                                <a:pt x="731" y="28599"/>
                              </a:lnTo>
                              <a:lnTo>
                                <a:pt x="731" y="28619"/>
                              </a:lnTo>
                              <a:lnTo>
                                <a:pt x="731" y="28638"/>
                              </a:lnTo>
                              <a:lnTo>
                                <a:pt x="733" y="28657"/>
                              </a:lnTo>
                              <a:lnTo>
                                <a:pt x="735" y="28676"/>
                              </a:lnTo>
                              <a:lnTo>
                                <a:pt x="735" y="28693"/>
                              </a:lnTo>
                              <a:lnTo>
                                <a:pt x="737" y="28713"/>
                              </a:lnTo>
                              <a:lnTo>
                                <a:pt x="739" y="28732"/>
                              </a:lnTo>
                              <a:lnTo>
                                <a:pt x="741" y="28751"/>
                              </a:lnTo>
                              <a:lnTo>
                                <a:pt x="745" y="28770"/>
                              </a:lnTo>
                              <a:lnTo>
                                <a:pt x="747" y="28789"/>
                              </a:lnTo>
                              <a:lnTo>
                                <a:pt x="751" y="28809"/>
                              </a:lnTo>
                              <a:lnTo>
                                <a:pt x="755" y="28828"/>
                              </a:lnTo>
                              <a:lnTo>
                                <a:pt x="757" y="28847"/>
                              </a:lnTo>
                              <a:lnTo>
                                <a:pt x="761" y="28866"/>
                              </a:lnTo>
                              <a:lnTo>
                                <a:pt x="764" y="28885"/>
                              </a:lnTo>
                              <a:lnTo>
                                <a:pt x="770" y="28904"/>
                              </a:lnTo>
                              <a:lnTo>
                                <a:pt x="774" y="28926"/>
                              </a:lnTo>
                              <a:lnTo>
                                <a:pt x="780" y="28945"/>
                              </a:lnTo>
                              <a:lnTo>
                                <a:pt x="784" y="28964"/>
                              </a:lnTo>
                              <a:lnTo>
                                <a:pt x="790" y="28983"/>
                              </a:lnTo>
                              <a:lnTo>
                                <a:pt x="796" y="29002"/>
                              </a:lnTo>
                              <a:lnTo>
                                <a:pt x="802" y="29023"/>
                              </a:lnTo>
                              <a:lnTo>
                                <a:pt x="808" y="29043"/>
                              </a:lnTo>
                              <a:lnTo>
                                <a:pt x="815" y="29062"/>
                              </a:lnTo>
                              <a:lnTo>
                                <a:pt x="821" y="29083"/>
                              </a:lnTo>
                              <a:lnTo>
                                <a:pt x="829" y="29102"/>
                              </a:lnTo>
                              <a:lnTo>
                                <a:pt x="837" y="29121"/>
                              </a:lnTo>
                              <a:lnTo>
                                <a:pt x="845" y="29142"/>
                              </a:lnTo>
                              <a:lnTo>
                                <a:pt x="853" y="29162"/>
                              </a:lnTo>
                              <a:lnTo>
                                <a:pt x="861" y="29183"/>
                              </a:lnTo>
                              <a:lnTo>
                                <a:pt x="868" y="29202"/>
                              </a:lnTo>
                              <a:lnTo>
                                <a:pt x="878" y="29221"/>
                              </a:lnTo>
                              <a:lnTo>
                                <a:pt x="886" y="29242"/>
                              </a:lnTo>
                              <a:lnTo>
                                <a:pt x="896" y="29261"/>
                              </a:lnTo>
                              <a:lnTo>
                                <a:pt x="906" y="29282"/>
                              </a:lnTo>
                              <a:lnTo>
                                <a:pt x="915" y="29302"/>
                              </a:lnTo>
                              <a:lnTo>
                                <a:pt x="927" y="29323"/>
                              </a:lnTo>
                              <a:lnTo>
                                <a:pt x="937" y="29342"/>
                              </a:lnTo>
                              <a:lnTo>
                                <a:pt x="949" y="29363"/>
                              </a:lnTo>
                              <a:lnTo>
                                <a:pt x="959" y="29382"/>
                              </a:lnTo>
                              <a:lnTo>
                                <a:pt x="970" y="29403"/>
                              </a:lnTo>
                              <a:lnTo>
                                <a:pt x="982" y="29422"/>
                              </a:lnTo>
                              <a:lnTo>
                                <a:pt x="994" y="29444"/>
                              </a:lnTo>
                              <a:lnTo>
                                <a:pt x="1008" y="29463"/>
                              </a:lnTo>
                              <a:lnTo>
                                <a:pt x="1019" y="29484"/>
                              </a:lnTo>
                              <a:close/>
                              <a:moveTo>
                                <a:pt x="7723" y="29831"/>
                              </a:moveTo>
                              <a:lnTo>
                                <a:pt x="7823" y="29931"/>
                              </a:lnTo>
                              <a:lnTo>
                                <a:pt x="7790" y="29925"/>
                              </a:lnTo>
                              <a:lnTo>
                                <a:pt x="7756" y="29917"/>
                              </a:lnTo>
                              <a:lnTo>
                                <a:pt x="7721" y="29912"/>
                              </a:lnTo>
                              <a:lnTo>
                                <a:pt x="7688" y="29906"/>
                              </a:lnTo>
                              <a:lnTo>
                                <a:pt x="7654" y="29900"/>
                              </a:lnTo>
                              <a:lnTo>
                                <a:pt x="7621" y="29894"/>
                              </a:lnTo>
                              <a:lnTo>
                                <a:pt x="7588" y="29889"/>
                              </a:lnTo>
                              <a:lnTo>
                                <a:pt x="7554" y="29883"/>
                              </a:lnTo>
                              <a:lnTo>
                                <a:pt x="7521" y="29877"/>
                              </a:lnTo>
                              <a:lnTo>
                                <a:pt x="7488" y="29873"/>
                              </a:lnTo>
                              <a:lnTo>
                                <a:pt x="7452" y="29870"/>
                              </a:lnTo>
                              <a:lnTo>
                                <a:pt x="7419" y="29864"/>
                              </a:lnTo>
                              <a:lnTo>
                                <a:pt x="7386" y="29860"/>
                              </a:lnTo>
                              <a:lnTo>
                                <a:pt x="7353" y="29856"/>
                              </a:lnTo>
                              <a:lnTo>
                                <a:pt x="7319" y="29852"/>
                              </a:lnTo>
                              <a:lnTo>
                                <a:pt x="7286" y="29848"/>
                              </a:lnTo>
                              <a:lnTo>
                                <a:pt x="7253" y="29846"/>
                              </a:lnTo>
                              <a:lnTo>
                                <a:pt x="7219" y="29843"/>
                              </a:lnTo>
                              <a:lnTo>
                                <a:pt x="7186" y="29839"/>
                              </a:lnTo>
                              <a:lnTo>
                                <a:pt x="7153" y="29837"/>
                              </a:lnTo>
                              <a:lnTo>
                                <a:pt x="7119" y="29835"/>
                              </a:lnTo>
                              <a:lnTo>
                                <a:pt x="7086" y="29831"/>
                              </a:lnTo>
                              <a:lnTo>
                                <a:pt x="7053" y="29829"/>
                              </a:lnTo>
                              <a:lnTo>
                                <a:pt x="7019" y="29827"/>
                              </a:lnTo>
                              <a:lnTo>
                                <a:pt x="6986" y="29825"/>
                              </a:lnTo>
                              <a:lnTo>
                                <a:pt x="6953" y="29823"/>
                              </a:lnTo>
                              <a:lnTo>
                                <a:pt x="6919" y="29823"/>
                              </a:lnTo>
                              <a:lnTo>
                                <a:pt x="6886" y="29822"/>
                              </a:lnTo>
                              <a:lnTo>
                                <a:pt x="6853" y="29820"/>
                              </a:lnTo>
                              <a:lnTo>
                                <a:pt x="6821" y="29820"/>
                              </a:lnTo>
                              <a:lnTo>
                                <a:pt x="6788" y="29818"/>
                              </a:lnTo>
                              <a:lnTo>
                                <a:pt x="6755" y="29818"/>
                              </a:lnTo>
                              <a:lnTo>
                                <a:pt x="6688" y="29818"/>
                              </a:lnTo>
                              <a:lnTo>
                                <a:pt x="6621" y="29818"/>
                              </a:lnTo>
                              <a:lnTo>
                                <a:pt x="6557" y="29818"/>
                              </a:lnTo>
                              <a:lnTo>
                                <a:pt x="6490" y="29818"/>
                              </a:lnTo>
                              <a:lnTo>
                                <a:pt x="6425" y="29820"/>
                              </a:lnTo>
                              <a:lnTo>
                                <a:pt x="6359" y="29822"/>
                              </a:lnTo>
                              <a:lnTo>
                                <a:pt x="6294" y="29825"/>
                              </a:lnTo>
                              <a:lnTo>
                                <a:pt x="6229" y="29829"/>
                              </a:lnTo>
                              <a:lnTo>
                                <a:pt x="6165" y="29833"/>
                              </a:lnTo>
                              <a:lnTo>
                                <a:pt x="6100" y="29837"/>
                              </a:lnTo>
                              <a:lnTo>
                                <a:pt x="6035" y="29841"/>
                              </a:lnTo>
                              <a:lnTo>
                                <a:pt x="5971" y="29846"/>
                              </a:lnTo>
                              <a:lnTo>
                                <a:pt x="5906" y="29852"/>
                              </a:lnTo>
                              <a:lnTo>
                                <a:pt x="5841" y="29858"/>
                              </a:lnTo>
                              <a:lnTo>
                                <a:pt x="5777" y="29864"/>
                              </a:lnTo>
                              <a:lnTo>
                                <a:pt x="5714" y="29871"/>
                              </a:lnTo>
                              <a:lnTo>
                                <a:pt x="5649" y="29879"/>
                              </a:lnTo>
                              <a:lnTo>
                                <a:pt x="5586" y="29885"/>
                              </a:lnTo>
                              <a:lnTo>
                                <a:pt x="5522" y="29894"/>
                              </a:lnTo>
                              <a:lnTo>
                                <a:pt x="5459" y="29902"/>
                              </a:lnTo>
                              <a:lnTo>
                                <a:pt x="5396" y="29910"/>
                              </a:lnTo>
                              <a:lnTo>
                                <a:pt x="5334" y="29919"/>
                              </a:lnTo>
                              <a:lnTo>
                                <a:pt x="5271" y="29927"/>
                              </a:lnTo>
                              <a:lnTo>
                                <a:pt x="5208" y="29937"/>
                              </a:lnTo>
                              <a:lnTo>
                                <a:pt x="5145" y="29946"/>
                              </a:lnTo>
                              <a:lnTo>
                                <a:pt x="5085" y="29956"/>
                              </a:lnTo>
                              <a:lnTo>
                                <a:pt x="5022" y="29965"/>
                              </a:lnTo>
                              <a:lnTo>
                                <a:pt x="4961" y="29975"/>
                              </a:lnTo>
                              <a:lnTo>
                                <a:pt x="4838" y="29994"/>
                              </a:lnTo>
                              <a:lnTo>
                                <a:pt x="4716" y="30015"/>
                              </a:lnTo>
                              <a:lnTo>
                                <a:pt x="4477" y="30058"/>
                              </a:lnTo>
                              <a:lnTo>
                                <a:pt x="4242" y="30098"/>
                              </a:lnTo>
                              <a:lnTo>
                                <a:pt x="4124" y="30119"/>
                              </a:lnTo>
                              <a:lnTo>
                                <a:pt x="4010" y="30138"/>
                              </a:lnTo>
                              <a:lnTo>
                                <a:pt x="3895" y="30157"/>
                              </a:lnTo>
                              <a:lnTo>
                                <a:pt x="3783" y="30176"/>
                              </a:lnTo>
                              <a:lnTo>
                                <a:pt x="3726" y="30186"/>
                              </a:lnTo>
                              <a:lnTo>
                                <a:pt x="3671" y="30194"/>
                              </a:lnTo>
                              <a:lnTo>
                                <a:pt x="3616" y="30203"/>
                              </a:lnTo>
                              <a:lnTo>
                                <a:pt x="3562" y="30211"/>
                              </a:lnTo>
                              <a:lnTo>
                                <a:pt x="3507" y="30219"/>
                              </a:lnTo>
                              <a:lnTo>
                                <a:pt x="3452" y="30226"/>
                              </a:lnTo>
                              <a:lnTo>
                                <a:pt x="3399" y="30234"/>
                              </a:lnTo>
                              <a:lnTo>
                                <a:pt x="3344" y="30240"/>
                              </a:lnTo>
                              <a:lnTo>
                                <a:pt x="3291" y="30247"/>
                              </a:lnTo>
                              <a:lnTo>
                                <a:pt x="3238" y="30253"/>
                              </a:lnTo>
                              <a:lnTo>
                                <a:pt x="3185" y="30259"/>
                              </a:lnTo>
                              <a:lnTo>
                                <a:pt x="3134" y="30263"/>
                              </a:lnTo>
                              <a:lnTo>
                                <a:pt x="3081" y="30269"/>
                              </a:lnTo>
                              <a:lnTo>
                                <a:pt x="3030" y="30272"/>
                              </a:lnTo>
                              <a:lnTo>
                                <a:pt x="2979" y="30276"/>
                              </a:lnTo>
                              <a:lnTo>
                                <a:pt x="2928" y="30280"/>
                              </a:lnTo>
                              <a:lnTo>
                                <a:pt x="2878" y="30282"/>
                              </a:lnTo>
                              <a:lnTo>
                                <a:pt x="2829" y="30284"/>
                              </a:lnTo>
                              <a:lnTo>
                                <a:pt x="2780" y="30286"/>
                              </a:lnTo>
                              <a:lnTo>
                                <a:pt x="2731" y="30288"/>
                              </a:lnTo>
                              <a:lnTo>
                                <a:pt x="2682" y="30288"/>
                              </a:lnTo>
                              <a:lnTo>
                                <a:pt x="2633" y="30288"/>
                              </a:lnTo>
                              <a:lnTo>
                                <a:pt x="2609" y="30288"/>
                              </a:lnTo>
                              <a:lnTo>
                                <a:pt x="2585" y="30288"/>
                              </a:lnTo>
                              <a:lnTo>
                                <a:pt x="2560" y="30286"/>
                              </a:lnTo>
                              <a:lnTo>
                                <a:pt x="2536" y="30286"/>
                              </a:lnTo>
                              <a:lnTo>
                                <a:pt x="2513" y="30284"/>
                              </a:lnTo>
                              <a:lnTo>
                                <a:pt x="2489" y="30284"/>
                              </a:lnTo>
                              <a:lnTo>
                                <a:pt x="2466" y="30282"/>
                              </a:lnTo>
                              <a:lnTo>
                                <a:pt x="2442" y="30280"/>
                              </a:lnTo>
                              <a:lnTo>
                                <a:pt x="2421" y="30280"/>
                              </a:lnTo>
                              <a:lnTo>
                                <a:pt x="2397" y="30278"/>
                              </a:lnTo>
                              <a:lnTo>
                                <a:pt x="2374" y="30276"/>
                              </a:lnTo>
                              <a:lnTo>
                                <a:pt x="2350" y="30272"/>
                              </a:lnTo>
                              <a:lnTo>
                                <a:pt x="2329" y="30271"/>
                              </a:lnTo>
                              <a:lnTo>
                                <a:pt x="2305" y="30269"/>
                              </a:lnTo>
                              <a:lnTo>
                                <a:pt x="2284" y="30265"/>
                              </a:lnTo>
                              <a:lnTo>
                                <a:pt x="2260" y="30263"/>
                              </a:lnTo>
                              <a:lnTo>
                                <a:pt x="2239" y="30259"/>
                              </a:lnTo>
                              <a:lnTo>
                                <a:pt x="2215" y="30257"/>
                              </a:lnTo>
                              <a:lnTo>
                                <a:pt x="2193" y="30253"/>
                              </a:lnTo>
                              <a:lnTo>
                                <a:pt x="2172" y="30249"/>
                              </a:lnTo>
                              <a:lnTo>
                                <a:pt x="2150" y="30246"/>
                              </a:lnTo>
                              <a:lnTo>
                                <a:pt x="2129" y="30242"/>
                              </a:lnTo>
                              <a:lnTo>
                                <a:pt x="2107" y="30236"/>
                              </a:lnTo>
                              <a:lnTo>
                                <a:pt x="2084" y="30232"/>
                              </a:lnTo>
                              <a:lnTo>
                                <a:pt x="2064" y="30226"/>
                              </a:lnTo>
                              <a:lnTo>
                                <a:pt x="2043" y="30223"/>
                              </a:lnTo>
                              <a:lnTo>
                                <a:pt x="2021" y="30217"/>
                              </a:lnTo>
                              <a:lnTo>
                                <a:pt x="1999" y="30211"/>
                              </a:lnTo>
                              <a:lnTo>
                                <a:pt x="1978" y="30205"/>
                              </a:lnTo>
                              <a:lnTo>
                                <a:pt x="1958" y="30200"/>
                              </a:lnTo>
                              <a:lnTo>
                                <a:pt x="1937" y="30194"/>
                              </a:lnTo>
                              <a:lnTo>
                                <a:pt x="1915" y="30188"/>
                              </a:lnTo>
                              <a:lnTo>
                                <a:pt x="1895" y="30182"/>
                              </a:lnTo>
                              <a:lnTo>
                                <a:pt x="1874" y="30175"/>
                              </a:lnTo>
                              <a:lnTo>
                                <a:pt x="1854" y="30167"/>
                              </a:lnTo>
                              <a:lnTo>
                                <a:pt x="1835" y="30161"/>
                              </a:lnTo>
                              <a:lnTo>
                                <a:pt x="1815" y="30153"/>
                              </a:lnTo>
                              <a:lnTo>
                                <a:pt x="1794" y="30146"/>
                              </a:lnTo>
                              <a:lnTo>
                                <a:pt x="1774" y="30136"/>
                              </a:lnTo>
                              <a:lnTo>
                                <a:pt x="1754" y="30129"/>
                              </a:lnTo>
                              <a:lnTo>
                                <a:pt x="1735" y="30121"/>
                              </a:lnTo>
                              <a:lnTo>
                                <a:pt x="1715" y="30111"/>
                              </a:lnTo>
                              <a:lnTo>
                                <a:pt x="1696" y="30102"/>
                              </a:lnTo>
                              <a:lnTo>
                                <a:pt x="1676" y="30092"/>
                              </a:lnTo>
                              <a:lnTo>
                                <a:pt x="1656" y="30082"/>
                              </a:lnTo>
                              <a:lnTo>
                                <a:pt x="1639" y="30073"/>
                              </a:lnTo>
                              <a:lnTo>
                                <a:pt x="1619" y="30063"/>
                              </a:lnTo>
                              <a:lnTo>
                                <a:pt x="1600" y="30054"/>
                              </a:lnTo>
                              <a:lnTo>
                                <a:pt x="1580" y="30042"/>
                              </a:lnTo>
                              <a:lnTo>
                                <a:pt x="1562" y="30031"/>
                              </a:lnTo>
                              <a:lnTo>
                                <a:pt x="1543" y="30019"/>
                              </a:lnTo>
                              <a:lnTo>
                                <a:pt x="1525" y="30008"/>
                              </a:lnTo>
                              <a:lnTo>
                                <a:pt x="1505" y="29996"/>
                              </a:lnTo>
                              <a:lnTo>
                                <a:pt x="1486" y="29983"/>
                              </a:lnTo>
                              <a:lnTo>
                                <a:pt x="1468" y="29971"/>
                              </a:lnTo>
                              <a:lnTo>
                                <a:pt x="1449" y="29958"/>
                              </a:lnTo>
                              <a:lnTo>
                                <a:pt x="1429" y="29942"/>
                              </a:lnTo>
                              <a:lnTo>
                                <a:pt x="1411" y="29929"/>
                              </a:lnTo>
                              <a:lnTo>
                                <a:pt x="1392" y="29914"/>
                              </a:lnTo>
                              <a:lnTo>
                                <a:pt x="1370" y="29898"/>
                              </a:lnTo>
                              <a:lnTo>
                                <a:pt x="1351" y="29881"/>
                              </a:lnTo>
                              <a:lnTo>
                                <a:pt x="1329" y="29864"/>
                              </a:lnTo>
                              <a:lnTo>
                                <a:pt x="1307" y="29845"/>
                              </a:lnTo>
                              <a:lnTo>
                                <a:pt x="1286" y="29825"/>
                              </a:lnTo>
                              <a:lnTo>
                                <a:pt x="1262" y="29804"/>
                              </a:lnTo>
                              <a:lnTo>
                                <a:pt x="1239" y="29781"/>
                              </a:lnTo>
                              <a:lnTo>
                                <a:pt x="1215" y="29758"/>
                              </a:lnTo>
                              <a:lnTo>
                                <a:pt x="1194" y="29735"/>
                              </a:lnTo>
                              <a:lnTo>
                                <a:pt x="1172" y="29714"/>
                              </a:lnTo>
                              <a:lnTo>
                                <a:pt x="1151" y="29691"/>
                              </a:lnTo>
                              <a:lnTo>
                                <a:pt x="1129" y="29668"/>
                              </a:lnTo>
                              <a:lnTo>
                                <a:pt x="1111" y="29647"/>
                              </a:lnTo>
                              <a:lnTo>
                                <a:pt x="1092" y="29626"/>
                              </a:lnTo>
                              <a:lnTo>
                                <a:pt x="1074" y="29605"/>
                              </a:lnTo>
                              <a:lnTo>
                                <a:pt x="1059" y="29584"/>
                              </a:lnTo>
                              <a:lnTo>
                                <a:pt x="1041" y="29564"/>
                              </a:lnTo>
                              <a:lnTo>
                                <a:pt x="1025" y="29543"/>
                              </a:lnTo>
                              <a:lnTo>
                                <a:pt x="1010" y="29522"/>
                              </a:lnTo>
                              <a:lnTo>
                                <a:pt x="994" y="29501"/>
                              </a:lnTo>
                              <a:lnTo>
                                <a:pt x="980" y="29482"/>
                              </a:lnTo>
                              <a:lnTo>
                                <a:pt x="964" y="29461"/>
                              </a:lnTo>
                              <a:lnTo>
                                <a:pt x="951" y="29438"/>
                              </a:lnTo>
                              <a:lnTo>
                                <a:pt x="935" y="29417"/>
                              </a:lnTo>
                              <a:lnTo>
                                <a:pt x="921" y="29396"/>
                              </a:lnTo>
                              <a:lnTo>
                                <a:pt x="1019" y="29484"/>
                              </a:lnTo>
                              <a:lnTo>
                                <a:pt x="1033" y="29505"/>
                              </a:lnTo>
                              <a:lnTo>
                                <a:pt x="1047" y="29524"/>
                              </a:lnTo>
                              <a:lnTo>
                                <a:pt x="1060" y="29543"/>
                              </a:lnTo>
                              <a:lnTo>
                                <a:pt x="1074" y="29564"/>
                              </a:lnTo>
                              <a:lnTo>
                                <a:pt x="1088" y="29584"/>
                              </a:lnTo>
                              <a:lnTo>
                                <a:pt x="1102" y="29601"/>
                              </a:lnTo>
                              <a:lnTo>
                                <a:pt x="1115" y="29618"/>
                              </a:lnTo>
                              <a:lnTo>
                                <a:pt x="1127" y="29637"/>
                              </a:lnTo>
                              <a:lnTo>
                                <a:pt x="1141" y="29653"/>
                              </a:lnTo>
                              <a:lnTo>
                                <a:pt x="1155" y="29668"/>
                              </a:lnTo>
                              <a:lnTo>
                                <a:pt x="1166" y="29683"/>
                              </a:lnTo>
                              <a:lnTo>
                                <a:pt x="1180" y="29699"/>
                              </a:lnTo>
                              <a:lnTo>
                                <a:pt x="1192" y="29712"/>
                              </a:lnTo>
                              <a:lnTo>
                                <a:pt x="1202" y="29724"/>
                              </a:lnTo>
                              <a:lnTo>
                                <a:pt x="1211" y="29733"/>
                              </a:lnTo>
                              <a:lnTo>
                                <a:pt x="1221" y="29743"/>
                              </a:lnTo>
                              <a:lnTo>
                                <a:pt x="1231" y="29752"/>
                              </a:lnTo>
                              <a:lnTo>
                                <a:pt x="1241" y="29762"/>
                              </a:lnTo>
                              <a:lnTo>
                                <a:pt x="1249" y="29770"/>
                              </a:lnTo>
                              <a:lnTo>
                                <a:pt x="1258" y="29779"/>
                              </a:lnTo>
                              <a:lnTo>
                                <a:pt x="1270" y="29789"/>
                              </a:lnTo>
                              <a:lnTo>
                                <a:pt x="1282" y="29800"/>
                              </a:lnTo>
                              <a:lnTo>
                                <a:pt x="1294" y="29810"/>
                              </a:lnTo>
                              <a:lnTo>
                                <a:pt x="1307" y="29822"/>
                              </a:lnTo>
                              <a:lnTo>
                                <a:pt x="1323" y="29833"/>
                              </a:lnTo>
                              <a:lnTo>
                                <a:pt x="1337" y="29845"/>
                              </a:lnTo>
                              <a:lnTo>
                                <a:pt x="1353" y="29856"/>
                              </a:lnTo>
                              <a:lnTo>
                                <a:pt x="1368" y="29868"/>
                              </a:lnTo>
                              <a:lnTo>
                                <a:pt x="1386" y="29879"/>
                              </a:lnTo>
                              <a:lnTo>
                                <a:pt x="1402" y="29891"/>
                              </a:lnTo>
                              <a:lnTo>
                                <a:pt x="1419" y="29902"/>
                              </a:lnTo>
                              <a:lnTo>
                                <a:pt x="1437" y="29914"/>
                              </a:lnTo>
                              <a:lnTo>
                                <a:pt x="1454" y="29923"/>
                              </a:lnTo>
                              <a:lnTo>
                                <a:pt x="1472" y="29935"/>
                              </a:lnTo>
                              <a:lnTo>
                                <a:pt x="1490" y="29946"/>
                              </a:lnTo>
                              <a:lnTo>
                                <a:pt x="1507" y="29956"/>
                              </a:lnTo>
                              <a:lnTo>
                                <a:pt x="1525" y="29965"/>
                              </a:lnTo>
                              <a:lnTo>
                                <a:pt x="1545" y="29975"/>
                              </a:lnTo>
                              <a:lnTo>
                                <a:pt x="1562" y="29985"/>
                              </a:lnTo>
                              <a:lnTo>
                                <a:pt x="1582" y="29994"/>
                              </a:lnTo>
                              <a:lnTo>
                                <a:pt x="1600" y="30004"/>
                              </a:lnTo>
                              <a:lnTo>
                                <a:pt x="1619" y="30011"/>
                              </a:lnTo>
                              <a:lnTo>
                                <a:pt x="1639" y="30021"/>
                              </a:lnTo>
                              <a:lnTo>
                                <a:pt x="1658" y="30029"/>
                              </a:lnTo>
                              <a:lnTo>
                                <a:pt x="1678" y="30038"/>
                              </a:lnTo>
                              <a:lnTo>
                                <a:pt x="1698" y="30046"/>
                              </a:lnTo>
                              <a:lnTo>
                                <a:pt x="1717" y="30054"/>
                              </a:lnTo>
                              <a:lnTo>
                                <a:pt x="1737" y="30059"/>
                              </a:lnTo>
                              <a:lnTo>
                                <a:pt x="1756" y="30067"/>
                              </a:lnTo>
                              <a:lnTo>
                                <a:pt x="1778" y="30075"/>
                              </a:lnTo>
                              <a:lnTo>
                                <a:pt x="1797" y="30081"/>
                              </a:lnTo>
                              <a:lnTo>
                                <a:pt x="1817" y="30088"/>
                              </a:lnTo>
                              <a:lnTo>
                                <a:pt x="1839" y="30094"/>
                              </a:lnTo>
                              <a:lnTo>
                                <a:pt x="1858" y="30100"/>
                              </a:lnTo>
                              <a:lnTo>
                                <a:pt x="1880" y="30106"/>
                              </a:lnTo>
                              <a:lnTo>
                                <a:pt x="1901" y="30111"/>
                              </a:lnTo>
                              <a:lnTo>
                                <a:pt x="1921" y="30117"/>
                              </a:lnTo>
                              <a:lnTo>
                                <a:pt x="1943" y="30123"/>
                              </a:lnTo>
                              <a:lnTo>
                                <a:pt x="1964" y="30127"/>
                              </a:lnTo>
                              <a:lnTo>
                                <a:pt x="1986" y="30132"/>
                              </a:lnTo>
                              <a:lnTo>
                                <a:pt x="2007" y="30136"/>
                              </a:lnTo>
                              <a:lnTo>
                                <a:pt x="2029" y="30140"/>
                              </a:lnTo>
                              <a:lnTo>
                                <a:pt x="2050" y="30144"/>
                              </a:lnTo>
                              <a:lnTo>
                                <a:pt x="2072" y="30148"/>
                              </a:lnTo>
                              <a:lnTo>
                                <a:pt x="2093" y="30152"/>
                              </a:lnTo>
                              <a:lnTo>
                                <a:pt x="2117" y="30155"/>
                              </a:lnTo>
                              <a:lnTo>
                                <a:pt x="2139" y="30159"/>
                              </a:lnTo>
                              <a:lnTo>
                                <a:pt x="2160" y="30163"/>
                              </a:lnTo>
                              <a:lnTo>
                                <a:pt x="2184" y="30165"/>
                              </a:lnTo>
                              <a:lnTo>
                                <a:pt x="2205" y="30169"/>
                              </a:lnTo>
                              <a:lnTo>
                                <a:pt x="2229" y="30171"/>
                              </a:lnTo>
                              <a:lnTo>
                                <a:pt x="2250" y="30173"/>
                              </a:lnTo>
                              <a:lnTo>
                                <a:pt x="2274" y="30175"/>
                              </a:lnTo>
                              <a:lnTo>
                                <a:pt x="2297" y="30176"/>
                              </a:lnTo>
                              <a:lnTo>
                                <a:pt x="2319" y="30178"/>
                              </a:lnTo>
                              <a:lnTo>
                                <a:pt x="2342" y="30180"/>
                              </a:lnTo>
                              <a:lnTo>
                                <a:pt x="2366" y="30182"/>
                              </a:lnTo>
                              <a:lnTo>
                                <a:pt x="2389" y="30182"/>
                              </a:lnTo>
                              <a:lnTo>
                                <a:pt x="2413" y="30184"/>
                              </a:lnTo>
                              <a:lnTo>
                                <a:pt x="2436" y="30184"/>
                              </a:lnTo>
                              <a:lnTo>
                                <a:pt x="2460" y="30186"/>
                              </a:lnTo>
                              <a:lnTo>
                                <a:pt x="2484" y="30186"/>
                              </a:lnTo>
                              <a:lnTo>
                                <a:pt x="2509" y="30186"/>
                              </a:lnTo>
                              <a:lnTo>
                                <a:pt x="2533" y="30188"/>
                              </a:lnTo>
                              <a:lnTo>
                                <a:pt x="2580" y="30188"/>
                              </a:lnTo>
                              <a:lnTo>
                                <a:pt x="2629" y="30186"/>
                              </a:lnTo>
                              <a:lnTo>
                                <a:pt x="2678" y="30186"/>
                              </a:lnTo>
                              <a:lnTo>
                                <a:pt x="2729" y="30184"/>
                              </a:lnTo>
                              <a:lnTo>
                                <a:pt x="2778" y="30182"/>
                              </a:lnTo>
                              <a:lnTo>
                                <a:pt x="2829" y="30178"/>
                              </a:lnTo>
                              <a:lnTo>
                                <a:pt x="2879" y="30176"/>
                              </a:lnTo>
                              <a:lnTo>
                                <a:pt x="2930" y="30173"/>
                              </a:lnTo>
                              <a:lnTo>
                                <a:pt x="2981" y="30167"/>
                              </a:lnTo>
                              <a:lnTo>
                                <a:pt x="3032" y="30163"/>
                              </a:lnTo>
                              <a:lnTo>
                                <a:pt x="3085" y="30157"/>
                              </a:lnTo>
                              <a:lnTo>
                                <a:pt x="3138" y="30152"/>
                              </a:lnTo>
                              <a:lnTo>
                                <a:pt x="3191" y="30146"/>
                              </a:lnTo>
                              <a:lnTo>
                                <a:pt x="3244" y="30140"/>
                              </a:lnTo>
                              <a:lnTo>
                                <a:pt x="3297" y="30132"/>
                              </a:lnTo>
                              <a:lnTo>
                                <a:pt x="3352" y="30125"/>
                              </a:lnTo>
                              <a:lnTo>
                                <a:pt x="3405" y="30119"/>
                              </a:lnTo>
                              <a:lnTo>
                                <a:pt x="3460" y="30109"/>
                              </a:lnTo>
                              <a:lnTo>
                                <a:pt x="3515" y="30102"/>
                              </a:lnTo>
                              <a:lnTo>
                                <a:pt x="3569" y="30094"/>
                              </a:lnTo>
                              <a:lnTo>
                                <a:pt x="3626" y="30084"/>
                              </a:lnTo>
                              <a:lnTo>
                                <a:pt x="3681" y="30077"/>
                              </a:lnTo>
                              <a:lnTo>
                                <a:pt x="3795" y="30058"/>
                              </a:lnTo>
                              <a:lnTo>
                                <a:pt x="3909" y="30038"/>
                              </a:lnTo>
                              <a:lnTo>
                                <a:pt x="4024" y="30019"/>
                              </a:lnTo>
                              <a:lnTo>
                                <a:pt x="4140" y="29998"/>
                              </a:lnTo>
                              <a:lnTo>
                                <a:pt x="4375" y="29958"/>
                              </a:lnTo>
                              <a:lnTo>
                                <a:pt x="4616" y="29916"/>
                              </a:lnTo>
                              <a:lnTo>
                                <a:pt x="4738" y="29894"/>
                              </a:lnTo>
                              <a:lnTo>
                                <a:pt x="4859" y="29875"/>
                              </a:lnTo>
                              <a:lnTo>
                                <a:pt x="4922" y="29866"/>
                              </a:lnTo>
                              <a:lnTo>
                                <a:pt x="4983" y="29854"/>
                              </a:lnTo>
                              <a:lnTo>
                                <a:pt x="5045" y="29845"/>
                              </a:lnTo>
                              <a:lnTo>
                                <a:pt x="5106" y="29837"/>
                              </a:lnTo>
                              <a:lnTo>
                                <a:pt x="5169" y="29827"/>
                              </a:lnTo>
                              <a:lnTo>
                                <a:pt x="5232" y="29818"/>
                              </a:lnTo>
                              <a:lnTo>
                                <a:pt x="5294" y="29810"/>
                              </a:lnTo>
                              <a:lnTo>
                                <a:pt x="5357" y="29800"/>
                              </a:lnTo>
                              <a:lnTo>
                                <a:pt x="5422" y="29793"/>
                              </a:lnTo>
                              <a:lnTo>
                                <a:pt x="5485" y="29785"/>
                              </a:lnTo>
                              <a:lnTo>
                                <a:pt x="5549" y="29777"/>
                              </a:lnTo>
                              <a:lnTo>
                                <a:pt x="5612" y="29770"/>
                              </a:lnTo>
                              <a:lnTo>
                                <a:pt x="5677" y="29764"/>
                              </a:lnTo>
                              <a:lnTo>
                                <a:pt x="5739" y="29758"/>
                              </a:lnTo>
                              <a:lnTo>
                                <a:pt x="5804" y="29751"/>
                              </a:lnTo>
                              <a:lnTo>
                                <a:pt x="5869" y="29747"/>
                              </a:lnTo>
                              <a:lnTo>
                                <a:pt x="5933" y="29741"/>
                              </a:lnTo>
                              <a:lnTo>
                                <a:pt x="5998" y="29735"/>
                              </a:lnTo>
                              <a:lnTo>
                                <a:pt x="6063" y="29731"/>
                              </a:lnTo>
                              <a:lnTo>
                                <a:pt x="6129" y="29728"/>
                              </a:lnTo>
                              <a:lnTo>
                                <a:pt x="6194" y="29726"/>
                              </a:lnTo>
                              <a:lnTo>
                                <a:pt x="6259" y="29722"/>
                              </a:lnTo>
                              <a:lnTo>
                                <a:pt x="6325" y="29720"/>
                              </a:lnTo>
                              <a:lnTo>
                                <a:pt x="6390" y="29718"/>
                              </a:lnTo>
                              <a:lnTo>
                                <a:pt x="6457" y="29718"/>
                              </a:lnTo>
                              <a:lnTo>
                                <a:pt x="6521" y="29716"/>
                              </a:lnTo>
                              <a:lnTo>
                                <a:pt x="6588" y="29716"/>
                              </a:lnTo>
                              <a:lnTo>
                                <a:pt x="6655" y="29718"/>
                              </a:lnTo>
                              <a:lnTo>
                                <a:pt x="6686" y="29718"/>
                              </a:lnTo>
                              <a:lnTo>
                                <a:pt x="6719" y="29720"/>
                              </a:lnTo>
                              <a:lnTo>
                                <a:pt x="6753" y="29720"/>
                              </a:lnTo>
                              <a:lnTo>
                                <a:pt x="6786" y="29722"/>
                              </a:lnTo>
                              <a:lnTo>
                                <a:pt x="6819" y="29722"/>
                              </a:lnTo>
                              <a:lnTo>
                                <a:pt x="6853" y="29724"/>
                              </a:lnTo>
                              <a:lnTo>
                                <a:pt x="6886" y="29726"/>
                              </a:lnTo>
                              <a:lnTo>
                                <a:pt x="6919" y="29728"/>
                              </a:lnTo>
                              <a:lnTo>
                                <a:pt x="6953" y="29729"/>
                              </a:lnTo>
                              <a:lnTo>
                                <a:pt x="6986" y="29731"/>
                              </a:lnTo>
                              <a:lnTo>
                                <a:pt x="7019" y="29733"/>
                              </a:lnTo>
                              <a:lnTo>
                                <a:pt x="7053" y="29737"/>
                              </a:lnTo>
                              <a:lnTo>
                                <a:pt x="7086" y="29739"/>
                              </a:lnTo>
                              <a:lnTo>
                                <a:pt x="7119" y="29743"/>
                              </a:lnTo>
                              <a:lnTo>
                                <a:pt x="7153" y="29745"/>
                              </a:lnTo>
                              <a:lnTo>
                                <a:pt x="7186" y="29749"/>
                              </a:lnTo>
                              <a:lnTo>
                                <a:pt x="7219" y="29752"/>
                              </a:lnTo>
                              <a:lnTo>
                                <a:pt x="7253" y="29756"/>
                              </a:lnTo>
                              <a:lnTo>
                                <a:pt x="7286" y="29760"/>
                              </a:lnTo>
                              <a:lnTo>
                                <a:pt x="7319" y="29764"/>
                              </a:lnTo>
                              <a:lnTo>
                                <a:pt x="7354" y="29768"/>
                              </a:lnTo>
                              <a:lnTo>
                                <a:pt x="7388" y="29774"/>
                              </a:lnTo>
                              <a:lnTo>
                                <a:pt x="7421" y="29777"/>
                              </a:lnTo>
                              <a:lnTo>
                                <a:pt x="7454" y="29783"/>
                              </a:lnTo>
                              <a:lnTo>
                                <a:pt x="7488" y="29787"/>
                              </a:lnTo>
                              <a:lnTo>
                                <a:pt x="7521" y="29793"/>
                              </a:lnTo>
                              <a:lnTo>
                                <a:pt x="7554" y="29799"/>
                              </a:lnTo>
                              <a:lnTo>
                                <a:pt x="7588" y="29804"/>
                              </a:lnTo>
                              <a:lnTo>
                                <a:pt x="7623" y="29810"/>
                              </a:lnTo>
                              <a:lnTo>
                                <a:pt x="7656" y="29818"/>
                              </a:lnTo>
                              <a:lnTo>
                                <a:pt x="7690" y="29823"/>
                              </a:lnTo>
                              <a:lnTo>
                                <a:pt x="7723" y="29831"/>
                              </a:lnTo>
                              <a:close/>
                              <a:moveTo>
                                <a:pt x="16103" y="30315"/>
                              </a:moveTo>
                              <a:lnTo>
                                <a:pt x="16203" y="30416"/>
                              </a:lnTo>
                              <a:lnTo>
                                <a:pt x="16107" y="30426"/>
                              </a:lnTo>
                              <a:lnTo>
                                <a:pt x="16010" y="30434"/>
                              </a:lnTo>
                              <a:lnTo>
                                <a:pt x="15916" y="30441"/>
                              </a:lnTo>
                              <a:lnTo>
                                <a:pt x="15822" y="30451"/>
                              </a:lnTo>
                              <a:lnTo>
                                <a:pt x="15730" y="30459"/>
                              </a:lnTo>
                              <a:lnTo>
                                <a:pt x="15638" y="30466"/>
                              </a:lnTo>
                              <a:lnTo>
                                <a:pt x="15548" y="30474"/>
                              </a:lnTo>
                              <a:lnTo>
                                <a:pt x="15458" y="30480"/>
                              </a:lnTo>
                              <a:lnTo>
                                <a:pt x="15368" y="30487"/>
                              </a:lnTo>
                              <a:lnTo>
                                <a:pt x="15279" y="30495"/>
                              </a:lnTo>
                              <a:lnTo>
                                <a:pt x="15193" y="30501"/>
                              </a:lnTo>
                              <a:lnTo>
                                <a:pt x="15105" y="30506"/>
                              </a:lnTo>
                              <a:lnTo>
                                <a:pt x="15021" y="30512"/>
                              </a:lnTo>
                              <a:lnTo>
                                <a:pt x="14934" y="30518"/>
                              </a:lnTo>
                              <a:lnTo>
                                <a:pt x="14852" y="30524"/>
                              </a:lnTo>
                              <a:lnTo>
                                <a:pt x="14768" y="30530"/>
                              </a:lnTo>
                              <a:lnTo>
                                <a:pt x="14685" y="30535"/>
                              </a:lnTo>
                              <a:lnTo>
                                <a:pt x="14603" y="30539"/>
                              </a:lnTo>
                              <a:lnTo>
                                <a:pt x="14523" y="30543"/>
                              </a:lnTo>
                              <a:lnTo>
                                <a:pt x="14442" y="30549"/>
                              </a:lnTo>
                              <a:lnTo>
                                <a:pt x="14364" y="30553"/>
                              </a:lnTo>
                              <a:lnTo>
                                <a:pt x="14286" y="30556"/>
                              </a:lnTo>
                              <a:lnTo>
                                <a:pt x="14207" y="30560"/>
                              </a:lnTo>
                              <a:lnTo>
                                <a:pt x="14131" y="30564"/>
                              </a:lnTo>
                              <a:lnTo>
                                <a:pt x="14054" y="30566"/>
                              </a:lnTo>
                              <a:lnTo>
                                <a:pt x="13978" y="30570"/>
                              </a:lnTo>
                              <a:lnTo>
                                <a:pt x="13903" y="30572"/>
                              </a:lnTo>
                              <a:lnTo>
                                <a:pt x="13829" y="30576"/>
                              </a:lnTo>
                              <a:lnTo>
                                <a:pt x="13754" y="30577"/>
                              </a:lnTo>
                              <a:lnTo>
                                <a:pt x="13682" y="30579"/>
                              </a:lnTo>
                              <a:lnTo>
                                <a:pt x="13609" y="30581"/>
                              </a:lnTo>
                              <a:lnTo>
                                <a:pt x="13537" y="30583"/>
                              </a:lnTo>
                              <a:lnTo>
                                <a:pt x="13466" y="30585"/>
                              </a:lnTo>
                              <a:lnTo>
                                <a:pt x="13396" y="30585"/>
                              </a:lnTo>
                              <a:lnTo>
                                <a:pt x="13325" y="30587"/>
                              </a:lnTo>
                              <a:lnTo>
                                <a:pt x="13256" y="30587"/>
                              </a:lnTo>
                              <a:lnTo>
                                <a:pt x="13186" y="30589"/>
                              </a:lnTo>
                              <a:lnTo>
                                <a:pt x="13119" y="30589"/>
                              </a:lnTo>
                              <a:lnTo>
                                <a:pt x="13051" y="30589"/>
                              </a:lnTo>
                              <a:lnTo>
                                <a:pt x="12984" y="30589"/>
                              </a:lnTo>
                              <a:lnTo>
                                <a:pt x="12917" y="30589"/>
                              </a:lnTo>
                              <a:lnTo>
                                <a:pt x="12851" y="30589"/>
                              </a:lnTo>
                              <a:lnTo>
                                <a:pt x="12784" y="30587"/>
                              </a:lnTo>
                              <a:lnTo>
                                <a:pt x="12719" y="30587"/>
                              </a:lnTo>
                              <a:lnTo>
                                <a:pt x="12655" y="30587"/>
                              </a:lnTo>
                              <a:lnTo>
                                <a:pt x="12590" y="30585"/>
                              </a:lnTo>
                              <a:lnTo>
                                <a:pt x="12527" y="30583"/>
                              </a:lnTo>
                              <a:lnTo>
                                <a:pt x="12463" y="30581"/>
                              </a:lnTo>
                              <a:lnTo>
                                <a:pt x="12400" y="30581"/>
                              </a:lnTo>
                              <a:lnTo>
                                <a:pt x="12337" y="30577"/>
                              </a:lnTo>
                              <a:lnTo>
                                <a:pt x="12276" y="30576"/>
                              </a:lnTo>
                              <a:lnTo>
                                <a:pt x="12214" y="30574"/>
                              </a:lnTo>
                              <a:lnTo>
                                <a:pt x="12153" y="30572"/>
                              </a:lnTo>
                              <a:lnTo>
                                <a:pt x="12092" y="30568"/>
                              </a:lnTo>
                              <a:lnTo>
                                <a:pt x="12031" y="30566"/>
                              </a:lnTo>
                              <a:lnTo>
                                <a:pt x="11971" y="30562"/>
                              </a:lnTo>
                              <a:lnTo>
                                <a:pt x="11912" y="30560"/>
                              </a:lnTo>
                              <a:lnTo>
                                <a:pt x="11851" y="30556"/>
                              </a:lnTo>
                              <a:lnTo>
                                <a:pt x="11792" y="30553"/>
                              </a:lnTo>
                              <a:lnTo>
                                <a:pt x="11733" y="30549"/>
                              </a:lnTo>
                              <a:lnTo>
                                <a:pt x="11675" y="30545"/>
                              </a:lnTo>
                              <a:lnTo>
                                <a:pt x="11616" y="30541"/>
                              </a:lnTo>
                              <a:lnTo>
                                <a:pt x="11559" y="30535"/>
                              </a:lnTo>
                              <a:lnTo>
                                <a:pt x="11500" y="30531"/>
                              </a:lnTo>
                              <a:lnTo>
                                <a:pt x="11443" y="30528"/>
                              </a:lnTo>
                              <a:lnTo>
                                <a:pt x="11386" y="30522"/>
                              </a:lnTo>
                              <a:lnTo>
                                <a:pt x="11328" y="30518"/>
                              </a:lnTo>
                              <a:lnTo>
                                <a:pt x="11271" y="30512"/>
                              </a:lnTo>
                              <a:lnTo>
                                <a:pt x="11214" y="30506"/>
                              </a:lnTo>
                              <a:lnTo>
                                <a:pt x="11159" y="30501"/>
                              </a:lnTo>
                              <a:lnTo>
                                <a:pt x="11102" y="30495"/>
                              </a:lnTo>
                              <a:lnTo>
                                <a:pt x="11045" y="30489"/>
                              </a:lnTo>
                              <a:lnTo>
                                <a:pt x="10991" y="30483"/>
                              </a:lnTo>
                              <a:lnTo>
                                <a:pt x="10934" y="30478"/>
                              </a:lnTo>
                              <a:lnTo>
                                <a:pt x="10879" y="30470"/>
                              </a:lnTo>
                              <a:lnTo>
                                <a:pt x="10822" y="30464"/>
                              </a:lnTo>
                              <a:lnTo>
                                <a:pt x="10767" y="30457"/>
                              </a:lnTo>
                              <a:lnTo>
                                <a:pt x="10712" y="30451"/>
                              </a:lnTo>
                              <a:lnTo>
                                <a:pt x="10657" y="30443"/>
                              </a:lnTo>
                              <a:lnTo>
                                <a:pt x="10600" y="30436"/>
                              </a:lnTo>
                              <a:lnTo>
                                <a:pt x="10546" y="30430"/>
                              </a:lnTo>
                              <a:lnTo>
                                <a:pt x="10491" y="30422"/>
                              </a:lnTo>
                              <a:lnTo>
                                <a:pt x="10436" y="30414"/>
                              </a:lnTo>
                              <a:lnTo>
                                <a:pt x="10381" y="30407"/>
                              </a:lnTo>
                              <a:lnTo>
                                <a:pt x="10271" y="30389"/>
                              </a:lnTo>
                              <a:lnTo>
                                <a:pt x="10161" y="30374"/>
                              </a:lnTo>
                              <a:lnTo>
                                <a:pt x="10052" y="30357"/>
                              </a:lnTo>
                              <a:lnTo>
                                <a:pt x="9942" y="30338"/>
                              </a:lnTo>
                              <a:lnTo>
                                <a:pt x="9830" y="30320"/>
                              </a:lnTo>
                              <a:lnTo>
                                <a:pt x="9720" y="30301"/>
                              </a:lnTo>
                              <a:lnTo>
                                <a:pt x="9609" y="30282"/>
                              </a:lnTo>
                              <a:lnTo>
                                <a:pt x="9497" y="30261"/>
                              </a:lnTo>
                              <a:lnTo>
                                <a:pt x="9385" y="30242"/>
                              </a:lnTo>
                              <a:lnTo>
                                <a:pt x="9272" y="30221"/>
                              </a:lnTo>
                              <a:lnTo>
                                <a:pt x="9158" y="30200"/>
                              </a:lnTo>
                              <a:lnTo>
                                <a:pt x="9042" y="30176"/>
                              </a:lnTo>
                              <a:lnTo>
                                <a:pt x="8927" y="30153"/>
                              </a:lnTo>
                              <a:lnTo>
                                <a:pt x="8809" y="30130"/>
                              </a:lnTo>
                              <a:lnTo>
                                <a:pt x="8691" y="30107"/>
                              </a:lnTo>
                              <a:lnTo>
                                <a:pt x="8572" y="30084"/>
                              </a:lnTo>
                              <a:lnTo>
                                <a:pt x="8450" y="30059"/>
                              </a:lnTo>
                              <a:lnTo>
                                <a:pt x="8329" y="30035"/>
                              </a:lnTo>
                              <a:lnTo>
                                <a:pt x="8080" y="29983"/>
                              </a:lnTo>
                              <a:lnTo>
                                <a:pt x="7823" y="29931"/>
                              </a:lnTo>
                              <a:lnTo>
                                <a:pt x="7723" y="29831"/>
                              </a:lnTo>
                              <a:lnTo>
                                <a:pt x="7980" y="29883"/>
                              </a:lnTo>
                              <a:lnTo>
                                <a:pt x="8229" y="29935"/>
                              </a:lnTo>
                              <a:lnTo>
                                <a:pt x="8350" y="29960"/>
                              </a:lnTo>
                              <a:lnTo>
                                <a:pt x="8472" y="29983"/>
                              </a:lnTo>
                              <a:lnTo>
                                <a:pt x="8591" y="30008"/>
                              </a:lnTo>
                              <a:lnTo>
                                <a:pt x="8709" y="30031"/>
                              </a:lnTo>
                              <a:lnTo>
                                <a:pt x="8827" y="30054"/>
                              </a:lnTo>
                              <a:lnTo>
                                <a:pt x="8942" y="30077"/>
                              </a:lnTo>
                              <a:lnTo>
                                <a:pt x="9058" y="30098"/>
                              </a:lnTo>
                              <a:lnTo>
                                <a:pt x="9172" y="30119"/>
                              </a:lnTo>
                              <a:lnTo>
                                <a:pt x="9285" y="30140"/>
                              </a:lnTo>
                              <a:lnTo>
                                <a:pt x="9397" y="30161"/>
                              </a:lnTo>
                              <a:lnTo>
                                <a:pt x="9509" y="30182"/>
                              </a:lnTo>
                              <a:lnTo>
                                <a:pt x="9620" y="30201"/>
                              </a:lnTo>
                              <a:lnTo>
                                <a:pt x="9730" y="30221"/>
                              </a:lnTo>
                              <a:lnTo>
                                <a:pt x="9842" y="30238"/>
                              </a:lnTo>
                              <a:lnTo>
                                <a:pt x="9952" y="30255"/>
                              </a:lnTo>
                              <a:lnTo>
                                <a:pt x="10061" y="30272"/>
                              </a:lnTo>
                              <a:lnTo>
                                <a:pt x="10171" y="30290"/>
                              </a:lnTo>
                              <a:lnTo>
                                <a:pt x="10281" y="30305"/>
                              </a:lnTo>
                              <a:lnTo>
                                <a:pt x="10336" y="30313"/>
                              </a:lnTo>
                              <a:lnTo>
                                <a:pt x="10391" y="30320"/>
                              </a:lnTo>
                              <a:lnTo>
                                <a:pt x="10446" y="30328"/>
                              </a:lnTo>
                              <a:lnTo>
                                <a:pt x="10502" y="30336"/>
                              </a:lnTo>
                              <a:lnTo>
                                <a:pt x="10557" y="30343"/>
                              </a:lnTo>
                              <a:lnTo>
                                <a:pt x="10612" y="30351"/>
                              </a:lnTo>
                              <a:lnTo>
                                <a:pt x="10667" y="30357"/>
                              </a:lnTo>
                              <a:lnTo>
                                <a:pt x="10722" y="30365"/>
                              </a:lnTo>
                              <a:lnTo>
                                <a:pt x="10779" y="30370"/>
                              </a:lnTo>
                              <a:lnTo>
                                <a:pt x="10834" y="30376"/>
                              </a:lnTo>
                              <a:lnTo>
                                <a:pt x="10891" y="30382"/>
                              </a:lnTo>
                              <a:lnTo>
                                <a:pt x="10945" y="30389"/>
                              </a:lnTo>
                              <a:lnTo>
                                <a:pt x="11002" y="30395"/>
                              </a:lnTo>
                              <a:lnTo>
                                <a:pt x="11057" y="30401"/>
                              </a:lnTo>
                              <a:lnTo>
                                <a:pt x="11114" y="30407"/>
                              </a:lnTo>
                              <a:lnTo>
                                <a:pt x="11171" y="30411"/>
                              </a:lnTo>
                              <a:lnTo>
                                <a:pt x="11228" y="30416"/>
                              </a:lnTo>
                              <a:lnTo>
                                <a:pt x="11285" y="30422"/>
                              </a:lnTo>
                              <a:lnTo>
                                <a:pt x="11343" y="30426"/>
                              </a:lnTo>
                              <a:lnTo>
                                <a:pt x="11400" y="30432"/>
                              </a:lnTo>
                              <a:lnTo>
                                <a:pt x="11457" y="30436"/>
                              </a:lnTo>
                              <a:lnTo>
                                <a:pt x="11516" y="30439"/>
                              </a:lnTo>
                              <a:lnTo>
                                <a:pt x="11575" y="30445"/>
                              </a:lnTo>
                              <a:lnTo>
                                <a:pt x="11633" y="30449"/>
                              </a:lnTo>
                              <a:lnTo>
                                <a:pt x="11692" y="30453"/>
                              </a:lnTo>
                              <a:lnTo>
                                <a:pt x="11751" y="30455"/>
                              </a:lnTo>
                              <a:lnTo>
                                <a:pt x="11810" y="30459"/>
                              </a:lnTo>
                              <a:lnTo>
                                <a:pt x="11871" y="30462"/>
                              </a:lnTo>
                              <a:lnTo>
                                <a:pt x="11931" y="30466"/>
                              </a:lnTo>
                              <a:lnTo>
                                <a:pt x="11992" y="30468"/>
                              </a:lnTo>
                              <a:lnTo>
                                <a:pt x="12053" y="30470"/>
                              </a:lnTo>
                              <a:lnTo>
                                <a:pt x="12114" y="30474"/>
                              </a:lnTo>
                              <a:lnTo>
                                <a:pt x="12174" y="30476"/>
                              </a:lnTo>
                              <a:lnTo>
                                <a:pt x="12237" y="30478"/>
                              </a:lnTo>
                              <a:lnTo>
                                <a:pt x="12300" y="30480"/>
                              </a:lnTo>
                              <a:lnTo>
                                <a:pt x="12363" y="30482"/>
                              </a:lnTo>
                              <a:lnTo>
                                <a:pt x="12425" y="30483"/>
                              </a:lnTo>
                              <a:lnTo>
                                <a:pt x="12490" y="30485"/>
                              </a:lnTo>
                              <a:lnTo>
                                <a:pt x="12555" y="30485"/>
                              </a:lnTo>
                              <a:lnTo>
                                <a:pt x="12619" y="30487"/>
                              </a:lnTo>
                              <a:lnTo>
                                <a:pt x="12684" y="30487"/>
                              </a:lnTo>
                              <a:lnTo>
                                <a:pt x="12751" y="30487"/>
                              </a:lnTo>
                              <a:lnTo>
                                <a:pt x="12815" y="30489"/>
                              </a:lnTo>
                              <a:lnTo>
                                <a:pt x="12882" y="30489"/>
                              </a:lnTo>
                              <a:lnTo>
                                <a:pt x="12951" y="30489"/>
                              </a:lnTo>
                              <a:lnTo>
                                <a:pt x="13017" y="30489"/>
                              </a:lnTo>
                              <a:lnTo>
                                <a:pt x="13086" y="30487"/>
                              </a:lnTo>
                              <a:lnTo>
                                <a:pt x="13155" y="30487"/>
                              </a:lnTo>
                              <a:lnTo>
                                <a:pt x="13225" y="30487"/>
                              </a:lnTo>
                              <a:lnTo>
                                <a:pt x="13294" y="30485"/>
                              </a:lnTo>
                              <a:lnTo>
                                <a:pt x="13364" y="30483"/>
                              </a:lnTo>
                              <a:lnTo>
                                <a:pt x="13437" y="30483"/>
                              </a:lnTo>
                              <a:lnTo>
                                <a:pt x="13507" y="30482"/>
                              </a:lnTo>
                              <a:lnTo>
                                <a:pt x="13580" y="30480"/>
                              </a:lnTo>
                              <a:lnTo>
                                <a:pt x="13654" y="30478"/>
                              </a:lnTo>
                              <a:lnTo>
                                <a:pt x="13727" y="30474"/>
                              </a:lnTo>
                              <a:lnTo>
                                <a:pt x="13801" y="30472"/>
                              </a:lnTo>
                              <a:lnTo>
                                <a:pt x="13878" y="30470"/>
                              </a:lnTo>
                              <a:lnTo>
                                <a:pt x="13952" y="30466"/>
                              </a:lnTo>
                              <a:lnTo>
                                <a:pt x="14029" y="30462"/>
                              </a:lnTo>
                              <a:lnTo>
                                <a:pt x="14107" y="30459"/>
                              </a:lnTo>
                              <a:lnTo>
                                <a:pt x="14184" y="30457"/>
                              </a:lnTo>
                              <a:lnTo>
                                <a:pt x="14262" y="30453"/>
                              </a:lnTo>
                              <a:lnTo>
                                <a:pt x="14342" y="30447"/>
                              </a:lnTo>
                              <a:lnTo>
                                <a:pt x="14423" y="30443"/>
                              </a:lnTo>
                              <a:lnTo>
                                <a:pt x="14503" y="30439"/>
                              </a:lnTo>
                              <a:lnTo>
                                <a:pt x="14585" y="30434"/>
                              </a:lnTo>
                              <a:lnTo>
                                <a:pt x="14668" y="30428"/>
                              </a:lnTo>
                              <a:lnTo>
                                <a:pt x="14750" y="30424"/>
                              </a:lnTo>
                              <a:lnTo>
                                <a:pt x="14834" y="30418"/>
                              </a:lnTo>
                              <a:lnTo>
                                <a:pt x="14919" y="30412"/>
                              </a:lnTo>
                              <a:lnTo>
                                <a:pt x="15005" y="30407"/>
                              </a:lnTo>
                              <a:lnTo>
                                <a:pt x="15091" y="30399"/>
                              </a:lnTo>
                              <a:lnTo>
                                <a:pt x="15179" y="30393"/>
                              </a:lnTo>
                              <a:lnTo>
                                <a:pt x="15268" y="30388"/>
                              </a:lnTo>
                              <a:lnTo>
                                <a:pt x="15356" y="30380"/>
                              </a:lnTo>
                              <a:lnTo>
                                <a:pt x="15446" y="30372"/>
                              </a:lnTo>
                              <a:lnTo>
                                <a:pt x="15536" y="30365"/>
                              </a:lnTo>
                              <a:lnTo>
                                <a:pt x="15628" y="30357"/>
                              </a:lnTo>
                              <a:lnTo>
                                <a:pt x="15722" y="30349"/>
                              </a:lnTo>
                              <a:lnTo>
                                <a:pt x="15814" y="30341"/>
                              </a:lnTo>
                              <a:lnTo>
                                <a:pt x="15910" y="30334"/>
                              </a:lnTo>
                              <a:lnTo>
                                <a:pt x="16005" y="30324"/>
                              </a:lnTo>
                              <a:lnTo>
                                <a:pt x="16103" y="30315"/>
                              </a:lnTo>
                              <a:close/>
                              <a:moveTo>
                                <a:pt x="16203" y="30416"/>
                              </a:moveTo>
                              <a:lnTo>
                                <a:pt x="16103" y="30315"/>
                              </a:lnTo>
                              <a:lnTo>
                                <a:pt x="16103" y="30317"/>
                              </a:lnTo>
                              <a:lnTo>
                                <a:pt x="16105" y="30317"/>
                              </a:lnTo>
                              <a:lnTo>
                                <a:pt x="16107" y="30318"/>
                              </a:lnTo>
                              <a:lnTo>
                                <a:pt x="16110" y="30318"/>
                              </a:lnTo>
                              <a:lnTo>
                                <a:pt x="16116" y="30324"/>
                              </a:lnTo>
                              <a:lnTo>
                                <a:pt x="16124" y="30330"/>
                              </a:lnTo>
                              <a:lnTo>
                                <a:pt x="16132" y="30338"/>
                              </a:lnTo>
                              <a:lnTo>
                                <a:pt x="16142" y="30345"/>
                              </a:lnTo>
                              <a:lnTo>
                                <a:pt x="16152" y="30355"/>
                              </a:lnTo>
                              <a:lnTo>
                                <a:pt x="16161" y="30365"/>
                              </a:lnTo>
                              <a:lnTo>
                                <a:pt x="16171" y="30376"/>
                              </a:lnTo>
                              <a:lnTo>
                                <a:pt x="16181" y="30384"/>
                              </a:lnTo>
                              <a:lnTo>
                                <a:pt x="16189" y="30393"/>
                              </a:lnTo>
                              <a:lnTo>
                                <a:pt x="16195" y="30401"/>
                              </a:lnTo>
                              <a:lnTo>
                                <a:pt x="16199" y="30407"/>
                              </a:lnTo>
                              <a:lnTo>
                                <a:pt x="16203" y="30412"/>
                              </a:lnTo>
                              <a:lnTo>
                                <a:pt x="16203" y="30414"/>
                              </a:lnTo>
                              <a:lnTo>
                                <a:pt x="16205" y="30414"/>
                              </a:lnTo>
                              <a:lnTo>
                                <a:pt x="16205" y="30416"/>
                              </a:lnTo>
                              <a:lnTo>
                                <a:pt x="16205" y="30416"/>
                              </a:lnTo>
                              <a:lnTo>
                                <a:pt x="16203" y="30416"/>
                              </a:lnTo>
                              <a:lnTo>
                                <a:pt x="16203" y="30416"/>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05,30589" path="m13580,1121l13484,1023l13486,1023l13488,1025l13492,1027l13494,1029l13501,1035l13509,1042l13519,1050l13529,1059l13539,1069l13549,1079l13558,1088l13566,1098l13574,1105l13578,1111l13580,1115l13582,1117l13584,1119l13584,1121l13584,1121l13584,1123l13582,1123l13580,1121xm6988,933l6888,831l6935,843l6980,854l7025,864l7072,875l7117,885l7160,894l7206,904l7249,914l7294,923l7337,931l7380,940l7423,948l7464,958l7507,965l7549,973l7590,981l7633,988l7672,994l7713,1002l7754,1010l7833,1021l7913,1035l7950,1040l7990,1046l8029,1050l8066,1056l8142,1065l8215,1075l8252,1079l8289,1082l8325,1086l8360,1090l8433,1098l8501,1104l8570,1109l8638,1113l8705,1119l8772,1121l8836,1125l8901,1127l8964,1129l9026,1130l9087,1130l9148,1130l9207,1130l9266,1130l9324,1129l9381,1127l9438,1125l9493,1123l9548,1119l9601,1115l9656,1111l9709,1107l9760,1102l9811,1098l9862,1092l9912,1086l9961,1081l10010,1075l10058,1067l10105,1061l10152,1054l10199,1046l10244,1038l10291,1031l10336,1023l10379,1015l10424,1008l10467,998l10510,990l10553,981l10595,973l10638,964l10720,946l10800,929l10959,893l11116,858l11192,843l11269,825l11306,818l11343,812l11383,804l11420,797l11457,789l11494,783l11532,777l11571,772l11608,766l11645,760l11682,754l11722,751l11759,745l11796,741l11835,737l11873,735l11912,731l11951,729l11988,728l12027,728l12067,726l12108,726l12147,726l12186,726l12227,728l12267,729l12308,731l12349,733l12392,737l12433,741l12476,747l12517,752l12563,758l12606,766l12649,772l12694,781l12739,789l12784,800l12831,810l12876,822l12923,833l12972,846l13021,860l13068,873l13094,881l13119,889l13143,898l13168,906l13219,923l13270,940l13323,960l13376,979l13429,1000l13484,1023l13580,1121l13527,1100l13474,1079l13421,1059l13368,1040l13317,1023l13266,1006l13243,998l13217,990l13192,983l13168,975l13119,960l13070,946l13023,933l12976,921l12929,910l12884,900l12839,891l12794,881l12749,873l12706,866l12661,858l12617,852l12576,846l12533,843l12492,839l12451,835l12410,831l12369,829l12327,827l12286,827l12247,825l12208,825l12169,825l12129,827l12090,829l12051,829l12012,833l11975,835l11935,839l11898,843l11861,846l11822,850l11784,856l11747,860l11708,866l11671,871l11633,877l11596,883l11559,891l11522,896l11483,904l11445,912l11408,919l11369,927l11294,942l11218,960l11061,994l10902,1029l10820,1048l10738,1065l10697,1073l10653,1082l10612,1090l10569,1100l10524,1107l10481,1115l10436,1125l10391,1132l10346,1140l10301,1148l10254,1153l10206,1161l10159,1169l10110,1175l10061,1180l10012,1186l9963,1192l9912,1198l9862,1203l9809,1207l9756,1211l9703,1217l9648,1219l9593,1223l9538,1224l9481,1226l9424,1228l9366,1230l9307,1232l9248,1232l9187,1232l9126,1230l9064,1230l9001,1228l8936,1224l8872,1223l8805,1219l8738,1215l8672,1209l8601,1203l8533,1198l8462,1192l8425,1188l8389,1184l8352,1178l8315,1175l8242,1165l8166,1155l8129,1152l8090,1146l8050,1140l8013,1134l7933,1123l7854,1109l7813,1102l7772,1096l7731,1088l7690,1081l7649,1073l7607,1065l7564,1058l7523,1050l7480,1040l7437,1033l7394,1023l7349,1013l7305,1004l7260,994l7215,985l7170,975l7125,964l7080,954l7033,942l6988,933xm921,1363l817,1263l839,1236l859,1211l878,1186l898,1161l919,1136l939,1111l959,1088l980,1063l1000,1040l1021,1017l1041,994l1062,971l1082,950l1104,927l1123,906l1145,885l1166,864l1186,843l1207,823l1229,802l1249,783l1270,764l1292,745l1313,726l1333,706l1354,687l1376,670l1398,653l1419,635l1441,618l1462,601l1484,584l1505,566l1527,551l1549,536l1570,520l1592,505l1613,490l1635,474l1656,459l1678,445l1701,432l1723,417l1745,403l1766,390l1790,378l1811,365l1833,351l1856,340l1878,328l1899,317l1923,305l1944,294l1966,282l1990,271l2011,261l2035,250l2056,240l2080,231l2101,221l2125,211l2148,202l2170,192l2193,185l2215,175l2239,167l2262,160l2284,152l2307,144l2331,137l2354,129l2376,123l2399,115l2423,110l2446,102l2470,96l2491,91l2515,85l2538,79l2562,73l2585,69l2609,64l2633,60l2656,54l2680,50l2703,46l2727,43l2750,39l2774,35l2797,31l2821,27l2844,25l2868,21l2891,20l2915,18l2938,14l2962,12l2985,10l3011,8l3034,6l3058,6l3081,4l3105,4l3130,2l3154,2l3177,0l3201,0l3226,0l3273,0l3322,0l3370,0l3419,2l3468,4l3517,8l3566,10l3613,14l3662,20l3711,23l3760,29l3809,35l3858,41l3907,48l3958,56l4007,64l4056,71l4105,79l4154,89l4203,98l4254,108l4303,117l4352,129l4403,139l4452,150l4501,162l4551,173l4600,185l4651,196l4700,209l4751,223l4800,234l4851,248l4900,261l4949,275l5000,290l5051,304l5100,317l5200,346l5300,374l5700,495l6098,616l6198,645l6298,674l6396,703l6496,729l6545,743l6594,756l6643,770l6692,783l6741,795l6790,808l6839,820l6888,831l6988,933l6939,919l6890,908l6841,896l6792,883l6741,869l6692,858l6643,845l6594,829l6494,802l6396,774l6296,745l6198,716l5798,595l5398,476l5298,445l5198,417l5149,403l5098,390l5049,376l4998,361l4949,348l4900,336l4849,323l4800,309l4749,298l4700,284l4649,273l4600,261l4551,250l4501,238l4452,229l4403,217l4354,208l4303,198l4254,188l4205,181l4156,171l4107,163l4056,156l4007,148l3958,142l3909,135l3860,129l3811,125l3762,119l3715,115l3666,112l3616,108l3567,106l3518,104l3471,102l3422,100l3373,100l3326,100l3303,100l3277,102l3254,102l3230,102l3207,104l3183,104l3158,106l3134,108l3111,110l3087,112l3064,114l3040,115l3017,117l2993,119l2968,123l2944,125l2921,129l2897,133l2874,135l2850,139l2827,142l2803,146l2780,150l2756,156l2732,160l2709,163l2687,169l2664,175l2640,181l2617,185l2593,190l2570,196l2546,204l2525,209l2501,215l2478,223l2454,231l2433,236l2409,244l2386,252l2364,259l2340,267l2317,277l2295,284l2272,294l2248,302l2227,311l2203,321l2182,330l2158,340l2137,350l2113,361l2092,371l2068,382l2046,394l2023,405l2001,417l1980,428l1956,440l1935,451l1913,465l1890,478l1868,490l1846,503l1825,516l1803,532l1780,545l1758,559l1737,574l1715,589l1694,605l1672,620l1650,635l1629,651l1607,666l1586,683l1564,701l1543,718l1521,735l1500,752l1478,770l1456,787l1435,806l1415,825l1394,845l1372,864l1351,883l1331,902l1309,923l1288,942l1268,964l1247,985l1225,1006l1206,1027l1184,1050l1164,1071l1143,1094l1123,1117l1102,1140l1082,1163l1062,1188l1041,1211l1021,1236l1000,1261l980,1286l961,1311l941,1336l921,1363xm1256,11090l1155,10992l1155,10952l1155,10914l1153,10875l1153,10837l1153,10798l1151,10758l1149,10720l1149,10681l1147,10643l1145,10603l1143,10564l1139,10524l1137,10486l1135,10447l1131,10407l1129,10369l1125,10328l1121,10290l1117,10250l1115,10211l1106,10133l1098,10052l1088,9973l1078,9895l1068,9816l1057,9735l1045,9657l1033,9576l1021,9498l1008,9417l994,9336l980,9256l964,9177l951,9097l935,9016l919,8935l904,8855l886,8774l870,8694l853,8613l835,8532l817,8452l800,8371l782,8291l764,8210l745,8130l708,7968l670,7807l594,7483l516,7161l478,7000l439,6840l421,6760l402,6679l384,6599l367,6518l349,6439l329,6359l312,6278l296,6199l278,6119l263,6040l245,5962l229,5881l214,5802l198,5724l184,5645l171,5566l155,5488l143,5409l129,5330l118,5252l106,5173l94,5096l82,5018l73,4941l63,4864l53,4785l49,4747l45,4709l41,4670l37,4632l33,4594l31,4555l27,4517l24,4478l22,4440l20,4404l16,4365l14,4327l12,4288l10,4250l8,4214l6,4175l4,4137l4,4100l2,4062l2,4026l2,3987l2,3951l0,3912l0,3876l2,3838l2,3801l2,3765l4,3726l4,3690l6,3653l8,3617l10,3579l12,3542l14,3506l16,3469l20,3433l22,3396l26,3360l29,3323l33,3287l37,3251l41,3216l47,3180l51,3143l57,3107l61,3072l67,3036l73,2999l80,2965l86,2928l92,2894l100,2857l108,2823l116,2788l124,2752l131,2717l139,2683l149,2648l157,2614l167,2579l176,2543l186,2508l196,2473l208,2441l218,2406l229,2372l241,2337l253,2303l265,2270l278,2236l290,2201l304,2168l318,2134l331,2101l345,2067l361,2034l374,2001l390,1967l406,1934l421,1902l439,1869l455,1836l472,1804l490,1771l508,1739l525,1706l543,1673l563,1641l582,1610l602,1577l621,1545l641,1514l663,1482l684,1451l706,1418l727,1388l749,1357l772,1324l794,1294l817,1263l921,1363l898,1393l874,1424l851,1457l829,1487l808,1518l786,1551l764,1581l743,1614l723,1645l704,1677l684,1708l665,1741l647,1773l627,1806l610,1838l592,1871l574,1904l557,1936l541,1969l525,2001l508,2034l492,2067l478,2099l463,2134l449,2166l433,2201l420,2234l406,2268l394,2301l380,2335l369,2368l355,2402l343,2437l331,2472l322,2504l310,2539l300,2573l288,2608l278,2642l269,2677l261,2711l251,2746l241,2782l233,2817l225,2851l218,2886l210,2922l202,2957l196,2993l188,3028l182,3064l176,3099l171,3135l165,3170l159,3206l153,3243l149,3277l145,3314l139,3350l135,3387l131,3423l129,3460l125,3496l122,3533l120,3569l118,3605l114,3642l112,3678l110,3715l108,3751l108,3788l106,3826l106,3863l104,3899l104,3937l104,3974l104,4010l104,4049l104,4085l104,4123l106,4160l106,4198l108,4237l110,4273l110,4312l112,4350l114,4386l116,4425l120,4463l122,4501l124,4540l127,4576l129,4615l133,4653l137,4691l141,4730l145,4768l149,4807l153,4845l157,4883l165,4960l174,5039l186,5115l196,5194l208,5271l220,5349l231,5428l245,5507l259,5584l272,5662l286,5741l302,5821l318,5900l331,5979l349,6057l365,6138l380,6217l398,6297l416,6376l433,6457l451,6535l469,6616l486,6696l506,6777l523,6856l543,6936l580,7097l617,7259l696,7581l772,7903l810,8066l849,8227l866,8308l884,8389l904,8469l921,8550l939,8630l957,8711l972,8792l990,8872l1006,8953l1021,9033l1037,9114l1053,9194l1068,9275l1082,9354l1096,9434l1109,9515l1123,9593l1137,9674l1149,9755l1160,9833l1170,9912l1182,9993l1192,10071l1200,10152l1209,10230l1217,10309l1221,10348l1225,10388l1227,10426l1231,10466l1235,10505l1237,10545l1239,10583l1243,10624l1245,10662l1247,10701l1249,10741l1251,10779l1253,10818l1253,10858l1255,10896l1255,10935l1256,10973l1256,11013l1256,11052l1256,11090xm527,20146l425,20048l420,20025l414,20002l410,19981l406,19958l396,19912l388,19866l384,19843l380,19818l376,19795l372,19772l367,19724l361,19676l355,19628l349,19578l345,19530l341,19480l337,19430l335,19380l333,19329l329,19279l329,19227l327,19175l327,19123l327,19070l327,19018l327,18964l327,18910l329,18855l331,18801l333,18745l335,18690l339,18634l343,18578l345,18521l349,18463l355,18406l359,18348l365,18291l369,18231l374,18174l380,18114l386,18053l394,17993l400,17932l408,17870l414,17809l421,17748l429,17686l437,17623l447,17560l455,17496l463,17433l482,17303l500,17172l519,17040l539,16905l561,16771l582,16633l604,16495l625,16355l670,16069l715,15775l739,15628l763,15478l786,15326l808,15173l831,15017l853,14860l876,14701l898,14542l908,14461l917,14380l929,14298l939,14215l949,14133l959,14050l968,13968l978,13884l988,13801l998,13717l1008,13630l1015,13546l1025,13460l1033,13375l1041,13289l1049,13201l1057,13114l1064,13026l1072,12938l1080,12849l1086,12761l1092,12671l1100,12581l1106,12491l1111,12400l1115,12310l1121,12218l1125,12126l1131,12034l1135,11942l1139,11848l1141,11754l1145,11660l1147,11566l1149,11472l1151,11376l1153,11280l1155,11184l1155,11088l1155,10992l1256,11090l1256,11186l1256,11284l1255,11380l1255,11476l1253,11570l1249,11666l1247,11760l1245,11854l1241,11948l1237,12040l1233,12132l1229,12224l1223,12316l1219,12408l1213,12498l1207,12590l1202,12681l1196,12771l1190,12859l1182,12949l1174,13037l1168,13126l1160,13212l1153,13300l1145,13387l1135,13473l1127,13559l1119,13646l1109,13730l1100,13814l1092,13899l1082,13983l1072,14068l1062,14150l1053,14233l1041,14315l1031,14398l1021,14478l1010,14559l1000,14639l978,14801l957,14960l933,15115l912,15271l888,15424l864,15576l843,15727l819,15875l772,16167l729,16453l706,16595l684,16733l663,16869l643,17005l623,17139l604,17272l584,17402l567,17531l557,17596l549,17659l541,17723l533,17784l525,17847l518,17909l510,17970l502,18032l496,18093l490,18152l484,18212l478,18271l472,18331l467,18390l461,18448l457,18505l453,18563l449,18621l445,18676l441,18734l439,18789l435,18845l433,18899l431,18954l431,19008l429,19062l429,19116l429,19169l429,19221l429,19273l431,19325l433,19377l435,19428l437,19478l441,19528l445,19578l449,19628l453,19678l457,19726l463,19774l469,19822l476,19870l478,19893l482,19916l486,19939l490,19964l498,20010l508,20056l512,20077l518,20100l521,20123l527,20146xm1705,28713l1707,28734l1707,28734l1680,28707l1654,28682l1629,28655l1603,28630l1580,28605l1556,28578l1533,28553l1511,28530l1490,28505l1470,28480l1451,28457l1431,28432l1411,28409l1394,28386l1376,28361l1358,28338l1341,28315l1325,28290l1307,28267l1292,28243l1276,28219l1260,28195l1245,28172l1229,28147l1215,28122l1200,28097l1186,28072l1172,28047l1158,28022l1145,27997l1131,27972l1117,27947l1106,27920l1092,27895l1080,27870l1068,27843l1057,27817l1045,27792l1033,27765l1021,27738l1010,27711l1000,27684l988,27657l978,27630l968,27604l959,27575l949,27548l939,27521l929,27492l919,27465l912,27437l902,27408l894,27381l884,27352l876,27324l868,27295l861,27266l853,27237l845,27208l837,27178l831,27149l823,27120l815,27089l810,27061l804,27030l796,27001l790,26970l784,26940l778,26909l772,26878l766,26850l763,26819l757,26788l751,26756l747,26725l741,26694l731,26631l723,26568l715,26504l708,26441l700,26376l694,26312l688,26247l682,26180l676,26115l672,26048l668,25982l665,25915l661,25846l657,25779l655,25710l653,25643l651,25574l649,25503l647,25434l645,25365l645,25294l645,25223l645,25152l645,25081l645,25010l645,24937l645,24866l645,24793l647,24720l647,24647l651,24501l653,24353l659,24056l666,23755l668,23603l672,23450l674,23298l676,23145l678,23068l678,22991l678,22913l678,22836l678,22759l678,22682l678,22604l676,22527l676,22448l674,22372l672,22293l670,22216l668,22137l666,22061l663,21982l659,21905l655,21827l651,21750l647,21671l641,21593l635,21516l629,21437l623,21360l616,21282l610,21205l600,21126l592,21050l582,20971l574,20894l563,20817l553,20739l541,20662l535,20624l529,20585l521,20547l516,20509l510,20470l502,20432l496,20393l488,20353l480,20317l472,20278l465,20240l457,20202l449,20163l441,20125l433,20086l425,20048l527,20146l535,20184l543,20223l553,20261l561,20297l568,20336l576,20374l584,20413l590,20451l598,20489l604,20528l612,20566l617,20606l625,20645l631,20683l637,20722l643,20760l655,20837l666,20915l676,20992l686,21069l696,21147l704,21224l712,21303l719,21380l725,21458l733,21535l739,21614l745,21692l749,21769l755,21848l759,21924l763,22003l764,22082l768,22159l770,22237l774,22314l776,22393l776,22469l778,22548l780,22625l780,22703l780,22780l780,22857l782,22934l780,23012l780,23089l780,23166l780,23243l778,23396l774,23550l772,23701l768,23853l763,24154l755,24451l753,24599l751,24745l749,24818l749,24891l747,24964l747,25036l747,25107l747,25178l747,25249l747,25320l747,25391l749,25462l749,25532l751,25602l753,25672l755,25741l757,25810l761,25877l763,25946l766,26013l770,26080l774,26147l780,26213l784,26280l790,26345l796,26410l804,26475l810,26539l817,26602l825,26665l835,26729l843,26792l849,26823l855,26853l859,26884l864,26915l870,26946l874,26976l880,27007l886,27038l894,27068l900,27097l906,27128l912,27157l919,27187l925,27216l933,27247l939,27276l947,27304l955,27333l962,27362l970,27391l978,27419l986,27448l996,27477l1004,27506l1013,27533l1021,27561l1031,27588l1041,27617l1051,27644l1060,27671l1070,27700l1080,27726l1090,27753l1102,27780l1111,27807l1123,27832l1135,27859l1145,27886l1157,27911l1168,27937l1180,27962l1194,27989l1206,28014l1219,28039l1231,28064l1245,28089l1258,28114l1272,28139l1286,28164l1300,28187l1313,28212l1327,28235l1343,28260l1358,28283l1372,28306l1388,28329l1404,28352l1419,28375l1435,28396l1451,28419l1466,28440l1484,28461l1500,28482l1515,28503l1533,28525l1549,28544l1566,28563l1582,28582l1598,28601l1613,28619l1629,28636l1645,28651l1660,28667l1674,28682l1690,28697l1705,28711l1705,28713xm3420,27412l3448,27419l3450,27421l3466,27439l3481,27454l3497,27471l3511,27487l3524,27502l3536,27515l3548,27531l3560,27544l3569,27558l3581,27571l3591,27584l3601,27596l3609,27609l3618,27623l3626,27634l3634,27648l3642,27659l3650,27673l3658,27684l3666,27698l3671,27709l3679,27723l3685,27734l3691,27748l3697,27759l3703,27771l3709,27784l3715,27795l3718,27809l3724,27820l3728,27834l3734,27845l3738,27857l3742,27870l3746,27882l3750,27895l3754,27907l3758,27918l3760,27932l3764,27943l3765,27957l3769,27968l3771,27980l3773,27993l3775,28005l3777,28018l3779,28030l3781,28041l3781,28054l3783,28066l3783,28078l3785,28091l3785,28102l3785,28114l3785,28127l3785,28139l3785,28150l3785,28162l3785,28175l3785,28187l3783,28198l3783,28212l3781,28223l3781,28235l3779,28246l3777,28258l3775,28269l3773,28283l3769,28306l3765,28329l3760,28352l3754,28375l3746,28398l3740,28421l3732,28442l3722,28465l3715,28488l3705,28509l3695,28530l3683,28553l3671,28574l3660,28596l3648,28617l3634,28636l3622,28657l3609,28676l3593,28697l3579,28716l3564,28736l3548,28753l3532,28772l3515,28791l3499,28809l3481,28826l3464,28843l3444,28860l3426,28876l3407,28893l3387,28908l3368,28924l3348,28939l3326,28954l3307,28968l3285,28981l3264,28995l3242,29008l3219,29020l3197,29031l3174,29043l3150,29054l3128,29066l3103,29075l3079,29085l3056,29094l3030,29102l3007,29110l2981,29117l2956,29125l2930,29131l2905,29137l2879,29142l2854,29148l2829,29152l2801,29156l2776,29158l2748,29162l2734,29162l2721,29162l2707,29163l2695,29163l2682,29163l2668,29163l2654,29163l2640,29163l2627,29163l2613,29163l2599,29162l2585,29162l2572,29162l2558,29160l2544,29158l2531,29156l2517,29156l2503,29154l2489,29152l2476,29150l2460,29146l2446,29144l2433,29142l2419,29139l2405,29137l2391,29133l2378,29129l2362,29125l2348,29121l2335,29117l2321,29114l2307,29110l2293,29104l2278,29100l2264,29094l2250,29091l2237,29085l2223,29079l2207,29073l2193,29068l2180,29062l2166,29056l2152,29048l2137,29043l2123,29035l2109,29027l2095,29020l2080,29014l2066,29006l2052,28997l2037,28989l2023,28981l2009,28972l1995,28962l1980,28954l1966,28945l1950,28933l1937,28924l1921,28914l1907,28903l1892,28891l1876,28880l1862,28868l1845,28855l1829,28843l1813,28830l1796,28814l1780,28799l1762,28784l1743,28768l1725,28751l1707,28734l1705,28713l1713,28720l1721,28728l1731,28736l1741,28743l1750,28753l1760,28761l1770,28770l1782,28778l1794,28787l1805,28797l1817,28807l1829,28814l1843,28824l1854,28833l1868,28841l1880,28851l1894,28858l1907,28868l1919,28876l1933,28885l1946,28893l1960,28901l1974,28908l1988,28916l2001,28922l2015,28929l2029,28937l2043,28943l2056,28950l2070,28956l2084,28962l2097,28968l2111,28974l2125,28979l2139,28985l2152,28991l2166,28995l2180,29000l2193,29004l2209,29010l2223,29014l2237,29018l2250,29021l2264,29025l2278,29029l2291,29033l2305,29035l2319,29039l2333,29041l2346,29045l2362,29046l2376,29048l2389,29050l2403,29052l2417,29054l2431,29056l2444,29058l2458,29060l2472,29060l2485,29062l2499,29062l2513,29062l2527,29064l2540,29064l2554,29064l2568,29064l2580,29064l2593,29064l2607,29062l2621,29062l2634,29062l2648,29060l2674,29058l2701,29054l2727,29050l2752,29046l2780,29043l2805,29037l2830,29031l2856,29025l2879,29018l2905,29010l2930,29002l2954,28993l2977,28985l3003,28975l3026,28966l3050,28954l3072,28943l3095,28931l3119,28920l3140,28908l3162,28895l3183,28881l3205,28868l3224,28853l3246,28839l3266,28824l3285,28809l3305,28793l3324,28776l3342,28761l3362,28743l3379,28726l3397,28709l3413,28691l3430,28672l3446,28653l3462,28636l3477,28617l3491,28597l3507,28576l3520,28557l3532,28536l3546,28517l3558,28496l3569,28475l3581,28454l3591,28432l3603,28409l3611,28388l3620,28365l3628,28344l3636,28321l3644,28298l3650,28275l3658,28252l3662,28229l3667,28206l3671,28183l3673,28172l3675,28160l3677,28149l3677,28135l3679,28124l3681,28112l3681,28101l3681,28089l3683,28076l3683,28064l3683,28053l3683,28041l3683,28028l3683,28016l3683,28005l3681,27991l3681,27980l3679,27968l3679,27957l3677,27943l3677,27932l3675,27920l3673,27907l3671,27895l3667,27884l3666,27870l3664,27859l3662,27847l3658,27834l3654,27822l3652,27811l3648,27797l3644,27786l3640,27774l3636,27761l3632,27749l3626,27738l3622,27724l3616,27713l3613,27701l3607,27690l3601,27677l3597,27665l3591,27654l3585,27642l3577,27630l3571,27619l3566,27606l3558,27594l3552,27583l3544,27571l3536,27559l3530,27548l3522,27538l3515,27527l3507,27515l3499,27504l3491,27494l3483,27485l3475,27473l3468,27464l3460,27456l3452,27446l3444,27439l3438,27431l3432,27423l3424,27418l3420,27412l3420,27412xm1019,29484l921,29396l910,29375l896,29353l884,29332l870,29311l859,29292l849,29271l837,29250l825,29229l815,29210l806,29188l796,29167l786,29148l776,29127l766,29108l759,29087l751,29068l743,29046l735,29027l727,29006l719,28987l714,28966l706,28947l700,28927l694,28906l688,28887l682,28868l676,28847l672,28828l666,28809l663,28789l659,28768l655,28749l651,28730l649,28711l645,28691l643,28672l639,28653l637,28634l635,28615l633,28596l631,28576l631,28559l629,28540l629,28521l627,28502l627,28484l627,28465l627,28446l627,28429l629,28409l629,28390l631,28373l631,28354l633,28337l635,28319l637,28300l639,28283l643,28266l645,28246l647,28229l651,28212l655,28195l659,28177l661,28160l665,28143l670,28125l674,28108l678,28091l684,28074l688,28056l694,28041l700,28024l706,28007l712,27991l717,27974l723,27959l729,27941l735,27926l743,27909l749,27893l757,27878l764,27861l772,27845l780,27830l788,27815l796,27799l804,27784l812,27769l821,27753l829,27738l839,27724l847,27709l857,27694l866,27680l876,27665l886,27652l896,27636l906,27623l915,27609l927,27594l937,27581l947,27567l959,27554l970,27540l980,27527l992,27513l1004,27500l1015,27487l1027,27475l1039,27462l1051,27448l1062,27437l1074,27423l1088,27412l1100,27400l1111,27387l1125,27375l1137,27364l1151,27352l1164,27341l1178,27329l1190,27318l1204,27306l1217,27297l1231,27285l1245,27274l1258,27264l1274,27253l1288,27243l1302,27233l1315,27224l1331,27212l1345,27203l1360,27193l1374,27183l1390,27176l1404,27166l1419,27157l1435,27147l1451,27139l1464,27130l1480,27122l1496,27114l1511,27105l1527,27097l1543,27089l1558,27082l1574,27074l1592,27066l1607,27061l1623,27053l1639,27045l1654,27040l1672,27032l1688,27026l1705,27020l1721,27015l1737,27007l1754,27001l1770,26997l1788,26992l1803,26986l1821,26980l1839,26976l1854,26970l1872,26967l1890,26963l1905,26957l1923,26953l1941,26949l1958,26946l1974,26942l1992,26940l2009,26936l2027,26932l2044,26930l2062,26926l2078,26924l2095,26923l2113,26921l2131,26919l2148,26917l2166,26915l2184,26913l2201,26913l2219,26911l2237,26911l2254,26911l2272,26909l2289,26909l2307,26909l2325,26909l2342,26911l2360,26911l2378,26911l2395,26913l2413,26913l2431,26915l2448,26917l2466,26919l2484,26921l2501,26923l2519,26924l2536,26926l2554,26930l2572,26932l2587,26936l2605,26940l2623,26944l2640,26947l2658,26951l2676,26955l2693,26959l2711,26965l2729,26969l2744,26974l2762,26980l2780,26986l2797,26992l2813,26997l2830,27003l2848,27011l2866,27017l2881,27024l2899,27030l2917,27038l2932,27045l2950,27053l2966,27061l2983,27070l2999,27078l3017,27088l3034,27097l3050,27107l3066,27116l3083,27126l3099,27135l3117,27145l3132,27157l3150,27168l3166,27180l3183,27191l3201,27203l3217,27216l3234,27229l3252,27243l3270,27256l3287,27272l3307,27287l3326,27304l3346,27322l3366,27341l3387,27360l3407,27379l3428,27400l3448,27419l3420,27412l3413,27404l3403,27394l3395,27387l3385,27379l3377,27371l3368,27362l3356,27352l3344,27343l3332,27333l3319,27322l3307,27312l3293,27302l3277,27291l3264,27281l3250,27270l3234,27260l3219,27251l3205,27241l3189,27231l3174,27222l3158,27212l3142,27203l3126,27193l3111,27185l3093,27176l3077,27168l3062,27160l3044,27153l3028,27145l3013,27137l2995,27130l2979,27122l2962,27116l2946,27109l2928,27103l2911,27097l2895,27091l2878,27086l2860,27080l2844,27074l2827,27070l2809,27064l2791,27061l2776,27055l2758,27051l2740,27047l2723,27043l2705,27040l2687,27036l2670,27034l2654,27030l2636,27028l2619,27024l2601,27022l2584,27020l2566,27018l2548,27017l2531,27015l2513,27015l2495,27013l2478,27013l2460,27011l2442,27011l2425,27011l2407,27011l2389,27011l2372,27011l2354,27011l2337,27011l2319,27013l2303,27013l2286,27015l2268,27017l2250,27017l2233,27018l2215,27020l2197,27022l2180,27026l2162,27028l2144,27030l2129,27034l2111,27036l2093,27040l2076,27043l2058,27047l2043,27049l2025,27055l2007,27059l1990,27063l1974,27066l1956,27072l1939,27076l1923,27082l1905,27086l1890,27091l1872,27097l1856,27103l1839,27109l1823,27114l1805,27120l1790,27126l1774,27134l1756,27139l1741,27147l1725,27153l1709,27160l1692,27168l1676,27174l1660,27182l1645,27189l1629,27197l1613,27206l1598,27214l1582,27222l1566,27231l1552,27239l1537,27249l1521,27256l1505,27266l1492,27276l1476,27285l1462,27293l1447,27302l1433,27314l1417,27324l1404,27333l1390,27343l1376,27354l1360,27364l1347,27375l1333,27385l1319,27396l1305,27406l1292,27418l1280,27429l1266,27441l1253,27452l1239,27464l1227,27475l1213,27487l1202,27500l1190,27512l1176,27523l1164,27536l1153,27548l1141,27561l1129,27575l1117,27586l1106,27600l1094,27613l1082,27627l1072,27640l1060,27654l1049,27667l1039,27680l1029,27694l1017,27709l1008,27723l998,27736l988,27751l978,27765l968,27780l959,27794l951,27809l941,27824l931,27838l923,27853l913,27868l906,27884l898,27899l890,27914l882,27930l874,27945l866,27960l859,27978l853,27993l845,28008l839,28024l831,28041l825,28056l819,28074l813,28089l808,28106l802,28124l796,28139l792,28156l786,28173l782,28191l776,28208l772,28223l768,28241l764,28258l761,28275l757,28294l753,28312l751,28329l747,28346l745,28363l743,28381l741,28400l737,28417l737,28436l735,28454l733,28471l731,28490l731,28507l731,28526l731,28544l729,28563l729,28582l731,28599l731,28619l731,28638l733,28657l735,28676l735,28693l737,28713l739,28732l741,28751l745,28770l747,28789l751,28809l755,28828l757,28847l761,28866l764,28885l770,28904l774,28926l780,28945l784,28964l790,28983l796,29002l802,29023l808,29043l815,29062l821,29083l829,29102l837,29121l845,29142l853,29162l861,29183l868,29202l878,29221l886,29242l896,29261l906,29282l915,29302l927,29323l937,29342l949,29363l959,29382l970,29403l982,29422l994,29444l1008,29463l1019,29484xm7723,29831l7823,29931l7790,29925l7756,29917l7721,29912l7688,29906l7654,29900l7621,29894l7588,29889l7554,29883l7521,29877l7488,29873l7452,29870l7419,29864l7386,29860l7353,29856l7319,29852l7286,29848l7253,29846l7219,29843l7186,29839l7153,29837l7119,29835l7086,29831l7053,29829l7019,29827l6986,29825l6953,29823l6919,29823l6886,29822l6853,29820l6821,29820l6788,29818l6755,29818l6688,29818l6621,29818l6557,29818l6490,29818l6425,29820l6359,29822l6294,29825l6229,29829l6165,29833l6100,29837l6035,29841l5971,29846l5906,29852l5841,29858l5777,29864l5714,29871l5649,29879l5586,29885l5522,29894l5459,29902l5396,29910l5334,29919l5271,29927l5208,29937l5145,29946l5085,29956l5022,29965l4961,29975l4838,29994l4716,30015l4477,30058l4242,30098l4124,30119l4010,30138l3895,30157l3783,30176l3726,30186l3671,30194l3616,30203l3562,30211l3507,30219l3452,30226l3399,30234l3344,30240l3291,30247l3238,30253l3185,30259l3134,30263l3081,30269l3030,30272l2979,30276l2928,30280l2878,30282l2829,30284l2780,30286l2731,30288l2682,30288l2633,30288l2609,30288l2585,30288l2560,30286l2536,30286l2513,30284l2489,30284l2466,30282l2442,30280l2421,30280l2397,30278l2374,30276l2350,30272l2329,30271l2305,30269l2284,30265l2260,30263l2239,30259l2215,30257l2193,30253l2172,30249l2150,30246l2129,30242l2107,30236l2084,30232l2064,30226l2043,30223l2021,30217l1999,30211l1978,30205l1958,30200l1937,30194l1915,30188l1895,30182l1874,30175l1854,30167l1835,30161l1815,30153l1794,30146l1774,30136l1754,30129l1735,30121l1715,30111l1696,30102l1676,30092l1656,30082l1639,30073l1619,30063l1600,30054l1580,30042l1562,30031l1543,30019l1525,30008l1505,29996l1486,29983l1468,29971l1449,29958l1429,29942l1411,29929l1392,29914l1370,29898l1351,29881l1329,29864l1307,29845l1286,29825l1262,29804l1239,29781l1215,29758l1194,29735l1172,29714l1151,29691l1129,29668l1111,29647l1092,29626l1074,29605l1059,29584l1041,29564l1025,29543l1010,29522l994,29501l980,29482l964,29461l951,29438l935,29417l921,29396l1019,29484l1033,29505l1047,29524l1060,29543l1074,29564l1088,29584l1102,29601l1115,29618l1127,29637l1141,29653l1155,29668l1166,29683l1180,29699l1192,29712l1202,29724l1211,29733l1221,29743l1231,29752l1241,29762l1249,29770l1258,29779l1270,29789l1282,29800l1294,29810l1307,29822l1323,29833l1337,29845l1353,29856l1368,29868l1386,29879l1402,29891l1419,29902l1437,29914l1454,29923l1472,29935l1490,29946l1507,29956l1525,29965l1545,29975l1562,29985l1582,29994l1600,30004l1619,30011l1639,30021l1658,30029l1678,30038l1698,30046l1717,30054l1737,30059l1756,30067l1778,30075l1797,30081l1817,30088l1839,30094l1858,30100l1880,30106l1901,30111l1921,30117l1943,30123l1964,30127l1986,30132l2007,30136l2029,30140l2050,30144l2072,30148l2093,30152l2117,30155l2139,30159l2160,30163l2184,30165l2205,30169l2229,30171l2250,30173l2274,30175l2297,30176l2319,30178l2342,30180l2366,30182l2389,30182l2413,30184l2436,30184l2460,30186l2484,30186l2509,30186l2533,30188l2580,30188l2629,30186l2678,30186l2729,30184l2778,30182l2829,30178l2879,30176l2930,30173l2981,30167l3032,30163l3085,30157l3138,30152l3191,30146l3244,30140l3297,30132l3352,30125l3405,30119l3460,30109l3515,30102l3569,30094l3626,30084l3681,30077l3795,30058l3909,30038l4024,30019l4140,29998l4375,29958l4616,29916l4738,29894l4859,29875l4922,29866l4983,29854l5045,29845l5106,29837l5169,29827l5232,29818l5294,29810l5357,29800l5422,29793l5485,29785l5549,29777l5612,29770l5677,29764l5739,29758l5804,29751l5869,29747l5933,29741l5998,29735l6063,29731l6129,29728l6194,29726l6259,29722l6325,29720l6390,29718l6457,29718l6521,29716l6588,29716l6655,29718l6686,29718l6719,29720l6753,29720l6786,29722l6819,29722l6853,29724l6886,29726l6919,29728l6953,29729l6986,29731l7019,29733l7053,29737l7086,29739l7119,29743l7153,29745l7186,29749l7219,29752l7253,29756l7286,29760l7319,29764l7354,29768l7388,29774l7421,29777l7454,29783l7488,29787l7521,29793l7554,29799l7588,29804l7623,29810l7656,29818l7690,29823l7723,29831xm16103,30315l16203,30416l16107,30426l16010,30434l15916,30441l15822,30451l15730,30459l15638,30466l15548,30474l15458,30480l15368,30487l15279,30495l15193,30501l15105,30506l15021,30512l14934,30518l14852,30524l14768,30530l14685,30535l14603,30539l14523,30543l14442,30549l14364,30553l14286,30556l14207,30560l14131,30564l14054,30566l13978,30570l13903,30572l13829,30576l13754,30577l13682,30579l13609,30581l13537,30583l13466,30585l13396,30585l13325,30587l13256,30587l13186,30589l13119,30589l13051,30589l12984,30589l12917,30589l12851,30589l12784,30587l12719,30587l12655,30587l12590,30585l12527,30583l12463,30581l12400,30581l12337,30577l12276,30576l12214,30574l12153,30572l12092,30568l12031,30566l11971,30562l11912,30560l11851,30556l11792,30553l11733,30549l11675,30545l11616,30541l11559,30535l11500,30531l11443,30528l11386,30522l11328,30518l11271,30512l11214,30506l11159,30501l11102,30495l11045,30489l10991,30483l10934,30478l10879,30470l10822,30464l10767,30457l10712,30451l10657,30443l10600,30436l10546,30430l10491,30422l10436,30414l10381,30407l10271,30389l10161,30374l10052,30357l9942,30338l9830,30320l9720,30301l9609,30282l9497,30261l9385,30242l9272,30221l9158,30200l9042,30176l8927,30153l8809,30130l8691,30107l8572,30084l8450,30059l8329,30035l8080,29983l7823,29931l7723,29831l7980,29883l8229,29935l8350,29960l8472,29983l8591,30008l8709,30031l8827,30054l8942,30077l9058,30098l9172,30119l9285,30140l9397,30161l9509,30182l9620,30201l9730,30221l9842,30238l9952,30255l10061,30272l10171,30290l10281,30305l10336,30313l10391,30320l10446,30328l10502,30336l10557,30343l10612,30351l10667,30357l10722,30365l10779,30370l10834,30376l10891,30382l10945,30389l11002,30395l11057,30401l11114,30407l11171,30411l11228,30416l11285,30422l11343,30426l11400,30432l11457,30436l11516,30439l11575,30445l11633,30449l11692,30453l11751,30455l11810,30459l11871,30462l11931,30466l11992,30468l12053,30470l12114,30474l12174,30476l12237,30478l12300,30480l12363,30482l12425,30483l12490,30485l12555,30485l12619,30487l12684,30487l12751,30487l12815,30489l12882,30489l12951,30489l13017,30489l13086,30487l13155,30487l13225,30487l13294,30485l13364,30483l13437,30483l13507,30482l13580,30480l13654,30478l13727,30474l13801,30472l13878,30470l13952,30466l14029,30462l14107,30459l14184,30457l14262,30453l14342,30447l14423,30443l14503,30439l14585,30434l14668,30428l14750,30424l14834,30418l14919,30412l15005,30407l15091,30399l15179,30393l15268,30388l15356,30380l15446,30372l15536,30365l15628,30357l15722,30349l15814,30341l15910,30334l16005,30324l16103,30315xm16203,30416l16103,30315l16103,30317l16105,30317l16107,30318l16110,30318l16116,30324l16124,30330l16132,30338l16142,30345l16152,30355l16161,30365l16171,30376l16181,30384l16189,30393l16195,30401l16199,30407l16203,30412l16203,30414l16205,30414l16205,30416l16205,30416l16203,30416l16203,30416xe" fillcolor="black" stroked="t" o:allowincell="f" style="position:absolute;margin-left:-9pt;margin-top:-9pt;width:405.05pt;height:782.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4300</wp:posOffset>
                </wp:positionV>
                <wp:extent cx="4067810" cy="9222740"/>
                <wp:effectExtent l="5080" t="5080" r="5715" b="5715"/>
                <wp:wrapNone/>
                <wp:docPr id="2" name=""/>
                <a:graphic xmlns:a="http://schemas.openxmlformats.org/drawingml/2006/main">
                  <a:graphicData uri="http://schemas.microsoft.com/office/word/2010/wordprocessingShape">
                    <wps:wsp>
                      <wps:cNvSpPr/>
                      <wps:spPr>
                        <a:xfrm>
                          <a:off x="0" y="0"/>
                          <a:ext cx="4067640" cy="9222840"/>
                        </a:xfrm>
                        <a:custGeom>
                          <a:avLst/>
                          <a:gdLst/>
                          <a:ahLst/>
                          <a:rect l="l" t="t" r="r" b="b"/>
                          <a:pathLst>
                            <a:path w="12811" h="29048">
                              <a:moveTo>
                                <a:pt x="11543" y="28948"/>
                              </a:moveTo>
                              <a:lnTo>
                                <a:pt x="11645" y="29048"/>
                              </a:lnTo>
                              <a:lnTo>
                                <a:pt x="11645" y="29048"/>
                              </a:lnTo>
                              <a:lnTo>
                                <a:pt x="11643" y="29048"/>
                              </a:lnTo>
                              <a:lnTo>
                                <a:pt x="11643" y="29046"/>
                              </a:lnTo>
                              <a:lnTo>
                                <a:pt x="11639" y="29046"/>
                              </a:lnTo>
                              <a:lnTo>
                                <a:pt x="11635" y="29042"/>
                              </a:lnTo>
                              <a:lnTo>
                                <a:pt x="11627" y="29037"/>
                              </a:lnTo>
                              <a:lnTo>
                                <a:pt x="11619" y="29031"/>
                              </a:lnTo>
                              <a:lnTo>
                                <a:pt x="11609" y="29021"/>
                              </a:lnTo>
                              <a:lnTo>
                                <a:pt x="11600" y="29014"/>
                              </a:lnTo>
                              <a:lnTo>
                                <a:pt x="11590" y="29002"/>
                              </a:lnTo>
                              <a:lnTo>
                                <a:pt x="11580" y="28992"/>
                              </a:lnTo>
                              <a:lnTo>
                                <a:pt x="11570" y="28983"/>
                              </a:lnTo>
                              <a:lnTo>
                                <a:pt x="11562" y="28973"/>
                              </a:lnTo>
                              <a:lnTo>
                                <a:pt x="11555" y="28966"/>
                              </a:lnTo>
                              <a:lnTo>
                                <a:pt x="11549" y="28960"/>
                              </a:lnTo>
                              <a:lnTo>
                                <a:pt x="11545" y="28954"/>
                              </a:lnTo>
                              <a:lnTo>
                                <a:pt x="11545" y="28952"/>
                              </a:lnTo>
                              <a:lnTo>
                                <a:pt x="11543" y="28950"/>
                              </a:lnTo>
                              <a:lnTo>
                                <a:pt x="11543" y="28948"/>
                              </a:lnTo>
                              <a:lnTo>
                                <a:pt x="11543" y="28948"/>
                              </a:lnTo>
                              <a:close/>
                              <a:moveTo>
                                <a:pt x="12194" y="19110"/>
                              </a:moveTo>
                              <a:lnTo>
                                <a:pt x="12295" y="19207"/>
                              </a:lnTo>
                              <a:lnTo>
                                <a:pt x="12295" y="19246"/>
                              </a:lnTo>
                              <a:lnTo>
                                <a:pt x="12294" y="19286"/>
                              </a:lnTo>
                              <a:lnTo>
                                <a:pt x="12292" y="19324"/>
                              </a:lnTo>
                              <a:lnTo>
                                <a:pt x="12292" y="19363"/>
                              </a:lnTo>
                              <a:lnTo>
                                <a:pt x="12290" y="19442"/>
                              </a:lnTo>
                              <a:lnTo>
                                <a:pt x="12290" y="19520"/>
                              </a:lnTo>
                              <a:lnTo>
                                <a:pt x="12290" y="19599"/>
                              </a:lnTo>
                              <a:lnTo>
                                <a:pt x="12290" y="19677"/>
                              </a:lnTo>
                              <a:lnTo>
                                <a:pt x="12292" y="19758"/>
                              </a:lnTo>
                              <a:lnTo>
                                <a:pt x="12294" y="19837"/>
                              </a:lnTo>
                              <a:lnTo>
                                <a:pt x="12295" y="19915"/>
                              </a:lnTo>
                              <a:lnTo>
                                <a:pt x="12297" y="19996"/>
                              </a:lnTo>
                              <a:lnTo>
                                <a:pt x="12301" y="20077"/>
                              </a:lnTo>
                              <a:lnTo>
                                <a:pt x="12303" y="20155"/>
                              </a:lnTo>
                              <a:lnTo>
                                <a:pt x="12307" y="20236"/>
                              </a:lnTo>
                              <a:lnTo>
                                <a:pt x="12313" y="20316"/>
                              </a:lnTo>
                              <a:lnTo>
                                <a:pt x="12317" y="20397"/>
                              </a:lnTo>
                              <a:lnTo>
                                <a:pt x="12323" y="20478"/>
                              </a:lnTo>
                              <a:lnTo>
                                <a:pt x="12329" y="20558"/>
                              </a:lnTo>
                              <a:lnTo>
                                <a:pt x="12335" y="20639"/>
                              </a:lnTo>
                              <a:lnTo>
                                <a:pt x="12341" y="20719"/>
                              </a:lnTo>
                              <a:lnTo>
                                <a:pt x="12346" y="20802"/>
                              </a:lnTo>
                              <a:lnTo>
                                <a:pt x="12354" y="20882"/>
                              </a:lnTo>
                              <a:lnTo>
                                <a:pt x="12360" y="20963"/>
                              </a:lnTo>
                              <a:lnTo>
                                <a:pt x="12368" y="21045"/>
                              </a:lnTo>
                              <a:lnTo>
                                <a:pt x="12376" y="21126"/>
                              </a:lnTo>
                              <a:lnTo>
                                <a:pt x="12384" y="21209"/>
                              </a:lnTo>
                              <a:lnTo>
                                <a:pt x="12392" y="21289"/>
                              </a:lnTo>
                              <a:lnTo>
                                <a:pt x="12399" y="21372"/>
                              </a:lnTo>
                              <a:lnTo>
                                <a:pt x="12409" y="21454"/>
                              </a:lnTo>
                              <a:lnTo>
                                <a:pt x="12427" y="21617"/>
                              </a:lnTo>
                              <a:lnTo>
                                <a:pt x="12444" y="21780"/>
                              </a:lnTo>
                              <a:lnTo>
                                <a:pt x="12523" y="22438"/>
                              </a:lnTo>
                              <a:lnTo>
                                <a:pt x="12599" y="23096"/>
                              </a:lnTo>
                              <a:lnTo>
                                <a:pt x="12619" y="23261"/>
                              </a:lnTo>
                              <a:lnTo>
                                <a:pt x="12637" y="23425"/>
                              </a:lnTo>
                              <a:lnTo>
                                <a:pt x="12646" y="23507"/>
                              </a:lnTo>
                              <a:lnTo>
                                <a:pt x="12654" y="23588"/>
                              </a:lnTo>
                              <a:lnTo>
                                <a:pt x="12662" y="23670"/>
                              </a:lnTo>
                              <a:lnTo>
                                <a:pt x="12670" y="23751"/>
                              </a:lnTo>
                              <a:lnTo>
                                <a:pt x="12678" y="23833"/>
                              </a:lnTo>
                              <a:lnTo>
                                <a:pt x="12686" y="23914"/>
                              </a:lnTo>
                              <a:lnTo>
                                <a:pt x="12693" y="23996"/>
                              </a:lnTo>
                              <a:lnTo>
                                <a:pt x="12699" y="24077"/>
                              </a:lnTo>
                              <a:lnTo>
                                <a:pt x="12707" y="24157"/>
                              </a:lnTo>
                              <a:lnTo>
                                <a:pt x="12713" y="24238"/>
                              </a:lnTo>
                              <a:lnTo>
                                <a:pt x="12719" y="24321"/>
                              </a:lnTo>
                              <a:lnTo>
                                <a:pt x="12725" y="24401"/>
                              </a:lnTo>
                              <a:lnTo>
                                <a:pt x="12731" y="24482"/>
                              </a:lnTo>
                              <a:lnTo>
                                <a:pt x="12735" y="24562"/>
                              </a:lnTo>
                              <a:lnTo>
                                <a:pt x="12740" y="24643"/>
                              </a:lnTo>
                              <a:lnTo>
                                <a:pt x="12744" y="24722"/>
                              </a:lnTo>
                              <a:lnTo>
                                <a:pt x="12748" y="24802"/>
                              </a:lnTo>
                              <a:lnTo>
                                <a:pt x="12750" y="24883"/>
                              </a:lnTo>
                              <a:lnTo>
                                <a:pt x="12754" y="24961"/>
                              </a:lnTo>
                              <a:lnTo>
                                <a:pt x="12756" y="25042"/>
                              </a:lnTo>
                              <a:lnTo>
                                <a:pt x="12758" y="25121"/>
                              </a:lnTo>
                              <a:lnTo>
                                <a:pt x="12758" y="25199"/>
                              </a:lnTo>
                              <a:lnTo>
                                <a:pt x="12760" y="25278"/>
                              </a:lnTo>
                              <a:lnTo>
                                <a:pt x="12760" y="25357"/>
                              </a:lnTo>
                              <a:lnTo>
                                <a:pt x="12760" y="25435"/>
                              </a:lnTo>
                              <a:lnTo>
                                <a:pt x="12758" y="25514"/>
                              </a:lnTo>
                              <a:lnTo>
                                <a:pt x="12758" y="25593"/>
                              </a:lnTo>
                              <a:lnTo>
                                <a:pt x="12756" y="25671"/>
                              </a:lnTo>
                              <a:lnTo>
                                <a:pt x="12752" y="25748"/>
                              </a:lnTo>
                              <a:lnTo>
                                <a:pt x="12748" y="25825"/>
                              </a:lnTo>
                              <a:lnTo>
                                <a:pt x="12746" y="25865"/>
                              </a:lnTo>
                              <a:lnTo>
                                <a:pt x="12744" y="25903"/>
                              </a:lnTo>
                              <a:lnTo>
                                <a:pt x="12742" y="25942"/>
                              </a:lnTo>
                              <a:lnTo>
                                <a:pt x="12740" y="25980"/>
                              </a:lnTo>
                              <a:lnTo>
                                <a:pt x="12738" y="26019"/>
                              </a:lnTo>
                              <a:lnTo>
                                <a:pt x="12735" y="26057"/>
                              </a:lnTo>
                              <a:lnTo>
                                <a:pt x="12733" y="26095"/>
                              </a:lnTo>
                              <a:lnTo>
                                <a:pt x="12729" y="26134"/>
                              </a:lnTo>
                              <a:lnTo>
                                <a:pt x="12727" y="26172"/>
                              </a:lnTo>
                              <a:lnTo>
                                <a:pt x="12723" y="26210"/>
                              </a:lnTo>
                              <a:lnTo>
                                <a:pt x="12719" y="26247"/>
                              </a:lnTo>
                              <a:lnTo>
                                <a:pt x="12715" y="26285"/>
                              </a:lnTo>
                              <a:lnTo>
                                <a:pt x="12711" y="26324"/>
                              </a:lnTo>
                              <a:lnTo>
                                <a:pt x="12707" y="26362"/>
                              </a:lnTo>
                              <a:lnTo>
                                <a:pt x="12703" y="26398"/>
                              </a:lnTo>
                              <a:lnTo>
                                <a:pt x="12697" y="26437"/>
                              </a:lnTo>
                              <a:lnTo>
                                <a:pt x="12693" y="26475"/>
                              </a:lnTo>
                              <a:lnTo>
                                <a:pt x="12688" y="26512"/>
                              </a:lnTo>
                              <a:lnTo>
                                <a:pt x="12684" y="26550"/>
                              </a:lnTo>
                              <a:lnTo>
                                <a:pt x="12678" y="26586"/>
                              </a:lnTo>
                              <a:lnTo>
                                <a:pt x="12672" y="26625"/>
                              </a:lnTo>
                              <a:lnTo>
                                <a:pt x="12666" y="26661"/>
                              </a:lnTo>
                              <a:lnTo>
                                <a:pt x="12660" y="26698"/>
                              </a:lnTo>
                              <a:lnTo>
                                <a:pt x="12654" y="26736"/>
                              </a:lnTo>
                              <a:lnTo>
                                <a:pt x="12648" y="26773"/>
                              </a:lnTo>
                              <a:lnTo>
                                <a:pt x="12642" y="26809"/>
                              </a:lnTo>
                              <a:lnTo>
                                <a:pt x="12635" y="26847"/>
                              </a:lnTo>
                              <a:lnTo>
                                <a:pt x="12629" y="26884"/>
                              </a:lnTo>
                              <a:lnTo>
                                <a:pt x="12621" y="26920"/>
                              </a:lnTo>
                              <a:lnTo>
                                <a:pt x="12613" y="26957"/>
                              </a:lnTo>
                              <a:lnTo>
                                <a:pt x="12605" y="26993"/>
                              </a:lnTo>
                              <a:lnTo>
                                <a:pt x="12597" y="27030"/>
                              </a:lnTo>
                              <a:lnTo>
                                <a:pt x="12590" y="27066"/>
                              </a:lnTo>
                              <a:lnTo>
                                <a:pt x="12582" y="27103"/>
                              </a:lnTo>
                              <a:lnTo>
                                <a:pt x="12572" y="27139"/>
                              </a:lnTo>
                              <a:lnTo>
                                <a:pt x="12564" y="27175"/>
                              </a:lnTo>
                              <a:lnTo>
                                <a:pt x="12554" y="27212"/>
                              </a:lnTo>
                              <a:lnTo>
                                <a:pt x="12546" y="27246"/>
                              </a:lnTo>
                              <a:lnTo>
                                <a:pt x="12537" y="27283"/>
                              </a:lnTo>
                              <a:lnTo>
                                <a:pt x="12527" y="27319"/>
                              </a:lnTo>
                              <a:lnTo>
                                <a:pt x="12517" y="27354"/>
                              </a:lnTo>
                              <a:lnTo>
                                <a:pt x="12505" y="27390"/>
                              </a:lnTo>
                              <a:lnTo>
                                <a:pt x="12495" y="27427"/>
                              </a:lnTo>
                              <a:lnTo>
                                <a:pt x="12486" y="27461"/>
                              </a:lnTo>
                              <a:lnTo>
                                <a:pt x="12474" y="27498"/>
                              </a:lnTo>
                              <a:lnTo>
                                <a:pt x="12462" y="27532"/>
                              </a:lnTo>
                              <a:lnTo>
                                <a:pt x="12452" y="27567"/>
                              </a:lnTo>
                              <a:lnTo>
                                <a:pt x="12441" y="27603"/>
                              </a:lnTo>
                              <a:lnTo>
                                <a:pt x="12429" y="27638"/>
                              </a:lnTo>
                              <a:lnTo>
                                <a:pt x="12415" y="27672"/>
                              </a:lnTo>
                              <a:lnTo>
                                <a:pt x="12403" y="27707"/>
                              </a:lnTo>
                              <a:lnTo>
                                <a:pt x="12390" y="27741"/>
                              </a:lnTo>
                              <a:lnTo>
                                <a:pt x="12378" y="27776"/>
                              </a:lnTo>
                              <a:lnTo>
                                <a:pt x="12364" y="27811"/>
                              </a:lnTo>
                              <a:lnTo>
                                <a:pt x="12350" y="27845"/>
                              </a:lnTo>
                              <a:lnTo>
                                <a:pt x="12337" y="27880"/>
                              </a:lnTo>
                              <a:lnTo>
                                <a:pt x="12323" y="27914"/>
                              </a:lnTo>
                              <a:lnTo>
                                <a:pt x="12309" y="27949"/>
                              </a:lnTo>
                              <a:lnTo>
                                <a:pt x="12294" y="27983"/>
                              </a:lnTo>
                              <a:lnTo>
                                <a:pt x="12280" y="28016"/>
                              </a:lnTo>
                              <a:lnTo>
                                <a:pt x="12264" y="28050"/>
                              </a:lnTo>
                              <a:lnTo>
                                <a:pt x="12248" y="28085"/>
                              </a:lnTo>
                              <a:lnTo>
                                <a:pt x="12233" y="28118"/>
                              </a:lnTo>
                              <a:lnTo>
                                <a:pt x="12217" y="28152"/>
                              </a:lnTo>
                              <a:lnTo>
                                <a:pt x="12199" y="28185"/>
                              </a:lnTo>
                              <a:lnTo>
                                <a:pt x="12184" y="28219"/>
                              </a:lnTo>
                              <a:lnTo>
                                <a:pt x="12166" y="28252"/>
                              </a:lnTo>
                              <a:lnTo>
                                <a:pt x="12150" y="28284"/>
                              </a:lnTo>
                              <a:lnTo>
                                <a:pt x="12133" y="28317"/>
                              </a:lnTo>
                              <a:lnTo>
                                <a:pt x="12115" y="28352"/>
                              </a:lnTo>
                              <a:lnTo>
                                <a:pt x="12098" y="28384"/>
                              </a:lnTo>
                              <a:lnTo>
                                <a:pt x="12078" y="28417"/>
                              </a:lnTo>
                              <a:lnTo>
                                <a:pt x="12060" y="28449"/>
                              </a:lnTo>
                              <a:lnTo>
                                <a:pt x="12041" y="28482"/>
                              </a:lnTo>
                              <a:lnTo>
                                <a:pt x="12021" y="28515"/>
                              </a:lnTo>
                              <a:lnTo>
                                <a:pt x="12001" y="28545"/>
                              </a:lnTo>
                              <a:lnTo>
                                <a:pt x="11982" y="28578"/>
                              </a:lnTo>
                              <a:lnTo>
                                <a:pt x="11962" y="28611"/>
                              </a:lnTo>
                              <a:lnTo>
                                <a:pt x="11941" y="28643"/>
                              </a:lnTo>
                              <a:lnTo>
                                <a:pt x="11921" y="28674"/>
                              </a:lnTo>
                              <a:lnTo>
                                <a:pt x="11900" y="28707"/>
                              </a:lnTo>
                              <a:lnTo>
                                <a:pt x="11878" y="28737"/>
                              </a:lnTo>
                              <a:lnTo>
                                <a:pt x="11856" y="28770"/>
                              </a:lnTo>
                              <a:lnTo>
                                <a:pt x="11835" y="28801"/>
                              </a:lnTo>
                              <a:lnTo>
                                <a:pt x="11811" y="28831"/>
                              </a:lnTo>
                              <a:lnTo>
                                <a:pt x="11790" y="28864"/>
                              </a:lnTo>
                              <a:lnTo>
                                <a:pt x="11766" y="28895"/>
                              </a:lnTo>
                              <a:lnTo>
                                <a:pt x="11743" y="28925"/>
                              </a:lnTo>
                              <a:lnTo>
                                <a:pt x="11719" y="28956"/>
                              </a:lnTo>
                              <a:lnTo>
                                <a:pt x="11694" y="28987"/>
                              </a:lnTo>
                              <a:lnTo>
                                <a:pt x="11670" y="29017"/>
                              </a:lnTo>
                              <a:lnTo>
                                <a:pt x="11645" y="29048"/>
                              </a:lnTo>
                              <a:lnTo>
                                <a:pt x="11543" y="28948"/>
                              </a:lnTo>
                              <a:lnTo>
                                <a:pt x="11568" y="28918"/>
                              </a:lnTo>
                              <a:lnTo>
                                <a:pt x="11592" y="28887"/>
                              </a:lnTo>
                              <a:lnTo>
                                <a:pt x="11617" y="28856"/>
                              </a:lnTo>
                              <a:lnTo>
                                <a:pt x="11641" y="28826"/>
                              </a:lnTo>
                              <a:lnTo>
                                <a:pt x="11664" y="28795"/>
                              </a:lnTo>
                              <a:lnTo>
                                <a:pt x="11686" y="28764"/>
                              </a:lnTo>
                              <a:lnTo>
                                <a:pt x="11709" y="28731"/>
                              </a:lnTo>
                              <a:lnTo>
                                <a:pt x="11731" y="28701"/>
                              </a:lnTo>
                              <a:lnTo>
                                <a:pt x="11754" y="28670"/>
                              </a:lnTo>
                              <a:lnTo>
                                <a:pt x="11776" y="28637"/>
                              </a:lnTo>
                              <a:lnTo>
                                <a:pt x="11798" y="28607"/>
                              </a:lnTo>
                              <a:lnTo>
                                <a:pt x="11819" y="28574"/>
                              </a:lnTo>
                              <a:lnTo>
                                <a:pt x="11839" y="28543"/>
                              </a:lnTo>
                              <a:lnTo>
                                <a:pt x="11860" y="28511"/>
                              </a:lnTo>
                              <a:lnTo>
                                <a:pt x="11880" y="28478"/>
                              </a:lnTo>
                              <a:lnTo>
                                <a:pt x="11900" y="28448"/>
                              </a:lnTo>
                              <a:lnTo>
                                <a:pt x="11919" y="28415"/>
                              </a:lnTo>
                              <a:lnTo>
                                <a:pt x="11939" y="28382"/>
                              </a:lnTo>
                              <a:lnTo>
                                <a:pt x="11956" y="28350"/>
                              </a:lnTo>
                              <a:lnTo>
                                <a:pt x="11976" y="28317"/>
                              </a:lnTo>
                              <a:lnTo>
                                <a:pt x="11994" y="28284"/>
                              </a:lnTo>
                              <a:lnTo>
                                <a:pt x="12013" y="28252"/>
                              </a:lnTo>
                              <a:lnTo>
                                <a:pt x="12031" y="28219"/>
                              </a:lnTo>
                              <a:lnTo>
                                <a:pt x="12049" y="28185"/>
                              </a:lnTo>
                              <a:lnTo>
                                <a:pt x="12064" y="28152"/>
                              </a:lnTo>
                              <a:lnTo>
                                <a:pt x="12082" y="28119"/>
                              </a:lnTo>
                              <a:lnTo>
                                <a:pt x="12098" y="28085"/>
                              </a:lnTo>
                              <a:lnTo>
                                <a:pt x="12115" y="28052"/>
                              </a:lnTo>
                              <a:lnTo>
                                <a:pt x="12131" y="28018"/>
                              </a:lnTo>
                              <a:lnTo>
                                <a:pt x="12147" y="27985"/>
                              </a:lnTo>
                              <a:lnTo>
                                <a:pt x="12162" y="27951"/>
                              </a:lnTo>
                              <a:lnTo>
                                <a:pt x="12176" y="27918"/>
                              </a:lnTo>
                              <a:lnTo>
                                <a:pt x="12192" y="27883"/>
                              </a:lnTo>
                              <a:lnTo>
                                <a:pt x="12205" y="27849"/>
                              </a:lnTo>
                              <a:lnTo>
                                <a:pt x="12221" y="27814"/>
                              </a:lnTo>
                              <a:lnTo>
                                <a:pt x="12235" y="27782"/>
                              </a:lnTo>
                              <a:lnTo>
                                <a:pt x="12248" y="27747"/>
                              </a:lnTo>
                              <a:lnTo>
                                <a:pt x="12262" y="27713"/>
                              </a:lnTo>
                              <a:lnTo>
                                <a:pt x="12276" y="27678"/>
                              </a:lnTo>
                              <a:lnTo>
                                <a:pt x="12288" y="27644"/>
                              </a:lnTo>
                              <a:lnTo>
                                <a:pt x="12301" y="27607"/>
                              </a:lnTo>
                              <a:lnTo>
                                <a:pt x="12313" y="27573"/>
                              </a:lnTo>
                              <a:lnTo>
                                <a:pt x="12325" y="27538"/>
                              </a:lnTo>
                              <a:lnTo>
                                <a:pt x="12337" y="27504"/>
                              </a:lnTo>
                              <a:lnTo>
                                <a:pt x="12348" y="27469"/>
                              </a:lnTo>
                              <a:lnTo>
                                <a:pt x="12360" y="27433"/>
                              </a:lnTo>
                              <a:lnTo>
                                <a:pt x="12372" y="27398"/>
                              </a:lnTo>
                              <a:lnTo>
                                <a:pt x="12382" y="27362"/>
                              </a:lnTo>
                              <a:lnTo>
                                <a:pt x="12393" y="27327"/>
                              </a:lnTo>
                              <a:lnTo>
                                <a:pt x="12403" y="27291"/>
                              </a:lnTo>
                              <a:lnTo>
                                <a:pt x="12413" y="27256"/>
                              </a:lnTo>
                              <a:lnTo>
                                <a:pt x="12423" y="27220"/>
                              </a:lnTo>
                              <a:lnTo>
                                <a:pt x="12433" y="27183"/>
                              </a:lnTo>
                              <a:lnTo>
                                <a:pt x="12442" y="27149"/>
                              </a:lnTo>
                              <a:lnTo>
                                <a:pt x="12452" y="27112"/>
                              </a:lnTo>
                              <a:lnTo>
                                <a:pt x="12462" y="27076"/>
                              </a:lnTo>
                              <a:lnTo>
                                <a:pt x="12470" y="27039"/>
                              </a:lnTo>
                              <a:lnTo>
                                <a:pt x="12478" y="27003"/>
                              </a:lnTo>
                              <a:lnTo>
                                <a:pt x="12488" y="26966"/>
                              </a:lnTo>
                              <a:lnTo>
                                <a:pt x="12495" y="26930"/>
                              </a:lnTo>
                              <a:lnTo>
                                <a:pt x="12503" y="26893"/>
                              </a:lnTo>
                              <a:lnTo>
                                <a:pt x="12511" y="26857"/>
                              </a:lnTo>
                              <a:lnTo>
                                <a:pt x="12517" y="26821"/>
                              </a:lnTo>
                              <a:lnTo>
                                <a:pt x="12525" y="26784"/>
                              </a:lnTo>
                              <a:lnTo>
                                <a:pt x="12533" y="26748"/>
                              </a:lnTo>
                              <a:lnTo>
                                <a:pt x="12539" y="26711"/>
                              </a:lnTo>
                              <a:lnTo>
                                <a:pt x="12546" y="26673"/>
                              </a:lnTo>
                              <a:lnTo>
                                <a:pt x="12552" y="26636"/>
                              </a:lnTo>
                              <a:lnTo>
                                <a:pt x="12558" y="26600"/>
                              </a:lnTo>
                              <a:lnTo>
                                <a:pt x="12564" y="26562"/>
                              </a:lnTo>
                              <a:lnTo>
                                <a:pt x="12570" y="26525"/>
                              </a:lnTo>
                              <a:lnTo>
                                <a:pt x="12576" y="26489"/>
                              </a:lnTo>
                              <a:lnTo>
                                <a:pt x="12580" y="26450"/>
                              </a:lnTo>
                              <a:lnTo>
                                <a:pt x="12586" y="26414"/>
                              </a:lnTo>
                              <a:lnTo>
                                <a:pt x="12591" y="26375"/>
                              </a:lnTo>
                              <a:lnTo>
                                <a:pt x="12595" y="26337"/>
                              </a:lnTo>
                              <a:lnTo>
                                <a:pt x="12599" y="26301"/>
                              </a:lnTo>
                              <a:lnTo>
                                <a:pt x="12605" y="26262"/>
                              </a:lnTo>
                              <a:lnTo>
                                <a:pt x="12609" y="26224"/>
                              </a:lnTo>
                              <a:lnTo>
                                <a:pt x="12613" y="26187"/>
                              </a:lnTo>
                              <a:lnTo>
                                <a:pt x="12617" y="26149"/>
                              </a:lnTo>
                              <a:lnTo>
                                <a:pt x="12621" y="26111"/>
                              </a:lnTo>
                              <a:lnTo>
                                <a:pt x="12623" y="26072"/>
                              </a:lnTo>
                              <a:lnTo>
                                <a:pt x="12627" y="26034"/>
                              </a:lnTo>
                              <a:lnTo>
                                <a:pt x="12629" y="25996"/>
                              </a:lnTo>
                              <a:lnTo>
                                <a:pt x="12633" y="25957"/>
                              </a:lnTo>
                              <a:lnTo>
                                <a:pt x="12635" y="25919"/>
                              </a:lnTo>
                              <a:lnTo>
                                <a:pt x="12639" y="25880"/>
                              </a:lnTo>
                              <a:lnTo>
                                <a:pt x="12640" y="25842"/>
                              </a:lnTo>
                              <a:lnTo>
                                <a:pt x="12642" y="25804"/>
                              </a:lnTo>
                              <a:lnTo>
                                <a:pt x="12644" y="25765"/>
                              </a:lnTo>
                              <a:lnTo>
                                <a:pt x="12646" y="25727"/>
                              </a:lnTo>
                              <a:lnTo>
                                <a:pt x="12650" y="25650"/>
                              </a:lnTo>
                              <a:lnTo>
                                <a:pt x="12652" y="25572"/>
                              </a:lnTo>
                              <a:lnTo>
                                <a:pt x="12654" y="25495"/>
                              </a:lnTo>
                              <a:lnTo>
                                <a:pt x="12656" y="25416"/>
                              </a:lnTo>
                              <a:lnTo>
                                <a:pt x="12656" y="25337"/>
                              </a:lnTo>
                              <a:lnTo>
                                <a:pt x="12658" y="25259"/>
                              </a:lnTo>
                              <a:lnTo>
                                <a:pt x="12656" y="25180"/>
                              </a:lnTo>
                              <a:lnTo>
                                <a:pt x="12656" y="25101"/>
                              </a:lnTo>
                              <a:lnTo>
                                <a:pt x="12654" y="25023"/>
                              </a:lnTo>
                              <a:lnTo>
                                <a:pt x="12652" y="24942"/>
                              </a:lnTo>
                              <a:lnTo>
                                <a:pt x="12650" y="24864"/>
                              </a:lnTo>
                              <a:lnTo>
                                <a:pt x="12648" y="24783"/>
                              </a:lnTo>
                              <a:lnTo>
                                <a:pt x="12644" y="24704"/>
                              </a:lnTo>
                              <a:lnTo>
                                <a:pt x="12640" y="24624"/>
                              </a:lnTo>
                              <a:lnTo>
                                <a:pt x="12637" y="24543"/>
                              </a:lnTo>
                              <a:lnTo>
                                <a:pt x="12633" y="24463"/>
                              </a:lnTo>
                              <a:lnTo>
                                <a:pt x="12627" y="24382"/>
                              </a:lnTo>
                              <a:lnTo>
                                <a:pt x="12623" y="24301"/>
                              </a:lnTo>
                              <a:lnTo>
                                <a:pt x="12617" y="24221"/>
                              </a:lnTo>
                              <a:lnTo>
                                <a:pt x="12611" y="24140"/>
                              </a:lnTo>
                              <a:lnTo>
                                <a:pt x="12603" y="24060"/>
                              </a:lnTo>
                              <a:lnTo>
                                <a:pt x="12597" y="23979"/>
                              </a:lnTo>
                              <a:lnTo>
                                <a:pt x="12590" y="23898"/>
                              </a:lnTo>
                              <a:lnTo>
                                <a:pt x="12584" y="23816"/>
                              </a:lnTo>
                              <a:lnTo>
                                <a:pt x="12576" y="23735"/>
                              </a:lnTo>
                              <a:lnTo>
                                <a:pt x="12568" y="23653"/>
                              </a:lnTo>
                              <a:lnTo>
                                <a:pt x="12560" y="23572"/>
                              </a:lnTo>
                              <a:lnTo>
                                <a:pt x="12552" y="23490"/>
                              </a:lnTo>
                              <a:lnTo>
                                <a:pt x="12542" y="23409"/>
                              </a:lnTo>
                              <a:lnTo>
                                <a:pt x="12535" y="23327"/>
                              </a:lnTo>
                              <a:lnTo>
                                <a:pt x="12517" y="23162"/>
                              </a:lnTo>
                              <a:lnTo>
                                <a:pt x="12497" y="22999"/>
                              </a:lnTo>
                              <a:lnTo>
                                <a:pt x="12419" y="22341"/>
                              </a:lnTo>
                              <a:lnTo>
                                <a:pt x="12343" y="21682"/>
                              </a:lnTo>
                              <a:lnTo>
                                <a:pt x="12323" y="21519"/>
                              </a:lnTo>
                              <a:lnTo>
                                <a:pt x="12305" y="21354"/>
                              </a:lnTo>
                              <a:lnTo>
                                <a:pt x="12297" y="21274"/>
                              </a:lnTo>
                              <a:lnTo>
                                <a:pt x="12290" y="21191"/>
                              </a:lnTo>
                              <a:lnTo>
                                <a:pt x="12282" y="21111"/>
                              </a:lnTo>
                              <a:lnTo>
                                <a:pt x="12272" y="21028"/>
                              </a:lnTo>
                              <a:lnTo>
                                <a:pt x="12266" y="20948"/>
                              </a:lnTo>
                              <a:lnTo>
                                <a:pt x="12258" y="20865"/>
                              </a:lnTo>
                              <a:lnTo>
                                <a:pt x="12250" y="20785"/>
                              </a:lnTo>
                              <a:lnTo>
                                <a:pt x="12245" y="20702"/>
                              </a:lnTo>
                              <a:lnTo>
                                <a:pt x="12237" y="20621"/>
                              </a:lnTo>
                              <a:lnTo>
                                <a:pt x="12231" y="20541"/>
                              </a:lnTo>
                              <a:lnTo>
                                <a:pt x="12225" y="20460"/>
                              </a:lnTo>
                              <a:lnTo>
                                <a:pt x="12219" y="20380"/>
                              </a:lnTo>
                              <a:lnTo>
                                <a:pt x="12215" y="20299"/>
                              </a:lnTo>
                              <a:lnTo>
                                <a:pt x="12209" y="20219"/>
                              </a:lnTo>
                              <a:lnTo>
                                <a:pt x="12205" y="20138"/>
                              </a:lnTo>
                              <a:lnTo>
                                <a:pt x="12201" y="20057"/>
                              </a:lnTo>
                              <a:lnTo>
                                <a:pt x="12197" y="19977"/>
                              </a:lnTo>
                              <a:lnTo>
                                <a:pt x="12196" y="19898"/>
                              </a:lnTo>
                              <a:lnTo>
                                <a:pt x="12192" y="19818"/>
                              </a:lnTo>
                              <a:lnTo>
                                <a:pt x="12190" y="19739"/>
                              </a:lnTo>
                              <a:lnTo>
                                <a:pt x="12190" y="19658"/>
                              </a:lnTo>
                              <a:lnTo>
                                <a:pt x="12188" y="19580"/>
                              </a:lnTo>
                              <a:lnTo>
                                <a:pt x="12188" y="19501"/>
                              </a:lnTo>
                              <a:lnTo>
                                <a:pt x="12188" y="19422"/>
                              </a:lnTo>
                              <a:lnTo>
                                <a:pt x="12188" y="19344"/>
                              </a:lnTo>
                              <a:lnTo>
                                <a:pt x="12190" y="19265"/>
                              </a:lnTo>
                              <a:lnTo>
                                <a:pt x="12190" y="19227"/>
                              </a:lnTo>
                              <a:lnTo>
                                <a:pt x="12192" y="19186"/>
                              </a:lnTo>
                              <a:lnTo>
                                <a:pt x="12192" y="19148"/>
                              </a:lnTo>
                              <a:lnTo>
                                <a:pt x="12194" y="19110"/>
                              </a:lnTo>
                              <a:close/>
                              <a:moveTo>
                                <a:pt x="12591" y="10033"/>
                              </a:moveTo>
                              <a:lnTo>
                                <a:pt x="12693" y="10130"/>
                              </a:lnTo>
                              <a:lnTo>
                                <a:pt x="12703" y="10175"/>
                              </a:lnTo>
                              <a:lnTo>
                                <a:pt x="12711" y="10221"/>
                              </a:lnTo>
                              <a:lnTo>
                                <a:pt x="12719" y="10269"/>
                              </a:lnTo>
                              <a:lnTo>
                                <a:pt x="12727" y="10315"/>
                              </a:lnTo>
                              <a:lnTo>
                                <a:pt x="12733" y="10363"/>
                              </a:lnTo>
                              <a:lnTo>
                                <a:pt x="12740" y="10411"/>
                              </a:lnTo>
                              <a:lnTo>
                                <a:pt x="12746" y="10459"/>
                              </a:lnTo>
                              <a:lnTo>
                                <a:pt x="12752" y="10506"/>
                              </a:lnTo>
                              <a:lnTo>
                                <a:pt x="12758" y="10554"/>
                              </a:lnTo>
                              <a:lnTo>
                                <a:pt x="12764" y="10604"/>
                              </a:lnTo>
                              <a:lnTo>
                                <a:pt x="12770" y="10654"/>
                              </a:lnTo>
                              <a:lnTo>
                                <a:pt x="12774" y="10704"/>
                              </a:lnTo>
                              <a:lnTo>
                                <a:pt x="12778" y="10754"/>
                              </a:lnTo>
                              <a:lnTo>
                                <a:pt x="12784" y="10804"/>
                              </a:lnTo>
                              <a:lnTo>
                                <a:pt x="12787" y="10856"/>
                              </a:lnTo>
                              <a:lnTo>
                                <a:pt x="12789" y="10907"/>
                              </a:lnTo>
                              <a:lnTo>
                                <a:pt x="12793" y="10959"/>
                              </a:lnTo>
                              <a:lnTo>
                                <a:pt x="12797" y="11011"/>
                              </a:lnTo>
                              <a:lnTo>
                                <a:pt x="12799" y="11063"/>
                              </a:lnTo>
                              <a:lnTo>
                                <a:pt x="12801" y="11117"/>
                              </a:lnTo>
                              <a:lnTo>
                                <a:pt x="12803" y="11170"/>
                              </a:lnTo>
                              <a:lnTo>
                                <a:pt x="12805" y="11224"/>
                              </a:lnTo>
                              <a:lnTo>
                                <a:pt x="12807" y="11278"/>
                              </a:lnTo>
                              <a:lnTo>
                                <a:pt x="12809" y="11331"/>
                              </a:lnTo>
                              <a:lnTo>
                                <a:pt x="12809" y="11387"/>
                              </a:lnTo>
                              <a:lnTo>
                                <a:pt x="12811" y="11443"/>
                              </a:lnTo>
                              <a:lnTo>
                                <a:pt x="12811" y="11498"/>
                              </a:lnTo>
                              <a:lnTo>
                                <a:pt x="12811" y="11554"/>
                              </a:lnTo>
                              <a:lnTo>
                                <a:pt x="12811" y="11610"/>
                              </a:lnTo>
                              <a:lnTo>
                                <a:pt x="12811" y="11667"/>
                              </a:lnTo>
                              <a:lnTo>
                                <a:pt x="12811" y="11725"/>
                              </a:lnTo>
                              <a:lnTo>
                                <a:pt x="12809" y="11782"/>
                              </a:lnTo>
                              <a:lnTo>
                                <a:pt x="12809" y="11840"/>
                              </a:lnTo>
                              <a:lnTo>
                                <a:pt x="12807" y="11897"/>
                              </a:lnTo>
                              <a:lnTo>
                                <a:pt x="12807" y="11957"/>
                              </a:lnTo>
                              <a:lnTo>
                                <a:pt x="12805" y="12016"/>
                              </a:lnTo>
                              <a:lnTo>
                                <a:pt x="12803" y="12076"/>
                              </a:lnTo>
                              <a:lnTo>
                                <a:pt x="12801" y="12135"/>
                              </a:lnTo>
                              <a:lnTo>
                                <a:pt x="12799" y="12195"/>
                              </a:lnTo>
                              <a:lnTo>
                                <a:pt x="12795" y="12256"/>
                              </a:lnTo>
                              <a:lnTo>
                                <a:pt x="12793" y="12318"/>
                              </a:lnTo>
                              <a:lnTo>
                                <a:pt x="12791" y="12379"/>
                              </a:lnTo>
                              <a:lnTo>
                                <a:pt x="12787" y="12440"/>
                              </a:lnTo>
                              <a:lnTo>
                                <a:pt x="12784" y="12504"/>
                              </a:lnTo>
                              <a:lnTo>
                                <a:pt x="12778" y="12628"/>
                              </a:lnTo>
                              <a:lnTo>
                                <a:pt x="12770" y="12757"/>
                              </a:lnTo>
                              <a:lnTo>
                                <a:pt x="12762" y="12886"/>
                              </a:lnTo>
                              <a:lnTo>
                                <a:pt x="12754" y="13016"/>
                              </a:lnTo>
                              <a:lnTo>
                                <a:pt x="12744" y="13148"/>
                              </a:lnTo>
                              <a:lnTo>
                                <a:pt x="12735" y="13281"/>
                              </a:lnTo>
                              <a:lnTo>
                                <a:pt x="12723" y="13417"/>
                              </a:lnTo>
                              <a:lnTo>
                                <a:pt x="12713" y="13553"/>
                              </a:lnTo>
                              <a:lnTo>
                                <a:pt x="12701" y="13693"/>
                              </a:lnTo>
                              <a:lnTo>
                                <a:pt x="12689" y="13833"/>
                              </a:lnTo>
                              <a:lnTo>
                                <a:pt x="12678" y="13975"/>
                              </a:lnTo>
                              <a:lnTo>
                                <a:pt x="12664" y="14117"/>
                              </a:lnTo>
                              <a:lnTo>
                                <a:pt x="12652" y="14263"/>
                              </a:lnTo>
                              <a:lnTo>
                                <a:pt x="12639" y="14411"/>
                              </a:lnTo>
                              <a:lnTo>
                                <a:pt x="12611" y="14708"/>
                              </a:lnTo>
                              <a:lnTo>
                                <a:pt x="12584" y="15013"/>
                              </a:lnTo>
                              <a:lnTo>
                                <a:pt x="12556" y="15326"/>
                              </a:lnTo>
                              <a:lnTo>
                                <a:pt x="12527" y="15645"/>
                              </a:lnTo>
                              <a:lnTo>
                                <a:pt x="12513" y="15806"/>
                              </a:lnTo>
                              <a:lnTo>
                                <a:pt x="12499" y="15969"/>
                              </a:lnTo>
                              <a:lnTo>
                                <a:pt x="12486" y="16134"/>
                              </a:lnTo>
                              <a:lnTo>
                                <a:pt x="12472" y="16301"/>
                              </a:lnTo>
                              <a:lnTo>
                                <a:pt x="12458" y="16470"/>
                              </a:lnTo>
                              <a:lnTo>
                                <a:pt x="12444" y="16640"/>
                              </a:lnTo>
                              <a:lnTo>
                                <a:pt x="12431" y="16813"/>
                              </a:lnTo>
                              <a:lnTo>
                                <a:pt x="12419" y="16986"/>
                              </a:lnTo>
                              <a:lnTo>
                                <a:pt x="12405" y="17162"/>
                              </a:lnTo>
                              <a:lnTo>
                                <a:pt x="12393" y="17339"/>
                              </a:lnTo>
                              <a:lnTo>
                                <a:pt x="12382" y="17517"/>
                              </a:lnTo>
                              <a:lnTo>
                                <a:pt x="12370" y="17699"/>
                              </a:lnTo>
                              <a:lnTo>
                                <a:pt x="12358" y="17882"/>
                              </a:lnTo>
                              <a:lnTo>
                                <a:pt x="12348" y="18066"/>
                              </a:lnTo>
                              <a:lnTo>
                                <a:pt x="12339" y="18252"/>
                              </a:lnTo>
                              <a:lnTo>
                                <a:pt x="12329" y="18438"/>
                              </a:lnTo>
                              <a:lnTo>
                                <a:pt x="12323" y="18534"/>
                              </a:lnTo>
                              <a:lnTo>
                                <a:pt x="12319" y="18628"/>
                              </a:lnTo>
                              <a:lnTo>
                                <a:pt x="12315" y="18724"/>
                              </a:lnTo>
                              <a:lnTo>
                                <a:pt x="12311" y="18820"/>
                              </a:lnTo>
                              <a:lnTo>
                                <a:pt x="12307" y="18916"/>
                              </a:lnTo>
                              <a:lnTo>
                                <a:pt x="12303" y="19012"/>
                              </a:lnTo>
                              <a:lnTo>
                                <a:pt x="12299" y="19110"/>
                              </a:lnTo>
                              <a:lnTo>
                                <a:pt x="12295" y="19207"/>
                              </a:lnTo>
                              <a:lnTo>
                                <a:pt x="12194" y="19110"/>
                              </a:lnTo>
                              <a:lnTo>
                                <a:pt x="12197" y="19012"/>
                              </a:lnTo>
                              <a:lnTo>
                                <a:pt x="12201" y="18914"/>
                              </a:lnTo>
                              <a:lnTo>
                                <a:pt x="12203" y="18818"/>
                              </a:lnTo>
                              <a:lnTo>
                                <a:pt x="12207" y="18722"/>
                              </a:lnTo>
                              <a:lnTo>
                                <a:pt x="12213" y="18626"/>
                              </a:lnTo>
                              <a:lnTo>
                                <a:pt x="12217" y="18530"/>
                              </a:lnTo>
                              <a:lnTo>
                                <a:pt x="12221" y="18434"/>
                              </a:lnTo>
                              <a:lnTo>
                                <a:pt x="12225" y="18340"/>
                              </a:lnTo>
                              <a:lnTo>
                                <a:pt x="12235" y="18152"/>
                              </a:lnTo>
                              <a:lnTo>
                                <a:pt x="12245" y="17966"/>
                              </a:lnTo>
                              <a:lnTo>
                                <a:pt x="12256" y="17782"/>
                              </a:lnTo>
                              <a:lnTo>
                                <a:pt x="12266" y="17600"/>
                              </a:lnTo>
                              <a:lnTo>
                                <a:pt x="12278" y="17419"/>
                              </a:lnTo>
                              <a:lnTo>
                                <a:pt x="12290" y="17241"/>
                              </a:lnTo>
                              <a:lnTo>
                                <a:pt x="12303" y="17062"/>
                              </a:lnTo>
                              <a:lnTo>
                                <a:pt x="12315" y="16888"/>
                              </a:lnTo>
                              <a:lnTo>
                                <a:pt x="12329" y="16713"/>
                              </a:lnTo>
                              <a:lnTo>
                                <a:pt x="12341" y="16542"/>
                              </a:lnTo>
                              <a:lnTo>
                                <a:pt x="12354" y="16372"/>
                              </a:lnTo>
                              <a:lnTo>
                                <a:pt x="12368" y="16203"/>
                              </a:lnTo>
                              <a:lnTo>
                                <a:pt x="12382" y="16036"/>
                              </a:lnTo>
                              <a:lnTo>
                                <a:pt x="12395" y="15871"/>
                              </a:lnTo>
                              <a:lnTo>
                                <a:pt x="12411" y="15708"/>
                              </a:lnTo>
                              <a:lnTo>
                                <a:pt x="12425" y="15545"/>
                              </a:lnTo>
                              <a:lnTo>
                                <a:pt x="12452" y="15226"/>
                              </a:lnTo>
                              <a:lnTo>
                                <a:pt x="12482" y="14915"/>
                              </a:lnTo>
                              <a:lnTo>
                                <a:pt x="12509" y="14610"/>
                              </a:lnTo>
                              <a:lnTo>
                                <a:pt x="12535" y="14311"/>
                              </a:lnTo>
                              <a:lnTo>
                                <a:pt x="12548" y="14163"/>
                              </a:lnTo>
                              <a:lnTo>
                                <a:pt x="12562" y="14019"/>
                              </a:lnTo>
                              <a:lnTo>
                                <a:pt x="12574" y="13876"/>
                              </a:lnTo>
                              <a:lnTo>
                                <a:pt x="12586" y="13734"/>
                              </a:lnTo>
                              <a:lnTo>
                                <a:pt x="12597" y="13594"/>
                              </a:lnTo>
                              <a:lnTo>
                                <a:pt x="12609" y="13455"/>
                              </a:lnTo>
                              <a:lnTo>
                                <a:pt x="12621" y="13317"/>
                              </a:lnTo>
                              <a:lnTo>
                                <a:pt x="12631" y="13183"/>
                              </a:lnTo>
                              <a:lnTo>
                                <a:pt x="12640" y="13049"/>
                              </a:lnTo>
                              <a:lnTo>
                                <a:pt x="12650" y="12916"/>
                              </a:lnTo>
                              <a:lnTo>
                                <a:pt x="12660" y="12786"/>
                              </a:lnTo>
                              <a:lnTo>
                                <a:pt x="12668" y="12657"/>
                              </a:lnTo>
                              <a:lnTo>
                                <a:pt x="12676" y="12531"/>
                              </a:lnTo>
                              <a:lnTo>
                                <a:pt x="12682" y="12404"/>
                              </a:lnTo>
                              <a:lnTo>
                                <a:pt x="12686" y="12343"/>
                              </a:lnTo>
                              <a:lnTo>
                                <a:pt x="12688" y="12281"/>
                              </a:lnTo>
                              <a:lnTo>
                                <a:pt x="12691" y="12220"/>
                              </a:lnTo>
                              <a:lnTo>
                                <a:pt x="12693" y="12158"/>
                              </a:lnTo>
                              <a:lnTo>
                                <a:pt x="12695" y="12097"/>
                              </a:lnTo>
                              <a:lnTo>
                                <a:pt x="12697" y="12038"/>
                              </a:lnTo>
                              <a:lnTo>
                                <a:pt x="12701" y="11976"/>
                              </a:lnTo>
                              <a:lnTo>
                                <a:pt x="12701" y="11917"/>
                              </a:lnTo>
                              <a:lnTo>
                                <a:pt x="12703" y="11859"/>
                              </a:lnTo>
                              <a:lnTo>
                                <a:pt x="12705" y="11800"/>
                              </a:lnTo>
                              <a:lnTo>
                                <a:pt x="12707" y="11742"/>
                              </a:lnTo>
                              <a:lnTo>
                                <a:pt x="12707" y="11683"/>
                              </a:lnTo>
                              <a:lnTo>
                                <a:pt x="12707" y="11625"/>
                              </a:lnTo>
                              <a:lnTo>
                                <a:pt x="12709" y="11569"/>
                              </a:lnTo>
                              <a:lnTo>
                                <a:pt x="12709" y="11512"/>
                              </a:lnTo>
                              <a:lnTo>
                                <a:pt x="12709" y="11456"/>
                              </a:lnTo>
                              <a:lnTo>
                                <a:pt x="12709" y="11399"/>
                              </a:lnTo>
                              <a:lnTo>
                                <a:pt x="12707" y="11343"/>
                              </a:lnTo>
                              <a:lnTo>
                                <a:pt x="12707" y="11289"/>
                              </a:lnTo>
                              <a:lnTo>
                                <a:pt x="12705" y="11234"/>
                              </a:lnTo>
                              <a:lnTo>
                                <a:pt x="12705" y="11180"/>
                              </a:lnTo>
                              <a:lnTo>
                                <a:pt x="12703" y="11126"/>
                              </a:lnTo>
                              <a:lnTo>
                                <a:pt x="12701" y="11072"/>
                              </a:lnTo>
                              <a:lnTo>
                                <a:pt x="12699" y="11019"/>
                              </a:lnTo>
                              <a:lnTo>
                                <a:pt x="12697" y="10965"/>
                              </a:lnTo>
                              <a:lnTo>
                                <a:pt x="12693" y="10913"/>
                              </a:lnTo>
                              <a:lnTo>
                                <a:pt x="12691" y="10861"/>
                              </a:lnTo>
                              <a:lnTo>
                                <a:pt x="12688" y="10810"/>
                              </a:lnTo>
                              <a:lnTo>
                                <a:pt x="12684" y="10758"/>
                              </a:lnTo>
                              <a:lnTo>
                                <a:pt x="12680" y="10706"/>
                              </a:lnTo>
                              <a:lnTo>
                                <a:pt x="12676" y="10656"/>
                              </a:lnTo>
                              <a:lnTo>
                                <a:pt x="12672" y="10606"/>
                              </a:lnTo>
                              <a:lnTo>
                                <a:pt x="12666" y="10556"/>
                              </a:lnTo>
                              <a:lnTo>
                                <a:pt x="12662" y="10506"/>
                              </a:lnTo>
                              <a:lnTo>
                                <a:pt x="12656" y="10457"/>
                              </a:lnTo>
                              <a:lnTo>
                                <a:pt x="12650" y="10409"/>
                              </a:lnTo>
                              <a:lnTo>
                                <a:pt x="12644" y="10361"/>
                              </a:lnTo>
                              <a:lnTo>
                                <a:pt x="12639" y="10313"/>
                              </a:lnTo>
                              <a:lnTo>
                                <a:pt x="12631" y="10265"/>
                              </a:lnTo>
                              <a:lnTo>
                                <a:pt x="12623" y="10217"/>
                              </a:lnTo>
                              <a:lnTo>
                                <a:pt x="12617" y="10171"/>
                              </a:lnTo>
                              <a:lnTo>
                                <a:pt x="12609" y="10125"/>
                              </a:lnTo>
                              <a:lnTo>
                                <a:pt x="12599" y="10079"/>
                              </a:lnTo>
                              <a:lnTo>
                                <a:pt x="12591" y="10033"/>
                              </a:lnTo>
                              <a:close/>
                              <a:moveTo>
                                <a:pt x="11686" y="1341"/>
                              </a:moveTo>
                              <a:lnTo>
                                <a:pt x="11717" y="1353"/>
                              </a:lnTo>
                              <a:lnTo>
                                <a:pt x="11717" y="1353"/>
                              </a:lnTo>
                              <a:lnTo>
                                <a:pt x="11743" y="1380"/>
                              </a:lnTo>
                              <a:lnTo>
                                <a:pt x="11768" y="1405"/>
                              </a:lnTo>
                              <a:lnTo>
                                <a:pt x="11792" y="1431"/>
                              </a:lnTo>
                              <a:lnTo>
                                <a:pt x="11813" y="1456"/>
                              </a:lnTo>
                              <a:lnTo>
                                <a:pt x="11837" y="1481"/>
                              </a:lnTo>
                              <a:lnTo>
                                <a:pt x="11856" y="1506"/>
                              </a:lnTo>
                              <a:lnTo>
                                <a:pt x="11878" y="1529"/>
                              </a:lnTo>
                              <a:lnTo>
                                <a:pt x="11898" y="1554"/>
                              </a:lnTo>
                              <a:lnTo>
                                <a:pt x="11917" y="1579"/>
                              </a:lnTo>
                              <a:lnTo>
                                <a:pt x="11937" y="1602"/>
                              </a:lnTo>
                              <a:lnTo>
                                <a:pt x="11954" y="1627"/>
                              </a:lnTo>
                              <a:lnTo>
                                <a:pt x="11974" y="1650"/>
                              </a:lnTo>
                              <a:lnTo>
                                <a:pt x="11992" y="1675"/>
                              </a:lnTo>
                              <a:lnTo>
                                <a:pt x="12007" y="1698"/>
                              </a:lnTo>
                              <a:lnTo>
                                <a:pt x="12025" y="1723"/>
                              </a:lnTo>
                              <a:lnTo>
                                <a:pt x="12043" y="1746"/>
                              </a:lnTo>
                              <a:lnTo>
                                <a:pt x="12058" y="1771"/>
                              </a:lnTo>
                              <a:lnTo>
                                <a:pt x="12074" y="1794"/>
                              </a:lnTo>
                              <a:lnTo>
                                <a:pt x="12090" y="1819"/>
                              </a:lnTo>
                              <a:lnTo>
                                <a:pt x="12105" y="1844"/>
                              </a:lnTo>
                              <a:lnTo>
                                <a:pt x="12121" y="1869"/>
                              </a:lnTo>
                              <a:lnTo>
                                <a:pt x="12135" y="1894"/>
                              </a:lnTo>
                              <a:lnTo>
                                <a:pt x="12150" y="1919"/>
                              </a:lnTo>
                              <a:lnTo>
                                <a:pt x="12164" y="1944"/>
                              </a:lnTo>
                              <a:lnTo>
                                <a:pt x="12178" y="1969"/>
                              </a:lnTo>
                              <a:lnTo>
                                <a:pt x="12192" y="1994"/>
                              </a:lnTo>
                              <a:lnTo>
                                <a:pt x="12205" y="2018"/>
                              </a:lnTo>
                              <a:lnTo>
                                <a:pt x="12219" y="2043"/>
                              </a:lnTo>
                              <a:lnTo>
                                <a:pt x="12231" y="2070"/>
                              </a:lnTo>
                              <a:lnTo>
                                <a:pt x="12245" y="2095"/>
                              </a:lnTo>
                              <a:lnTo>
                                <a:pt x="12256" y="2122"/>
                              </a:lnTo>
                              <a:lnTo>
                                <a:pt x="12270" y="2147"/>
                              </a:lnTo>
                              <a:lnTo>
                                <a:pt x="12282" y="2174"/>
                              </a:lnTo>
                              <a:lnTo>
                                <a:pt x="12294" y="2201"/>
                              </a:lnTo>
                              <a:lnTo>
                                <a:pt x="12305" y="2226"/>
                              </a:lnTo>
                              <a:lnTo>
                                <a:pt x="12315" y="2253"/>
                              </a:lnTo>
                              <a:lnTo>
                                <a:pt x="12327" y="2279"/>
                              </a:lnTo>
                              <a:lnTo>
                                <a:pt x="12339" y="2306"/>
                              </a:lnTo>
                              <a:lnTo>
                                <a:pt x="12348" y="2333"/>
                              </a:lnTo>
                              <a:lnTo>
                                <a:pt x="12360" y="2360"/>
                              </a:lnTo>
                              <a:lnTo>
                                <a:pt x="12370" y="2389"/>
                              </a:lnTo>
                              <a:lnTo>
                                <a:pt x="12380" y="2416"/>
                              </a:lnTo>
                              <a:lnTo>
                                <a:pt x="12390" y="2442"/>
                              </a:lnTo>
                              <a:lnTo>
                                <a:pt x="12399" y="2471"/>
                              </a:lnTo>
                              <a:lnTo>
                                <a:pt x="12409" y="2498"/>
                              </a:lnTo>
                              <a:lnTo>
                                <a:pt x="12417" y="2527"/>
                              </a:lnTo>
                              <a:lnTo>
                                <a:pt x="12427" y="2554"/>
                              </a:lnTo>
                              <a:lnTo>
                                <a:pt x="12435" y="2583"/>
                              </a:lnTo>
                              <a:lnTo>
                                <a:pt x="12444" y="2611"/>
                              </a:lnTo>
                              <a:lnTo>
                                <a:pt x="12452" y="2638"/>
                              </a:lnTo>
                              <a:lnTo>
                                <a:pt x="12460" y="2667"/>
                              </a:lnTo>
                              <a:lnTo>
                                <a:pt x="12468" y="2696"/>
                              </a:lnTo>
                              <a:lnTo>
                                <a:pt x="12476" y="2725"/>
                              </a:lnTo>
                              <a:lnTo>
                                <a:pt x="12484" y="2753"/>
                              </a:lnTo>
                              <a:lnTo>
                                <a:pt x="12491" y="2784"/>
                              </a:lnTo>
                              <a:lnTo>
                                <a:pt x="12497" y="2813"/>
                              </a:lnTo>
                              <a:lnTo>
                                <a:pt x="12505" y="2842"/>
                              </a:lnTo>
                              <a:lnTo>
                                <a:pt x="12511" y="2870"/>
                              </a:lnTo>
                              <a:lnTo>
                                <a:pt x="12519" y="2901"/>
                              </a:lnTo>
                              <a:lnTo>
                                <a:pt x="12525" y="2930"/>
                              </a:lnTo>
                              <a:lnTo>
                                <a:pt x="12531" y="2961"/>
                              </a:lnTo>
                              <a:lnTo>
                                <a:pt x="12537" y="2989"/>
                              </a:lnTo>
                              <a:lnTo>
                                <a:pt x="12542" y="3020"/>
                              </a:lnTo>
                              <a:lnTo>
                                <a:pt x="12548" y="3051"/>
                              </a:lnTo>
                              <a:lnTo>
                                <a:pt x="12554" y="3081"/>
                              </a:lnTo>
                              <a:lnTo>
                                <a:pt x="12560" y="3110"/>
                              </a:lnTo>
                              <a:lnTo>
                                <a:pt x="12566" y="3141"/>
                              </a:lnTo>
                              <a:lnTo>
                                <a:pt x="12570" y="3172"/>
                              </a:lnTo>
                              <a:lnTo>
                                <a:pt x="12576" y="3202"/>
                              </a:lnTo>
                              <a:lnTo>
                                <a:pt x="12580" y="3233"/>
                              </a:lnTo>
                              <a:lnTo>
                                <a:pt x="12584" y="3266"/>
                              </a:lnTo>
                              <a:lnTo>
                                <a:pt x="12590" y="3296"/>
                              </a:lnTo>
                              <a:lnTo>
                                <a:pt x="12593" y="3327"/>
                              </a:lnTo>
                              <a:lnTo>
                                <a:pt x="12597" y="3358"/>
                              </a:lnTo>
                              <a:lnTo>
                                <a:pt x="12601" y="3390"/>
                              </a:lnTo>
                              <a:lnTo>
                                <a:pt x="12605" y="3421"/>
                              </a:lnTo>
                              <a:lnTo>
                                <a:pt x="12613" y="3484"/>
                              </a:lnTo>
                              <a:lnTo>
                                <a:pt x="12619" y="3550"/>
                              </a:lnTo>
                              <a:lnTo>
                                <a:pt x="12625" y="3613"/>
                              </a:lnTo>
                              <a:lnTo>
                                <a:pt x="12631" y="3678"/>
                              </a:lnTo>
                              <a:lnTo>
                                <a:pt x="12635" y="3743"/>
                              </a:lnTo>
                              <a:lnTo>
                                <a:pt x="12640" y="3809"/>
                              </a:lnTo>
                              <a:lnTo>
                                <a:pt x="12644" y="3874"/>
                              </a:lnTo>
                              <a:lnTo>
                                <a:pt x="12646" y="3941"/>
                              </a:lnTo>
                              <a:lnTo>
                                <a:pt x="12650" y="4008"/>
                              </a:lnTo>
                              <a:lnTo>
                                <a:pt x="12652" y="4075"/>
                              </a:lnTo>
                              <a:lnTo>
                                <a:pt x="12654" y="4142"/>
                              </a:lnTo>
                              <a:lnTo>
                                <a:pt x="12656" y="4210"/>
                              </a:lnTo>
                              <a:lnTo>
                                <a:pt x="12658" y="4279"/>
                              </a:lnTo>
                              <a:lnTo>
                                <a:pt x="12658" y="4346"/>
                              </a:lnTo>
                              <a:lnTo>
                                <a:pt x="12658" y="4415"/>
                              </a:lnTo>
                              <a:lnTo>
                                <a:pt x="12658" y="4484"/>
                              </a:lnTo>
                              <a:lnTo>
                                <a:pt x="12658" y="4555"/>
                              </a:lnTo>
                              <a:lnTo>
                                <a:pt x="12658" y="4624"/>
                              </a:lnTo>
                              <a:lnTo>
                                <a:pt x="12656" y="4695"/>
                              </a:lnTo>
                              <a:lnTo>
                                <a:pt x="12654" y="4766"/>
                              </a:lnTo>
                              <a:lnTo>
                                <a:pt x="12654" y="4837"/>
                              </a:lnTo>
                              <a:lnTo>
                                <a:pt x="12652" y="4908"/>
                              </a:lnTo>
                              <a:lnTo>
                                <a:pt x="12650" y="4979"/>
                              </a:lnTo>
                              <a:lnTo>
                                <a:pt x="12646" y="5050"/>
                              </a:lnTo>
                              <a:lnTo>
                                <a:pt x="12644" y="5123"/>
                              </a:lnTo>
                              <a:lnTo>
                                <a:pt x="12642" y="5196"/>
                              </a:lnTo>
                              <a:lnTo>
                                <a:pt x="12635" y="5342"/>
                              </a:lnTo>
                              <a:lnTo>
                                <a:pt x="12629" y="5487"/>
                              </a:lnTo>
                              <a:lnTo>
                                <a:pt x="12621" y="5635"/>
                              </a:lnTo>
                              <a:lnTo>
                                <a:pt x="12613" y="5783"/>
                              </a:lnTo>
                              <a:lnTo>
                                <a:pt x="12595" y="6084"/>
                              </a:lnTo>
                              <a:lnTo>
                                <a:pt x="12580" y="6387"/>
                              </a:lnTo>
                              <a:lnTo>
                                <a:pt x="12570" y="6539"/>
                              </a:lnTo>
                              <a:lnTo>
                                <a:pt x="12562" y="6692"/>
                              </a:lnTo>
                              <a:lnTo>
                                <a:pt x="12554" y="6846"/>
                              </a:lnTo>
                              <a:lnTo>
                                <a:pt x="12546" y="7001"/>
                              </a:lnTo>
                              <a:lnTo>
                                <a:pt x="12544" y="7078"/>
                              </a:lnTo>
                              <a:lnTo>
                                <a:pt x="12541" y="7157"/>
                              </a:lnTo>
                              <a:lnTo>
                                <a:pt x="12537" y="7233"/>
                              </a:lnTo>
                              <a:lnTo>
                                <a:pt x="12535" y="7312"/>
                              </a:lnTo>
                              <a:lnTo>
                                <a:pt x="12533" y="7389"/>
                              </a:lnTo>
                              <a:lnTo>
                                <a:pt x="12529" y="7467"/>
                              </a:lnTo>
                              <a:lnTo>
                                <a:pt x="12527" y="7546"/>
                              </a:lnTo>
                              <a:lnTo>
                                <a:pt x="12525" y="7623"/>
                              </a:lnTo>
                              <a:lnTo>
                                <a:pt x="12523" y="7701"/>
                              </a:lnTo>
                              <a:lnTo>
                                <a:pt x="12523" y="7780"/>
                              </a:lnTo>
                              <a:lnTo>
                                <a:pt x="12521" y="7859"/>
                              </a:lnTo>
                              <a:lnTo>
                                <a:pt x="12521" y="7937"/>
                              </a:lnTo>
                              <a:lnTo>
                                <a:pt x="12521" y="8016"/>
                              </a:lnTo>
                              <a:lnTo>
                                <a:pt x="12521" y="8093"/>
                              </a:lnTo>
                              <a:lnTo>
                                <a:pt x="12521" y="8172"/>
                              </a:lnTo>
                              <a:lnTo>
                                <a:pt x="12521" y="8250"/>
                              </a:lnTo>
                              <a:lnTo>
                                <a:pt x="12523" y="8329"/>
                              </a:lnTo>
                              <a:lnTo>
                                <a:pt x="12525" y="8407"/>
                              </a:lnTo>
                              <a:lnTo>
                                <a:pt x="12527" y="8486"/>
                              </a:lnTo>
                              <a:lnTo>
                                <a:pt x="12529" y="8565"/>
                              </a:lnTo>
                              <a:lnTo>
                                <a:pt x="12531" y="8643"/>
                              </a:lnTo>
                              <a:lnTo>
                                <a:pt x="12535" y="8722"/>
                              </a:lnTo>
                              <a:lnTo>
                                <a:pt x="12539" y="8801"/>
                              </a:lnTo>
                              <a:lnTo>
                                <a:pt x="12542" y="8879"/>
                              </a:lnTo>
                              <a:lnTo>
                                <a:pt x="12548" y="8958"/>
                              </a:lnTo>
                              <a:lnTo>
                                <a:pt x="12554" y="9037"/>
                              </a:lnTo>
                              <a:lnTo>
                                <a:pt x="12560" y="9115"/>
                              </a:lnTo>
                              <a:lnTo>
                                <a:pt x="12566" y="9194"/>
                              </a:lnTo>
                              <a:lnTo>
                                <a:pt x="12574" y="9273"/>
                              </a:lnTo>
                              <a:lnTo>
                                <a:pt x="12582" y="9351"/>
                              </a:lnTo>
                              <a:lnTo>
                                <a:pt x="12590" y="9428"/>
                              </a:lnTo>
                              <a:lnTo>
                                <a:pt x="12597" y="9507"/>
                              </a:lnTo>
                              <a:lnTo>
                                <a:pt x="12603" y="9545"/>
                              </a:lnTo>
                              <a:lnTo>
                                <a:pt x="12607" y="9586"/>
                              </a:lnTo>
                              <a:lnTo>
                                <a:pt x="12613" y="9624"/>
                              </a:lnTo>
                              <a:lnTo>
                                <a:pt x="12617" y="9662"/>
                              </a:lnTo>
                              <a:lnTo>
                                <a:pt x="12623" y="9703"/>
                              </a:lnTo>
                              <a:lnTo>
                                <a:pt x="12629" y="9741"/>
                              </a:lnTo>
                              <a:lnTo>
                                <a:pt x="12635" y="9779"/>
                              </a:lnTo>
                              <a:lnTo>
                                <a:pt x="12640" y="9820"/>
                              </a:lnTo>
                              <a:lnTo>
                                <a:pt x="12646" y="9858"/>
                              </a:lnTo>
                              <a:lnTo>
                                <a:pt x="12652" y="9896"/>
                              </a:lnTo>
                              <a:lnTo>
                                <a:pt x="12660" y="9937"/>
                              </a:lnTo>
                              <a:lnTo>
                                <a:pt x="12666" y="9975"/>
                              </a:lnTo>
                              <a:lnTo>
                                <a:pt x="12672" y="10013"/>
                              </a:lnTo>
                              <a:lnTo>
                                <a:pt x="12680" y="10052"/>
                              </a:lnTo>
                              <a:lnTo>
                                <a:pt x="12688" y="10090"/>
                              </a:lnTo>
                              <a:lnTo>
                                <a:pt x="12693" y="10130"/>
                              </a:lnTo>
                              <a:lnTo>
                                <a:pt x="12591" y="10033"/>
                              </a:lnTo>
                              <a:lnTo>
                                <a:pt x="12584" y="9994"/>
                              </a:lnTo>
                              <a:lnTo>
                                <a:pt x="12578" y="9954"/>
                              </a:lnTo>
                              <a:lnTo>
                                <a:pt x="12570" y="9916"/>
                              </a:lnTo>
                              <a:lnTo>
                                <a:pt x="12564" y="9877"/>
                              </a:lnTo>
                              <a:lnTo>
                                <a:pt x="12556" y="9839"/>
                              </a:lnTo>
                              <a:lnTo>
                                <a:pt x="12550" y="9798"/>
                              </a:lnTo>
                              <a:lnTo>
                                <a:pt x="12544" y="9760"/>
                              </a:lnTo>
                              <a:lnTo>
                                <a:pt x="12539" y="9722"/>
                              </a:lnTo>
                              <a:lnTo>
                                <a:pt x="12533" y="9683"/>
                              </a:lnTo>
                              <a:lnTo>
                                <a:pt x="12527" y="9643"/>
                              </a:lnTo>
                              <a:lnTo>
                                <a:pt x="12521" y="9605"/>
                              </a:lnTo>
                              <a:lnTo>
                                <a:pt x="12515" y="9566"/>
                              </a:lnTo>
                              <a:lnTo>
                                <a:pt x="12511" y="9526"/>
                              </a:lnTo>
                              <a:lnTo>
                                <a:pt x="12505" y="9488"/>
                              </a:lnTo>
                              <a:lnTo>
                                <a:pt x="12501" y="9447"/>
                              </a:lnTo>
                              <a:lnTo>
                                <a:pt x="12495" y="9409"/>
                              </a:lnTo>
                              <a:lnTo>
                                <a:pt x="12486" y="9330"/>
                              </a:lnTo>
                              <a:lnTo>
                                <a:pt x="12478" y="9252"/>
                              </a:lnTo>
                              <a:lnTo>
                                <a:pt x="12470" y="9175"/>
                              </a:lnTo>
                              <a:lnTo>
                                <a:pt x="12464" y="9096"/>
                              </a:lnTo>
                              <a:lnTo>
                                <a:pt x="12456" y="9018"/>
                              </a:lnTo>
                              <a:lnTo>
                                <a:pt x="12450" y="8939"/>
                              </a:lnTo>
                              <a:lnTo>
                                <a:pt x="12446" y="8860"/>
                              </a:lnTo>
                              <a:lnTo>
                                <a:pt x="12441" y="8782"/>
                              </a:lnTo>
                              <a:lnTo>
                                <a:pt x="12437" y="8703"/>
                              </a:lnTo>
                              <a:lnTo>
                                <a:pt x="12433" y="8624"/>
                              </a:lnTo>
                              <a:lnTo>
                                <a:pt x="12429" y="8546"/>
                              </a:lnTo>
                              <a:lnTo>
                                <a:pt x="12427" y="8467"/>
                              </a:lnTo>
                              <a:lnTo>
                                <a:pt x="12423" y="8388"/>
                              </a:lnTo>
                              <a:lnTo>
                                <a:pt x="12421" y="8310"/>
                              </a:lnTo>
                              <a:lnTo>
                                <a:pt x="12421" y="8231"/>
                              </a:lnTo>
                              <a:lnTo>
                                <a:pt x="12419" y="8152"/>
                              </a:lnTo>
                              <a:lnTo>
                                <a:pt x="12419" y="8074"/>
                              </a:lnTo>
                              <a:lnTo>
                                <a:pt x="12417" y="7995"/>
                              </a:lnTo>
                              <a:lnTo>
                                <a:pt x="12417" y="7916"/>
                              </a:lnTo>
                              <a:lnTo>
                                <a:pt x="12419" y="7838"/>
                              </a:lnTo>
                              <a:lnTo>
                                <a:pt x="12419" y="7759"/>
                              </a:lnTo>
                              <a:lnTo>
                                <a:pt x="12419" y="7682"/>
                              </a:lnTo>
                              <a:lnTo>
                                <a:pt x="12421" y="7604"/>
                              </a:lnTo>
                              <a:lnTo>
                                <a:pt x="12423" y="7525"/>
                              </a:lnTo>
                              <a:lnTo>
                                <a:pt x="12425" y="7446"/>
                              </a:lnTo>
                              <a:lnTo>
                                <a:pt x="12427" y="7370"/>
                              </a:lnTo>
                              <a:lnTo>
                                <a:pt x="12429" y="7291"/>
                              </a:lnTo>
                              <a:lnTo>
                                <a:pt x="12433" y="7212"/>
                              </a:lnTo>
                              <a:lnTo>
                                <a:pt x="12435" y="7135"/>
                              </a:lnTo>
                              <a:lnTo>
                                <a:pt x="12439" y="7057"/>
                              </a:lnTo>
                              <a:lnTo>
                                <a:pt x="12441" y="6980"/>
                              </a:lnTo>
                              <a:lnTo>
                                <a:pt x="12444" y="6903"/>
                              </a:lnTo>
                              <a:lnTo>
                                <a:pt x="12452" y="6748"/>
                              </a:lnTo>
                              <a:lnTo>
                                <a:pt x="12460" y="6594"/>
                              </a:lnTo>
                              <a:lnTo>
                                <a:pt x="12468" y="6441"/>
                              </a:lnTo>
                              <a:lnTo>
                                <a:pt x="12476" y="6287"/>
                              </a:lnTo>
                              <a:lnTo>
                                <a:pt x="12493" y="5984"/>
                              </a:lnTo>
                              <a:lnTo>
                                <a:pt x="12511" y="5685"/>
                              </a:lnTo>
                              <a:lnTo>
                                <a:pt x="12519" y="5537"/>
                              </a:lnTo>
                              <a:lnTo>
                                <a:pt x="12527" y="5389"/>
                              </a:lnTo>
                              <a:lnTo>
                                <a:pt x="12533" y="5242"/>
                              </a:lnTo>
                              <a:lnTo>
                                <a:pt x="12539" y="5096"/>
                              </a:lnTo>
                              <a:lnTo>
                                <a:pt x="12542" y="5025"/>
                              </a:lnTo>
                              <a:lnTo>
                                <a:pt x="12544" y="4952"/>
                              </a:lnTo>
                              <a:lnTo>
                                <a:pt x="12546" y="4881"/>
                              </a:lnTo>
                              <a:lnTo>
                                <a:pt x="12548" y="4808"/>
                              </a:lnTo>
                              <a:lnTo>
                                <a:pt x="12550" y="4737"/>
                              </a:lnTo>
                              <a:lnTo>
                                <a:pt x="12552" y="4666"/>
                              </a:lnTo>
                              <a:lnTo>
                                <a:pt x="12554" y="4595"/>
                              </a:lnTo>
                              <a:lnTo>
                                <a:pt x="12554" y="4526"/>
                              </a:lnTo>
                              <a:lnTo>
                                <a:pt x="12556" y="4455"/>
                              </a:lnTo>
                              <a:lnTo>
                                <a:pt x="12556" y="4386"/>
                              </a:lnTo>
                              <a:lnTo>
                                <a:pt x="12556" y="4317"/>
                              </a:lnTo>
                              <a:lnTo>
                                <a:pt x="12556" y="4248"/>
                              </a:lnTo>
                              <a:lnTo>
                                <a:pt x="12554" y="4179"/>
                              </a:lnTo>
                              <a:lnTo>
                                <a:pt x="12554" y="4112"/>
                              </a:lnTo>
                              <a:lnTo>
                                <a:pt x="12552" y="4045"/>
                              </a:lnTo>
                              <a:lnTo>
                                <a:pt x="12550" y="3975"/>
                              </a:lnTo>
                              <a:lnTo>
                                <a:pt x="12546" y="3908"/>
                              </a:lnTo>
                              <a:lnTo>
                                <a:pt x="12544" y="3843"/>
                              </a:lnTo>
                              <a:lnTo>
                                <a:pt x="12541" y="3776"/>
                              </a:lnTo>
                              <a:lnTo>
                                <a:pt x="12537" y="3711"/>
                              </a:lnTo>
                              <a:lnTo>
                                <a:pt x="12533" y="3645"/>
                              </a:lnTo>
                              <a:lnTo>
                                <a:pt x="12527" y="3580"/>
                              </a:lnTo>
                              <a:lnTo>
                                <a:pt x="12523" y="3515"/>
                              </a:lnTo>
                              <a:lnTo>
                                <a:pt x="12517" y="3450"/>
                              </a:lnTo>
                              <a:lnTo>
                                <a:pt x="12509" y="3386"/>
                              </a:lnTo>
                              <a:lnTo>
                                <a:pt x="12503" y="3323"/>
                              </a:lnTo>
                              <a:lnTo>
                                <a:pt x="12499" y="3292"/>
                              </a:lnTo>
                              <a:lnTo>
                                <a:pt x="12495" y="3260"/>
                              </a:lnTo>
                              <a:lnTo>
                                <a:pt x="12491" y="3229"/>
                              </a:lnTo>
                              <a:lnTo>
                                <a:pt x="12486" y="3198"/>
                              </a:lnTo>
                              <a:lnTo>
                                <a:pt x="12482" y="3168"/>
                              </a:lnTo>
                              <a:lnTo>
                                <a:pt x="12478" y="3137"/>
                              </a:lnTo>
                              <a:lnTo>
                                <a:pt x="12472" y="3104"/>
                              </a:lnTo>
                              <a:lnTo>
                                <a:pt x="12468" y="3074"/>
                              </a:lnTo>
                              <a:lnTo>
                                <a:pt x="12462" y="3043"/>
                              </a:lnTo>
                              <a:lnTo>
                                <a:pt x="12458" y="3014"/>
                              </a:lnTo>
                              <a:lnTo>
                                <a:pt x="12452" y="2984"/>
                              </a:lnTo>
                              <a:lnTo>
                                <a:pt x="12446" y="2953"/>
                              </a:lnTo>
                              <a:lnTo>
                                <a:pt x="12441" y="2922"/>
                              </a:lnTo>
                              <a:lnTo>
                                <a:pt x="12435" y="2893"/>
                              </a:lnTo>
                              <a:lnTo>
                                <a:pt x="12429" y="2863"/>
                              </a:lnTo>
                              <a:lnTo>
                                <a:pt x="12423" y="2834"/>
                              </a:lnTo>
                              <a:lnTo>
                                <a:pt x="12417" y="2803"/>
                              </a:lnTo>
                              <a:lnTo>
                                <a:pt x="12409" y="2774"/>
                              </a:lnTo>
                              <a:lnTo>
                                <a:pt x="12403" y="2744"/>
                              </a:lnTo>
                              <a:lnTo>
                                <a:pt x="12395" y="2715"/>
                              </a:lnTo>
                              <a:lnTo>
                                <a:pt x="12388" y="2686"/>
                              </a:lnTo>
                              <a:lnTo>
                                <a:pt x="12382" y="2657"/>
                              </a:lnTo>
                              <a:lnTo>
                                <a:pt x="12374" y="2629"/>
                              </a:lnTo>
                              <a:lnTo>
                                <a:pt x="12366" y="2600"/>
                              </a:lnTo>
                              <a:lnTo>
                                <a:pt x="12358" y="2571"/>
                              </a:lnTo>
                              <a:lnTo>
                                <a:pt x="12350" y="2542"/>
                              </a:lnTo>
                              <a:lnTo>
                                <a:pt x="12341" y="2513"/>
                              </a:lnTo>
                              <a:lnTo>
                                <a:pt x="12333" y="2487"/>
                              </a:lnTo>
                              <a:lnTo>
                                <a:pt x="12325" y="2458"/>
                              </a:lnTo>
                              <a:lnTo>
                                <a:pt x="12315" y="2429"/>
                              </a:lnTo>
                              <a:lnTo>
                                <a:pt x="12305" y="2402"/>
                              </a:lnTo>
                              <a:lnTo>
                                <a:pt x="12297" y="2373"/>
                              </a:lnTo>
                              <a:lnTo>
                                <a:pt x="12288" y="2347"/>
                              </a:lnTo>
                              <a:lnTo>
                                <a:pt x="12278" y="2320"/>
                              </a:lnTo>
                              <a:lnTo>
                                <a:pt x="12268" y="2293"/>
                              </a:lnTo>
                              <a:lnTo>
                                <a:pt x="12256" y="2264"/>
                              </a:lnTo>
                              <a:lnTo>
                                <a:pt x="12246" y="2237"/>
                              </a:lnTo>
                              <a:lnTo>
                                <a:pt x="12237" y="2210"/>
                              </a:lnTo>
                              <a:lnTo>
                                <a:pt x="12225" y="2185"/>
                              </a:lnTo>
                              <a:lnTo>
                                <a:pt x="12215" y="2159"/>
                              </a:lnTo>
                              <a:lnTo>
                                <a:pt x="12203" y="2132"/>
                              </a:lnTo>
                              <a:lnTo>
                                <a:pt x="12192" y="2105"/>
                              </a:lnTo>
                              <a:lnTo>
                                <a:pt x="12180" y="2080"/>
                              </a:lnTo>
                              <a:lnTo>
                                <a:pt x="12168" y="2053"/>
                              </a:lnTo>
                              <a:lnTo>
                                <a:pt x="12156" y="2028"/>
                              </a:lnTo>
                              <a:lnTo>
                                <a:pt x="12143" y="2001"/>
                              </a:lnTo>
                              <a:lnTo>
                                <a:pt x="12131" y="1976"/>
                              </a:lnTo>
                              <a:lnTo>
                                <a:pt x="12117" y="1951"/>
                              </a:lnTo>
                              <a:lnTo>
                                <a:pt x="12105" y="1926"/>
                              </a:lnTo>
                              <a:lnTo>
                                <a:pt x="12092" y="1901"/>
                              </a:lnTo>
                              <a:lnTo>
                                <a:pt x="12078" y="1876"/>
                              </a:lnTo>
                              <a:lnTo>
                                <a:pt x="12064" y="1852"/>
                              </a:lnTo>
                              <a:lnTo>
                                <a:pt x="12050" y="1827"/>
                              </a:lnTo>
                              <a:lnTo>
                                <a:pt x="12037" y="1804"/>
                              </a:lnTo>
                              <a:lnTo>
                                <a:pt x="12021" y="1779"/>
                              </a:lnTo>
                              <a:lnTo>
                                <a:pt x="12007" y="1756"/>
                              </a:lnTo>
                              <a:lnTo>
                                <a:pt x="11992" y="1731"/>
                              </a:lnTo>
                              <a:lnTo>
                                <a:pt x="11976" y="1708"/>
                              </a:lnTo>
                              <a:lnTo>
                                <a:pt x="11962" y="1685"/>
                              </a:lnTo>
                              <a:lnTo>
                                <a:pt x="11947" y="1662"/>
                              </a:lnTo>
                              <a:lnTo>
                                <a:pt x="11931" y="1639"/>
                              </a:lnTo>
                              <a:lnTo>
                                <a:pt x="11915" y="1616"/>
                              </a:lnTo>
                              <a:lnTo>
                                <a:pt x="11898" y="1594"/>
                              </a:lnTo>
                              <a:lnTo>
                                <a:pt x="11882" y="1571"/>
                              </a:lnTo>
                              <a:lnTo>
                                <a:pt x="11866" y="1550"/>
                              </a:lnTo>
                              <a:lnTo>
                                <a:pt x="11849" y="1529"/>
                              </a:lnTo>
                              <a:lnTo>
                                <a:pt x="11833" y="1508"/>
                              </a:lnTo>
                              <a:lnTo>
                                <a:pt x="11815" y="1487"/>
                              </a:lnTo>
                              <a:lnTo>
                                <a:pt x="11800" y="1466"/>
                              </a:lnTo>
                              <a:lnTo>
                                <a:pt x="11782" y="1447"/>
                              </a:lnTo>
                              <a:lnTo>
                                <a:pt x="11766" y="1428"/>
                              </a:lnTo>
                              <a:lnTo>
                                <a:pt x="11749" y="1408"/>
                              </a:lnTo>
                              <a:lnTo>
                                <a:pt x="11733" y="1391"/>
                              </a:lnTo>
                              <a:lnTo>
                                <a:pt x="11717" y="1374"/>
                              </a:lnTo>
                              <a:lnTo>
                                <a:pt x="11702" y="1358"/>
                              </a:lnTo>
                              <a:lnTo>
                                <a:pt x="11686" y="1341"/>
                              </a:lnTo>
                              <a:lnTo>
                                <a:pt x="11686" y="1341"/>
                              </a:lnTo>
                              <a:close/>
                              <a:moveTo>
                                <a:pt x="9943" y="2625"/>
                              </a:moveTo>
                              <a:lnTo>
                                <a:pt x="9886" y="2588"/>
                              </a:lnTo>
                              <a:lnTo>
                                <a:pt x="9886" y="2588"/>
                              </a:lnTo>
                              <a:lnTo>
                                <a:pt x="9873" y="2571"/>
                              </a:lnTo>
                              <a:lnTo>
                                <a:pt x="9859" y="2556"/>
                              </a:lnTo>
                              <a:lnTo>
                                <a:pt x="9845" y="2540"/>
                              </a:lnTo>
                              <a:lnTo>
                                <a:pt x="9834" y="2527"/>
                              </a:lnTo>
                              <a:lnTo>
                                <a:pt x="9822" y="2512"/>
                              </a:lnTo>
                              <a:lnTo>
                                <a:pt x="9810" y="2498"/>
                              </a:lnTo>
                              <a:lnTo>
                                <a:pt x="9800" y="2485"/>
                              </a:lnTo>
                              <a:lnTo>
                                <a:pt x="9788" y="2471"/>
                              </a:lnTo>
                              <a:lnTo>
                                <a:pt x="9779" y="2458"/>
                              </a:lnTo>
                              <a:lnTo>
                                <a:pt x="9769" y="2444"/>
                              </a:lnTo>
                              <a:lnTo>
                                <a:pt x="9761" y="2431"/>
                              </a:lnTo>
                              <a:lnTo>
                                <a:pt x="9751" y="2419"/>
                              </a:lnTo>
                              <a:lnTo>
                                <a:pt x="9743" y="2406"/>
                              </a:lnTo>
                              <a:lnTo>
                                <a:pt x="9736" y="2393"/>
                              </a:lnTo>
                              <a:lnTo>
                                <a:pt x="9728" y="2379"/>
                              </a:lnTo>
                              <a:lnTo>
                                <a:pt x="9720" y="2368"/>
                              </a:lnTo>
                              <a:lnTo>
                                <a:pt x="9712" y="2354"/>
                              </a:lnTo>
                              <a:lnTo>
                                <a:pt x="9704" y="2343"/>
                              </a:lnTo>
                              <a:lnTo>
                                <a:pt x="9698" y="2329"/>
                              </a:lnTo>
                              <a:lnTo>
                                <a:pt x="9690" y="2316"/>
                              </a:lnTo>
                              <a:lnTo>
                                <a:pt x="9685" y="2304"/>
                              </a:lnTo>
                              <a:lnTo>
                                <a:pt x="9679" y="2291"/>
                              </a:lnTo>
                              <a:lnTo>
                                <a:pt x="9673" y="2279"/>
                              </a:lnTo>
                              <a:lnTo>
                                <a:pt x="9667" y="2266"/>
                              </a:lnTo>
                              <a:lnTo>
                                <a:pt x="9661" y="2254"/>
                              </a:lnTo>
                              <a:lnTo>
                                <a:pt x="9655" y="2241"/>
                              </a:lnTo>
                              <a:lnTo>
                                <a:pt x="9649" y="2228"/>
                              </a:lnTo>
                              <a:lnTo>
                                <a:pt x="9645" y="2216"/>
                              </a:lnTo>
                              <a:lnTo>
                                <a:pt x="9639" y="2203"/>
                              </a:lnTo>
                              <a:lnTo>
                                <a:pt x="9636" y="2191"/>
                              </a:lnTo>
                              <a:lnTo>
                                <a:pt x="9632" y="2178"/>
                              </a:lnTo>
                              <a:lnTo>
                                <a:pt x="9628" y="2166"/>
                              </a:lnTo>
                              <a:lnTo>
                                <a:pt x="9624" y="2153"/>
                              </a:lnTo>
                              <a:lnTo>
                                <a:pt x="9620" y="2141"/>
                              </a:lnTo>
                              <a:lnTo>
                                <a:pt x="9616" y="2128"/>
                              </a:lnTo>
                              <a:lnTo>
                                <a:pt x="9612" y="2116"/>
                              </a:lnTo>
                              <a:lnTo>
                                <a:pt x="9608" y="2103"/>
                              </a:lnTo>
                              <a:lnTo>
                                <a:pt x="9606" y="2091"/>
                              </a:lnTo>
                              <a:lnTo>
                                <a:pt x="9602" y="2078"/>
                              </a:lnTo>
                              <a:lnTo>
                                <a:pt x="9600" y="2066"/>
                              </a:lnTo>
                              <a:lnTo>
                                <a:pt x="9598" y="2053"/>
                              </a:lnTo>
                              <a:lnTo>
                                <a:pt x="9596" y="2041"/>
                              </a:lnTo>
                              <a:lnTo>
                                <a:pt x="9594" y="2028"/>
                              </a:lnTo>
                              <a:lnTo>
                                <a:pt x="9592" y="2017"/>
                              </a:lnTo>
                              <a:lnTo>
                                <a:pt x="9590" y="2003"/>
                              </a:lnTo>
                              <a:lnTo>
                                <a:pt x="9589" y="1992"/>
                              </a:lnTo>
                              <a:lnTo>
                                <a:pt x="9589" y="1978"/>
                              </a:lnTo>
                              <a:lnTo>
                                <a:pt x="9587" y="1967"/>
                              </a:lnTo>
                              <a:lnTo>
                                <a:pt x="9587" y="1955"/>
                              </a:lnTo>
                              <a:lnTo>
                                <a:pt x="9585" y="1942"/>
                              </a:lnTo>
                              <a:lnTo>
                                <a:pt x="9585" y="1930"/>
                              </a:lnTo>
                              <a:lnTo>
                                <a:pt x="9585" y="1917"/>
                              </a:lnTo>
                              <a:lnTo>
                                <a:pt x="9585" y="1905"/>
                              </a:lnTo>
                              <a:lnTo>
                                <a:pt x="9585" y="1894"/>
                              </a:lnTo>
                              <a:lnTo>
                                <a:pt x="9585" y="1880"/>
                              </a:lnTo>
                              <a:lnTo>
                                <a:pt x="9585" y="1869"/>
                              </a:lnTo>
                              <a:lnTo>
                                <a:pt x="9585" y="1857"/>
                              </a:lnTo>
                              <a:lnTo>
                                <a:pt x="9585" y="1844"/>
                              </a:lnTo>
                              <a:lnTo>
                                <a:pt x="9587" y="1832"/>
                              </a:lnTo>
                              <a:lnTo>
                                <a:pt x="9587" y="1821"/>
                              </a:lnTo>
                              <a:lnTo>
                                <a:pt x="9589" y="1807"/>
                              </a:lnTo>
                              <a:lnTo>
                                <a:pt x="9590" y="1796"/>
                              </a:lnTo>
                              <a:lnTo>
                                <a:pt x="9590" y="1784"/>
                              </a:lnTo>
                              <a:lnTo>
                                <a:pt x="9592" y="1773"/>
                              </a:lnTo>
                              <a:lnTo>
                                <a:pt x="9594" y="1759"/>
                              </a:lnTo>
                              <a:lnTo>
                                <a:pt x="9596" y="1748"/>
                              </a:lnTo>
                              <a:lnTo>
                                <a:pt x="9598" y="1736"/>
                              </a:lnTo>
                              <a:lnTo>
                                <a:pt x="9600" y="1725"/>
                              </a:lnTo>
                              <a:lnTo>
                                <a:pt x="9604" y="1713"/>
                              </a:lnTo>
                              <a:lnTo>
                                <a:pt x="9606" y="1702"/>
                              </a:lnTo>
                              <a:lnTo>
                                <a:pt x="9610" y="1690"/>
                              </a:lnTo>
                              <a:lnTo>
                                <a:pt x="9612" y="1677"/>
                              </a:lnTo>
                              <a:lnTo>
                                <a:pt x="9616" y="1665"/>
                              </a:lnTo>
                              <a:lnTo>
                                <a:pt x="9618" y="1654"/>
                              </a:lnTo>
                              <a:lnTo>
                                <a:pt x="9622" y="1642"/>
                              </a:lnTo>
                              <a:lnTo>
                                <a:pt x="9626" y="1631"/>
                              </a:lnTo>
                              <a:lnTo>
                                <a:pt x="9634" y="1608"/>
                              </a:lnTo>
                              <a:lnTo>
                                <a:pt x="9641" y="1587"/>
                              </a:lnTo>
                              <a:lnTo>
                                <a:pt x="9649" y="1564"/>
                              </a:lnTo>
                              <a:lnTo>
                                <a:pt x="9659" y="1541"/>
                              </a:lnTo>
                              <a:lnTo>
                                <a:pt x="9669" y="1520"/>
                              </a:lnTo>
                              <a:lnTo>
                                <a:pt x="9679" y="1499"/>
                              </a:lnTo>
                              <a:lnTo>
                                <a:pt x="9690" y="1476"/>
                              </a:lnTo>
                              <a:lnTo>
                                <a:pt x="9702" y="1454"/>
                              </a:lnTo>
                              <a:lnTo>
                                <a:pt x="9714" y="1433"/>
                              </a:lnTo>
                              <a:lnTo>
                                <a:pt x="9728" y="1412"/>
                              </a:lnTo>
                              <a:lnTo>
                                <a:pt x="9739" y="1393"/>
                              </a:lnTo>
                              <a:lnTo>
                                <a:pt x="9753" y="1372"/>
                              </a:lnTo>
                              <a:lnTo>
                                <a:pt x="9767" y="1353"/>
                              </a:lnTo>
                              <a:lnTo>
                                <a:pt x="9783" y="1332"/>
                              </a:lnTo>
                              <a:lnTo>
                                <a:pt x="9798" y="1312"/>
                              </a:lnTo>
                              <a:lnTo>
                                <a:pt x="9812" y="1293"/>
                              </a:lnTo>
                              <a:lnTo>
                                <a:pt x="9830" y="1276"/>
                              </a:lnTo>
                              <a:lnTo>
                                <a:pt x="9845" y="1257"/>
                              </a:lnTo>
                              <a:lnTo>
                                <a:pt x="9863" y="1238"/>
                              </a:lnTo>
                              <a:lnTo>
                                <a:pt x="9879" y="1220"/>
                              </a:lnTo>
                              <a:lnTo>
                                <a:pt x="9898" y="1203"/>
                              </a:lnTo>
                              <a:lnTo>
                                <a:pt x="9916" y="1186"/>
                              </a:lnTo>
                              <a:lnTo>
                                <a:pt x="9934" y="1169"/>
                              </a:lnTo>
                              <a:lnTo>
                                <a:pt x="9953" y="1153"/>
                              </a:lnTo>
                              <a:lnTo>
                                <a:pt x="9973" y="1138"/>
                              </a:lnTo>
                              <a:lnTo>
                                <a:pt x="9992" y="1121"/>
                              </a:lnTo>
                              <a:lnTo>
                                <a:pt x="10012" y="1105"/>
                              </a:lnTo>
                              <a:lnTo>
                                <a:pt x="10033" y="1092"/>
                              </a:lnTo>
                              <a:lnTo>
                                <a:pt x="10053" y="1076"/>
                              </a:lnTo>
                              <a:lnTo>
                                <a:pt x="10075" y="1063"/>
                              </a:lnTo>
                              <a:lnTo>
                                <a:pt x="10096" y="1050"/>
                              </a:lnTo>
                              <a:lnTo>
                                <a:pt x="10118" y="1036"/>
                              </a:lnTo>
                              <a:lnTo>
                                <a:pt x="10141" y="1023"/>
                              </a:lnTo>
                              <a:lnTo>
                                <a:pt x="10163" y="1011"/>
                              </a:lnTo>
                              <a:lnTo>
                                <a:pt x="10186" y="1000"/>
                              </a:lnTo>
                              <a:lnTo>
                                <a:pt x="10208" y="988"/>
                              </a:lnTo>
                              <a:lnTo>
                                <a:pt x="10231" y="977"/>
                              </a:lnTo>
                              <a:lnTo>
                                <a:pt x="10257" y="967"/>
                              </a:lnTo>
                              <a:lnTo>
                                <a:pt x="10280" y="957"/>
                              </a:lnTo>
                              <a:lnTo>
                                <a:pt x="10304" y="948"/>
                              </a:lnTo>
                              <a:lnTo>
                                <a:pt x="10329" y="938"/>
                              </a:lnTo>
                              <a:lnTo>
                                <a:pt x="10353" y="931"/>
                              </a:lnTo>
                              <a:lnTo>
                                <a:pt x="10378" y="923"/>
                              </a:lnTo>
                              <a:lnTo>
                                <a:pt x="10404" y="915"/>
                              </a:lnTo>
                              <a:lnTo>
                                <a:pt x="10429" y="908"/>
                              </a:lnTo>
                              <a:lnTo>
                                <a:pt x="10455" y="902"/>
                              </a:lnTo>
                              <a:lnTo>
                                <a:pt x="10480" y="896"/>
                              </a:lnTo>
                              <a:lnTo>
                                <a:pt x="10506" y="892"/>
                              </a:lnTo>
                              <a:lnTo>
                                <a:pt x="10531" y="886"/>
                              </a:lnTo>
                              <a:lnTo>
                                <a:pt x="10559" y="883"/>
                              </a:lnTo>
                              <a:lnTo>
                                <a:pt x="10584" y="879"/>
                              </a:lnTo>
                              <a:lnTo>
                                <a:pt x="10612" y="877"/>
                              </a:lnTo>
                              <a:lnTo>
                                <a:pt x="10639" y="875"/>
                              </a:lnTo>
                              <a:lnTo>
                                <a:pt x="10665" y="873"/>
                              </a:lnTo>
                              <a:lnTo>
                                <a:pt x="10678" y="873"/>
                              </a:lnTo>
                              <a:lnTo>
                                <a:pt x="10692" y="873"/>
                              </a:lnTo>
                              <a:lnTo>
                                <a:pt x="10706" y="873"/>
                              </a:lnTo>
                              <a:lnTo>
                                <a:pt x="10720" y="873"/>
                              </a:lnTo>
                              <a:lnTo>
                                <a:pt x="10733" y="873"/>
                              </a:lnTo>
                              <a:lnTo>
                                <a:pt x="10747" y="873"/>
                              </a:lnTo>
                              <a:lnTo>
                                <a:pt x="10761" y="873"/>
                              </a:lnTo>
                              <a:lnTo>
                                <a:pt x="10774" y="873"/>
                              </a:lnTo>
                              <a:lnTo>
                                <a:pt x="10788" y="875"/>
                              </a:lnTo>
                              <a:lnTo>
                                <a:pt x="10802" y="875"/>
                              </a:lnTo>
                              <a:lnTo>
                                <a:pt x="10816" y="877"/>
                              </a:lnTo>
                              <a:lnTo>
                                <a:pt x="10829" y="877"/>
                              </a:lnTo>
                              <a:lnTo>
                                <a:pt x="10843" y="879"/>
                              </a:lnTo>
                              <a:lnTo>
                                <a:pt x="10857" y="881"/>
                              </a:lnTo>
                              <a:lnTo>
                                <a:pt x="10870" y="883"/>
                              </a:lnTo>
                              <a:lnTo>
                                <a:pt x="10884" y="885"/>
                              </a:lnTo>
                              <a:lnTo>
                                <a:pt x="10900" y="886"/>
                              </a:lnTo>
                              <a:lnTo>
                                <a:pt x="10914" y="888"/>
                              </a:lnTo>
                              <a:lnTo>
                                <a:pt x="10927" y="890"/>
                              </a:lnTo>
                              <a:lnTo>
                                <a:pt x="10941" y="894"/>
                              </a:lnTo>
                              <a:lnTo>
                                <a:pt x="10955" y="896"/>
                              </a:lnTo>
                              <a:lnTo>
                                <a:pt x="10968" y="900"/>
                              </a:lnTo>
                              <a:lnTo>
                                <a:pt x="10982" y="904"/>
                              </a:lnTo>
                              <a:lnTo>
                                <a:pt x="10996" y="906"/>
                              </a:lnTo>
                              <a:lnTo>
                                <a:pt x="11012" y="910"/>
                              </a:lnTo>
                              <a:lnTo>
                                <a:pt x="11025" y="913"/>
                              </a:lnTo>
                              <a:lnTo>
                                <a:pt x="11039" y="917"/>
                              </a:lnTo>
                              <a:lnTo>
                                <a:pt x="11053" y="921"/>
                              </a:lnTo>
                              <a:lnTo>
                                <a:pt x="11066" y="925"/>
                              </a:lnTo>
                              <a:lnTo>
                                <a:pt x="11080" y="931"/>
                              </a:lnTo>
                              <a:lnTo>
                                <a:pt x="11094" y="934"/>
                              </a:lnTo>
                              <a:lnTo>
                                <a:pt x="11110" y="940"/>
                              </a:lnTo>
                              <a:lnTo>
                                <a:pt x="11123" y="944"/>
                              </a:lnTo>
                              <a:lnTo>
                                <a:pt x="11137" y="950"/>
                              </a:lnTo>
                              <a:lnTo>
                                <a:pt x="11151" y="956"/>
                              </a:lnTo>
                              <a:lnTo>
                                <a:pt x="11164" y="961"/>
                              </a:lnTo>
                              <a:lnTo>
                                <a:pt x="11178" y="967"/>
                              </a:lnTo>
                              <a:lnTo>
                                <a:pt x="11194" y="973"/>
                              </a:lnTo>
                              <a:lnTo>
                                <a:pt x="11208" y="979"/>
                              </a:lnTo>
                              <a:lnTo>
                                <a:pt x="11221" y="986"/>
                              </a:lnTo>
                              <a:lnTo>
                                <a:pt x="11235" y="992"/>
                              </a:lnTo>
                              <a:lnTo>
                                <a:pt x="11249" y="1000"/>
                              </a:lnTo>
                              <a:lnTo>
                                <a:pt x="11264" y="1005"/>
                              </a:lnTo>
                              <a:lnTo>
                                <a:pt x="11278" y="1013"/>
                              </a:lnTo>
                              <a:lnTo>
                                <a:pt x="11292" y="1021"/>
                              </a:lnTo>
                              <a:lnTo>
                                <a:pt x="11306" y="1028"/>
                              </a:lnTo>
                              <a:lnTo>
                                <a:pt x="11319" y="1036"/>
                              </a:lnTo>
                              <a:lnTo>
                                <a:pt x="11335" y="1044"/>
                              </a:lnTo>
                              <a:lnTo>
                                <a:pt x="11349" y="1053"/>
                              </a:lnTo>
                              <a:lnTo>
                                <a:pt x="11362" y="1061"/>
                              </a:lnTo>
                              <a:lnTo>
                                <a:pt x="11376" y="1071"/>
                              </a:lnTo>
                              <a:lnTo>
                                <a:pt x="11392" y="1080"/>
                              </a:lnTo>
                              <a:lnTo>
                                <a:pt x="11406" y="1090"/>
                              </a:lnTo>
                              <a:lnTo>
                                <a:pt x="11419" y="1099"/>
                              </a:lnTo>
                              <a:lnTo>
                                <a:pt x="11435" y="1109"/>
                              </a:lnTo>
                              <a:lnTo>
                                <a:pt x="11449" y="1119"/>
                              </a:lnTo>
                              <a:lnTo>
                                <a:pt x="11464" y="1130"/>
                              </a:lnTo>
                              <a:lnTo>
                                <a:pt x="11478" y="1142"/>
                              </a:lnTo>
                              <a:lnTo>
                                <a:pt x="11494" y="1153"/>
                              </a:lnTo>
                              <a:lnTo>
                                <a:pt x="11509" y="1165"/>
                              </a:lnTo>
                              <a:lnTo>
                                <a:pt x="11525" y="1176"/>
                              </a:lnTo>
                              <a:lnTo>
                                <a:pt x="11541" y="1190"/>
                              </a:lnTo>
                              <a:lnTo>
                                <a:pt x="11557" y="1203"/>
                              </a:lnTo>
                              <a:lnTo>
                                <a:pt x="11574" y="1216"/>
                              </a:lnTo>
                              <a:lnTo>
                                <a:pt x="11592" y="1232"/>
                              </a:lnTo>
                              <a:lnTo>
                                <a:pt x="11607" y="1247"/>
                              </a:lnTo>
                              <a:lnTo>
                                <a:pt x="11627" y="1264"/>
                              </a:lnTo>
                              <a:lnTo>
                                <a:pt x="11645" y="1282"/>
                              </a:lnTo>
                              <a:lnTo>
                                <a:pt x="11664" y="1299"/>
                              </a:lnTo>
                              <a:lnTo>
                                <a:pt x="11682" y="1316"/>
                              </a:lnTo>
                              <a:lnTo>
                                <a:pt x="11700" y="1335"/>
                              </a:lnTo>
                              <a:lnTo>
                                <a:pt x="11717" y="1353"/>
                              </a:lnTo>
                              <a:lnTo>
                                <a:pt x="11686" y="1341"/>
                              </a:lnTo>
                              <a:lnTo>
                                <a:pt x="11678" y="1334"/>
                              </a:lnTo>
                              <a:lnTo>
                                <a:pt x="11670" y="1326"/>
                              </a:lnTo>
                              <a:lnTo>
                                <a:pt x="11662" y="1318"/>
                              </a:lnTo>
                              <a:lnTo>
                                <a:pt x="11655" y="1311"/>
                              </a:lnTo>
                              <a:lnTo>
                                <a:pt x="11647" y="1303"/>
                              </a:lnTo>
                              <a:lnTo>
                                <a:pt x="11639" y="1295"/>
                              </a:lnTo>
                              <a:lnTo>
                                <a:pt x="11629" y="1287"/>
                              </a:lnTo>
                              <a:lnTo>
                                <a:pt x="11619" y="1280"/>
                              </a:lnTo>
                              <a:lnTo>
                                <a:pt x="11609" y="1272"/>
                              </a:lnTo>
                              <a:lnTo>
                                <a:pt x="11600" y="1263"/>
                              </a:lnTo>
                              <a:lnTo>
                                <a:pt x="11588" y="1253"/>
                              </a:lnTo>
                              <a:lnTo>
                                <a:pt x="11578" y="1245"/>
                              </a:lnTo>
                              <a:lnTo>
                                <a:pt x="11566" y="1236"/>
                              </a:lnTo>
                              <a:lnTo>
                                <a:pt x="11555" y="1226"/>
                              </a:lnTo>
                              <a:lnTo>
                                <a:pt x="11541" y="1218"/>
                              </a:lnTo>
                              <a:lnTo>
                                <a:pt x="11529" y="1209"/>
                              </a:lnTo>
                              <a:lnTo>
                                <a:pt x="11517" y="1199"/>
                              </a:lnTo>
                              <a:lnTo>
                                <a:pt x="11504" y="1192"/>
                              </a:lnTo>
                              <a:lnTo>
                                <a:pt x="11492" y="1182"/>
                              </a:lnTo>
                              <a:lnTo>
                                <a:pt x="11478" y="1174"/>
                              </a:lnTo>
                              <a:lnTo>
                                <a:pt x="11466" y="1165"/>
                              </a:lnTo>
                              <a:lnTo>
                                <a:pt x="11453" y="1157"/>
                              </a:lnTo>
                              <a:lnTo>
                                <a:pt x="11439" y="1149"/>
                              </a:lnTo>
                              <a:lnTo>
                                <a:pt x="11425" y="1142"/>
                              </a:lnTo>
                              <a:lnTo>
                                <a:pt x="11411" y="1134"/>
                              </a:lnTo>
                              <a:lnTo>
                                <a:pt x="11398" y="1126"/>
                              </a:lnTo>
                              <a:lnTo>
                                <a:pt x="11386" y="1119"/>
                              </a:lnTo>
                              <a:lnTo>
                                <a:pt x="11372" y="1111"/>
                              </a:lnTo>
                              <a:lnTo>
                                <a:pt x="11359" y="1105"/>
                              </a:lnTo>
                              <a:lnTo>
                                <a:pt x="11345" y="1098"/>
                              </a:lnTo>
                              <a:lnTo>
                                <a:pt x="11331" y="1092"/>
                              </a:lnTo>
                              <a:lnTo>
                                <a:pt x="11317" y="1084"/>
                              </a:lnTo>
                              <a:lnTo>
                                <a:pt x="11304" y="1078"/>
                              </a:lnTo>
                              <a:lnTo>
                                <a:pt x="11290" y="1073"/>
                              </a:lnTo>
                              <a:lnTo>
                                <a:pt x="11276" y="1067"/>
                              </a:lnTo>
                              <a:lnTo>
                                <a:pt x="11262" y="1061"/>
                              </a:lnTo>
                              <a:lnTo>
                                <a:pt x="11249" y="1055"/>
                              </a:lnTo>
                              <a:lnTo>
                                <a:pt x="11235" y="1050"/>
                              </a:lnTo>
                              <a:lnTo>
                                <a:pt x="11221" y="1044"/>
                              </a:lnTo>
                              <a:lnTo>
                                <a:pt x="11208" y="1040"/>
                              </a:lnTo>
                              <a:lnTo>
                                <a:pt x="11192" y="1034"/>
                              </a:lnTo>
                              <a:lnTo>
                                <a:pt x="11178" y="1030"/>
                              </a:lnTo>
                              <a:lnTo>
                                <a:pt x="11164" y="1027"/>
                              </a:lnTo>
                              <a:lnTo>
                                <a:pt x="11151" y="1021"/>
                              </a:lnTo>
                              <a:lnTo>
                                <a:pt x="11137" y="1017"/>
                              </a:lnTo>
                              <a:lnTo>
                                <a:pt x="11123" y="1013"/>
                              </a:lnTo>
                              <a:lnTo>
                                <a:pt x="11110" y="1009"/>
                              </a:lnTo>
                              <a:lnTo>
                                <a:pt x="11096" y="1007"/>
                              </a:lnTo>
                              <a:lnTo>
                                <a:pt x="11082" y="1004"/>
                              </a:lnTo>
                              <a:lnTo>
                                <a:pt x="11068" y="1000"/>
                              </a:lnTo>
                              <a:lnTo>
                                <a:pt x="11055" y="998"/>
                              </a:lnTo>
                              <a:lnTo>
                                <a:pt x="11041" y="994"/>
                              </a:lnTo>
                              <a:lnTo>
                                <a:pt x="11027" y="992"/>
                              </a:lnTo>
                              <a:lnTo>
                                <a:pt x="11012" y="990"/>
                              </a:lnTo>
                              <a:lnTo>
                                <a:pt x="10998" y="986"/>
                              </a:lnTo>
                              <a:lnTo>
                                <a:pt x="10984" y="984"/>
                              </a:lnTo>
                              <a:lnTo>
                                <a:pt x="10970" y="982"/>
                              </a:lnTo>
                              <a:lnTo>
                                <a:pt x="10957" y="980"/>
                              </a:lnTo>
                              <a:lnTo>
                                <a:pt x="10943" y="980"/>
                              </a:lnTo>
                              <a:lnTo>
                                <a:pt x="10929" y="979"/>
                              </a:lnTo>
                              <a:lnTo>
                                <a:pt x="10916" y="977"/>
                              </a:lnTo>
                              <a:lnTo>
                                <a:pt x="10902" y="977"/>
                              </a:lnTo>
                              <a:lnTo>
                                <a:pt x="10888" y="975"/>
                              </a:lnTo>
                              <a:lnTo>
                                <a:pt x="10874" y="975"/>
                              </a:lnTo>
                              <a:lnTo>
                                <a:pt x="10861" y="973"/>
                              </a:lnTo>
                              <a:lnTo>
                                <a:pt x="10847" y="973"/>
                              </a:lnTo>
                              <a:lnTo>
                                <a:pt x="10833" y="973"/>
                              </a:lnTo>
                              <a:lnTo>
                                <a:pt x="10819" y="973"/>
                              </a:lnTo>
                              <a:lnTo>
                                <a:pt x="10806" y="973"/>
                              </a:lnTo>
                              <a:lnTo>
                                <a:pt x="10794" y="973"/>
                              </a:lnTo>
                              <a:lnTo>
                                <a:pt x="10780" y="973"/>
                              </a:lnTo>
                              <a:lnTo>
                                <a:pt x="10767" y="973"/>
                              </a:lnTo>
                              <a:lnTo>
                                <a:pt x="10739" y="975"/>
                              </a:lnTo>
                              <a:lnTo>
                                <a:pt x="10714" y="977"/>
                              </a:lnTo>
                              <a:lnTo>
                                <a:pt x="10686" y="980"/>
                              </a:lnTo>
                              <a:lnTo>
                                <a:pt x="10659" y="984"/>
                              </a:lnTo>
                              <a:lnTo>
                                <a:pt x="10633" y="988"/>
                              </a:lnTo>
                              <a:lnTo>
                                <a:pt x="10608" y="992"/>
                              </a:lnTo>
                              <a:lnTo>
                                <a:pt x="10582" y="998"/>
                              </a:lnTo>
                              <a:lnTo>
                                <a:pt x="10555" y="1004"/>
                              </a:lnTo>
                              <a:lnTo>
                                <a:pt x="10529" y="1009"/>
                              </a:lnTo>
                              <a:lnTo>
                                <a:pt x="10504" y="1015"/>
                              </a:lnTo>
                              <a:lnTo>
                                <a:pt x="10480" y="1023"/>
                              </a:lnTo>
                              <a:lnTo>
                                <a:pt x="10455" y="1030"/>
                              </a:lnTo>
                              <a:lnTo>
                                <a:pt x="10429" y="1038"/>
                              </a:lnTo>
                              <a:lnTo>
                                <a:pt x="10406" y="1048"/>
                              </a:lnTo>
                              <a:lnTo>
                                <a:pt x="10382" y="1057"/>
                              </a:lnTo>
                              <a:lnTo>
                                <a:pt x="10357" y="1067"/>
                              </a:lnTo>
                              <a:lnTo>
                                <a:pt x="10333" y="1076"/>
                              </a:lnTo>
                              <a:lnTo>
                                <a:pt x="10310" y="1088"/>
                              </a:lnTo>
                              <a:lnTo>
                                <a:pt x="10288" y="1099"/>
                              </a:lnTo>
                              <a:lnTo>
                                <a:pt x="10265" y="1111"/>
                              </a:lnTo>
                              <a:lnTo>
                                <a:pt x="10241" y="1124"/>
                              </a:lnTo>
                              <a:lnTo>
                                <a:pt x="10220" y="1136"/>
                              </a:lnTo>
                              <a:lnTo>
                                <a:pt x="10198" y="1149"/>
                              </a:lnTo>
                              <a:lnTo>
                                <a:pt x="10177" y="1163"/>
                              </a:lnTo>
                              <a:lnTo>
                                <a:pt x="10155" y="1176"/>
                              </a:lnTo>
                              <a:lnTo>
                                <a:pt x="10135" y="1192"/>
                              </a:lnTo>
                              <a:lnTo>
                                <a:pt x="10114" y="1207"/>
                              </a:lnTo>
                              <a:lnTo>
                                <a:pt x="10094" y="1220"/>
                              </a:lnTo>
                              <a:lnTo>
                                <a:pt x="10075" y="1238"/>
                              </a:lnTo>
                              <a:lnTo>
                                <a:pt x="10055" y="1253"/>
                              </a:lnTo>
                              <a:lnTo>
                                <a:pt x="10035" y="1268"/>
                              </a:lnTo>
                              <a:lnTo>
                                <a:pt x="10018" y="1286"/>
                              </a:lnTo>
                              <a:lnTo>
                                <a:pt x="10000" y="1303"/>
                              </a:lnTo>
                              <a:lnTo>
                                <a:pt x="9981" y="1320"/>
                              </a:lnTo>
                              <a:lnTo>
                                <a:pt x="9965" y="1337"/>
                              </a:lnTo>
                              <a:lnTo>
                                <a:pt x="9947" y="1357"/>
                              </a:lnTo>
                              <a:lnTo>
                                <a:pt x="9932" y="1376"/>
                              </a:lnTo>
                              <a:lnTo>
                                <a:pt x="9916" y="1393"/>
                              </a:lnTo>
                              <a:lnTo>
                                <a:pt x="9900" y="1412"/>
                              </a:lnTo>
                              <a:lnTo>
                                <a:pt x="9885" y="1431"/>
                              </a:lnTo>
                              <a:lnTo>
                                <a:pt x="9869" y="1452"/>
                              </a:lnTo>
                              <a:lnTo>
                                <a:pt x="9855" y="1472"/>
                              </a:lnTo>
                              <a:lnTo>
                                <a:pt x="9841" y="1493"/>
                              </a:lnTo>
                              <a:lnTo>
                                <a:pt x="9830" y="1512"/>
                              </a:lnTo>
                              <a:lnTo>
                                <a:pt x="9816" y="1533"/>
                              </a:lnTo>
                              <a:lnTo>
                                <a:pt x="9804" y="1554"/>
                              </a:lnTo>
                              <a:lnTo>
                                <a:pt x="9792" y="1575"/>
                              </a:lnTo>
                              <a:lnTo>
                                <a:pt x="9783" y="1596"/>
                              </a:lnTo>
                              <a:lnTo>
                                <a:pt x="9771" y="1619"/>
                              </a:lnTo>
                              <a:lnTo>
                                <a:pt x="9761" y="1641"/>
                              </a:lnTo>
                              <a:lnTo>
                                <a:pt x="9753" y="1664"/>
                              </a:lnTo>
                              <a:lnTo>
                                <a:pt x="9743" y="1685"/>
                              </a:lnTo>
                              <a:lnTo>
                                <a:pt x="9736" y="1708"/>
                              </a:lnTo>
                              <a:lnTo>
                                <a:pt x="9728" y="1731"/>
                              </a:lnTo>
                              <a:lnTo>
                                <a:pt x="9724" y="1742"/>
                              </a:lnTo>
                              <a:lnTo>
                                <a:pt x="9722" y="1754"/>
                              </a:lnTo>
                              <a:lnTo>
                                <a:pt x="9718" y="1765"/>
                              </a:lnTo>
                              <a:lnTo>
                                <a:pt x="9714" y="1777"/>
                              </a:lnTo>
                              <a:lnTo>
                                <a:pt x="9712" y="1788"/>
                              </a:lnTo>
                              <a:lnTo>
                                <a:pt x="9708" y="1800"/>
                              </a:lnTo>
                              <a:lnTo>
                                <a:pt x="9706" y="1811"/>
                              </a:lnTo>
                              <a:lnTo>
                                <a:pt x="9704" y="1825"/>
                              </a:lnTo>
                              <a:lnTo>
                                <a:pt x="9702" y="1836"/>
                              </a:lnTo>
                              <a:lnTo>
                                <a:pt x="9700" y="1848"/>
                              </a:lnTo>
                              <a:lnTo>
                                <a:pt x="9698" y="1859"/>
                              </a:lnTo>
                              <a:lnTo>
                                <a:pt x="9696" y="1871"/>
                              </a:lnTo>
                              <a:lnTo>
                                <a:pt x="9694" y="1882"/>
                              </a:lnTo>
                              <a:lnTo>
                                <a:pt x="9692" y="1896"/>
                              </a:lnTo>
                              <a:lnTo>
                                <a:pt x="9690" y="1907"/>
                              </a:lnTo>
                              <a:lnTo>
                                <a:pt x="9690" y="1919"/>
                              </a:lnTo>
                              <a:lnTo>
                                <a:pt x="9688" y="1930"/>
                              </a:lnTo>
                              <a:lnTo>
                                <a:pt x="9688" y="1944"/>
                              </a:lnTo>
                              <a:lnTo>
                                <a:pt x="9687" y="1955"/>
                              </a:lnTo>
                              <a:lnTo>
                                <a:pt x="9687" y="1967"/>
                              </a:lnTo>
                              <a:lnTo>
                                <a:pt x="9687" y="1980"/>
                              </a:lnTo>
                              <a:lnTo>
                                <a:pt x="9687" y="1992"/>
                              </a:lnTo>
                              <a:lnTo>
                                <a:pt x="9687" y="2003"/>
                              </a:lnTo>
                              <a:lnTo>
                                <a:pt x="9687" y="2017"/>
                              </a:lnTo>
                              <a:lnTo>
                                <a:pt x="9687" y="2028"/>
                              </a:lnTo>
                              <a:lnTo>
                                <a:pt x="9688" y="2040"/>
                              </a:lnTo>
                              <a:lnTo>
                                <a:pt x="9688" y="2053"/>
                              </a:lnTo>
                              <a:lnTo>
                                <a:pt x="9688" y="2065"/>
                              </a:lnTo>
                              <a:lnTo>
                                <a:pt x="9690" y="2078"/>
                              </a:lnTo>
                              <a:lnTo>
                                <a:pt x="9692" y="2089"/>
                              </a:lnTo>
                              <a:lnTo>
                                <a:pt x="9692" y="2101"/>
                              </a:lnTo>
                              <a:lnTo>
                                <a:pt x="9694" y="2114"/>
                              </a:lnTo>
                              <a:lnTo>
                                <a:pt x="9696" y="2126"/>
                              </a:lnTo>
                              <a:lnTo>
                                <a:pt x="9698" y="2139"/>
                              </a:lnTo>
                              <a:lnTo>
                                <a:pt x="9700" y="2151"/>
                              </a:lnTo>
                              <a:lnTo>
                                <a:pt x="9702" y="2162"/>
                              </a:lnTo>
                              <a:lnTo>
                                <a:pt x="9706" y="2176"/>
                              </a:lnTo>
                              <a:lnTo>
                                <a:pt x="9708" y="2187"/>
                              </a:lnTo>
                              <a:lnTo>
                                <a:pt x="9712" y="2201"/>
                              </a:lnTo>
                              <a:lnTo>
                                <a:pt x="9714" y="2212"/>
                              </a:lnTo>
                              <a:lnTo>
                                <a:pt x="9718" y="2226"/>
                              </a:lnTo>
                              <a:lnTo>
                                <a:pt x="9722" y="2237"/>
                              </a:lnTo>
                              <a:lnTo>
                                <a:pt x="9726" y="2251"/>
                              </a:lnTo>
                              <a:lnTo>
                                <a:pt x="9730" y="2262"/>
                              </a:lnTo>
                              <a:lnTo>
                                <a:pt x="9734" y="2274"/>
                              </a:lnTo>
                              <a:lnTo>
                                <a:pt x="9738" y="2287"/>
                              </a:lnTo>
                              <a:lnTo>
                                <a:pt x="9741" y="2299"/>
                              </a:lnTo>
                              <a:lnTo>
                                <a:pt x="9747" y="2312"/>
                              </a:lnTo>
                              <a:lnTo>
                                <a:pt x="9751" y="2324"/>
                              </a:lnTo>
                              <a:lnTo>
                                <a:pt x="9757" y="2335"/>
                              </a:lnTo>
                              <a:lnTo>
                                <a:pt x="9761" y="2348"/>
                              </a:lnTo>
                              <a:lnTo>
                                <a:pt x="9767" y="2360"/>
                              </a:lnTo>
                              <a:lnTo>
                                <a:pt x="9773" y="2373"/>
                              </a:lnTo>
                              <a:lnTo>
                                <a:pt x="9779" y="2385"/>
                              </a:lnTo>
                              <a:lnTo>
                                <a:pt x="9785" y="2396"/>
                              </a:lnTo>
                              <a:lnTo>
                                <a:pt x="9790" y="2410"/>
                              </a:lnTo>
                              <a:lnTo>
                                <a:pt x="9798" y="2421"/>
                              </a:lnTo>
                              <a:lnTo>
                                <a:pt x="9804" y="2433"/>
                              </a:lnTo>
                              <a:lnTo>
                                <a:pt x="9812" y="2444"/>
                              </a:lnTo>
                              <a:lnTo>
                                <a:pt x="9818" y="2458"/>
                              </a:lnTo>
                              <a:lnTo>
                                <a:pt x="9826" y="2469"/>
                              </a:lnTo>
                              <a:lnTo>
                                <a:pt x="9834" y="2481"/>
                              </a:lnTo>
                              <a:lnTo>
                                <a:pt x="9839" y="2492"/>
                              </a:lnTo>
                              <a:lnTo>
                                <a:pt x="9847" y="2504"/>
                              </a:lnTo>
                              <a:lnTo>
                                <a:pt x="9855" y="2515"/>
                              </a:lnTo>
                              <a:lnTo>
                                <a:pt x="9863" y="2527"/>
                              </a:lnTo>
                              <a:lnTo>
                                <a:pt x="9873" y="2538"/>
                              </a:lnTo>
                              <a:lnTo>
                                <a:pt x="9881" y="2550"/>
                              </a:lnTo>
                              <a:lnTo>
                                <a:pt x="9888" y="2560"/>
                              </a:lnTo>
                              <a:lnTo>
                                <a:pt x="9896" y="2571"/>
                              </a:lnTo>
                              <a:lnTo>
                                <a:pt x="9904" y="2581"/>
                              </a:lnTo>
                              <a:lnTo>
                                <a:pt x="9912" y="2590"/>
                              </a:lnTo>
                              <a:lnTo>
                                <a:pt x="9922" y="2600"/>
                              </a:lnTo>
                              <a:lnTo>
                                <a:pt x="9928" y="2609"/>
                              </a:lnTo>
                              <a:lnTo>
                                <a:pt x="9935" y="2617"/>
                              </a:lnTo>
                              <a:lnTo>
                                <a:pt x="9943" y="2625"/>
                              </a:lnTo>
                              <a:lnTo>
                                <a:pt x="9943" y="2625"/>
                              </a:lnTo>
                              <a:close/>
                              <a:moveTo>
                                <a:pt x="12419" y="604"/>
                              </a:moveTo>
                              <a:lnTo>
                                <a:pt x="12517" y="695"/>
                              </a:lnTo>
                              <a:lnTo>
                                <a:pt x="12531" y="716"/>
                              </a:lnTo>
                              <a:lnTo>
                                <a:pt x="12542" y="737"/>
                              </a:lnTo>
                              <a:lnTo>
                                <a:pt x="12554" y="758"/>
                              </a:lnTo>
                              <a:lnTo>
                                <a:pt x="12566" y="779"/>
                              </a:lnTo>
                              <a:lnTo>
                                <a:pt x="12576" y="800"/>
                              </a:lnTo>
                              <a:lnTo>
                                <a:pt x="12588" y="821"/>
                              </a:lnTo>
                              <a:lnTo>
                                <a:pt x="12597" y="842"/>
                              </a:lnTo>
                              <a:lnTo>
                                <a:pt x="12607" y="863"/>
                              </a:lnTo>
                              <a:lnTo>
                                <a:pt x="12617" y="885"/>
                              </a:lnTo>
                              <a:lnTo>
                                <a:pt x="12627" y="906"/>
                              </a:lnTo>
                              <a:lnTo>
                                <a:pt x="12637" y="927"/>
                              </a:lnTo>
                              <a:lnTo>
                                <a:pt x="12646" y="948"/>
                              </a:lnTo>
                              <a:lnTo>
                                <a:pt x="12654" y="969"/>
                              </a:lnTo>
                              <a:lnTo>
                                <a:pt x="12662" y="988"/>
                              </a:lnTo>
                              <a:lnTo>
                                <a:pt x="12670" y="1009"/>
                              </a:lnTo>
                              <a:lnTo>
                                <a:pt x="12678" y="1030"/>
                              </a:lnTo>
                              <a:lnTo>
                                <a:pt x="12686" y="1051"/>
                              </a:lnTo>
                              <a:lnTo>
                                <a:pt x="12693" y="1071"/>
                              </a:lnTo>
                              <a:lnTo>
                                <a:pt x="12699" y="1092"/>
                              </a:lnTo>
                              <a:lnTo>
                                <a:pt x="12707" y="1113"/>
                              </a:lnTo>
                              <a:lnTo>
                                <a:pt x="12713" y="1132"/>
                              </a:lnTo>
                              <a:lnTo>
                                <a:pt x="12719" y="1153"/>
                              </a:lnTo>
                              <a:lnTo>
                                <a:pt x="12725" y="1174"/>
                              </a:lnTo>
                              <a:lnTo>
                                <a:pt x="12731" y="1193"/>
                              </a:lnTo>
                              <a:lnTo>
                                <a:pt x="12735" y="1213"/>
                              </a:lnTo>
                              <a:lnTo>
                                <a:pt x="12740" y="1234"/>
                              </a:lnTo>
                              <a:lnTo>
                                <a:pt x="12744" y="1253"/>
                              </a:lnTo>
                              <a:lnTo>
                                <a:pt x="12748" y="1274"/>
                              </a:lnTo>
                              <a:lnTo>
                                <a:pt x="12752" y="1293"/>
                              </a:lnTo>
                              <a:lnTo>
                                <a:pt x="12756" y="1314"/>
                              </a:lnTo>
                              <a:lnTo>
                                <a:pt x="12760" y="1334"/>
                              </a:lnTo>
                              <a:lnTo>
                                <a:pt x="12764" y="1353"/>
                              </a:lnTo>
                              <a:lnTo>
                                <a:pt x="12766" y="1372"/>
                              </a:lnTo>
                              <a:lnTo>
                                <a:pt x="12770" y="1393"/>
                              </a:lnTo>
                              <a:lnTo>
                                <a:pt x="12772" y="1412"/>
                              </a:lnTo>
                              <a:lnTo>
                                <a:pt x="12774" y="1431"/>
                              </a:lnTo>
                              <a:lnTo>
                                <a:pt x="12776" y="1451"/>
                              </a:lnTo>
                              <a:lnTo>
                                <a:pt x="12778" y="1470"/>
                              </a:lnTo>
                              <a:lnTo>
                                <a:pt x="12780" y="1489"/>
                              </a:lnTo>
                              <a:lnTo>
                                <a:pt x="12780" y="1508"/>
                              </a:lnTo>
                              <a:lnTo>
                                <a:pt x="12782" y="1527"/>
                              </a:lnTo>
                              <a:lnTo>
                                <a:pt x="12782" y="1546"/>
                              </a:lnTo>
                              <a:lnTo>
                                <a:pt x="12782" y="1566"/>
                              </a:lnTo>
                              <a:lnTo>
                                <a:pt x="12782" y="1585"/>
                              </a:lnTo>
                              <a:lnTo>
                                <a:pt x="12782" y="1604"/>
                              </a:lnTo>
                              <a:lnTo>
                                <a:pt x="12782" y="1621"/>
                              </a:lnTo>
                              <a:lnTo>
                                <a:pt x="12782" y="1641"/>
                              </a:lnTo>
                              <a:lnTo>
                                <a:pt x="12780" y="1660"/>
                              </a:lnTo>
                              <a:lnTo>
                                <a:pt x="12780" y="1679"/>
                              </a:lnTo>
                              <a:lnTo>
                                <a:pt x="12778" y="1696"/>
                              </a:lnTo>
                              <a:lnTo>
                                <a:pt x="12776" y="1715"/>
                              </a:lnTo>
                              <a:lnTo>
                                <a:pt x="12776" y="1735"/>
                              </a:lnTo>
                              <a:lnTo>
                                <a:pt x="12774" y="1752"/>
                              </a:lnTo>
                              <a:lnTo>
                                <a:pt x="12770" y="1769"/>
                              </a:lnTo>
                              <a:lnTo>
                                <a:pt x="12768" y="1788"/>
                              </a:lnTo>
                              <a:lnTo>
                                <a:pt x="12766" y="1806"/>
                              </a:lnTo>
                              <a:lnTo>
                                <a:pt x="12762" y="1825"/>
                              </a:lnTo>
                              <a:lnTo>
                                <a:pt x="12760" y="1842"/>
                              </a:lnTo>
                              <a:lnTo>
                                <a:pt x="12756" y="1859"/>
                              </a:lnTo>
                              <a:lnTo>
                                <a:pt x="12752" y="1876"/>
                              </a:lnTo>
                              <a:lnTo>
                                <a:pt x="12748" y="1896"/>
                              </a:lnTo>
                              <a:lnTo>
                                <a:pt x="12744" y="1913"/>
                              </a:lnTo>
                              <a:lnTo>
                                <a:pt x="12740" y="1930"/>
                              </a:lnTo>
                              <a:lnTo>
                                <a:pt x="12737" y="1947"/>
                              </a:lnTo>
                              <a:lnTo>
                                <a:pt x="12733" y="1965"/>
                              </a:lnTo>
                              <a:lnTo>
                                <a:pt x="12727" y="1982"/>
                              </a:lnTo>
                              <a:lnTo>
                                <a:pt x="12723" y="1999"/>
                              </a:lnTo>
                              <a:lnTo>
                                <a:pt x="12717" y="2017"/>
                              </a:lnTo>
                              <a:lnTo>
                                <a:pt x="12711" y="2034"/>
                              </a:lnTo>
                              <a:lnTo>
                                <a:pt x="12705" y="2049"/>
                              </a:lnTo>
                              <a:lnTo>
                                <a:pt x="12699" y="2066"/>
                              </a:lnTo>
                              <a:lnTo>
                                <a:pt x="12693" y="2084"/>
                              </a:lnTo>
                              <a:lnTo>
                                <a:pt x="12688" y="2099"/>
                              </a:lnTo>
                              <a:lnTo>
                                <a:pt x="12682" y="2116"/>
                              </a:lnTo>
                              <a:lnTo>
                                <a:pt x="12674" y="2132"/>
                              </a:lnTo>
                              <a:lnTo>
                                <a:pt x="12668" y="2149"/>
                              </a:lnTo>
                              <a:lnTo>
                                <a:pt x="12660" y="2164"/>
                              </a:lnTo>
                              <a:lnTo>
                                <a:pt x="12652" y="2182"/>
                              </a:lnTo>
                              <a:lnTo>
                                <a:pt x="12646" y="2197"/>
                              </a:lnTo>
                              <a:lnTo>
                                <a:pt x="12639" y="2212"/>
                              </a:lnTo>
                              <a:lnTo>
                                <a:pt x="12631" y="2228"/>
                              </a:lnTo>
                              <a:lnTo>
                                <a:pt x="12623" y="2245"/>
                              </a:lnTo>
                              <a:lnTo>
                                <a:pt x="12615" y="2260"/>
                              </a:lnTo>
                              <a:lnTo>
                                <a:pt x="12605" y="2276"/>
                              </a:lnTo>
                              <a:lnTo>
                                <a:pt x="12597" y="2291"/>
                              </a:lnTo>
                              <a:lnTo>
                                <a:pt x="12590" y="2306"/>
                              </a:lnTo>
                              <a:lnTo>
                                <a:pt x="12580" y="2322"/>
                              </a:lnTo>
                              <a:lnTo>
                                <a:pt x="12572" y="2335"/>
                              </a:lnTo>
                              <a:lnTo>
                                <a:pt x="12562" y="2350"/>
                              </a:lnTo>
                              <a:lnTo>
                                <a:pt x="12552" y="2366"/>
                              </a:lnTo>
                              <a:lnTo>
                                <a:pt x="12542" y="2381"/>
                              </a:lnTo>
                              <a:lnTo>
                                <a:pt x="12533" y="2395"/>
                              </a:lnTo>
                              <a:lnTo>
                                <a:pt x="12523" y="2410"/>
                              </a:lnTo>
                              <a:lnTo>
                                <a:pt x="12513" y="2423"/>
                              </a:lnTo>
                              <a:lnTo>
                                <a:pt x="12503" y="2439"/>
                              </a:lnTo>
                              <a:lnTo>
                                <a:pt x="12493" y="2452"/>
                              </a:lnTo>
                              <a:lnTo>
                                <a:pt x="12482" y="2466"/>
                              </a:lnTo>
                              <a:lnTo>
                                <a:pt x="12472" y="2481"/>
                              </a:lnTo>
                              <a:lnTo>
                                <a:pt x="12460" y="2494"/>
                              </a:lnTo>
                              <a:lnTo>
                                <a:pt x="12450" y="2508"/>
                              </a:lnTo>
                              <a:lnTo>
                                <a:pt x="12439" y="2521"/>
                              </a:lnTo>
                              <a:lnTo>
                                <a:pt x="12427" y="2535"/>
                              </a:lnTo>
                              <a:lnTo>
                                <a:pt x="12417" y="2548"/>
                              </a:lnTo>
                              <a:lnTo>
                                <a:pt x="12405" y="2561"/>
                              </a:lnTo>
                              <a:lnTo>
                                <a:pt x="12393" y="2575"/>
                              </a:lnTo>
                              <a:lnTo>
                                <a:pt x="12382" y="2588"/>
                              </a:lnTo>
                              <a:lnTo>
                                <a:pt x="12370" y="2600"/>
                              </a:lnTo>
                              <a:lnTo>
                                <a:pt x="12356" y="2613"/>
                              </a:lnTo>
                              <a:lnTo>
                                <a:pt x="12344" y="2625"/>
                              </a:lnTo>
                              <a:lnTo>
                                <a:pt x="12333" y="2638"/>
                              </a:lnTo>
                              <a:lnTo>
                                <a:pt x="12319" y="2650"/>
                              </a:lnTo>
                              <a:lnTo>
                                <a:pt x="12307" y="2663"/>
                              </a:lnTo>
                              <a:lnTo>
                                <a:pt x="12294" y="2675"/>
                              </a:lnTo>
                              <a:lnTo>
                                <a:pt x="12282" y="2686"/>
                              </a:lnTo>
                              <a:lnTo>
                                <a:pt x="12268" y="2698"/>
                              </a:lnTo>
                              <a:lnTo>
                                <a:pt x="12256" y="2711"/>
                              </a:lnTo>
                              <a:lnTo>
                                <a:pt x="12243" y="2723"/>
                              </a:lnTo>
                              <a:lnTo>
                                <a:pt x="12229" y="2732"/>
                              </a:lnTo>
                              <a:lnTo>
                                <a:pt x="12215" y="2744"/>
                              </a:lnTo>
                              <a:lnTo>
                                <a:pt x="12201" y="2755"/>
                              </a:lnTo>
                              <a:lnTo>
                                <a:pt x="12188" y="2767"/>
                              </a:lnTo>
                              <a:lnTo>
                                <a:pt x="12174" y="2778"/>
                              </a:lnTo>
                              <a:lnTo>
                                <a:pt x="12160" y="2788"/>
                              </a:lnTo>
                              <a:lnTo>
                                <a:pt x="12147" y="2799"/>
                              </a:lnTo>
                              <a:lnTo>
                                <a:pt x="12131" y="2809"/>
                              </a:lnTo>
                              <a:lnTo>
                                <a:pt x="12117" y="2820"/>
                              </a:lnTo>
                              <a:lnTo>
                                <a:pt x="12103" y="2830"/>
                              </a:lnTo>
                              <a:lnTo>
                                <a:pt x="12088" y="2840"/>
                              </a:lnTo>
                              <a:lnTo>
                                <a:pt x="12074" y="2849"/>
                              </a:lnTo>
                              <a:lnTo>
                                <a:pt x="12058" y="2859"/>
                              </a:lnTo>
                              <a:lnTo>
                                <a:pt x="12045" y="2870"/>
                              </a:lnTo>
                              <a:lnTo>
                                <a:pt x="12029" y="2878"/>
                              </a:lnTo>
                              <a:lnTo>
                                <a:pt x="12015" y="2888"/>
                              </a:lnTo>
                              <a:lnTo>
                                <a:pt x="12000" y="2897"/>
                              </a:lnTo>
                              <a:lnTo>
                                <a:pt x="11984" y="2907"/>
                              </a:lnTo>
                              <a:lnTo>
                                <a:pt x="11968" y="2914"/>
                              </a:lnTo>
                              <a:lnTo>
                                <a:pt x="11952" y="2924"/>
                              </a:lnTo>
                              <a:lnTo>
                                <a:pt x="11937" y="2934"/>
                              </a:lnTo>
                              <a:lnTo>
                                <a:pt x="11923" y="2941"/>
                              </a:lnTo>
                              <a:lnTo>
                                <a:pt x="11907" y="2949"/>
                              </a:lnTo>
                              <a:lnTo>
                                <a:pt x="11890" y="2959"/>
                              </a:lnTo>
                              <a:lnTo>
                                <a:pt x="11874" y="2966"/>
                              </a:lnTo>
                              <a:lnTo>
                                <a:pt x="11858" y="2974"/>
                              </a:lnTo>
                              <a:lnTo>
                                <a:pt x="11843" y="2982"/>
                              </a:lnTo>
                              <a:lnTo>
                                <a:pt x="11827" y="2989"/>
                              </a:lnTo>
                              <a:lnTo>
                                <a:pt x="11811" y="2997"/>
                              </a:lnTo>
                              <a:lnTo>
                                <a:pt x="11794" y="3003"/>
                              </a:lnTo>
                              <a:lnTo>
                                <a:pt x="11778" y="3010"/>
                              </a:lnTo>
                              <a:lnTo>
                                <a:pt x="11762" y="3018"/>
                              </a:lnTo>
                              <a:lnTo>
                                <a:pt x="11745" y="3024"/>
                              </a:lnTo>
                              <a:lnTo>
                                <a:pt x="11729" y="3032"/>
                              </a:lnTo>
                              <a:lnTo>
                                <a:pt x="11713" y="3037"/>
                              </a:lnTo>
                              <a:lnTo>
                                <a:pt x="11696" y="3043"/>
                              </a:lnTo>
                              <a:lnTo>
                                <a:pt x="11680" y="3049"/>
                              </a:lnTo>
                              <a:lnTo>
                                <a:pt x="11662" y="3055"/>
                              </a:lnTo>
                              <a:lnTo>
                                <a:pt x="11647" y="3060"/>
                              </a:lnTo>
                              <a:lnTo>
                                <a:pt x="11629" y="3066"/>
                              </a:lnTo>
                              <a:lnTo>
                                <a:pt x="11611" y="3072"/>
                              </a:lnTo>
                              <a:lnTo>
                                <a:pt x="11596" y="3078"/>
                              </a:lnTo>
                              <a:lnTo>
                                <a:pt x="11578" y="3083"/>
                              </a:lnTo>
                              <a:lnTo>
                                <a:pt x="11560" y="3087"/>
                              </a:lnTo>
                              <a:lnTo>
                                <a:pt x="11545" y="3093"/>
                              </a:lnTo>
                              <a:lnTo>
                                <a:pt x="11527" y="3097"/>
                              </a:lnTo>
                              <a:lnTo>
                                <a:pt x="11509" y="3101"/>
                              </a:lnTo>
                              <a:lnTo>
                                <a:pt x="11492" y="3106"/>
                              </a:lnTo>
                              <a:lnTo>
                                <a:pt x="11474" y="3110"/>
                              </a:lnTo>
                              <a:lnTo>
                                <a:pt x="11459" y="3114"/>
                              </a:lnTo>
                              <a:lnTo>
                                <a:pt x="11441" y="3118"/>
                              </a:lnTo>
                              <a:lnTo>
                                <a:pt x="11423" y="3122"/>
                              </a:lnTo>
                              <a:lnTo>
                                <a:pt x="11406" y="3124"/>
                              </a:lnTo>
                              <a:lnTo>
                                <a:pt x="11388" y="3127"/>
                              </a:lnTo>
                              <a:lnTo>
                                <a:pt x="11370" y="3131"/>
                              </a:lnTo>
                              <a:lnTo>
                                <a:pt x="11353" y="3133"/>
                              </a:lnTo>
                              <a:lnTo>
                                <a:pt x="11335" y="3135"/>
                              </a:lnTo>
                              <a:lnTo>
                                <a:pt x="11317" y="3139"/>
                              </a:lnTo>
                              <a:lnTo>
                                <a:pt x="11300" y="3141"/>
                              </a:lnTo>
                              <a:lnTo>
                                <a:pt x="11282" y="3143"/>
                              </a:lnTo>
                              <a:lnTo>
                                <a:pt x="11264" y="3145"/>
                              </a:lnTo>
                              <a:lnTo>
                                <a:pt x="11247" y="3147"/>
                              </a:lnTo>
                              <a:lnTo>
                                <a:pt x="11229" y="3149"/>
                              </a:lnTo>
                              <a:lnTo>
                                <a:pt x="11212" y="3149"/>
                              </a:lnTo>
                              <a:lnTo>
                                <a:pt x="11194" y="3150"/>
                              </a:lnTo>
                              <a:lnTo>
                                <a:pt x="11176" y="3150"/>
                              </a:lnTo>
                              <a:lnTo>
                                <a:pt x="11159" y="3152"/>
                              </a:lnTo>
                              <a:lnTo>
                                <a:pt x="11141" y="3152"/>
                              </a:lnTo>
                              <a:lnTo>
                                <a:pt x="11123" y="3152"/>
                              </a:lnTo>
                              <a:lnTo>
                                <a:pt x="11106" y="3154"/>
                              </a:lnTo>
                              <a:lnTo>
                                <a:pt x="11088" y="3154"/>
                              </a:lnTo>
                              <a:lnTo>
                                <a:pt x="11070" y="3152"/>
                              </a:lnTo>
                              <a:lnTo>
                                <a:pt x="11053" y="3152"/>
                              </a:lnTo>
                              <a:lnTo>
                                <a:pt x="11035" y="3152"/>
                              </a:lnTo>
                              <a:lnTo>
                                <a:pt x="11017" y="3152"/>
                              </a:lnTo>
                              <a:lnTo>
                                <a:pt x="11000" y="3150"/>
                              </a:lnTo>
                              <a:lnTo>
                                <a:pt x="10982" y="3150"/>
                              </a:lnTo>
                              <a:lnTo>
                                <a:pt x="10965" y="3149"/>
                              </a:lnTo>
                              <a:lnTo>
                                <a:pt x="10947" y="3147"/>
                              </a:lnTo>
                              <a:lnTo>
                                <a:pt x="10929" y="3145"/>
                              </a:lnTo>
                              <a:lnTo>
                                <a:pt x="10910" y="3143"/>
                              </a:lnTo>
                              <a:lnTo>
                                <a:pt x="10892" y="3141"/>
                              </a:lnTo>
                              <a:lnTo>
                                <a:pt x="10874" y="3139"/>
                              </a:lnTo>
                              <a:lnTo>
                                <a:pt x="10857" y="3135"/>
                              </a:lnTo>
                              <a:lnTo>
                                <a:pt x="10839" y="3133"/>
                              </a:lnTo>
                              <a:lnTo>
                                <a:pt x="10821" y="3129"/>
                              </a:lnTo>
                              <a:lnTo>
                                <a:pt x="10804" y="3127"/>
                              </a:lnTo>
                              <a:lnTo>
                                <a:pt x="10786" y="3124"/>
                              </a:lnTo>
                              <a:lnTo>
                                <a:pt x="10769" y="3120"/>
                              </a:lnTo>
                              <a:lnTo>
                                <a:pt x="10751" y="3116"/>
                              </a:lnTo>
                              <a:lnTo>
                                <a:pt x="10735" y="3112"/>
                              </a:lnTo>
                              <a:lnTo>
                                <a:pt x="10718" y="3108"/>
                              </a:lnTo>
                              <a:lnTo>
                                <a:pt x="10700" y="3104"/>
                              </a:lnTo>
                              <a:lnTo>
                                <a:pt x="10682" y="3099"/>
                              </a:lnTo>
                              <a:lnTo>
                                <a:pt x="10665" y="3095"/>
                              </a:lnTo>
                              <a:lnTo>
                                <a:pt x="10647" y="3089"/>
                              </a:lnTo>
                              <a:lnTo>
                                <a:pt x="10629" y="3083"/>
                              </a:lnTo>
                              <a:lnTo>
                                <a:pt x="10614" y="3078"/>
                              </a:lnTo>
                              <a:lnTo>
                                <a:pt x="10596" y="3072"/>
                              </a:lnTo>
                              <a:lnTo>
                                <a:pt x="10578" y="3066"/>
                              </a:lnTo>
                              <a:lnTo>
                                <a:pt x="10561" y="3060"/>
                              </a:lnTo>
                              <a:lnTo>
                                <a:pt x="10543" y="3055"/>
                              </a:lnTo>
                              <a:lnTo>
                                <a:pt x="10527" y="3047"/>
                              </a:lnTo>
                              <a:lnTo>
                                <a:pt x="10510" y="3041"/>
                              </a:lnTo>
                              <a:lnTo>
                                <a:pt x="10492" y="3033"/>
                              </a:lnTo>
                              <a:lnTo>
                                <a:pt x="10476" y="3026"/>
                              </a:lnTo>
                              <a:lnTo>
                                <a:pt x="10459" y="3018"/>
                              </a:lnTo>
                              <a:lnTo>
                                <a:pt x="10441" y="3010"/>
                              </a:lnTo>
                              <a:lnTo>
                                <a:pt x="10426" y="3003"/>
                              </a:lnTo>
                              <a:lnTo>
                                <a:pt x="10408" y="2995"/>
                              </a:lnTo>
                              <a:lnTo>
                                <a:pt x="10392" y="2985"/>
                              </a:lnTo>
                              <a:lnTo>
                                <a:pt x="10375" y="2978"/>
                              </a:lnTo>
                              <a:lnTo>
                                <a:pt x="10359" y="2968"/>
                              </a:lnTo>
                              <a:lnTo>
                                <a:pt x="10341" y="2959"/>
                              </a:lnTo>
                              <a:lnTo>
                                <a:pt x="10326" y="2949"/>
                              </a:lnTo>
                              <a:lnTo>
                                <a:pt x="10308" y="2939"/>
                              </a:lnTo>
                              <a:lnTo>
                                <a:pt x="10292" y="2930"/>
                              </a:lnTo>
                              <a:lnTo>
                                <a:pt x="10275" y="2918"/>
                              </a:lnTo>
                              <a:lnTo>
                                <a:pt x="10259" y="2909"/>
                              </a:lnTo>
                              <a:lnTo>
                                <a:pt x="10241" y="2897"/>
                              </a:lnTo>
                              <a:lnTo>
                                <a:pt x="10226" y="2886"/>
                              </a:lnTo>
                              <a:lnTo>
                                <a:pt x="10208" y="2874"/>
                              </a:lnTo>
                              <a:lnTo>
                                <a:pt x="10192" y="2863"/>
                              </a:lnTo>
                              <a:lnTo>
                                <a:pt x="10175" y="2849"/>
                              </a:lnTo>
                              <a:lnTo>
                                <a:pt x="10157" y="2838"/>
                              </a:lnTo>
                              <a:lnTo>
                                <a:pt x="10139" y="2824"/>
                              </a:lnTo>
                              <a:lnTo>
                                <a:pt x="10122" y="2809"/>
                              </a:lnTo>
                              <a:lnTo>
                                <a:pt x="10104" y="2796"/>
                              </a:lnTo>
                              <a:lnTo>
                                <a:pt x="10086" y="2780"/>
                              </a:lnTo>
                              <a:lnTo>
                                <a:pt x="10067" y="2763"/>
                              </a:lnTo>
                              <a:lnTo>
                                <a:pt x="10047" y="2746"/>
                              </a:lnTo>
                              <a:lnTo>
                                <a:pt x="10028" y="2728"/>
                              </a:lnTo>
                              <a:lnTo>
                                <a:pt x="10006" y="2709"/>
                              </a:lnTo>
                              <a:lnTo>
                                <a:pt x="9986" y="2688"/>
                              </a:lnTo>
                              <a:lnTo>
                                <a:pt x="9965" y="2669"/>
                              </a:lnTo>
                              <a:lnTo>
                                <a:pt x="9945" y="2648"/>
                              </a:lnTo>
                              <a:lnTo>
                                <a:pt x="9924" y="2629"/>
                              </a:lnTo>
                              <a:lnTo>
                                <a:pt x="9904" y="2607"/>
                              </a:lnTo>
                              <a:lnTo>
                                <a:pt x="9886" y="2588"/>
                              </a:lnTo>
                              <a:lnTo>
                                <a:pt x="9943" y="2625"/>
                              </a:lnTo>
                              <a:lnTo>
                                <a:pt x="9953" y="2636"/>
                              </a:lnTo>
                              <a:lnTo>
                                <a:pt x="9961" y="2644"/>
                              </a:lnTo>
                              <a:lnTo>
                                <a:pt x="9971" y="2654"/>
                              </a:lnTo>
                              <a:lnTo>
                                <a:pt x="9979" y="2661"/>
                              </a:lnTo>
                              <a:lnTo>
                                <a:pt x="9986" y="2671"/>
                              </a:lnTo>
                              <a:lnTo>
                                <a:pt x="9994" y="2678"/>
                              </a:lnTo>
                              <a:lnTo>
                                <a:pt x="10004" y="2686"/>
                              </a:lnTo>
                              <a:lnTo>
                                <a:pt x="10014" y="2694"/>
                              </a:lnTo>
                              <a:lnTo>
                                <a:pt x="10024" y="2703"/>
                              </a:lnTo>
                              <a:lnTo>
                                <a:pt x="10035" y="2713"/>
                              </a:lnTo>
                              <a:lnTo>
                                <a:pt x="10045" y="2723"/>
                              </a:lnTo>
                              <a:lnTo>
                                <a:pt x="10059" y="2732"/>
                              </a:lnTo>
                              <a:lnTo>
                                <a:pt x="10071" y="2744"/>
                              </a:lnTo>
                              <a:lnTo>
                                <a:pt x="10084" y="2753"/>
                              </a:lnTo>
                              <a:lnTo>
                                <a:pt x="10098" y="2763"/>
                              </a:lnTo>
                              <a:lnTo>
                                <a:pt x="10112" y="2774"/>
                              </a:lnTo>
                              <a:lnTo>
                                <a:pt x="10128" y="2784"/>
                              </a:lnTo>
                              <a:lnTo>
                                <a:pt x="10141" y="2794"/>
                              </a:lnTo>
                              <a:lnTo>
                                <a:pt x="10157" y="2805"/>
                              </a:lnTo>
                              <a:lnTo>
                                <a:pt x="10171" y="2815"/>
                              </a:lnTo>
                              <a:lnTo>
                                <a:pt x="10186" y="2824"/>
                              </a:lnTo>
                              <a:lnTo>
                                <a:pt x="10202" y="2834"/>
                              </a:lnTo>
                              <a:lnTo>
                                <a:pt x="10218" y="2843"/>
                              </a:lnTo>
                              <a:lnTo>
                                <a:pt x="10233" y="2853"/>
                              </a:lnTo>
                              <a:lnTo>
                                <a:pt x="10249" y="2861"/>
                              </a:lnTo>
                              <a:lnTo>
                                <a:pt x="10265" y="2870"/>
                              </a:lnTo>
                              <a:lnTo>
                                <a:pt x="10280" y="2880"/>
                              </a:lnTo>
                              <a:lnTo>
                                <a:pt x="10298" y="2888"/>
                              </a:lnTo>
                              <a:lnTo>
                                <a:pt x="10314" y="2895"/>
                              </a:lnTo>
                              <a:lnTo>
                                <a:pt x="10329" y="2903"/>
                              </a:lnTo>
                              <a:lnTo>
                                <a:pt x="10347" y="2911"/>
                              </a:lnTo>
                              <a:lnTo>
                                <a:pt x="10363" y="2920"/>
                              </a:lnTo>
                              <a:lnTo>
                                <a:pt x="10380" y="2926"/>
                              </a:lnTo>
                              <a:lnTo>
                                <a:pt x="10396" y="2934"/>
                              </a:lnTo>
                              <a:lnTo>
                                <a:pt x="10414" y="2941"/>
                              </a:lnTo>
                              <a:lnTo>
                                <a:pt x="10429" y="2947"/>
                              </a:lnTo>
                              <a:lnTo>
                                <a:pt x="10447" y="2955"/>
                              </a:lnTo>
                              <a:lnTo>
                                <a:pt x="10463" y="2961"/>
                              </a:lnTo>
                              <a:lnTo>
                                <a:pt x="10480" y="2966"/>
                              </a:lnTo>
                              <a:lnTo>
                                <a:pt x="10498" y="2972"/>
                              </a:lnTo>
                              <a:lnTo>
                                <a:pt x="10514" y="2978"/>
                              </a:lnTo>
                              <a:lnTo>
                                <a:pt x="10531" y="2984"/>
                              </a:lnTo>
                              <a:lnTo>
                                <a:pt x="10549" y="2989"/>
                              </a:lnTo>
                              <a:lnTo>
                                <a:pt x="10567" y="2993"/>
                              </a:lnTo>
                              <a:lnTo>
                                <a:pt x="10582" y="2999"/>
                              </a:lnTo>
                              <a:lnTo>
                                <a:pt x="10600" y="3003"/>
                              </a:lnTo>
                              <a:lnTo>
                                <a:pt x="10618" y="3008"/>
                              </a:lnTo>
                              <a:lnTo>
                                <a:pt x="10635" y="3012"/>
                              </a:lnTo>
                              <a:lnTo>
                                <a:pt x="10653" y="3016"/>
                              </a:lnTo>
                              <a:lnTo>
                                <a:pt x="10671" y="3020"/>
                              </a:lnTo>
                              <a:lnTo>
                                <a:pt x="10688" y="3024"/>
                              </a:lnTo>
                              <a:lnTo>
                                <a:pt x="10706" y="3026"/>
                              </a:lnTo>
                              <a:lnTo>
                                <a:pt x="10723" y="3030"/>
                              </a:lnTo>
                              <a:lnTo>
                                <a:pt x="10741" y="3033"/>
                              </a:lnTo>
                              <a:lnTo>
                                <a:pt x="10757" y="3035"/>
                              </a:lnTo>
                              <a:lnTo>
                                <a:pt x="10774" y="3037"/>
                              </a:lnTo>
                              <a:lnTo>
                                <a:pt x="10792" y="3041"/>
                              </a:lnTo>
                              <a:lnTo>
                                <a:pt x="10810" y="3043"/>
                              </a:lnTo>
                              <a:lnTo>
                                <a:pt x="10827" y="3045"/>
                              </a:lnTo>
                              <a:lnTo>
                                <a:pt x="10845" y="3047"/>
                              </a:lnTo>
                              <a:lnTo>
                                <a:pt x="10863" y="3047"/>
                              </a:lnTo>
                              <a:lnTo>
                                <a:pt x="10880" y="3049"/>
                              </a:lnTo>
                              <a:lnTo>
                                <a:pt x="10898" y="3051"/>
                              </a:lnTo>
                              <a:lnTo>
                                <a:pt x="10918" y="3051"/>
                              </a:lnTo>
                              <a:lnTo>
                                <a:pt x="10935" y="3053"/>
                              </a:lnTo>
                              <a:lnTo>
                                <a:pt x="10953" y="3053"/>
                              </a:lnTo>
                              <a:lnTo>
                                <a:pt x="10970" y="3053"/>
                              </a:lnTo>
                              <a:lnTo>
                                <a:pt x="10988" y="3053"/>
                              </a:lnTo>
                              <a:lnTo>
                                <a:pt x="11006" y="3053"/>
                              </a:lnTo>
                              <a:lnTo>
                                <a:pt x="11023" y="3053"/>
                              </a:lnTo>
                              <a:lnTo>
                                <a:pt x="11041" y="3053"/>
                              </a:lnTo>
                              <a:lnTo>
                                <a:pt x="11059" y="3053"/>
                              </a:lnTo>
                              <a:lnTo>
                                <a:pt x="11076" y="3051"/>
                              </a:lnTo>
                              <a:lnTo>
                                <a:pt x="11094" y="3051"/>
                              </a:lnTo>
                              <a:lnTo>
                                <a:pt x="11112" y="3049"/>
                              </a:lnTo>
                              <a:lnTo>
                                <a:pt x="11129" y="3047"/>
                              </a:lnTo>
                              <a:lnTo>
                                <a:pt x="11147" y="3045"/>
                              </a:lnTo>
                              <a:lnTo>
                                <a:pt x="11164" y="3045"/>
                              </a:lnTo>
                              <a:lnTo>
                                <a:pt x="11182" y="3043"/>
                              </a:lnTo>
                              <a:lnTo>
                                <a:pt x="11200" y="3039"/>
                              </a:lnTo>
                              <a:lnTo>
                                <a:pt x="11217" y="3037"/>
                              </a:lnTo>
                              <a:lnTo>
                                <a:pt x="11235" y="3035"/>
                              </a:lnTo>
                              <a:lnTo>
                                <a:pt x="11253" y="3033"/>
                              </a:lnTo>
                              <a:lnTo>
                                <a:pt x="11270" y="3030"/>
                              </a:lnTo>
                              <a:lnTo>
                                <a:pt x="11286" y="3028"/>
                              </a:lnTo>
                              <a:lnTo>
                                <a:pt x="11304" y="3024"/>
                              </a:lnTo>
                              <a:lnTo>
                                <a:pt x="11321" y="3020"/>
                              </a:lnTo>
                              <a:lnTo>
                                <a:pt x="11339" y="3016"/>
                              </a:lnTo>
                              <a:lnTo>
                                <a:pt x="11357" y="3012"/>
                              </a:lnTo>
                              <a:lnTo>
                                <a:pt x="11374" y="3008"/>
                              </a:lnTo>
                              <a:lnTo>
                                <a:pt x="11392" y="3005"/>
                              </a:lnTo>
                              <a:lnTo>
                                <a:pt x="11408" y="3001"/>
                              </a:lnTo>
                              <a:lnTo>
                                <a:pt x="11425" y="2997"/>
                              </a:lnTo>
                              <a:lnTo>
                                <a:pt x="11443" y="2991"/>
                              </a:lnTo>
                              <a:lnTo>
                                <a:pt x="11460" y="2987"/>
                              </a:lnTo>
                              <a:lnTo>
                                <a:pt x="11476" y="2982"/>
                              </a:lnTo>
                              <a:lnTo>
                                <a:pt x="11494" y="2978"/>
                              </a:lnTo>
                              <a:lnTo>
                                <a:pt x="11511" y="2972"/>
                              </a:lnTo>
                              <a:lnTo>
                                <a:pt x="11527" y="2966"/>
                              </a:lnTo>
                              <a:lnTo>
                                <a:pt x="11545" y="2961"/>
                              </a:lnTo>
                              <a:lnTo>
                                <a:pt x="11560" y="2955"/>
                              </a:lnTo>
                              <a:lnTo>
                                <a:pt x="11578" y="2949"/>
                              </a:lnTo>
                              <a:lnTo>
                                <a:pt x="11594" y="2943"/>
                              </a:lnTo>
                              <a:lnTo>
                                <a:pt x="11611" y="2937"/>
                              </a:lnTo>
                              <a:lnTo>
                                <a:pt x="11627" y="2930"/>
                              </a:lnTo>
                              <a:lnTo>
                                <a:pt x="11645" y="2924"/>
                              </a:lnTo>
                              <a:lnTo>
                                <a:pt x="11660" y="2916"/>
                              </a:lnTo>
                              <a:lnTo>
                                <a:pt x="11676" y="2911"/>
                              </a:lnTo>
                              <a:lnTo>
                                <a:pt x="11694" y="2903"/>
                              </a:lnTo>
                              <a:lnTo>
                                <a:pt x="11709" y="2895"/>
                              </a:lnTo>
                              <a:lnTo>
                                <a:pt x="11725" y="2890"/>
                              </a:lnTo>
                              <a:lnTo>
                                <a:pt x="11741" y="2882"/>
                              </a:lnTo>
                              <a:lnTo>
                                <a:pt x="11756" y="2874"/>
                              </a:lnTo>
                              <a:lnTo>
                                <a:pt x="11774" y="2867"/>
                              </a:lnTo>
                              <a:lnTo>
                                <a:pt x="11790" y="2857"/>
                              </a:lnTo>
                              <a:lnTo>
                                <a:pt x="11805" y="2849"/>
                              </a:lnTo>
                              <a:lnTo>
                                <a:pt x="11821" y="2842"/>
                              </a:lnTo>
                              <a:lnTo>
                                <a:pt x="11837" y="2832"/>
                              </a:lnTo>
                              <a:lnTo>
                                <a:pt x="11851" y="2824"/>
                              </a:lnTo>
                              <a:lnTo>
                                <a:pt x="11866" y="2815"/>
                              </a:lnTo>
                              <a:lnTo>
                                <a:pt x="11882" y="2807"/>
                              </a:lnTo>
                              <a:lnTo>
                                <a:pt x="11898" y="2797"/>
                              </a:lnTo>
                              <a:lnTo>
                                <a:pt x="11913" y="2788"/>
                              </a:lnTo>
                              <a:lnTo>
                                <a:pt x="11927" y="2778"/>
                              </a:lnTo>
                              <a:lnTo>
                                <a:pt x="11943" y="2769"/>
                              </a:lnTo>
                              <a:lnTo>
                                <a:pt x="11956" y="2759"/>
                              </a:lnTo>
                              <a:lnTo>
                                <a:pt x="11972" y="2749"/>
                              </a:lnTo>
                              <a:lnTo>
                                <a:pt x="11986" y="2740"/>
                              </a:lnTo>
                              <a:lnTo>
                                <a:pt x="12001" y="2730"/>
                              </a:lnTo>
                              <a:lnTo>
                                <a:pt x="12015" y="2721"/>
                              </a:lnTo>
                              <a:lnTo>
                                <a:pt x="12029" y="2709"/>
                              </a:lnTo>
                              <a:lnTo>
                                <a:pt x="12045" y="2700"/>
                              </a:lnTo>
                              <a:lnTo>
                                <a:pt x="12058" y="2688"/>
                              </a:lnTo>
                              <a:lnTo>
                                <a:pt x="12072" y="2678"/>
                              </a:lnTo>
                              <a:lnTo>
                                <a:pt x="12086" y="2667"/>
                              </a:lnTo>
                              <a:lnTo>
                                <a:pt x="12099" y="2655"/>
                              </a:lnTo>
                              <a:lnTo>
                                <a:pt x="12113" y="2644"/>
                              </a:lnTo>
                              <a:lnTo>
                                <a:pt x="12127" y="2632"/>
                              </a:lnTo>
                              <a:lnTo>
                                <a:pt x="12141" y="2623"/>
                              </a:lnTo>
                              <a:lnTo>
                                <a:pt x="12154" y="2609"/>
                              </a:lnTo>
                              <a:lnTo>
                                <a:pt x="12166" y="2598"/>
                              </a:lnTo>
                              <a:lnTo>
                                <a:pt x="12180" y="2586"/>
                              </a:lnTo>
                              <a:lnTo>
                                <a:pt x="12192" y="2575"/>
                              </a:lnTo>
                              <a:lnTo>
                                <a:pt x="12205" y="2563"/>
                              </a:lnTo>
                              <a:lnTo>
                                <a:pt x="12217" y="2550"/>
                              </a:lnTo>
                              <a:lnTo>
                                <a:pt x="12231" y="2538"/>
                              </a:lnTo>
                              <a:lnTo>
                                <a:pt x="12243" y="2525"/>
                              </a:lnTo>
                              <a:lnTo>
                                <a:pt x="12254" y="2513"/>
                              </a:lnTo>
                              <a:lnTo>
                                <a:pt x="12268" y="2500"/>
                              </a:lnTo>
                              <a:lnTo>
                                <a:pt x="12280" y="2489"/>
                              </a:lnTo>
                              <a:lnTo>
                                <a:pt x="12292" y="2475"/>
                              </a:lnTo>
                              <a:lnTo>
                                <a:pt x="12303" y="2462"/>
                              </a:lnTo>
                              <a:lnTo>
                                <a:pt x="12315" y="2448"/>
                              </a:lnTo>
                              <a:lnTo>
                                <a:pt x="12325" y="2435"/>
                              </a:lnTo>
                              <a:lnTo>
                                <a:pt x="12337" y="2421"/>
                              </a:lnTo>
                              <a:lnTo>
                                <a:pt x="12348" y="2408"/>
                              </a:lnTo>
                              <a:lnTo>
                                <a:pt x="12358" y="2395"/>
                              </a:lnTo>
                              <a:lnTo>
                                <a:pt x="12370" y="2381"/>
                              </a:lnTo>
                              <a:lnTo>
                                <a:pt x="12380" y="2368"/>
                              </a:lnTo>
                              <a:lnTo>
                                <a:pt x="12392" y="2352"/>
                              </a:lnTo>
                              <a:lnTo>
                                <a:pt x="12401" y="2339"/>
                              </a:lnTo>
                              <a:lnTo>
                                <a:pt x="12411" y="2324"/>
                              </a:lnTo>
                              <a:lnTo>
                                <a:pt x="12421" y="2310"/>
                              </a:lnTo>
                              <a:lnTo>
                                <a:pt x="12431" y="2295"/>
                              </a:lnTo>
                              <a:lnTo>
                                <a:pt x="12441" y="2281"/>
                              </a:lnTo>
                              <a:lnTo>
                                <a:pt x="12450" y="2266"/>
                              </a:lnTo>
                              <a:lnTo>
                                <a:pt x="12460" y="2251"/>
                              </a:lnTo>
                              <a:lnTo>
                                <a:pt x="12468" y="2237"/>
                              </a:lnTo>
                              <a:lnTo>
                                <a:pt x="12478" y="2222"/>
                              </a:lnTo>
                              <a:lnTo>
                                <a:pt x="12486" y="2207"/>
                              </a:lnTo>
                              <a:lnTo>
                                <a:pt x="12495" y="2191"/>
                              </a:lnTo>
                              <a:lnTo>
                                <a:pt x="12503" y="2176"/>
                              </a:lnTo>
                              <a:lnTo>
                                <a:pt x="12511" y="2160"/>
                              </a:lnTo>
                              <a:lnTo>
                                <a:pt x="12521" y="2145"/>
                              </a:lnTo>
                              <a:lnTo>
                                <a:pt x="12529" y="2130"/>
                              </a:lnTo>
                              <a:lnTo>
                                <a:pt x="12537" y="2112"/>
                              </a:lnTo>
                              <a:lnTo>
                                <a:pt x="12542" y="2097"/>
                              </a:lnTo>
                              <a:lnTo>
                                <a:pt x="12550" y="2082"/>
                              </a:lnTo>
                              <a:lnTo>
                                <a:pt x="12558" y="2065"/>
                              </a:lnTo>
                              <a:lnTo>
                                <a:pt x="12566" y="2049"/>
                              </a:lnTo>
                              <a:lnTo>
                                <a:pt x="12572" y="2034"/>
                              </a:lnTo>
                              <a:lnTo>
                                <a:pt x="12578" y="2017"/>
                              </a:lnTo>
                              <a:lnTo>
                                <a:pt x="12586" y="2001"/>
                              </a:lnTo>
                              <a:lnTo>
                                <a:pt x="12591" y="1984"/>
                              </a:lnTo>
                              <a:lnTo>
                                <a:pt x="12597" y="1967"/>
                              </a:lnTo>
                              <a:lnTo>
                                <a:pt x="12603" y="1951"/>
                              </a:lnTo>
                              <a:lnTo>
                                <a:pt x="12609" y="1934"/>
                              </a:lnTo>
                              <a:lnTo>
                                <a:pt x="12615" y="1917"/>
                              </a:lnTo>
                              <a:lnTo>
                                <a:pt x="12619" y="1900"/>
                              </a:lnTo>
                              <a:lnTo>
                                <a:pt x="12625" y="1882"/>
                              </a:lnTo>
                              <a:lnTo>
                                <a:pt x="12629" y="1865"/>
                              </a:lnTo>
                              <a:lnTo>
                                <a:pt x="12635" y="1848"/>
                              </a:lnTo>
                              <a:lnTo>
                                <a:pt x="12639" y="1830"/>
                              </a:lnTo>
                              <a:lnTo>
                                <a:pt x="12642" y="1813"/>
                              </a:lnTo>
                              <a:lnTo>
                                <a:pt x="12646" y="1796"/>
                              </a:lnTo>
                              <a:lnTo>
                                <a:pt x="12650" y="1779"/>
                              </a:lnTo>
                              <a:lnTo>
                                <a:pt x="12654" y="1761"/>
                              </a:lnTo>
                              <a:lnTo>
                                <a:pt x="12656" y="1742"/>
                              </a:lnTo>
                              <a:lnTo>
                                <a:pt x="12660" y="1725"/>
                              </a:lnTo>
                              <a:lnTo>
                                <a:pt x="12662" y="1708"/>
                              </a:lnTo>
                              <a:lnTo>
                                <a:pt x="12666" y="1688"/>
                              </a:lnTo>
                              <a:lnTo>
                                <a:pt x="12668" y="1671"/>
                              </a:lnTo>
                              <a:lnTo>
                                <a:pt x="12670" y="1652"/>
                              </a:lnTo>
                              <a:lnTo>
                                <a:pt x="12672" y="1635"/>
                              </a:lnTo>
                              <a:lnTo>
                                <a:pt x="12674" y="1616"/>
                              </a:lnTo>
                              <a:lnTo>
                                <a:pt x="12676" y="1598"/>
                              </a:lnTo>
                              <a:lnTo>
                                <a:pt x="12676" y="1579"/>
                              </a:lnTo>
                              <a:lnTo>
                                <a:pt x="12678" y="1562"/>
                              </a:lnTo>
                              <a:lnTo>
                                <a:pt x="12678" y="1543"/>
                              </a:lnTo>
                              <a:lnTo>
                                <a:pt x="12680" y="1523"/>
                              </a:lnTo>
                              <a:lnTo>
                                <a:pt x="12680" y="1504"/>
                              </a:lnTo>
                              <a:lnTo>
                                <a:pt x="12680" y="1487"/>
                              </a:lnTo>
                              <a:lnTo>
                                <a:pt x="12680" y="1468"/>
                              </a:lnTo>
                              <a:lnTo>
                                <a:pt x="12680" y="1449"/>
                              </a:lnTo>
                              <a:lnTo>
                                <a:pt x="12678" y="1429"/>
                              </a:lnTo>
                              <a:lnTo>
                                <a:pt x="12678" y="1410"/>
                              </a:lnTo>
                              <a:lnTo>
                                <a:pt x="12676" y="1391"/>
                              </a:lnTo>
                              <a:lnTo>
                                <a:pt x="12674" y="1372"/>
                              </a:lnTo>
                              <a:lnTo>
                                <a:pt x="12674" y="1353"/>
                              </a:lnTo>
                              <a:lnTo>
                                <a:pt x="12672" y="1334"/>
                              </a:lnTo>
                              <a:lnTo>
                                <a:pt x="12670" y="1314"/>
                              </a:lnTo>
                              <a:lnTo>
                                <a:pt x="12666" y="1295"/>
                              </a:lnTo>
                              <a:lnTo>
                                <a:pt x="12664" y="1274"/>
                              </a:lnTo>
                              <a:lnTo>
                                <a:pt x="12660" y="1255"/>
                              </a:lnTo>
                              <a:lnTo>
                                <a:pt x="12658" y="1236"/>
                              </a:lnTo>
                              <a:lnTo>
                                <a:pt x="12654" y="1216"/>
                              </a:lnTo>
                              <a:lnTo>
                                <a:pt x="12650" y="1195"/>
                              </a:lnTo>
                              <a:lnTo>
                                <a:pt x="12646" y="1176"/>
                              </a:lnTo>
                              <a:lnTo>
                                <a:pt x="12642" y="1157"/>
                              </a:lnTo>
                              <a:lnTo>
                                <a:pt x="12639" y="1136"/>
                              </a:lnTo>
                              <a:lnTo>
                                <a:pt x="12633" y="1117"/>
                              </a:lnTo>
                              <a:lnTo>
                                <a:pt x="12627" y="1096"/>
                              </a:lnTo>
                              <a:lnTo>
                                <a:pt x="12623" y="1076"/>
                              </a:lnTo>
                              <a:lnTo>
                                <a:pt x="12617" y="1057"/>
                              </a:lnTo>
                              <a:lnTo>
                                <a:pt x="12611" y="1036"/>
                              </a:lnTo>
                              <a:lnTo>
                                <a:pt x="12605" y="1017"/>
                              </a:lnTo>
                              <a:lnTo>
                                <a:pt x="12597" y="996"/>
                              </a:lnTo>
                              <a:lnTo>
                                <a:pt x="12591" y="975"/>
                              </a:lnTo>
                              <a:lnTo>
                                <a:pt x="12584" y="956"/>
                              </a:lnTo>
                              <a:lnTo>
                                <a:pt x="12576" y="934"/>
                              </a:lnTo>
                              <a:lnTo>
                                <a:pt x="12568" y="913"/>
                              </a:lnTo>
                              <a:lnTo>
                                <a:pt x="12560" y="894"/>
                              </a:lnTo>
                              <a:lnTo>
                                <a:pt x="12552" y="873"/>
                              </a:lnTo>
                              <a:lnTo>
                                <a:pt x="12544" y="852"/>
                              </a:lnTo>
                              <a:lnTo>
                                <a:pt x="12535" y="833"/>
                              </a:lnTo>
                              <a:lnTo>
                                <a:pt x="12527" y="812"/>
                              </a:lnTo>
                              <a:lnTo>
                                <a:pt x="12517" y="791"/>
                              </a:lnTo>
                              <a:lnTo>
                                <a:pt x="12507" y="771"/>
                              </a:lnTo>
                              <a:lnTo>
                                <a:pt x="12497" y="750"/>
                              </a:lnTo>
                              <a:lnTo>
                                <a:pt x="12486" y="729"/>
                              </a:lnTo>
                              <a:lnTo>
                                <a:pt x="12476" y="708"/>
                              </a:lnTo>
                              <a:lnTo>
                                <a:pt x="12464" y="687"/>
                              </a:lnTo>
                              <a:lnTo>
                                <a:pt x="12454" y="666"/>
                              </a:lnTo>
                              <a:lnTo>
                                <a:pt x="12442" y="647"/>
                              </a:lnTo>
                              <a:lnTo>
                                <a:pt x="12431" y="626"/>
                              </a:lnTo>
                              <a:lnTo>
                                <a:pt x="12419" y="604"/>
                              </a:lnTo>
                              <a:close/>
                              <a:moveTo>
                                <a:pt x="5511" y="871"/>
                              </a:moveTo>
                              <a:lnTo>
                                <a:pt x="5415" y="771"/>
                              </a:lnTo>
                              <a:lnTo>
                                <a:pt x="5447" y="787"/>
                              </a:lnTo>
                              <a:lnTo>
                                <a:pt x="5478" y="800"/>
                              </a:lnTo>
                              <a:lnTo>
                                <a:pt x="5509" y="814"/>
                              </a:lnTo>
                              <a:lnTo>
                                <a:pt x="5541" y="825"/>
                              </a:lnTo>
                              <a:lnTo>
                                <a:pt x="5572" y="839"/>
                              </a:lnTo>
                              <a:lnTo>
                                <a:pt x="5604" y="850"/>
                              </a:lnTo>
                              <a:lnTo>
                                <a:pt x="5635" y="862"/>
                              </a:lnTo>
                              <a:lnTo>
                                <a:pt x="5668" y="873"/>
                              </a:lnTo>
                              <a:lnTo>
                                <a:pt x="5700" y="885"/>
                              </a:lnTo>
                              <a:lnTo>
                                <a:pt x="5731" y="894"/>
                              </a:lnTo>
                              <a:lnTo>
                                <a:pt x="5762" y="906"/>
                              </a:lnTo>
                              <a:lnTo>
                                <a:pt x="5794" y="915"/>
                              </a:lnTo>
                              <a:lnTo>
                                <a:pt x="5827" y="925"/>
                              </a:lnTo>
                              <a:lnTo>
                                <a:pt x="5858" y="934"/>
                              </a:lnTo>
                              <a:lnTo>
                                <a:pt x="5890" y="942"/>
                              </a:lnTo>
                              <a:lnTo>
                                <a:pt x="5923" y="950"/>
                              </a:lnTo>
                              <a:lnTo>
                                <a:pt x="5954" y="959"/>
                              </a:lnTo>
                              <a:lnTo>
                                <a:pt x="5986" y="967"/>
                              </a:lnTo>
                              <a:lnTo>
                                <a:pt x="6019" y="973"/>
                              </a:lnTo>
                              <a:lnTo>
                                <a:pt x="6050" y="980"/>
                              </a:lnTo>
                              <a:lnTo>
                                <a:pt x="6084" y="986"/>
                              </a:lnTo>
                              <a:lnTo>
                                <a:pt x="6115" y="994"/>
                              </a:lnTo>
                              <a:lnTo>
                                <a:pt x="6147" y="1000"/>
                              </a:lnTo>
                              <a:lnTo>
                                <a:pt x="6180" y="1005"/>
                              </a:lnTo>
                              <a:lnTo>
                                <a:pt x="6211" y="1009"/>
                              </a:lnTo>
                              <a:lnTo>
                                <a:pt x="6245" y="1015"/>
                              </a:lnTo>
                              <a:lnTo>
                                <a:pt x="6276" y="1019"/>
                              </a:lnTo>
                              <a:lnTo>
                                <a:pt x="6309" y="1025"/>
                              </a:lnTo>
                              <a:lnTo>
                                <a:pt x="6341" y="1028"/>
                              </a:lnTo>
                              <a:lnTo>
                                <a:pt x="6374" y="1032"/>
                              </a:lnTo>
                              <a:lnTo>
                                <a:pt x="6405" y="1034"/>
                              </a:lnTo>
                              <a:lnTo>
                                <a:pt x="6439" y="1038"/>
                              </a:lnTo>
                              <a:lnTo>
                                <a:pt x="6472" y="1040"/>
                              </a:lnTo>
                              <a:lnTo>
                                <a:pt x="6503" y="1044"/>
                              </a:lnTo>
                              <a:lnTo>
                                <a:pt x="6537" y="1046"/>
                              </a:lnTo>
                              <a:lnTo>
                                <a:pt x="6568" y="1048"/>
                              </a:lnTo>
                              <a:lnTo>
                                <a:pt x="6601" y="1050"/>
                              </a:lnTo>
                              <a:lnTo>
                                <a:pt x="6635" y="1050"/>
                              </a:lnTo>
                              <a:lnTo>
                                <a:pt x="6666" y="1051"/>
                              </a:lnTo>
                              <a:lnTo>
                                <a:pt x="6699" y="1051"/>
                              </a:lnTo>
                              <a:lnTo>
                                <a:pt x="6731" y="1053"/>
                              </a:lnTo>
                              <a:lnTo>
                                <a:pt x="6764" y="1053"/>
                              </a:lnTo>
                              <a:lnTo>
                                <a:pt x="6797" y="1053"/>
                              </a:lnTo>
                              <a:lnTo>
                                <a:pt x="6829" y="1051"/>
                              </a:lnTo>
                              <a:lnTo>
                                <a:pt x="6862" y="1051"/>
                              </a:lnTo>
                              <a:lnTo>
                                <a:pt x="6895" y="1051"/>
                              </a:lnTo>
                              <a:lnTo>
                                <a:pt x="6927" y="1050"/>
                              </a:lnTo>
                              <a:lnTo>
                                <a:pt x="6960" y="1048"/>
                              </a:lnTo>
                              <a:lnTo>
                                <a:pt x="6993" y="1048"/>
                              </a:lnTo>
                              <a:lnTo>
                                <a:pt x="7025" y="1046"/>
                              </a:lnTo>
                              <a:lnTo>
                                <a:pt x="7058" y="1044"/>
                              </a:lnTo>
                              <a:lnTo>
                                <a:pt x="7091" y="1040"/>
                              </a:lnTo>
                              <a:lnTo>
                                <a:pt x="7123" y="1038"/>
                              </a:lnTo>
                              <a:lnTo>
                                <a:pt x="7156" y="1036"/>
                              </a:lnTo>
                              <a:lnTo>
                                <a:pt x="7189" y="1032"/>
                              </a:lnTo>
                              <a:lnTo>
                                <a:pt x="7221" y="1028"/>
                              </a:lnTo>
                              <a:lnTo>
                                <a:pt x="7254" y="1027"/>
                              </a:lnTo>
                              <a:lnTo>
                                <a:pt x="7287" y="1023"/>
                              </a:lnTo>
                              <a:lnTo>
                                <a:pt x="7319" y="1019"/>
                              </a:lnTo>
                              <a:lnTo>
                                <a:pt x="7352" y="1013"/>
                              </a:lnTo>
                              <a:lnTo>
                                <a:pt x="7383" y="1009"/>
                              </a:lnTo>
                              <a:lnTo>
                                <a:pt x="7417" y="1005"/>
                              </a:lnTo>
                              <a:lnTo>
                                <a:pt x="7450" y="1000"/>
                              </a:lnTo>
                              <a:lnTo>
                                <a:pt x="7481" y="996"/>
                              </a:lnTo>
                              <a:lnTo>
                                <a:pt x="7515" y="990"/>
                              </a:lnTo>
                              <a:lnTo>
                                <a:pt x="7548" y="986"/>
                              </a:lnTo>
                              <a:lnTo>
                                <a:pt x="7579" y="980"/>
                              </a:lnTo>
                              <a:lnTo>
                                <a:pt x="7613" y="975"/>
                              </a:lnTo>
                              <a:lnTo>
                                <a:pt x="7644" y="969"/>
                              </a:lnTo>
                              <a:lnTo>
                                <a:pt x="7677" y="963"/>
                              </a:lnTo>
                              <a:lnTo>
                                <a:pt x="7711" y="956"/>
                              </a:lnTo>
                              <a:lnTo>
                                <a:pt x="7742" y="950"/>
                              </a:lnTo>
                              <a:lnTo>
                                <a:pt x="7775" y="944"/>
                              </a:lnTo>
                              <a:lnTo>
                                <a:pt x="7807" y="936"/>
                              </a:lnTo>
                              <a:lnTo>
                                <a:pt x="7840" y="931"/>
                              </a:lnTo>
                              <a:lnTo>
                                <a:pt x="7871" y="923"/>
                              </a:lnTo>
                              <a:lnTo>
                                <a:pt x="7936" y="910"/>
                              </a:lnTo>
                              <a:lnTo>
                                <a:pt x="8001" y="894"/>
                              </a:lnTo>
                              <a:lnTo>
                                <a:pt x="8066" y="879"/>
                              </a:lnTo>
                              <a:lnTo>
                                <a:pt x="8130" y="863"/>
                              </a:lnTo>
                              <a:lnTo>
                                <a:pt x="8195" y="846"/>
                              </a:lnTo>
                              <a:lnTo>
                                <a:pt x="8260" y="829"/>
                              </a:lnTo>
                              <a:lnTo>
                                <a:pt x="8322" y="812"/>
                              </a:lnTo>
                              <a:lnTo>
                                <a:pt x="8387" y="794"/>
                              </a:lnTo>
                              <a:lnTo>
                                <a:pt x="8450" y="775"/>
                              </a:lnTo>
                              <a:lnTo>
                                <a:pt x="8514" y="758"/>
                              </a:lnTo>
                              <a:lnTo>
                                <a:pt x="8577" y="739"/>
                              </a:lnTo>
                              <a:lnTo>
                                <a:pt x="8640" y="720"/>
                              </a:lnTo>
                              <a:lnTo>
                                <a:pt x="8705" y="700"/>
                              </a:lnTo>
                              <a:lnTo>
                                <a:pt x="8767" y="681"/>
                              </a:lnTo>
                              <a:lnTo>
                                <a:pt x="8830" y="660"/>
                              </a:lnTo>
                              <a:lnTo>
                                <a:pt x="8893" y="641"/>
                              </a:lnTo>
                              <a:lnTo>
                                <a:pt x="8953" y="622"/>
                              </a:lnTo>
                              <a:lnTo>
                                <a:pt x="9016" y="601"/>
                              </a:lnTo>
                              <a:lnTo>
                                <a:pt x="9140" y="560"/>
                              </a:lnTo>
                              <a:lnTo>
                                <a:pt x="9261" y="518"/>
                              </a:lnTo>
                              <a:lnTo>
                                <a:pt x="9383" y="478"/>
                              </a:lnTo>
                              <a:lnTo>
                                <a:pt x="9504" y="438"/>
                              </a:lnTo>
                              <a:lnTo>
                                <a:pt x="9622" y="397"/>
                              </a:lnTo>
                              <a:lnTo>
                                <a:pt x="9739" y="357"/>
                              </a:lnTo>
                              <a:lnTo>
                                <a:pt x="9798" y="338"/>
                              </a:lnTo>
                              <a:lnTo>
                                <a:pt x="9857" y="319"/>
                              </a:lnTo>
                              <a:lnTo>
                                <a:pt x="9914" y="299"/>
                              </a:lnTo>
                              <a:lnTo>
                                <a:pt x="9973" y="282"/>
                              </a:lnTo>
                              <a:lnTo>
                                <a:pt x="10030" y="263"/>
                              </a:lnTo>
                              <a:lnTo>
                                <a:pt x="10086" y="246"/>
                              </a:lnTo>
                              <a:lnTo>
                                <a:pt x="10143" y="228"/>
                              </a:lnTo>
                              <a:lnTo>
                                <a:pt x="10198" y="211"/>
                              </a:lnTo>
                              <a:lnTo>
                                <a:pt x="10255" y="194"/>
                              </a:lnTo>
                              <a:lnTo>
                                <a:pt x="10310" y="179"/>
                              </a:lnTo>
                              <a:lnTo>
                                <a:pt x="10365" y="163"/>
                              </a:lnTo>
                              <a:lnTo>
                                <a:pt x="10420" y="148"/>
                              </a:lnTo>
                              <a:lnTo>
                                <a:pt x="10473" y="132"/>
                              </a:lnTo>
                              <a:lnTo>
                                <a:pt x="10527" y="119"/>
                              </a:lnTo>
                              <a:lnTo>
                                <a:pt x="10580" y="106"/>
                              </a:lnTo>
                              <a:lnTo>
                                <a:pt x="10633" y="94"/>
                              </a:lnTo>
                              <a:lnTo>
                                <a:pt x="10686" y="81"/>
                              </a:lnTo>
                              <a:lnTo>
                                <a:pt x="10737" y="71"/>
                              </a:lnTo>
                              <a:lnTo>
                                <a:pt x="10763" y="65"/>
                              </a:lnTo>
                              <a:lnTo>
                                <a:pt x="10788" y="60"/>
                              </a:lnTo>
                              <a:lnTo>
                                <a:pt x="10814" y="54"/>
                              </a:lnTo>
                              <a:lnTo>
                                <a:pt x="10839" y="50"/>
                              </a:lnTo>
                              <a:lnTo>
                                <a:pt x="10865" y="46"/>
                              </a:lnTo>
                              <a:lnTo>
                                <a:pt x="10890" y="40"/>
                              </a:lnTo>
                              <a:lnTo>
                                <a:pt x="10916" y="37"/>
                              </a:lnTo>
                              <a:lnTo>
                                <a:pt x="10941" y="33"/>
                              </a:lnTo>
                              <a:lnTo>
                                <a:pt x="10965" y="29"/>
                              </a:lnTo>
                              <a:lnTo>
                                <a:pt x="10990" y="25"/>
                              </a:lnTo>
                              <a:lnTo>
                                <a:pt x="11016" y="21"/>
                              </a:lnTo>
                              <a:lnTo>
                                <a:pt x="11039" y="19"/>
                              </a:lnTo>
                              <a:lnTo>
                                <a:pt x="11065" y="15"/>
                              </a:lnTo>
                              <a:lnTo>
                                <a:pt x="11088" y="14"/>
                              </a:lnTo>
                              <a:lnTo>
                                <a:pt x="11112" y="12"/>
                              </a:lnTo>
                              <a:lnTo>
                                <a:pt x="11137" y="10"/>
                              </a:lnTo>
                              <a:lnTo>
                                <a:pt x="11161" y="6"/>
                              </a:lnTo>
                              <a:lnTo>
                                <a:pt x="11184" y="6"/>
                              </a:lnTo>
                              <a:lnTo>
                                <a:pt x="11208" y="4"/>
                              </a:lnTo>
                              <a:lnTo>
                                <a:pt x="11231" y="2"/>
                              </a:lnTo>
                              <a:lnTo>
                                <a:pt x="11255" y="2"/>
                              </a:lnTo>
                              <a:lnTo>
                                <a:pt x="11278" y="0"/>
                              </a:lnTo>
                              <a:lnTo>
                                <a:pt x="11300" y="0"/>
                              </a:lnTo>
                              <a:lnTo>
                                <a:pt x="11323" y="0"/>
                              </a:lnTo>
                              <a:lnTo>
                                <a:pt x="11347" y="0"/>
                              </a:lnTo>
                              <a:lnTo>
                                <a:pt x="11368" y="0"/>
                              </a:lnTo>
                              <a:lnTo>
                                <a:pt x="11392" y="2"/>
                              </a:lnTo>
                              <a:lnTo>
                                <a:pt x="11413" y="2"/>
                              </a:lnTo>
                              <a:lnTo>
                                <a:pt x="11437" y="4"/>
                              </a:lnTo>
                              <a:lnTo>
                                <a:pt x="11459" y="4"/>
                              </a:lnTo>
                              <a:lnTo>
                                <a:pt x="11480" y="6"/>
                              </a:lnTo>
                              <a:lnTo>
                                <a:pt x="11502" y="8"/>
                              </a:lnTo>
                              <a:lnTo>
                                <a:pt x="11523" y="12"/>
                              </a:lnTo>
                              <a:lnTo>
                                <a:pt x="11545" y="14"/>
                              </a:lnTo>
                              <a:lnTo>
                                <a:pt x="11566" y="15"/>
                              </a:lnTo>
                              <a:lnTo>
                                <a:pt x="11588" y="19"/>
                              </a:lnTo>
                              <a:lnTo>
                                <a:pt x="11609" y="23"/>
                              </a:lnTo>
                              <a:lnTo>
                                <a:pt x="11631" y="27"/>
                              </a:lnTo>
                              <a:lnTo>
                                <a:pt x="11651" y="31"/>
                              </a:lnTo>
                              <a:lnTo>
                                <a:pt x="11672" y="37"/>
                              </a:lnTo>
                              <a:lnTo>
                                <a:pt x="11692" y="40"/>
                              </a:lnTo>
                              <a:lnTo>
                                <a:pt x="11713" y="46"/>
                              </a:lnTo>
                              <a:lnTo>
                                <a:pt x="11733" y="52"/>
                              </a:lnTo>
                              <a:lnTo>
                                <a:pt x="11754" y="58"/>
                              </a:lnTo>
                              <a:lnTo>
                                <a:pt x="11774" y="63"/>
                              </a:lnTo>
                              <a:lnTo>
                                <a:pt x="11794" y="69"/>
                              </a:lnTo>
                              <a:lnTo>
                                <a:pt x="11813" y="77"/>
                              </a:lnTo>
                              <a:lnTo>
                                <a:pt x="11833" y="85"/>
                              </a:lnTo>
                              <a:lnTo>
                                <a:pt x="11852" y="90"/>
                              </a:lnTo>
                              <a:lnTo>
                                <a:pt x="11872" y="100"/>
                              </a:lnTo>
                              <a:lnTo>
                                <a:pt x="11890" y="108"/>
                              </a:lnTo>
                              <a:lnTo>
                                <a:pt x="11909" y="115"/>
                              </a:lnTo>
                              <a:lnTo>
                                <a:pt x="11929" y="125"/>
                              </a:lnTo>
                              <a:lnTo>
                                <a:pt x="11949" y="134"/>
                              </a:lnTo>
                              <a:lnTo>
                                <a:pt x="11966" y="144"/>
                              </a:lnTo>
                              <a:lnTo>
                                <a:pt x="11986" y="155"/>
                              </a:lnTo>
                              <a:lnTo>
                                <a:pt x="12003" y="165"/>
                              </a:lnTo>
                              <a:lnTo>
                                <a:pt x="12023" y="177"/>
                              </a:lnTo>
                              <a:lnTo>
                                <a:pt x="12041" y="188"/>
                              </a:lnTo>
                              <a:lnTo>
                                <a:pt x="12060" y="202"/>
                              </a:lnTo>
                              <a:lnTo>
                                <a:pt x="12078" y="215"/>
                              </a:lnTo>
                              <a:lnTo>
                                <a:pt x="12098" y="228"/>
                              </a:lnTo>
                              <a:lnTo>
                                <a:pt x="12117" y="242"/>
                              </a:lnTo>
                              <a:lnTo>
                                <a:pt x="12137" y="259"/>
                              </a:lnTo>
                              <a:lnTo>
                                <a:pt x="12158" y="276"/>
                              </a:lnTo>
                              <a:lnTo>
                                <a:pt x="12180" y="294"/>
                              </a:lnTo>
                              <a:lnTo>
                                <a:pt x="12205" y="315"/>
                              </a:lnTo>
                              <a:lnTo>
                                <a:pt x="12229" y="338"/>
                              </a:lnTo>
                              <a:lnTo>
                                <a:pt x="12256" y="363"/>
                              </a:lnTo>
                              <a:lnTo>
                                <a:pt x="12280" y="388"/>
                              </a:lnTo>
                              <a:lnTo>
                                <a:pt x="12305" y="413"/>
                              </a:lnTo>
                              <a:lnTo>
                                <a:pt x="12327" y="438"/>
                              </a:lnTo>
                              <a:lnTo>
                                <a:pt x="12346" y="461"/>
                              </a:lnTo>
                              <a:lnTo>
                                <a:pt x="12366" y="482"/>
                              </a:lnTo>
                              <a:lnTo>
                                <a:pt x="12384" y="503"/>
                              </a:lnTo>
                              <a:lnTo>
                                <a:pt x="12401" y="524"/>
                              </a:lnTo>
                              <a:lnTo>
                                <a:pt x="12417" y="545"/>
                              </a:lnTo>
                              <a:lnTo>
                                <a:pt x="12433" y="566"/>
                              </a:lnTo>
                              <a:lnTo>
                                <a:pt x="12448" y="585"/>
                              </a:lnTo>
                              <a:lnTo>
                                <a:pt x="12462" y="606"/>
                              </a:lnTo>
                              <a:lnTo>
                                <a:pt x="12476" y="629"/>
                              </a:lnTo>
                              <a:lnTo>
                                <a:pt x="12490" y="650"/>
                              </a:lnTo>
                              <a:lnTo>
                                <a:pt x="12503" y="672"/>
                              </a:lnTo>
                              <a:lnTo>
                                <a:pt x="12517" y="695"/>
                              </a:lnTo>
                              <a:lnTo>
                                <a:pt x="12419" y="604"/>
                              </a:lnTo>
                              <a:lnTo>
                                <a:pt x="12405" y="583"/>
                              </a:lnTo>
                              <a:lnTo>
                                <a:pt x="12392" y="562"/>
                              </a:lnTo>
                              <a:lnTo>
                                <a:pt x="12380" y="541"/>
                              </a:lnTo>
                              <a:lnTo>
                                <a:pt x="12366" y="522"/>
                              </a:lnTo>
                              <a:lnTo>
                                <a:pt x="12352" y="503"/>
                              </a:lnTo>
                              <a:lnTo>
                                <a:pt x="12341" y="485"/>
                              </a:lnTo>
                              <a:lnTo>
                                <a:pt x="12327" y="468"/>
                              </a:lnTo>
                              <a:lnTo>
                                <a:pt x="12313" y="451"/>
                              </a:lnTo>
                              <a:lnTo>
                                <a:pt x="12301" y="436"/>
                              </a:lnTo>
                              <a:lnTo>
                                <a:pt x="12290" y="422"/>
                              </a:lnTo>
                              <a:lnTo>
                                <a:pt x="12278" y="409"/>
                              </a:lnTo>
                              <a:lnTo>
                                <a:pt x="12270" y="397"/>
                              </a:lnTo>
                              <a:lnTo>
                                <a:pt x="12260" y="390"/>
                              </a:lnTo>
                              <a:lnTo>
                                <a:pt x="12254" y="382"/>
                              </a:lnTo>
                              <a:lnTo>
                                <a:pt x="12246" y="374"/>
                              </a:lnTo>
                              <a:lnTo>
                                <a:pt x="12241" y="370"/>
                              </a:lnTo>
                              <a:lnTo>
                                <a:pt x="12235" y="363"/>
                              </a:lnTo>
                              <a:lnTo>
                                <a:pt x="12225" y="355"/>
                              </a:lnTo>
                              <a:lnTo>
                                <a:pt x="12215" y="345"/>
                              </a:lnTo>
                              <a:lnTo>
                                <a:pt x="12203" y="336"/>
                              </a:lnTo>
                              <a:lnTo>
                                <a:pt x="12190" y="326"/>
                              </a:lnTo>
                              <a:lnTo>
                                <a:pt x="12176" y="315"/>
                              </a:lnTo>
                              <a:lnTo>
                                <a:pt x="12160" y="305"/>
                              </a:lnTo>
                              <a:lnTo>
                                <a:pt x="12145" y="294"/>
                              </a:lnTo>
                              <a:lnTo>
                                <a:pt x="12129" y="282"/>
                              </a:lnTo>
                              <a:lnTo>
                                <a:pt x="12111" y="273"/>
                              </a:lnTo>
                              <a:lnTo>
                                <a:pt x="12094" y="261"/>
                              </a:lnTo>
                              <a:lnTo>
                                <a:pt x="12078" y="251"/>
                              </a:lnTo>
                              <a:lnTo>
                                <a:pt x="12060" y="242"/>
                              </a:lnTo>
                              <a:lnTo>
                                <a:pt x="12041" y="232"/>
                              </a:lnTo>
                              <a:lnTo>
                                <a:pt x="12023" y="225"/>
                              </a:lnTo>
                              <a:lnTo>
                                <a:pt x="12005" y="215"/>
                              </a:lnTo>
                              <a:lnTo>
                                <a:pt x="11988" y="207"/>
                              </a:lnTo>
                              <a:lnTo>
                                <a:pt x="11968" y="198"/>
                              </a:lnTo>
                              <a:lnTo>
                                <a:pt x="11949" y="190"/>
                              </a:lnTo>
                              <a:lnTo>
                                <a:pt x="11931" y="182"/>
                              </a:lnTo>
                              <a:lnTo>
                                <a:pt x="11911" y="177"/>
                              </a:lnTo>
                              <a:lnTo>
                                <a:pt x="11892" y="169"/>
                              </a:lnTo>
                              <a:lnTo>
                                <a:pt x="11872" y="163"/>
                              </a:lnTo>
                              <a:lnTo>
                                <a:pt x="11852" y="157"/>
                              </a:lnTo>
                              <a:lnTo>
                                <a:pt x="11833" y="152"/>
                              </a:lnTo>
                              <a:lnTo>
                                <a:pt x="11811" y="146"/>
                              </a:lnTo>
                              <a:lnTo>
                                <a:pt x="11792" y="140"/>
                              </a:lnTo>
                              <a:lnTo>
                                <a:pt x="11772" y="136"/>
                              </a:lnTo>
                              <a:lnTo>
                                <a:pt x="11751" y="132"/>
                              </a:lnTo>
                              <a:lnTo>
                                <a:pt x="11731" y="127"/>
                              </a:lnTo>
                              <a:lnTo>
                                <a:pt x="11709" y="123"/>
                              </a:lnTo>
                              <a:lnTo>
                                <a:pt x="11688" y="119"/>
                              </a:lnTo>
                              <a:lnTo>
                                <a:pt x="11666" y="117"/>
                              </a:lnTo>
                              <a:lnTo>
                                <a:pt x="11645" y="113"/>
                              </a:lnTo>
                              <a:lnTo>
                                <a:pt x="11623" y="111"/>
                              </a:lnTo>
                              <a:lnTo>
                                <a:pt x="11602" y="109"/>
                              </a:lnTo>
                              <a:lnTo>
                                <a:pt x="11580" y="108"/>
                              </a:lnTo>
                              <a:lnTo>
                                <a:pt x="11558" y="106"/>
                              </a:lnTo>
                              <a:lnTo>
                                <a:pt x="11537" y="104"/>
                              </a:lnTo>
                              <a:lnTo>
                                <a:pt x="11515" y="102"/>
                              </a:lnTo>
                              <a:lnTo>
                                <a:pt x="11492" y="102"/>
                              </a:lnTo>
                              <a:lnTo>
                                <a:pt x="11470" y="102"/>
                              </a:lnTo>
                              <a:lnTo>
                                <a:pt x="11447" y="100"/>
                              </a:lnTo>
                              <a:lnTo>
                                <a:pt x="11423" y="100"/>
                              </a:lnTo>
                              <a:lnTo>
                                <a:pt x="11402" y="100"/>
                              </a:lnTo>
                              <a:lnTo>
                                <a:pt x="11378" y="102"/>
                              </a:lnTo>
                              <a:lnTo>
                                <a:pt x="11355" y="102"/>
                              </a:lnTo>
                              <a:lnTo>
                                <a:pt x="11331" y="104"/>
                              </a:lnTo>
                              <a:lnTo>
                                <a:pt x="11308" y="104"/>
                              </a:lnTo>
                              <a:lnTo>
                                <a:pt x="11284" y="106"/>
                              </a:lnTo>
                              <a:lnTo>
                                <a:pt x="11261" y="108"/>
                              </a:lnTo>
                              <a:lnTo>
                                <a:pt x="11237" y="109"/>
                              </a:lnTo>
                              <a:lnTo>
                                <a:pt x="11213" y="111"/>
                              </a:lnTo>
                              <a:lnTo>
                                <a:pt x="11190" y="113"/>
                              </a:lnTo>
                              <a:lnTo>
                                <a:pt x="11164" y="117"/>
                              </a:lnTo>
                              <a:lnTo>
                                <a:pt x="11141" y="119"/>
                              </a:lnTo>
                              <a:lnTo>
                                <a:pt x="11115" y="123"/>
                              </a:lnTo>
                              <a:lnTo>
                                <a:pt x="11092" y="127"/>
                              </a:lnTo>
                              <a:lnTo>
                                <a:pt x="11066" y="129"/>
                              </a:lnTo>
                              <a:lnTo>
                                <a:pt x="11041" y="132"/>
                              </a:lnTo>
                              <a:lnTo>
                                <a:pt x="11017" y="136"/>
                              </a:lnTo>
                              <a:lnTo>
                                <a:pt x="10992" y="142"/>
                              </a:lnTo>
                              <a:lnTo>
                                <a:pt x="10967" y="146"/>
                              </a:lnTo>
                              <a:lnTo>
                                <a:pt x="10941" y="150"/>
                              </a:lnTo>
                              <a:lnTo>
                                <a:pt x="10916" y="155"/>
                              </a:lnTo>
                              <a:lnTo>
                                <a:pt x="10890" y="159"/>
                              </a:lnTo>
                              <a:lnTo>
                                <a:pt x="10865" y="165"/>
                              </a:lnTo>
                              <a:lnTo>
                                <a:pt x="10839" y="171"/>
                              </a:lnTo>
                              <a:lnTo>
                                <a:pt x="10786" y="182"/>
                              </a:lnTo>
                              <a:lnTo>
                                <a:pt x="10735" y="194"/>
                              </a:lnTo>
                              <a:lnTo>
                                <a:pt x="10682" y="207"/>
                              </a:lnTo>
                              <a:lnTo>
                                <a:pt x="10627" y="219"/>
                              </a:lnTo>
                              <a:lnTo>
                                <a:pt x="10574" y="234"/>
                              </a:lnTo>
                              <a:lnTo>
                                <a:pt x="10522" y="248"/>
                              </a:lnTo>
                              <a:lnTo>
                                <a:pt x="10467" y="263"/>
                              </a:lnTo>
                              <a:lnTo>
                                <a:pt x="10412" y="278"/>
                              </a:lnTo>
                              <a:lnTo>
                                <a:pt x="10355" y="296"/>
                              </a:lnTo>
                              <a:lnTo>
                                <a:pt x="10300" y="311"/>
                              </a:lnTo>
                              <a:lnTo>
                                <a:pt x="10243" y="328"/>
                              </a:lnTo>
                              <a:lnTo>
                                <a:pt x="10188" y="345"/>
                              </a:lnTo>
                              <a:lnTo>
                                <a:pt x="10131" y="363"/>
                              </a:lnTo>
                              <a:lnTo>
                                <a:pt x="10075" y="382"/>
                              </a:lnTo>
                              <a:lnTo>
                                <a:pt x="10016" y="401"/>
                              </a:lnTo>
                              <a:lnTo>
                                <a:pt x="9959" y="418"/>
                              </a:lnTo>
                              <a:lnTo>
                                <a:pt x="9900" y="438"/>
                              </a:lnTo>
                              <a:lnTo>
                                <a:pt x="9841" y="457"/>
                              </a:lnTo>
                              <a:lnTo>
                                <a:pt x="9724" y="497"/>
                              </a:lnTo>
                              <a:lnTo>
                                <a:pt x="9604" y="537"/>
                              </a:lnTo>
                              <a:lnTo>
                                <a:pt x="9485" y="578"/>
                              </a:lnTo>
                              <a:lnTo>
                                <a:pt x="9363" y="620"/>
                              </a:lnTo>
                              <a:lnTo>
                                <a:pt x="9242" y="660"/>
                              </a:lnTo>
                              <a:lnTo>
                                <a:pt x="9118" y="700"/>
                              </a:lnTo>
                              <a:lnTo>
                                <a:pt x="9055" y="721"/>
                              </a:lnTo>
                              <a:lnTo>
                                <a:pt x="8993" y="741"/>
                              </a:lnTo>
                              <a:lnTo>
                                <a:pt x="8930" y="762"/>
                              </a:lnTo>
                              <a:lnTo>
                                <a:pt x="8867" y="781"/>
                              </a:lnTo>
                              <a:lnTo>
                                <a:pt x="8804" y="800"/>
                              </a:lnTo>
                              <a:lnTo>
                                <a:pt x="8742" y="819"/>
                              </a:lnTo>
                              <a:lnTo>
                                <a:pt x="8679" y="839"/>
                              </a:lnTo>
                              <a:lnTo>
                                <a:pt x="8616" y="858"/>
                              </a:lnTo>
                              <a:lnTo>
                                <a:pt x="8552" y="877"/>
                              </a:lnTo>
                              <a:lnTo>
                                <a:pt x="8489" y="894"/>
                              </a:lnTo>
                              <a:lnTo>
                                <a:pt x="8424" y="911"/>
                              </a:lnTo>
                              <a:lnTo>
                                <a:pt x="8360" y="929"/>
                              </a:lnTo>
                              <a:lnTo>
                                <a:pt x="8297" y="946"/>
                              </a:lnTo>
                              <a:lnTo>
                                <a:pt x="8232" y="963"/>
                              </a:lnTo>
                              <a:lnTo>
                                <a:pt x="8167" y="979"/>
                              </a:lnTo>
                              <a:lnTo>
                                <a:pt x="8103" y="994"/>
                              </a:lnTo>
                              <a:lnTo>
                                <a:pt x="8038" y="1009"/>
                              </a:lnTo>
                              <a:lnTo>
                                <a:pt x="7973" y="1025"/>
                              </a:lnTo>
                              <a:lnTo>
                                <a:pt x="7942" y="1030"/>
                              </a:lnTo>
                              <a:lnTo>
                                <a:pt x="7909" y="1038"/>
                              </a:lnTo>
                              <a:lnTo>
                                <a:pt x="7875" y="1044"/>
                              </a:lnTo>
                              <a:lnTo>
                                <a:pt x="7844" y="1051"/>
                              </a:lnTo>
                              <a:lnTo>
                                <a:pt x="7811" y="1057"/>
                              </a:lnTo>
                              <a:lnTo>
                                <a:pt x="7779" y="1063"/>
                              </a:lnTo>
                              <a:lnTo>
                                <a:pt x="7746" y="1069"/>
                              </a:lnTo>
                              <a:lnTo>
                                <a:pt x="7715" y="1075"/>
                              </a:lnTo>
                              <a:lnTo>
                                <a:pt x="7681" y="1080"/>
                              </a:lnTo>
                              <a:lnTo>
                                <a:pt x="7648" y="1086"/>
                              </a:lnTo>
                              <a:lnTo>
                                <a:pt x="7617" y="1092"/>
                              </a:lnTo>
                              <a:lnTo>
                                <a:pt x="7583" y="1096"/>
                              </a:lnTo>
                              <a:lnTo>
                                <a:pt x="7550" y="1101"/>
                              </a:lnTo>
                              <a:lnTo>
                                <a:pt x="7519" y="1105"/>
                              </a:lnTo>
                              <a:lnTo>
                                <a:pt x="7485" y="1111"/>
                              </a:lnTo>
                              <a:lnTo>
                                <a:pt x="7452" y="1115"/>
                              </a:lnTo>
                              <a:lnTo>
                                <a:pt x="7421" y="1119"/>
                              </a:lnTo>
                              <a:lnTo>
                                <a:pt x="7387" y="1122"/>
                              </a:lnTo>
                              <a:lnTo>
                                <a:pt x="7354" y="1126"/>
                              </a:lnTo>
                              <a:lnTo>
                                <a:pt x="7323" y="1130"/>
                              </a:lnTo>
                              <a:lnTo>
                                <a:pt x="7289" y="1132"/>
                              </a:lnTo>
                              <a:lnTo>
                                <a:pt x="7256" y="1136"/>
                              </a:lnTo>
                              <a:lnTo>
                                <a:pt x="7225" y="1138"/>
                              </a:lnTo>
                              <a:lnTo>
                                <a:pt x="7191" y="1142"/>
                              </a:lnTo>
                              <a:lnTo>
                                <a:pt x="7158" y="1144"/>
                              </a:lnTo>
                              <a:lnTo>
                                <a:pt x="7127" y="1146"/>
                              </a:lnTo>
                              <a:lnTo>
                                <a:pt x="7093" y="1147"/>
                              </a:lnTo>
                              <a:lnTo>
                                <a:pt x="7060" y="1149"/>
                              </a:lnTo>
                              <a:lnTo>
                                <a:pt x="7029" y="1149"/>
                              </a:lnTo>
                              <a:lnTo>
                                <a:pt x="6995" y="1151"/>
                              </a:lnTo>
                              <a:lnTo>
                                <a:pt x="6962" y="1151"/>
                              </a:lnTo>
                              <a:lnTo>
                                <a:pt x="6931" y="1153"/>
                              </a:lnTo>
                              <a:lnTo>
                                <a:pt x="6897" y="1153"/>
                              </a:lnTo>
                              <a:lnTo>
                                <a:pt x="6864" y="1153"/>
                              </a:lnTo>
                              <a:lnTo>
                                <a:pt x="6833" y="1153"/>
                              </a:lnTo>
                              <a:lnTo>
                                <a:pt x="6799" y="1153"/>
                              </a:lnTo>
                              <a:lnTo>
                                <a:pt x="6766" y="1151"/>
                              </a:lnTo>
                              <a:lnTo>
                                <a:pt x="6735" y="1151"/>
                              </a:lnTo>
                              <a:lnTo>
                                <a:pt x="6701" y="1149"/>
                              </a:lnTo>
                              <a:lnTo>
                                <a:pt x="6670" y="1147"/>
                              </a:lnTo>
                              <a:lnTo>
                                <a:pt x="6637" y="1146"/>
                              </a:lnTo>
                              <a:lnTo>
                                <a:pt x="6603" y="1144"/>
                              </a:lnTo>
                              <a:lnTo>
                                <a:pt x="6572" y="1142"/>
                              </a:lnTo>
                              <a:lnTo>
                                <a:pt x="6539" y="1138"/>
                              </a:lnTo>
                              <a:lnTo>
                                <a:pt x="6507" y="1136"/>
                              </a:lnTo>
                              <a:lnTo>
                                <a:pt x="6474" y="1132"/>
                              </a:lnTo>
                              <a:lnTo>
                                <a:pt x="6441" y="1128"/>
                              </a:lnTo>
                              <a:lnTo>
                                <a:pt x="6409" y="1124"/>
                              </a:lnTo>
                              <a:lnTo>
                                <a:pt x="6376" y="1121"/>
                              </a:lnTo>
                              <a:lnTo>
                                <a:pt x="6344" y="1115"/>
                              </a:lnTo>
                              <a:lnTo>
                                <a:pt x="6311" y="1111"/>
                              </a:lnTo>
                              <a:lnTo>
                                <a:pt x="6280" y="1105"/>
                              </a:lnTo>
                              <a:lnTo>
                                <a:pt x="6246" y="1099"/>
                              </a:lnTo>
                              <a:lnTo>
                                <a:pt x="6215" y="1094"/>
                              </a:lnTo>
                              <a:lnTo>
                                <a:pt x="6182" y="1088"/>
                              </a:lnTo>
                              <a:lnTo>
                                <a:pt x="6150" y="1080"/>
                              </a:lnTo>
                              <a:lnTo>
                                <a:pt x="6117" y="1075"/>
                              </a:lnTo>
                              <a:lnTo>
                                <a:pt x="6086" y="1067"/>
                              </a:lnTo>
                              <a:lnTo>
                                <a:pt x="6054" y="1059"/>
                              </a:lnTo>
                              <a:lnTo>
                                <a:pt x="6021" y="1051"/>
                              </a:lnTo>
                              <a:lnTo>
                                <a:pt x="5990" y="1042"/>
                              </a:lnTo>
                              <a:lnTo>
                                <a:pt x="5956" y="1034"/>
                              </a:lnTo>
                              <a:lnTo>
                                <a:pt x="5925" y="1025"/>
                              </a:lnTo>
                              <a:lnTo>
                                <a:pt x="5894" y="1015"/>
                              </a:lnTo>
                              <a:lnTo>
                                <a:pt x="5860" y="1005"/>
                              </a:lnTo>
                              <a:lnTo>
                                <a:pt x="5829" y="996"/>
                              </a:lnTo>
                              <a:lnTo>
                                <a:pt x="5798" y="984"/>
                              </a:lnTo>
                              <a:lnTo>
                                <a:pt x="5766" y="973"/>
                              </a:lnTo>
                              <a:lnTo>
                                <a:pt x="5733" y="961"/>
                              </a:lnTo>
                              <a:lnTo>
                                <a:pt x="5702" y="950"/>
                              </a:lnTo>
                              <a:lnTo>
                                <a:pt x="5670" y="938"/>
                              </a:lnTo>
                              <a:lnTo>
                                <a:pt x="5639" y="925"/>
                              </a:lnTo>
                              <a:lnTo>
                                <a:pt x="5606" y="913"/>
                              </a:lnTo>
                              <a:lnTo>
                                <a:pt x="5574" y="900"/>
                              </a:lnTo>
                              <a:lnTo>
                                <a:pt x="5543" y="885"/>
                              </a:lnTo>
                              <a:lnTo>
                                <a:pt x="5511" y="871"/>
                              </a:lnTo>
                              <a:close/>
                              <a:moveTo>
                                <a:pt x="103" y="829"/>
                              </a:moveTo>
                              <a:lnTo>
                                <a:pt x="1" y="729"/>
                              </a:lnTo>
                              <a:lnTo>
                                <a:pt x="11" y="720"/>
                              </a:lnTo>
                              <a:lnTo>
                                <a:pt x="21" y="710"/>
                              </a:lnTo>
                              <a:lnTo>
                                <a:pt x="33" y="700"/>
                              </a:lnTo>
                              <a:lnTo>
                                <a:pt x="45" y="691"/>
                              </a:lnTo>
                              <a:lnTo>
                                <a:pt x="58" y="681"/>
                              </a:lnTo>
                              <a:lnTo>
                                <a:pt x="70" y="670"/>
                              </a:lnTo>
                              <a:lnTo>
                                <a:pt x="84" y="660"/>
                              </a:lnTo>
                              <a:lnTo>
                                <a:pt x="99" y="650"/>
                              </a:lnTo>
                              <a:lnTo>
                                <a:pt x="113" y="639"/>
                              </a:lnTo>
                              <a:lnTo>
                                <a:pt x="129" y="629"/>
                              </a:lnTo>
                              <a:lnTo>
                                <a:pt x="145" y="618"/>
                              </a:lnTo>
                              <a:lnTo>
                                <a:pt x="160" y="608"/>
                              </a:lnTo>
                              <a:lnTo>
                                <a:pt x="178" y="597"/>
                              </a:lnTo>
                              <a:lnTo>
                                <a:pt x="196" y="585"/>
                              </a:lnTo>
                              <a:lnTo>
                                <a:pt x="213" y="574"/>
                              </a:lnTo>
                              <a:lnTo>
                                <a:pt x="233" y="562"/>
                              </a:lnTo>
                              <a:lnTo>
                                <a:pt x="250" y="553"/>
                              </a:lnTo>
                              <a:lnTo>
                                <a:pt x="272" y="541"/>
                              </a:lnTo>
                              <a:lnTo>
                                <a:pt x="292" y="530"/>
                              </a:lnTo>
                              <a:lnTo>
                                <a:pt x="311" y="518"/>
                              </a:lnTo>
                              <a:lnTo>
                                <a:pt x="333" y="507"/>
                              </a:lnTo>
                              <a:lnTo>
                                <a:pt x="356" y="495"/>
                              </a:lnTo>
                              <a:lnTo>
                                <a:pt x="378" y="484"/>
                              </a:lnTo>
                              <a:lnTo>
                                <a:pt x="401" y="472"/>
                              </a:lnTo>
                              <a:lnTo>
                                <a:pt x="425" y="461"/>
                              </a:lnTo>
                              <a:lnTo>
                                <a:pt x="448" y="449"/>
                              </a:lnTo>
                              <a:lnTo>
                                <a:pt x="472" y="438"/>
                              </a:lnTo>
                              <a:lnTo>
                                <a:pt x="497" y="426"/>
                              </a:lnTo>
                              <a:lnTo>
                                <a:pt x="523" y="415"/>
                              </a:lnTo>
                              <a:lnTo>
                                <a:pt x="550" y="403"/>
                              </a:lnTo>
                              <a:lnTo>
                                <a:pt x="576" y="391"/>
                              </a:lnTo>
                              <a:lnTo>
                                <a:pt x="603" y="380"/>
                              </a:lnTo>
                              <a:lnTo>
                                <a:pt x="631" y="368"/>
                              </a:lnTo>
                              <a:lnTo>
                                <a:pt x="660" y="357"/>
                              </a:lnTo>
                              <a:lnTo>
                                <a:pt x="688" y="345"/>
                              </a:lnTo>
                              <a:lnTo>
                                <a:pt x="717" y="334"/>
                              </a:lnTo>
                              <a:lnTo>
                                <a:pt x="746" y="324"/>
                              </a:lnTo>
                              <a:lnTo>
                                <a:pt x="778" y="313"/>
                              </a:lnTo>
                              <a:lnTo>
                                <a:pt x="809" y="301"/>
                              </a:lnTo>
                              <a:lnTo>
                                <a:pt x="840" y="292"/>
                              </a:lnTo>
                              <a:lnTo>
                                <a:pt x="872" y="280"/>
                              </a:lnTo>
                              <a:lnTo>
                                <a:pt x="903" y="271"/>
                              </a:lnTo>
                              <a:lnTo>
                                <a:pt x="936" y="259"/>
                              </a:lnTo>
                              <a:lnTo>
                                <a:pt x="970" y="250"/>
                              </a:lnTo>
                              <a:lnTo>
                                <a:pt x="1003" y="240"/>
                              </a:lnTo>
                              <a:lnTo>
                                <a:pt x="1038" y="230"/>
                              </a:lnTo>
                              <a:lnTo>
                                <a:pt x="1074" y="221"/>
                              </a:lnTo>
                              <a:lnTo>
                                <a:pt x="1109" y="211"/>
                              </a:lnTo>
                              <a:lnTo>
                                <a:pt x="1144" y="202"/>
                              </a:lnTo>
                              <a:lnTo>
                                <a:pt x="1181" y="192"/>
                              </a:lnTo>
                              <a:lnTo>
                                <a:pt x="1217" y="184"/>
                              </a:lnTo>
                              <a:lnTo>
                                <a:pt x="1254" y="175"/>
                              </a:lnTo>
                              <a:lnTo>
                                <a:pt x="1293" y="167"/>
                              </a:lnTo>
                              <a:lnTo>
                                <a:pt x="1330" y="157"/>
                              </a:lnTo>
                              <a:lnTo>
                                <a:pt x="1370" y="150"/>
                              </a:lnTo>
                              <a:lnTo>
                                <a:pt x="1409" y="142"/>
                              </a:lnTo>
                              <a:lnTo>
                                <a:pt x="1448" y="134"/>
                              </a:lnTo>
                              <a:lnTo>
                                <a:pt x="1489" y="129"/>
                              </a:lnTo>
                              <a:lnTo>
                                <a:pt x="1530" y="121"/>
                              </a:lnTo>
                              <a:lnTo>
                                <a:pt x="1572" y="115"/>
                              </a:lnTo>
                              <a:lnTo>
                                <a:pt x="1613" y="108"/>
                              </a:lnTo>
                              <a:lnTo>
                                <a:pt x="1654" y="102"/>
                              </a:lnTo>
                              <a:lnTo>
                                <a:pt x="1697" y="96"/>
                              </a:lnTo>
                              <a:lnTo>
                                <a:pt x="1740" y="90"/>
                              </a:lnTo>
                              <a:lnTo>
                                <a:pt x="1783" y="86"/>
                              </a:lnTo>
                              <a:lnTo>
                                <a:pt x="1828" y="81"/>
                              </a:lnTo>
                              <a:lnTo>
                                <a:pt x="1873" y="77"/>
                              </a:lnTo>
                              <a:lnTo>
                                <a:pt x="1917" y="73"/>
                              </a:lnTo>
                              <a:lnTo>
                                <a:pt x="1964" y="69"/>
                              </a:lnTo>
                              <a:lnTo>
                                <a:pt x="2009" y="65"/>
                              </a:lnTo>
                              <a:lnTo>
                                <a:pt x="2056" y="61"/>
                              </a:lnTo>
                              <a:lnTo>
                                <a:pt x="2103" y="60"/>
                              </a:lnTo>
                              <a:lnTo>
                                <a:pt x="2150" y="58"/>
                              </a:lnTo>
                              <a:lnTo>
                                <a:pt x="2197" y="56"/>
                              </a:lnTo>
                              <a:lnTo>
                                <a:pt x="2246" y="54"/>
                              </a:lnTo>
                              <a:lnTo>
                                <a:pt x="2295" y="54"/>
                              </a:lnTo>
                              <a:lnTo>
                                <a:pt x="2344" y="52"/>
                              </a:lnTo>
                              <a:lnTo>
                                <a:pt x="2393" y="52"/>
                              </a:lnTo>
                              <a:lnTo>
                                <a:pt x="2444" y="52"/>
                              </a:lnTo>
                              <a:lnTo>
                                <a:pt x="2493" y="54"/>
                              </a:lnTo>
                              <a:lnTo>
                                <a:pt x="2544" y="54"/>
                              </a:lnTo>
                              <a:lnTo>
                                <a:pt x="2597" y="56"/>
                              </a:lnTo>
                              <a:lnTo>
                                <a:pt x="2648" y="58"/>
                              </a:lnTo>
                              <a:lnTo>
                                <a:pt x="2701" y="61"/>
                              </a:lnTo>
                              <a:lnTo>
                                <a:pt x="2752" y="63"/>
                              </a:lnTo>
                              <a:lnTo>
                                <a:pt x="2806" y="67"/>
                              </a:lnTo>
                              <a:lnTo>
                                <a:pt x="2859" y="71"/>
                              </a:lnTo>
                              <a:lnTo>
                                <a:pt x="2912" y="77"/>
                              </a:lnTo>
                              <a:lnTo>
                                <a:pt x="2967" y="81"/>
                              </a:lnTo>
                              <a:lnTo>
                                <a:pt x="3022" y="86"/>
                              </a:lnTo>
                              <a:lnTo>
                                <a:pt x="3079" y="92"/>
                              </a:lnTo>
                              <a:lnTo>
                                <a:pt x="3134" y="100"/>
                              </a:lnTo>
                              <a:lnTo>
                                <a:pt x="3191" y="108"/>
                              </a:lnTo>
                              <a:lnTo>
                                <a:pt x="3247" y="115"/>
                              </a:lnTo>
                              <a:lnTo>
                                <a:pt x="3304" y="123"/>
                              </a:lnTo>
                              <a:lnTo>
                                <a:pt x="3361" y="132"/>
                              </a:lnTo>
                              <a:lnTo>
                                <a:pt x="3418" y="142"/>
                              </a:lnTo>
                              <a:lnTo>
                                <a:pt x="3477" y="152"/>
                              </a:lnTo>
                              <a:lnTo>
                                <a:pt x="3536" y="163"/>
                              </a:lnTo>
                              <a:lnTo>
                                <a:pt x="3594" y="173"/>
                              </a:lnTo>
                              <a:lnTo>
                                <a:pt x="3655" y="186"/>
                              </a:lnTo>
                              <a:lnTo>
                                <a:pt x="3714" y="198"/>
                              </a:lnTo>
                              <a:lnTo>
                                <a:pt x="3775" y="211"/>
                              </a:lnTo>
                              <a:lnTo>
                                <a:pt x="3836" y="225"/>
                              </a:lnTo>
                              <a:lnTo>
                                <a:pt x="3896" y="240"/>
                              </a:lnTo>
                              <a:lnTo>
                                <a:pt x="3959" y="255"/>
                              </a:lnTo>
                              <a:lnTo>
                                <a:pt x="4022" y="271"/>
                              </a:lnTo>
                              <a:lnTo>
                                <a:pt x="4082" y="288"/>
                              </a:lnTo>
                              <a:lnTo>
                                <a:pt x="4147" y="305"/>
                              </a:lnTo>
                              <a:lnTo>
                                <a:pt x="4210" y="322"/>
                              </a:lnTo>
                              <a:lnTo>
                                <a:pt x="4273" y="342"/>
                              </a:lnTo>
                              <a:lnTo>
                                <a:pt x="4337" y="361"/>
                              </a:lnTo>
                              <a:lnTo>
                                <a:pt x="4402" y="380"/>
                              </a:lnTo>
                              <a:lnTo>
                                <a:pt x="4467" y="401"/>
                              </a:lnTo>
                              <a:lnTo>
                                <a:pt x="4531" y="422"/>
                              </a:lnTo>
                              <a:lnTo>
                                <a:pt x="4598" y="445"/>
                              </a:lnTo>
                              <a:lnTo>
                                <a:pt x="4663" y="468"/>
                              </a:lnTo>
                              <a:lnTo>
                                <a:pt x="4729" y="491"/>
                              </a:lnTo>
                              <a:lnTo>
                                <a:pt x="4796" y="516"/>
                              </a:lnTo>
                              <a:lnTo>
                                <a:pt x="4865" y="541"/>
                              </a:lnTo>
                              <a:lnTo>
                                <a:pt x="4931" y="568"/>
                              </a:lnTo>
                              <a:lnTo>
                                <a:pt x="5000" y="593"/>
                              </a:lnTo>
                              <a:lnTo>
                                <a:pt x="5068" y="622"/>
                              </a:lnTo>
                              <a:lnTo>
                                <a:pt x="5137" y="650"/>
                              </a:lnTo>
                              <a:lnTo>
                                <a:pt x="5206" y="679"/>
                              </a:lnTo>
                              <a:lnTo>
                                <a:pt x="5276" y="710"/>
                              </a:lnTo>
                              <a:lnTo>
                                <a:pt x="5345" y="741"/>
                              </a:lnTo>
                              <a:lnTo>
                                <a:pt x="5415" y="771"/>
                              </a:lnTo>
                              <a:lnTo>
                                <a:pt x="5511" y="871"/>
                              </a:lnTo>
                              <a:lnTo>
                                <a:pt x="5441" y="840"/>
                              </a:lnTo>
                              <a:lnTo>
                                <a:pt x="5372" y="808"/>
                              </a:lnTo>
                              <a:lnTo>
                                <a:pt x="5302" y="779"/>
                              </a:lnTo>
                              <a:lnTo>
                                <a:pt x="5233" y="750"/>
                              </a:lnTo>
                              <a:lnTo>
                                <a:pt x="5164" y="721"/>
                              </a:lnTo>
                              <a:lnTo>
                                <a:pt x="5096" y="693"/>
                              </a:lnTo>
                              <a:lnTo>
                                <a:pt x="5029" y="666"/>
                              </a:lnTo>
                              <a:lnTo>
                                <a:pt x="4961" y="641"/>
                              </a:lnTo>
                              <a:lnTo>
                                <a:pt x="4894" y="616"/>
                              </a:lnTo>
                              <a:lnTo>
                                <a:pt x="4827" y="591"/>
                              </a:lnTo>
                              <a:lnTo>
                                <a:pt x="4761" y="568"/>
                              </a:lnTo>
                              <a:lnTo>
                                <a:pt x="4696" y="545"/>
                              </a:lnTo>
                              <a:lnTo>
                                <a:pt x="4629" y="522"/>
                              </a:lnTo>
                              <a:lnTo>
                                <a:pt x="4565" y="501"/>
                              </a:lnTo>
                              <a:lnTo>
                                <a:pt x="4500" y="480"/>
                              </a:lnTo>
                              <a:lnTo>
                                <a:pt x="4435" y="461"/>
                              </a:lnTo>
                              <a:lnTo>
                                <a:pt x="4371" y="441"/>
                              </a:lnTo>
                              <a:lnTo>
                                <a:pt x="4308" y="422"/>
                              </a:lnTo>
                              <a:lnTo>
                                <a:pt x="4245" y="405"/>
                              </a:lnTo>
                              <a:lnTo>
                                <a:pt x="4182" y="388"/>
                              </a:lnTo>
                              <a:lnTo>
                                <a:pt x="4120" y="370"/>
                              </a:lnTo>
                              <a:lnTo>
                                <a:pt x="4057" y="355"/>
                              </a:lnTo>
                              <a:lnTo>
                                <a:pt x="3996" y="340"/>
                              </a:lnTo>
                              <a:lnTo>
                                <a:pt x="3935" y="326"/>
                              </a:lnTo>
                              <a:lnTo>
                                <a:pt x="3875" y="311"/>
                              </a:lnTo>
                              <a:lnTo>
                                <a:pt x="3814" y="297"/>
                              </a:lnTo>
                              <a:lnTo>
                                <a:pt x="3755" y="286"/>
                              </a:lnTo>
                              <a:lnTo>
                                <a:pt x="3694" y="274"/>
                              </a:lnTo>
                              <a:lnTo>
                                <a:pt x="3636" y="263"/>
                              </a:lnTo>
                              <a:lnTo>
                                <a:pt x="3577" y="251"/>
                              </a:lnTo>
                              <a:lnTo>
                                <a:pt x="3518" y="242"/>
                              </a:lnTo>
                              <a:lnTo>
                                <a:pt x="3461" y="232"/>
                              </a:lnTo>
                              <a:lnTo>
                                <a:pt x="3404" y="223"/>
                              </a:lnTo>
                              <a:lnTo>
                                <a:pt x="3345" y="215"/>
                              </a:lnTo>
                              <a:lnTo>
                                <a:pt x="3291" y="207"/>
                              </a:lnTo>
                              <a:lnTo>
                                <a:pt x="3234" y="200"/>
                              </a:lnTo>
                              <a:lnTo>
                                <a:pt x="3179" y="194"/>
                              </a:lnTo>
                              <a:lnTo>
                                <a:pt x="3122" y="188"/>
                              </a:lnTo>
                              <a:lnTo>
                                <a:pt x="3067" y="182"/>
                              </a:lnTo>
                              <a:lnTo>
                                <a:pt x="3014" y="177"/>
                              </a:lnTo>
                              <a:lnTo>
                                <a:pt x="2959" y="173"/>
                              </a:lnTo>
                              <a:lnTo>
                                <a:pt x="2906" y="167"/>
                              </a:lnTo>
                              <a:lnTo>
                                <a:pt x="2853" y="165"/>
                              </a:lnTo>
                              <a:lnTo>
                                <a:pt x="2801" y="161"/>
                              </a:lnTo>
                              <a:lnTo>
                                <a:pt x="2748" y="159"/>
                              </a:lnTo>
                              <a:lnTo>
                                <a:pt x="2697" y="157"/>
                              </a:lnTo>
                              <a:lnTo>
                                <a:pt x="2646" y="155"/>
                              </a:lnTo>
                              <a:lnTo>
                                <a:pt x="2595" y="154"/>
                              </a:lnTo>
                              <a:lnTo>
                                <a:pt x="2544" y="154"/>
                              </a:lnTo>
                              <a:lnTo>
                                <a:pt x="2493" y="154"/>
                              </a:lnTo>
                              <a:lnTo>
                                <a:pt x="2444" y="154"/>
                              </a:lnTo>
                              <a:lnTo>
                                <a:pt x="2395" y="154"/>
                              </a:lnTo>
                              <a:lnTo>
                                <a:pt x="2346" y="155"/>
                              </a:lnTo>
                              <a:lnTo>
                                <a:pt x="2299" y="155"/>
                              </a:lnTo>
                              <a:lnTo>
                                <a:pt x="2250" y="157"/>
                              </a:lnTo>
                              <a:lnTo>
                                <a:pt x="2203" y="159"/>
                              </a:lnTo>
                              <a:lnTo>
                                <a:pt x="2156" y="163"/>
                              </a:lnTo>
                              <a:lnTo>
                                <a:pt x="2111" y="165"/>
                              </a:lnTo>
                              <a:lnTo>
                                <a:pt x="2064" y="169"/>
                              </a:lnTo>
                              <a:lnTo>
                                <a:pt x="2018" y="173"/>
                              </a:lnTo>
                              <a:lnTo>
                                <a:pt x="1973" y="177"/>
                              </a:lnTo>
                              <a:lnTo>
                                <a:pt x="1928" y="182"/>
                              </a:lnTo>
                              <a:lnTo>
                                <a:pt x="1885" y="186"/>
                              </a:lnTo>
                              <a:lnTo>
                                <a:pt x="1842" y="192"/>
                              </a:lnTo>
                              <a:lnTo>
                                <a:pt x="1799" y="196"/>
                              </a:lnTo>
                              <a:lnTo>
                                <a:pt x="1756" y="202"/>
                              </a:lnTo>
                              <a:lnTo>
                                <a:pt x="1715" y="209"/>
                              </a:lnTo>
                              <a:lnTo>
                                <a:pt x="1672" y="215"/>
                              </a:lnTo>
                              <a:lnTo>
                                <a:pt x="1630" y="221"/>
                              </a:lnTo>
                              <a:lnTo>
                                <a:pt x="1589" y="228"/>
                              </a:lnTo>
                              <a:lnTo>
                                <a:pt x="1550" y="236"/>
                              </a:lnTo>
                              <a:lnTo>
                                <a:pt x="1511" y="244"/>
                              </a:lnTo>
                              <a:lnTo>
                                <a:pt x="1472" y="251"/>
                              </a:lnTo>
                              <a:lnTo>
                                <a:pt x="1432" y="259"/>
                              </a:lnTo>
                              <a:lnTo>
                                <a:pt x="1393" y="267"/>
                              </a:lnTo>
                              <a:lnTo>
                                <a:pt x="1356" y="274"/>
                              </a:lnTo>
                              <a:lnTo>
                                <a:pt x="1319" y="284"/>
                              </a:lnTo>
                              <a:lnTo>
                                <a:pt x="1281" y="294"/>
                              </a:lnTo>
                              <a:lnTo>
                                <a:pt x="1246" y="301"/>
                              </a:lnTo>
                              <a:lnTo>
                                <a:pt x="1209" y="311"/>
                              </a:lnTo>
                              <a:lnTo>
                                <a:pt x="1174" y="320"/>
                              </a:lnTo>
                              <a:lnTo>
                                <a:pt x="1140" y="330"/>
                              </a:lnTo>
                              <a:lnTo>
                                <a:pt x="1105" y="340"/>
                              </a:lnTo>
                              <a:lnTo>
                                <a:pt x="1072" y="349"/>
                              </a:lnTo>
                              <a:lnTo>
                                <a:pt x="1038" y="361"/>
                              </a:lnTo>
                              <a:lnTo>
                                <a:pt x="1005" y="370"/>
                              </a:lnTo>
                              <a:lnTo>
                                <a:pt x="974" y="380"/>
                              </a:lnTo>
                              <a:lnTo>
                                <a:pt x="940" y="391"/>
                              </a:lnTo>
                              <a:lnTo>
                                <a:pt x="909" y="401"/>
                              </a:lnTo>
                              <a:lnTo>
                                <a:pt x="880" y="413"/>
                              </a:lnTo>
                              <a:lnTo>
                                <a:pt x="848" y="424"/>
                              </a:lnTo>
                              <a:lnTo>
                                <a:pt x="819" y="434"/>
                              </a:lnTo>
                              <a:lnTo>
                                <a:pt x="789" y="445"/>
                              </a:lnTo>
                              <a:lnTo>
                                <a:pt x="760" y="457"/>
                              </a:lnTo>
                              <a:lnTo>
                                <a:pt x="733" y="468"/>
                              </a:lnTo>
                              <a:lnTo>
                                <a:pt x="705" y="480"/>
                              </a:lnTo>
                              <a:lnTo>
                                <a:pt x="678" y="491"/>
                              </a:lnTo>
                              <a:lnTo>
                                <a:pt x="650" y="503"/>
                              </a:lnTo>
                              <a:lnTo>
                                <a:pt x="625" y="514"/>
                              </a:lnTo>
                              <a:lnTo>
                                <a:pt x="599" y="526"/>
                              </a:lnTo>
                              <a:lnTo>
                                <a:pt x="574" y="537"/>
                              </a:lnTo>
                              <a:lnTo>
                                <a:pt x="550" y="549"/>
                              </a:lnTo>
                              <a:lnTo>
                                <a:pt x="527" y="560"/>
                              </a:lnTo>
                              <a:lnTo>
                                <a:pt x="503" y="572"/>
                              </a:lnTo>
                              <a:lnTo>
                                <a:pt x="480" y="583"/>
                              </a:lnTo>
                              <a:lnTo>
                                <a:pt x="456" y="595"/>
                              </a:lnTo>
                              <a:lnTo>
                                <a:pt x="435" y="606"/>
                              </a:lnTo>
                              <a:lnTo>
                                <a:pt x="413" y="618"/>
                              </a:lnTo>
                              <a:lnTo>
                                <a:pt x="394" y="629"/>
                              </a:lnTo>
                              <a:lnTo>
                                <a:pt x="372" y="641"/>
                              </a:lnTo>
                              <a:lnTo>
                                <a:pt x="352" y="652"/>
                              </a:lnTo>
                              <a:lnTo>
                                <a:pt x="335" y="664"/>
                              </a:lnTo>
                              <a:lnTo>
                                <a:pt x="315" y="674"/>
                              </a:lnTo>
                              <a:lnTo>
                                <a:pt x="297" y="685"/>
                              </a:lnTo>
                              <a:lnTo>
                                <a:pt x="280" y="697"/>
                              </a:lnTo>
                              <a:lnTo>
                                <a:pt x="262" y="708"/>
                              </a:lnTo>
                              <a:lnTo>
                                <a:pt x="247" y="718"/>
                              </a:lnTo>
                              <a:lnTo>
                                <a:pt x="231" y="729"/>
                              </a:lnTo>
                              <a:lnTo>
                                <a:pt x="215" y="739"/>
                              </a:lnTo>
                              <a:lnTo>
                                <a:pt x="199" y="750"/>
                              </a:lnTo>
                              <a:lnTo>
                                <a:pt x="186" y="760"/>
                              </a:lnTo>
                              <a:lnTo>
                                <a:pt x="172" y="771"/>
                              </a:lnTo>
                              <a:lnTo>
                                <a:pt x="160" y="781"/>
                              </a:lnTo>
                              <a:lnTo>
                                <a:pt x="147" y="791"/>
                              </a:lnTo>
                              <a:lnTo>
                                <a:pt x="135" y="800"/>
                              </a:lnTo>
                              <a:lnTo>
                                <a:pt x="123" y="810"/>
                              </a:lnTo>
                              <a:lnTo>
                                <a:pt x="113" y="819"/>
                              </a:lnTo>
                              <a:lnTo>
                                <a:pt x="103" y="829"/>
                              </a:lnTo>
                              <a:close/>
                              <a:moveTo>
                                <a:pt x="1" y="729"/>
                              </a:moveTo>
                              <a:lnTo>
                                <a:pt x="103" y="829"/>
                              </a:lnTo>
                              <a:lnTo>
                                <a:pt x="101" y="829"/>
                              </a:lnTo>
                              <a:lnTo>
                                <a:pt x="101" y="829"/>
                              </a:lnTo>
                              <a:lnTo>
                                <a:pt x="99" y="827"/>
                              </a:lnTo>
                              <a:lnTo>
                                <a:pt x="98" y="827"/>
                              </a:lnTo>
                              <a:lnTo>
                                <a:pt x="92" y="823"/>
                              </a:lnTo>
                              <a:lnTo>
                                <a:pt x="84" y="817"/>
                              </a:lnTo>
                              <a:lnTo>
                                <a:pt x="76" y="810"/>
                              </a:lnTo>
                              <a:lnTo>
                                <a:pt x="66" y="802"/>
                              </a:lnTo>
                              <a:lnTo>
                                <a:pt x="56" y="792"/>
                              </a:lnTo>
                              <a:lnTo>
                                <a:pt x="47" y="783"/>
                              </a:lnTo>
                              <a:lnTo>
                                <a:pt x="37" y="773"/>
                              </a:lnTo>
                              <a:lnTo>
                                <a:pt x="27" y="764"/>
                              </a:lnTo>
                              <a:lnTo>
                                <a:pt x="19" y="754"/>
                              </a:lnTo>
                              <a:lnTo>
                                <a:pt x="11" y="746"/>
                              </a:lnTo>
                              <a:lnTo>
                                <a:pt x="7" y="739"/>
                              </a:lnTo>
                              <a:lnTo>
                                <a:pt x="3" y="735"/>
                              </a:lnTo>
                              <a:lnTo>
                                <a:pt x="1" y="731"/>
                              </a:lnTo>
                              <a:lnTo>
                                <a:pt x="1" y="731"/>
                              </a:lnTo>
                              <a:lnTo>
                                <a:pt x="0" y="729"/>
                              </a:lnTo>
                              <a:lnTo>
                                <a:pt x="1" y="72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811,29048" path="m11543,28948l11645,29048l11645,29048l11643,29048l11643,29046l11639,29046l11635,29042l11627,29037l11619,29031l11609,29021l11600,29014l11590,29002l11580,28992l11570,28983l11562,28973l11555,28966l11549,28960l11545,28954l11545,28952l11543,28950l11543,28948l11543,28948xm12194,19110l12295,19207l12295,19246l12294,19286l12292,19324l12292,19363l12290,19442l12290,19520l12290,19599l12290,19677l12292,19758l12294,19837l12295,19915l12297,19996l12301,20077l12303,20155l12307,20236l12313,20316l12317,20397l12323,20478l12329,20558l12335,20639l12341,20719l12346,20802l12354,20882l12360,20963l12368,21045l12376,21126l12384,21209l12392,21289l12399,21372l12409,21454l12427,21617l12444,21780l12523,22438l12599,23096l12619,23261l12637,23425l12646,23507l12654,23588l12662,23670l12670,23751l12678,23833l12686,23914l12693,23996l12699,24077l12707,24157l12713,24238l12719,24321l12725,24401l12731,24482l12735,24562l12740,24643l12744,24722l12748,24802l12750,24883l12754,24961l12756,25042l12758,25121l12758,25199l12760,25278l12760,25357l12760,25435l12758,25514l12758,25593l12756,25671l12752,25748l12748,25825l12746,25865l12744,25903l12742,25942l12740,25980l12738,26019l12735,26057l12733,26095l12729,26134l12727,26172l12723,26210l12719,26247l12715,26285l12711,26324l12707,26362l12703,26398l12697,26437l12693,26475l12688,26512l12684,26550l12678,26586l12672,26625l12666,26661l12660,26698l12654,26736l12648,26773l12642,26809l12635,26847l12629,26884l12621,26920l12613,26957l12605,26993l12597,27030l12590,27066l12582,27103l12572,27139l12564,27175l12554,27212l12546,27246l12537,27283l12527,27319l12517,27354l12505,27390l12495,27427l12486,27461l12474,27498l12462,27532l12452,27567l12441,27603l12429,27638l12415,27672l12403,27707l12390,27741l12378,27776l12364,27811l12350,27845l12337,27880l12323,27914l12309,27949l12294,27983l12280,28016l12264,28050l12248,28085l12233,28118l12217,28152l12199,28185l12184,28219l12166,28252l12150,28284l12133,28317l12115,28352l12098,28384l12078,28417l12060,28449l12041,28482l12021,28515l12001,28545l11982,28578l11962,28611l11941,28643l11921,28674l11900,28707l11878,28737l11856,28770l11835,28801l11811,28831l11790,28864l11766,28895l11743,28925l11719,28956l11694,28987l11670,29017l11645,29048l11543,28948l11568,28918l11592,28887l11617,28856l11641,28826l11664,28795l11686,28764l11709,28731l11731,28701l11754,28670l11776,28637l11798,28607l11819,28574l11839,28543l11860,28511l11880,28478l11900,28448l11919,28415l11939,28382l11956,28350l11976,28317l11994,28284l12013,28252l12031,28219l12049,28185l12064,28152l12082,28119l12098,28085l12115,28052l12131,28018l12147,27985l12162,27951l12176,27918l12192,27883l12205,27849l12221,27814l12235,27782l12248,27747l12262,27713l12276,27678l12288,27644l12301,27607l12313,27573l12325,27538l12337,27504l12348,27469l12360,27433l12372,27398l12382,27362l12393,27327l12403,27291l12413,27256l12423,27220l12433,27183l12442,27149l12452,27112l12462,27076l12470,27039l12478,27003l12488,26966l12495,26930l12503,26893l12511,26857l12517,26821l12525,26784l12533,26748l12539,26711l12546,26673l12552,26636l12558,26600l12564,26562l12570,26525l12576,26489l12580,26450l12586,26414l12591,26375l12595,26337l12599,26301l12605,26262l12609,26224l12613,26187l12617,26149l12621,26111l12623,26072l12627,26034l12629,25996l12633,25957l12635,25919l12639,25880l12640,25842l12642,25804l12644,25765l12646,25727l12650,25650l12652,25572l12654,25495l12656,25416l12656,25337l12658,25259l12656,25180l12656,25101l12654,25023l12652,24942l12650,24864l12648,24783l12644,24704l12640,24624l12637,24543l12633,24463l12627,24382l12623,24301l12617,24221l12611,24140l12603,24060l12597,23979l12590,23898l12584,23816l12576,23735l12568,23653l12560,23572l12552,23490l12542,23409l12535,23327l12517,23162l12497,22999l12419,22341l12343,21682l12323,21519l12305,21354l12297,21274l12290,21191l12282,21111l12272,21028l12266,20948l12258,20865l12250,20785l12245,20702l12237,20621l12231,20541l12225,20460l12219,20380l12215,20299l12209,20219l12205,20138l12201,20057l12197,19977l12196,19898l12192,19818l12190,19739l12190,19658l12188,19580l12188,19501l12188,19422l12188,19344l12190,19265l12190,19227l12192,19186l12192,19148l12194,19110xm12591,10033l12693,10130l12703,10175l12711,10221l12719,10269l12727,10315l12733,10363l12740,10411l12746,10459l12752,10506l12758,10554l12764,10604l12770,10654l12774,10704l12778,10754l12784,10804l12787,10856l12789,10907l12793,10959l12797,11011l12799,11063l12801,11117l12803,11170l12805,11224l12807,11278l12809,11331l12809,11387l12811,11443l12811,11498l12811,11554l12811,11610l12811,11667l12811,11725l12809,11782l12809,11840l12807,11897l12807,11957l12805,12016l12803,12076l12801,12135l12799,12195l12795,12256l12793,12318l12791,12379l12787,12440l12784,12504l12778,12628l12770,12757l12762,12886l12754,13016l12744,13148l12735,13281l12723,13417l12713,13553l12701,13693l12689,13833l12678,13975l12664,14117l12652,14263l12639,14411l12611,14708l12584,15013l12556,15326l12527,15645l12513,15806l12499,15969l12486,16134l12472,16301l12458,16470l12444,16640l12431,16813l12419,16986l12405,17162l12393,17339l12382,17517l12370,17699l12358,17882l12348,18066l12339,18252l12329,18438l12323,18534l12319,18628l12315,18724l12311,18820l12307,18916l12303,19012l12299,19110l12295,19207l12194,19110l12197,19012l12201,18914l12203,18818l12207,18722l12213,18626l12217,18530l12221,18434l12225,18340l12235,18152l12245,17966l12256,17782l12266,17600l12278,17419l12290,17241l12303,17062l12315,16888l12329,16713l12341,16542l12354,16372l12368,16203l12382,16036l12395,15871l12411,15708l12425,15545l12452,15226l12482,14915l12509,14610l12535,14311l12548,14163l12562,14019l12574,13876l12586,13734l12597,13594l12609,13455l12621,13317l12631,13183l12640,13049l12650,12916l12660,12786l12668,12657l12676,12531l12682,12404l12686,12343l12688,12281l12691,12220l12693,12158l12695,12097l12697,12038l12701,11976l12701,11917l12703,11859l12705,11800l12707,11742l12707,11683l12707,11625l12709,11569l12709,11512l12709,11456l12709,11399l12707,11343l12707,11289l12705,11234l12705,11180l12703,11126l12701,11072l12699,11019l12697,10965l12693,10913l12691,10861l12688,10810l12684,10758l12680,10706l12676,10656l12672,10606l12666,10556l12662,10506l12656,10457l12650,10409l12644,10361l12639,10313l12631,10265l12623,10217l12617,10171l12609,10125l12599,10079l12591,10033xm11686,1341l11717,1353l11717,1353l11743,1380l11768,1405l11792,1431l11813,1456l11837,1481l11856,1506l11878,1529l11898,1554l11917,1579l11937,1602l11954,1627l11974,1650l11992,1675l12007,1698l12025,1723l12043,1746l12058,1771l12074,1794l12090,1819l12105,1844l12121,1869l12135,1894l12150,1919l12164,1944l12178,1969l12192,1994l12205,2018l12219,2043l12231,2070l12245,2095l12256,2122l12270,2147l12282,2174l12294,2201l12305,2226l12315,2253l12327,2279l12339,2306l12348,2333l12360,2360l12370,2389l12380,2416l12390,2442l12399,2471l12409,2498l12417,2527l12427,2554l12435,2583l12444,2611l12452,2638l12460,2667l12468,2696l12476,2725l12484,2753l12491,2784l12497,2813l12505,2842l12511,2870l12519,2901l12525,2930l12531,2961l12537,2989l12542,3020l12548,3051l12554,3081l12560,3110l12566,3141l12570,3172l12576,3202l12580,3233l12584,3266l12590,3296l12593,3327l12597,3358l12601,3390l12605,3421l12613,3484l12619,3550l12625,3613l12631,3678l12635,3743l12640,3809l12644,3874l12646,3941l12650,4008l12652,4075l12654,4142l12656,4210l12658,4279l12658,4346l12658,4415l12658,4484l12658,4555l12658,4624l12656,4695l12654,4766l12654,4837l12652,4908l12650,4979l12646,5050l12644,5123l12642,5196l12635,5342l12629,5487l12621,5635l12613,5783l12595,6084l12580,6387l12570,6539l12562,6692l12554,6846l12546,7001l12544,7078l12541,7157l12537,7233l12535,7312l12533,7389l12529,7467l12527,7546l12525,7623l12523,7701l12523,7780l12521,7859l12521,7937l12521,8016l12521,8093l12521,8172l12521,8250l12523,8329l12525,8407l12527,8486l12529,8565l12531,8643l12535,8722l12539,8801l12542,8879l12548,8958l12554,9037l12560,9115l12566,9194l12574,9273l12582,9351l12590,9428l12597,9507l12603,9545l12607,9586l12613,9624l12617,9662l12623,9703l12629,9741l12635,9779l12640,9820l12646,9858l12652,9896l12660,9937l12666,9975l12672,10013l12680,10052l12688,10090l12693,10130l12591,10033l12584,9994l12578,9954l12570,9916l12564,9877l12556,9839l12550,9798l12544,9760l12539,9722l12533,9683l12527,9643l12521,9605l12515,9566l12511,9526l12505,9488l12501,9447l12495,9409l12486,9330l12478,9252l12470,9175l12464,9096l12456,9018l12450,8939l12446,8860l12441,8782l12437,8703l12433,8624l12429,8546l12427,8467l12423,8388l12421,8310l12421,8231l12419,8152l12419,8074l12417,7995l12417,7916l12419,7838l12419,7759l12419,7682l12421,7604l12423,7525l12425,7446l12427,7370l12429,7291l12433,7212l12435,7135l12439,7057l12441,6980l12444,6903l12452,6748l12460,6594l12468,6441l12476,6287l12493,5984l12511,5685l12519,5537l12527,5389l12533,5242l12539,5096l12542,5025l12544,4952l12546,4881l12548,4808l12550,4737l12552,4666l12554,4595l12554,4526l12556,4455l12556,4386l12556,4317l12556,4248l12554,4179l12554,4112l12552,4045l12550,3975l12546,3908l12544,3843l12541,3776l12537,3711l12533,3645l12527,3580l12523,3515l12517,3450l12509,3386l12503,3323l12499,3292l12495,3260l12491,3229l12486,3198l12482,3168l12478,3137l12472,3104l12468,3074l12462,3043l12458,3014l12452,2984l12446,2953l12441,2922l12435,2893l12429,2863l12423,2834l12417,2803l12409,2774l12403,2744l12395,2715l12388,2686l12382,2657l12374,2629l12366,2600l12358,2571l12350,2542l12341,2513l12333,2487l12325,2458l12315,2429l12305,2402l12297,2373l12288,2347l12278,2320l12268,2293l12256,2264l12246,2237l12237,2210l12225,2185l12215,2159l12203,2132l12192,2105l12180,2080l12168,2053l12156,2028l12143,2001l12131,1976l12117,1951l12105,1926l12092,1901l12078,1876l12064,1852l12050,1827l12037,1804l12021,1779l12007,1756l11992,1731l11976,1708l11962,1685l11947,1662l11931,1639l11915,1616l11898,1594l11882,1571l11866,1550l11849,1529l11833,1508l11815,1487l11800,1466l11782,1447l11766,1428l11749,1408l11733,1391l11717,1374l11702,1358l11686,1341l11686,1341xm9943,2625l9886,2588l9886,2588l9873,2571l9859,2556l9845,2540l9834,2527l9822,2512l9810,2498l9800,2485l9788,2471l9779,2458l9769,2444l9761,2431l9751,2419l9743,2406l9736,2393l9728,2379l9720,2368l9712,2354l9704,2343l9698,2329l9690,2316l9685,2304l9679,2291l9673,2279l9667,2266l9661,2254l9655,2241l9649,2228l9645,2216l9639,2203l9636,2191l9632,2178l9628,2166l9624,2153l9620,2141l9616,2128l9612,2116l9608,2103l9606,2091l9602,2078l9600,2066l9598,2053l9596,2041l9594,2028l9592,2017l9590,2003l9589,1992l9589,1978l9587,1967l9587,1955l9585,1942l9585,1930l9585,1917l9585,1905l9585,1894l9585,1880l9585,1869l9585,1857l9585,1844l9587,1832l9587,1821l9589,1807l9590,1796l9590,1784l9592,1773l9594,1759l9596,1748l9598,1736l9600,1725l9604,1713l9606,1702l9610,1690l9612,1677l9616,1665l9618,1654l9622,1642l9626,1631l9634,1608l9641,1587l9649,1564l9659,1541l9669,1520l9679,1499l9690,1476l9702,1454l9714,1433l9728,1412l9739,1393l9753,1372l9767,1353l9783,1332l9798,1312l9812,1293l9830,1276l9845,1257l9863,1238l9879,1220l9898,1203l9916,1186l9934,1169l9953,1153l9973,1138l9992,1121l10012,1105l10033,1092l10053,1076l10075,1063l10096,1050l10118,1036l10141,1023l10163,1011l10186,1000l10208,988l10231,977l10257,967l10280,957l10304,948l10329,938l10353,931l10378,923l10404,915l10429,908l10455,902l10480,896l10506,892l10531,886l10559,883l10584,879l10612,877l10639,875l10665,873l10678,873l10692,873l10706,873l10720,873l10733,873l10747,873l10761,873l10774,873l10788,875l10802,875l10816,877l10829,877l10843,879l10857,881l10870,883l10884,885l10900,886l10914,888l10927,890l10941,894l10955,896l10968,900l10982,904l10996,906l11012,910l11025,913l11039,917l11053,921l11066,925l11080,931l11094,934l11110,940l11123,944l11137,950l11151,956l11164,961l11178,967l11194,973l11208,979l11221,986l11235,992l11249,1000l11264,1005l11278,1013l11292,1021l11306,1028l11319,1036l11335,1044l11349,1053l11362,1061l11376,1071l11392,1080l11406,1090l11419,1099l11435,1109l11449,1119l11464,1130l11478,1142l11494,1153l11509,1165l11525,1176l11541,1190l11557,1203l11574,1216l11592,1232l11607,1247l11627,1264l11645,1282l11664,1299l11682,1316l11700,1335l11717,1353l11686,1341l11678,1334l11670,1326l11662,1318l11655,1311l11647,1303l11639,1295l11629,1287l11619,1280l11609,1272l11600,1263l11588,1253l11578,1245l11566,1236l11555,1226l11541,1218l11529,1209l11517,1199l11504,1192l11492,1182l11478,1174l11466,1165l11453,1157l11439,1149l11425,1142l11411,1134l11398,1126l11386,1119l11372,1111l11359,1105l11345,1098l11331,1092l11317,1084l11304,1078l11290,1073l11276,1067l11262,1061l11249,1055l11235,1050l11221,1044l11208,1040l11192,1034l11178,1030l11164,1027l11151,1021l11137,1017l11123,1013l11110,1009l11096,1007l11082,1004l11068,1000l11055,998l11041,994l11027,992l11012,990l10998,986l10984,984l10970,982l10957,980l10943,980l10929,979l10916,977l10902,977l10888,975l10874,975l10861,973l10847,973l10833,973l10819,973l10806,973l10794,973l10780,973l10767,973l10739,975l10714,977l10686,980l10659,984l10633,988l10608,992l10582,998l10555,1004l10529,1009l10504,1015l10480,1023l10455,1030l10429,1038l10406,1048l10382,1057l10357,1067l10333,1076l10310,1088l10288,1099l10265,1111l10241,1124l10220,1136l10198,1149l10177,1163l10155,1176l10135,1192l10114,1207l10094,1220l10075,1238l10055,1253l10035,1268l10018,1286l10000,1303l9981,1320l9965,1337l9947,1357l9932,1376l9916,1393l9900,1412l9885,1431l9869,1452l9855,1472l9841,1493l9830,1512l9816,1533l9804,1554l9792,1575l9783,1596l9771,1619l9761,1641l9753,1664l9743,1685l9736,1708l9728,1731l9724,1742l9722,1754l9718,1765l9714,1777l9712,1788l9708,1800l9706,1811l9704,1825l9702,1836l9700,1848l9698,1859l9696,1871l9694,1882l9692,1896l9690,1907l9690,1919l9688,1930l9688,1944l9687,1955l9687,1967l9687,1980l9687,1992l9687,2003l9687,2017l9687,2028l9688,2040l9688,2053l9688,2065l9690,2078l9692,2089l9692,2101l9694,2114l9696,2126l9698,2139l9700,2151l9702,2162l9706,2176l9708,2187l9712,2201l9714,2212l9718,2226l9722,2237l9726,2251l9730,2262l9734,2274l9738,2287l9741,2299l9747,2312l9751,2324l9757,2335l9761,2348l9767,2360l9773,2373l9779,2385l9785,2396l9790,2410l9798,2421l9804,2433l9812,2444l9818,2458l9826,2469l9834,2481l9839,2492l9847,2504l9855,2515l9863,2527l9873,2538l9881,2550l9888,2560l9896,2571l9904,2581l9912,2590l9922,2600l9928,2609l9935,2617l9943,2625l9943,2625xm12419,604l12517,695l12531,716l12542,737l12554,758l12566,779l12576,800l12588,821l12597,842l12607,863l12617,885l12627,906l12637,927l12646,948l12654,969l12662,988l12670,1009l12678,1030l12686,1051l12693,1071l12699,1092l12707,1113l12713,1132l12719,1153l12725,1174l12731,1193l12735,1213l12740,1234l12744,1253l12748,1274l12752,1293l12756,1314l12760,1334l12764,1353l12766,1372l12770,1393l12772,1412l12774,1431l12776,1451l12778,1470l12780,1489l12780,1508l12782,1527l12782,1546l12782,1566l12782,1585l12782,1604l12782,1621l12782,1641l12780,1660l12780,1679l12778,1696l12776,1715l12776,1735l12774,1752l12770,1769l12768,1788l12766,1806l12762,1825l12760,1842l12756,1859l12752,1876l12748,1896l12744,1913l12740,1930l12737,1947l12733,1965l12727,1982l12723,1999l12717,2017l12711,2034l12705,2049l12699,2066l12693,2084l12688,2099l12682,2116l12674,2132l12668,2149l12660,2164l12652,2182l12646,2197l12639,2212l12631,2228l12623,2245l12615,2260l12605,2276l12597,2291l12590,2306l12580,2322l12572,2335l12562,2350l12552,2366l12542,2381l12533,2395l12523,2410l12513,2423l12503,2439l12493,2452l12482,2466l12472,2481l12460,2494l12450,2508l12439,2521l12427,2535l12417,2548l12405,2561l12393,2575l12382,2588l12370,2600l12356,2613l12344,2625l12333,2638l12319,2650l12307,2663l12294,2675l12282,2686l12268,2698l12256,2711l12243,2723l12229,2732l12215,2744l12201,2755l12188,2767l12174,2778l12160,2788l12147,2799l12131,2809l12117,2820l12103,2830l12088,2840l12074,2849l12058,2859l12045,2870l12029,2878l12015,2888l12000,2897l11984,2907l11968,2914l11952,2924l11937,2934l11923,2941l11907,2949l11890,2959l11874,2966l11858,2974l11843,2982l11827,2989l11811,2997l11794,3003l11778,3010l11762,3018l11745,3024l11729,3032l11713,3037l11696,3043l11680,3049l11662,3055l11647,3060l11629,3066l11611,3072l11596,3078l11578,3083l11560,3087l11545,3093l11527,3097l11509,3101l11492,3106l11474,3110l11459,3114l11441,3118l11423,3122l11406,3124l11388,3127l11370,3131l11353,3133l11335,3135l11317,3139l11300,3141l11282,3143l11264,3145l11247,3147l11229,3149l11212,3149l11194,3150l11176,3150l11159,3152l11141,3152l11123,3152l11106,3154l11088,3154l11070,3152l11053,3152l11035,3152l11017,3152l11000,3150l10982,3150l10965,3149l10947,3147l10929,3145l10910,3143l10892,3141l10874,3139l10857,3135l10839,3133l10821,3129l10804,3127l10786,3124l10769,3120l10751,3116l10735,3112l10718,3108l10700,3104l10682,3099l10665,3095l10647,3089l10629,3083l10614,3078l10596,3072l10578,3066l10561,3060l10543,3055l10527,3047l10510,3041l10492,3033l10476,3026l10459,3018l10441,3010l10426,3003l10408,2995l10392,2985l10375,2978l10359,2968l10341,2959l10326,2949l10308,2939l10292,2930l10275,2918l10259,2909l10241,2897l10226,2886l10208,2874l10192,2863l10175,2849l10157,2838l10139,2824l10122,2809l10104,2796l10086,2780l10067,2763l10047,2746l10028,2728l10006,2709l9986,2688l9965,2669l9945,2648l9924,2629l9904,2607l9886,2588l9943,2625l9953,2636l9961,2644l9971,2654l9979,2661l9986,2671l9994,2678l10004,2686l10014,2694l10024,2703l10035,2713l10045,2723l10059,2732l10071,2744l10084,2753l10098,2763l10112,2774l10128,2784l10141,2794l10157,2805l10171,2815l10186,2824l10202,2834l10218,2843l10233,2853l10249,2861l10265,2870l10280,2880l10298,2888l10314,2895l10329,2903l10347,2911l10363,2920l10380,2926l10396,2934l10414,2941l10429,2947l10447,2955l10463,2961l10480,2966l10498,2972l10514,2978l10531,2984l10549,2989l10567,2993l10582,2999l10600,3003l10618,3008l10635,3012l10653,3016l10671,3020l10688,3024l10706,3026l10723,3030l10741,3033l10757,3035l10774,3037l10792,3041l10810,3043l10827,3045l10845,3047l10863,3047l10880,3049l10898,3051l10918,3051l10935,3053l10953,3053l10970,3053l10988,3053l11006,3053l11023,3053l11041,3053l11059,3053l11076,3051l11094,3051l11112,3049l11129,3047l11147,3045l11164,3045l11182,3043l11200,3039l11217,3037l11235,3035l11253,3033l11270,3030l11286,3028l11304,3024l11321,3020l11339,3016l11357,3012l11374,3008l11392,3005l11408,3001l11425,2997l11443,2991l11460,2987l11476,2982l11494,2978l11511,2972l11527,2966l11545,2961l11560,2955l11578,2949l11594,2943l11611,2937l11627,2930l11645,2924l11660,2916l11676,2911l11694,2903l11709,2895l11725,2890l11741,2882l11756,2874l11774,2867l11790,2857l11805,2849l11821,2842l11837,2832l11851,2824l11866,2815l11882,2807l11898,2797l11913,2788l11927,2778l11943,2769l11956,2759l11972,2749l11986,2740l12001,2730l12015,2721l12029,2709l12045,2700l12058,2688l12072,2678l12086,2667l12099,2655l12113,2644l12127,2632l12141,2623l12154,2609l12166,2598l12180,2586l12192,2575l12205,2563l12217,2550l12231,2538l12243,2525l12254,2513l12268,2500l12280,2489l12292,2475l12303,2462l12315,2448l12325,2435l12337,2421l12348,2408l12358,2395l12370,2381l12380,2368l12392,2352l12401,2339l12411,2324l12421,2310l12431,2295l12441,2281l12450,2266l12460,2251l12468,2237l12478,2222l12486,2207l12495,2191l12503,2176l12511,2160l12521,2145l12529,2130l12537,2112l12542,2097l12550,2082l12558,2065l12566,2049l12572,2034l12578,2017l12586,2001l12591,1984l12597,1967l12603,1951l12609,1934l12615,1917l12619,1900l12625,1882l12629,1865l12635,1848l12639,1830l12642,1813l12646,1796l12650,1779l12654,1761l12656,1742l12660,1725l12662,1708l12666,1688l12668,1671l12670,1652l12672,1635l12674,1616l12676,1598l12676,1579l12678,1562l12678,1543l12680,1523l12680,1504l12680,1487l12680,1468l12680,1449l12678,1429l12678,1410l12676,1391l12674,1372l12674,1353l12672,1334l12670,1314l12666,1295l12664,1274l12660,1255l12658,1236l12654,1216l12650,1195l12646,1176l12642,1157l12639,1136l12633,1117l12627,1096l12623,1076l12617,1057l12611,1036l12605,1017l12597,996l12591,975l12584,956l12576,934l12568,913l12560,894l12552,873l12544,852l12535,833l12527,812l12517,791l12507,771l12497,750l12486,729l12476,708l12464,687l12454,666l12442,647l12431,626l12419,604xm5511,871l5415,771l5447,787l5478,800l5509,814l5541,825l5572,839l5604,850l5635,862l5668,873l5700,885l5731,894l5762,906l5794,915l5827,925l5858,934l5890,942l5923,950l5954,959l5986,967l6019,973l6050,980l6084,986l6115,994l6147,1000l6180,1005l6211,1009l6245,1015l6276,1019l6309,1025l6341,1028l6374,1032l6405,1034l6439,1038l6472,1040l6503,1044l6537,1046l6568,1048l6601,1050l6635,1050l6666,1051l6699,1051l6731,1053l6764,1053l6797,1053l6829,1051l6862,1051l6895,1051l6927,1050l6960,1048l6993,1048l7025,1046l7058,1044l7091,1040l7123,1038l7156,1036l7189,1032l7221,1028l7254,1027l7287,1023l7319,1019l7352,1013l7383,1009l7417,1005l7450,1000l7481,996l7515,990l7548,986l7579,980l7613,975l7644,969l7677,963l7711,956l7742,950l7775,944l7807,936l7840,931l7871,923l7936,910l8001,894l8066,879l8130,863l8195,846l8260,829l8322,812l8387,794l8450,775l8514,758l8577,739l8640,720l8705,700l8767,681l8830,660l8893,641l8953,622l9016,601l9140,560l9261,518l9383,478l9504,438l9622,397l9739,357l9798,338l9857,319l9914,299l9973,282l10030,263l10086,246l10143,228l10198,211l10255,194l10310,179l10365,163l10420,148l10473,132l10527,119l10580,106l10633,94l10686,81l10737,71l10763,65l10788,60l10814,54l10839,50l10865,46l10890,40l10916,37l10941,33l10965,29l10990,25l11016,21l11039,19l11065,15l11088,14l11112,12l11137,10l11161,6l11184,6l11208,4l11231,2l11255,2l11278,0l11300,0l11323,0l11347,0l11368,0l11392,2l11413,2l11437,4l11459,4l11480,6l11502,8l11523,12l11545,14l11566,15l11588,19l11609,23l11631,27l11651,31l11672,37l11692,40l11713,46l11733,52l11754,58l11774,63l11794,69l11813,77l11833,85l11852,90l11872,100l11890,108l11909,115l11929,125l11949,134l11966,144l11986,155l12003,165l12023,177l12041,188l12060,202l12078,215l12098,228l12117,242l12137,259l12158,276l12180,294l12205,315l12229,338l12256,363l12280,388l12305,413l12327,438l12346,461l12366,482l12384,503l12401,524l12417,545l12433,566l12448,585l12462,606l12476,629l12490,650l12503,672l12517,695l12419,604l12405,583l12392,562l12380,541l12366,522l12352,503l12341,485l12327,468l12313,451l12301,436l12290,422l12278,409l12270,397l12260,390l12254,382l12246,374l12241,370l12235,363l12225,355l12215,345l12203,336l12190,326l12176,315l12160,305l12145,294l12129,282l12111,273l12094,261l12078,251l12060,242l12041,232l12023,225l12005,215l11988,207l11968,198l11949,190l11931,182l11911,177l11892,169l11872,163l11852,157l11833,152l11811,146l11792,140l11772,136l11751,132l11731,127l11709,123l11688,119l11666,117l11645,113l11623,111l11602,109l11580,108l11558,106l11537,104l11515,102l11492,102l11470,102l11447,100l11423,100l11402,100l11378,102l11355,102l11331,104l11308,104l11284,106l11261,108l11237,109l11213,111l11190,113l11164,117l11141,119l11115,123l11092,127l11066,129l11041,132l11017,136l10992,142l10967,146l10941,150l10916,155l10890,159l10865,165l10839,171l10786,182l10735,194l10682,207l10627,219l10574,234l10522,248l10467,263l10412,278l10355,296l10300,311l10243,328l10188,345l10131,363l10075,382l10016,401l9959,418l9900,438l9841,457l9724,497l9604,537l9485,578l9363,620l9242,660l9118,700l9055,721l8993,741l8930,762l8867,781l8804,800l8742,819l8679,839l8616,858l8552,877l8489,894l8424,911l8360,929l8297,946l8232,963l8167,979l8103,994l8038,1009l7973,1025l7942,1030l7909,1038l7875,1044l7844,1051l7811,1057l7779,1063l7746,1069l7715,1075l7681,1080l7648,1086l7617,1092l7583,1096l7550,1101l7519,1105l7485,1111l7452,1115l7421,1119l7387,1122l7354,1126l7323,1130l7289,1132l7256,1136l7225,1138l7191,1142l7158,1144l7127,1146l7093,1147l7060,1149l7029,1149l6995,1151l6962,1151l6931,1153l6897,1153l6864,1153l6833,1153l6799,1153l6766,1151l6735,1151l6701,1149l6670,1147l6637,1146l6603,1144l6572,1142l6539,1138l6507,1136l6474,1132l6441,1128l6409,1124l6376,1121l6344,1115l6311,1111l6280,1105l6246,1099l6215,1094l6182,1088l6150,1080l6117,1075l6086,1067l6054,1059l6021,1051l5990,1042l5956,1034l5925,1025l5894,1015l5860,1005l5829,996l5798,984l5766,973l5733,961l5702,950l5670,938l5639,925l5606,913l5574,900l5543,885l5511,871xm103,829l1,729l11,720l21,710l33,700l45,691l58,681l70,670l84,660l99,650l113,639l129,629l145,618l160,608l178,597l196,585l213,574l233,562l250,553l272,541l292,530l311,518l333,507l356,495l378,484l401,472l425,461l448,449l472,438l497,426l523,415l550,403l576,391l603,380l631,368l660,357l688,345l717,334l746,324l778,313l809,301l840,292l872,280l903,271l936,259l970,250l1003,240l1038,230l1074,221l1109,211l1144,202l1181,192l1217,184l1254,175l1293,167l1330,157l1370,150l1409,142l1448,134l1489,129l1530,121l1572,115l1613,108l1654,102l1697,96l1740,90l1783,86l1828,81l1873,77l1917,73l1964,69l2009,65l2056,61l2103,60l2150,58l2197,56l2246,54l2295,54l2344,52l2393,52l2444,52l2493,54l2544,54l2597,56l2648,58l2701,61l2752,63l2806,67l2859,71l2912,77l2967,81l3022,86l3079,92l3134,100l3191,108l3247,115l3304,123l3361,132l3418,142l3477,152l3536,163l3594,173l3655,186l3714,198l3775,211l3836,225l3896,240l3959,255l4022,271l4082,288l4147,305l4210,322l4273,342l4337,361l4402,380l4467,401l4531,422l4598,445l4663,468l4729,491l4796,516l4865,541l4931,568l5000,593l5068,622l5137,650l5206,679l5276,710l5345,741l5415,771l5511,871l5441,840l5372,808l5302,779l5233,750l5164,721l5096,693l5029,666l4961,641l4894,616l4827,591l4761,568l4696,545l4629,522l4565,501l4500,480l4435,461l4371,441l4308,422l4245,405l4182,388l4120,370l4057,355l3996,340l3935,326l3875,311l3814,297l3755,286l3694,274l3636,263l3577,251l3518,242l3461,232l3404,223l3345,215l3291,207l3234,200l3179,194l3122,188l3067,182l3014,177l2959,173l2906,167l2853,165l2801,161l2748,159l2697,157l2646,155l2595,154l2544,154l2493,154l2444,154l2395,154l2346,155l2299,155l2250,157l2203,159l2156,163l2111,165l2064,169l2018,173l1973,177l1928,182l1885,186l1842,192l1799,196l1756,202l1715,209l1672,215l1630,221l1589,228l1550,236l1511,244l1472,251l1432,259l1393,267l1356,274l1319,284l1281,294l1246,301l1209,311l1174,320l1140,330l1105,340l1072,349l1038,361l1005,370l974,380l940,391l909,401l880,413l848,424l819,434l789,445l760,457l733,468l705,480l678,491l650,503l625,514l599,526l574,537l550,549l527,560l503,572l480,583l456,595l435,606l413,618l394,629l372,641l352,652l335,664l315,674l297,685l280,697l262,708l247,718l231,729l215,739l199,750l186,760l172,771l160,781l147,791l135,800l123,810l113,819l103,829xm1,729l103,829l101,829l101,829l99,827l98,827l92,823l84,817l76,810l66,802l56,792l47,783l37,773l27,764l19,754l11,746l7,739l3,735l1,731l1,731l0,729l1,729xe" fillcolor="black" stroked="t" o:allowincell="f" style="position:absolute;margin-left:225pt;margin-top:-9pt;width:320.25pt;height:726.15pt;mso-wrap-style:none;v-text-anchor:middle">
                <v:fill o:detectmouseclick="t" type="solid" color2="white"/>
                <v:stroke color="black" weight="9360" joinstyle="round" endcap="flat"/>
                <w10:wrap type="none"/>
              </v:shape>
            </w:pict>
          </mc:Fallback>
        </mc:AlternateContent>
      </w:r>
    </w:p>
    <w:p>
      <w:pPr>
        <w:pStyle w:val="Style14"/>
        <w:spacing w:before="0" w:after="0"/>
        <w:ind w:firstLine="335"/>
        <w:jc w:val="center"/>
        <w:rPr>
          <w:rStyle w:val="StrongEmphasis"/>
          <w:spacing w:val="-6"/>
          <w:sz w:val="28"/>
          <w:szCs w:val="28"/>
        </w:rPr>
      </w:pPr>
      <w:r>
        <w:rPr/>
      </w:r>
    </w:p>
    <w:p>
      <w:pPr>
        <w:pStyle w:val="Style14"/>
        <w:spacing w:before="0" w:after="0"/>
        <w:ind w:firstLine="335"/>
        <w:jc w:val="center"/>
        <w:rPr>
          <w:rStyle w:val="StrongEmphasis"/>
          <w:spacing w:val="-6"/>
          <w:sz w:val="28"/>
          <w:szCs w:val="28"/>
        </w:rPr>
      </w:pPr>
      <w:r>
        <w:rPr/>
      </w:r>
    </w:p>
    <w:p>
      <w:pPr>
        <w:pStyle w:val="Style14"/>
        <w:spacing w:before="0" w:after="0"/>
        <w:ind w:firstLine="335"/>
        <w:jc w:val="center"/>
        <w:rPr>
          <w:rStyle w:val="StrongEmphasis"/>
          <w:spacing w:val="-6"/>
          <w:sz w:val="28"/>
          <w:szCs w:val="28"/>
        </w:rPr>
      </w:pPr>
      <w:r>
        <w:rPr/>
      </w:r>
    </w:p>
    <w:p>
      <w:pPr>
        <w:pStyle w:val="Style14"/>
        <w:spacing w:before="0" w:after="0"/>
        <w:ind w:left="-360" w:hanging="0"/>
        <w:jc w:val="center"/>
        <w:rPr/>
      </w:pPr>
      <w:r>
        <w:rPr>
          <w:rStyle w:val="StrongEmphasis"/>
          <w:color w:val="000080"/>
          <w:spacing w:val="-6"/>
          <w:sz w:val="28"/>
          <w:szCs w:val="28"/>
        </w:rPr>
        <w:t>Муниципальное бюджетное учреждение дополнительного образования</w:t>
      </w:r>
    </w:p>
    <w:p>
      <w:pPr>
        <w:pStyle w:val="Style14"/>
        <w:spacing w:before="0" w:after="0"/>
        <w:ind w:left="-360" w:hanging="0"/>
        <w:jc w:val="center"/>
        <w:rPr/>
      </w:pPr>
      <w:r>
        <w:rPr>
          <w:rStyle w:val="StrongEmphasis"/>
          <w:color w:val="000080"/>
          <w:spacing w:val="-6"/>
          <w:sz w:val="28"/>
          <w:szCs w:val="28"/>
        </w:rPr>
        <w:t>«Центр технологического образования» г. Белгорода</w:t>
      </w:r>
    </w:p>
    <w:p>
      <w:pPr>
        <w:pStyle w:val="Style14"/>
        <w:spacing w:before="0" w:after="0"/>
        <w:ind w:left="-360" w:hanging="0"/>
        <w:jc w:val="center"/>
        <w:rPr>
          <w:rStyle w:val="StrongEmphasis"/>
          <w:color w:val="000080"/>
          <w:spacing w:val="-6"/>
          <w:sz w:val="28"/>
          <w:szCs w:val="28"/>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Style w:val="StrongEmphasis"/>
          <w:b w:val="false"/>
          <w:bCs w:val="false"/>
          <w:spacing w:val="-6"/>
        </w:rPr>
        <mc:AlternateContent>
          <mc:Choice Requires="wps">
            <w:drawing>
              <wp:inline distT="0" distB="0" distL="0" distR="0">
                <wp:extent cx="4429760" cy="1055370"/>
                <wp:effectExtent l="0" t="0" r="0" b="0"/>
                <wp:docPr id="3" name=""/>
                <a:graphic xmlns:a="http://schemas.openxmlformats.org/drawingml/2006/main">
                  <a:graphicData uri="http://schemas.microsoft.com/office/word/2010/wordprocessingShape">
                    <wps:wsp>
                      <wps:cNvSpPr txBox="1"/>
                      <wps:spPr>
                        <a:xfrm>
                          <a:off x="0" y="0"/>
                          <a:ext cx="4429800" cy="1055520"/>
                        </a:xfrm>
                        <a:prstGeom prst="rect">
                          <a:avLst/>
                        </a:prstGeom>
                      </wps:spPr>
                      <wps:txbx>
                        <w:txbxContent>
                          <w:p>
                            <w:pPr>
                              <w:overflowPunct w:val="false"/>
                              <w:bidi w:val="0"/>
                              <w:rPr/>
                            </w:pPr>
                            <w:r>
                              <w:rPr>
                                <w:b/>
                                <w:i/>
                                <w:kern w:val="2"/>
                                <w:spacing w:val="1"/>
                                <w:rFonts w:ascii="Cambria" w:hAnsi="Cambria" w:eastAsia="Cambria" w:cs="Cambria"/>
                                <w:lang w:val="en-US" w:bidi="hi-IN"/>
                              </w:rPr>
                              <w:t>НЕДЕЛ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3.15pt;width:348.75pt;height:83.05pt;mso-wrap-style:none;v-text-anchor:middle;mso-position-vertical:top" type="_x0000_t161">
                <v:textbox>
                  <w:txbxContent>
                    <w:p>
                      <w:pPr>
                        <w:overflowPunct w:val="false"/>
                        <w:bidi w:val="0"/>
                        <w:rPr/>
                      </w:pPr>
                      <w:r>
                        <w:rPr>
                          <w:b/>
                          <w:i/>
                          <w:kern w:val="2"/>
                          <w:spacing w:val="1"/>
                          <w:rFonts w:ascii="Cambria" w:hAnsi="Cambria" w:eastAsia="Cambria" w:cs="Cambria"/>
                          <w:lang w:val="en-US" w:bidi="hi-IN"/>
                        </w:rPr>
                        <w:t>НЕДЕЛЯ</w:t>
                      </w:r>
                    </w:p>
                  </w:txbxContent>
                </v:textbox>
                <v:path textpathok="t"/>
                <v:textpath on="t" fitshape="t" string="НЕДЕЛЯ" style="font-family:&quot;Cambria&quot;;font-size:12pt"/>
                <v:fill o:detectmouseclick="t" type="solid" color2="aqua"/>
                <v:stroke color="black" weight="9360" joinstyle="miter" endcap="flat"/>
                <w10:wrap type="square"/>
              </v:shape>
            </w:pict>
          </mc:Fallback>
        </mc:AlternateContent>
      </w:r>
    </w:p>
    <w:p>
      <w:pPr>
        <w:pStyle w:val="Style14"/>
        <w:spacing w:before="0" w:after="0"/>
        <w:ind w:firstLine="540"/>
        <w:jc w:val="center"/>
        <w:rPr>
          <w:rStyle w:val="StrongEmphasis"/>
          <w:spacing w:val="-6"/>
        </w:rPr>
      </w:pPr>
      <w:r>
        <w:rPr>
          <w:rStyle w:val="StrongEmphasis"/>
          <w:spacing w:val="-6"/>
        </w:rPr>
        <mc:AlternateContent>
          <mc:Choice Requires="wps">
            <w:drawing>
              <wp:inline distT="0" distB="0" distL="0" distR="0">
                <wp:extent cx="6505575" cy="1343025"/>
                <wp:effectExtent l="0" t="0" r="0" b="0"/>
                <wp:docPr id="4" name=""/>
                <a:graphic xmlns:a="http://schemas.openxmlformats.org/drawingml/2006/main">
                  <a:graphicData uri="http://schemas.microsoft.com/office/word/2010/wordprocessingShape">
                    <wps:wsp>
                      <wps:cNvSpPr txBox="1"/>
                      <wps:spPr>
                        <a:xfrm>
                          <a:off x="0" y="0"/>
                          <a:ext cx="6505560" cy="1343160"/>
                        </a:xfrm>
                        <a:prstGeom prst="rect">
                          <a:avLst/>
                        </a:prstGeom>
                      </wps:spPr>
                      <wps:txbx>
                        <w:txbxContent>
                          <w:p>
                            <w:pPr>
                              <w:overflowPunct w:val="false"/>
                              <w:bidi w:val="0"/>
                              <w:rPr/>
                            </w:pPr>
                            <w:r>
                              <w:rPr>
                                <w:b/>
                                <w:i/>
                                <w:kern w:val="2"/>
                                <w:spacing w:val="1"/>
                                <w:rFonts w:ascii="Cambria" w:hAnsi="Cambria" w:eastAsia="Cambria" w:cs="Cambria"/>
                                <w:lang w:val="en-US" w:bidi="hi-IN"/>
                              </w:rPr>
                              <w:t>Центра  профессионального самоопределения школьников школьник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ue" stroked="t" o:allowincell="f" style="position:absolute;margin-left:0pt;margin-top:-105.8pt;width:512.2pt;height:105.7pt;mso-wrap-style:none;v-text-anchor:middle;mso-position-vertical:top" type="_x0000_t161">
                <v:textbox>
                  <w:txbxContent>
                    <w:p>
                      <w:pPr>
                        <w:overflowPunct w:val="false"/>
                        <w:bidi w:val="0"/>
                        <w:rPr/>
                      </w:pPr>
                      <w:r>
                        <w:rPr>
                          <w:b/>
                          <w:i/>
                          <w:kern w:val="2"/>
                          <w:spacing w:val="1"/>
                          <w:rFonts w:ascii="Cambria" w:hAnsi="Cambria" w:eastAsia="Cambria" w:cs="Cambria"/>
                          <w:lang w:val="en-US" w:bidi="hi-IN"/>
                        </w:rPr>
                        <w:t>Центра  профессионального самоопределения школьников школьников</w:t>
                      </w:r>
                    </w:p>
                  </w:txbxContent>
                </v:textbox>
                <v:path textpathok="t"/>
                <v:textpath on="t" fitshape="t" string="Центра  профессионального самоопределения школьников школьников" style="font-family:&quot;Cambria&quot;;font-size:12pt"/>
                <v:fill o:detectmouseclick="t" type="solid" color2="yellow"/>
                <v:stroke color="black" weight="9360" joinstyle="miter" endcap="flat"/>
                <w10:wrap type="square"/>
              </v:shape>
            </w:pict>
          </mc:Fallback>
        </mc:AlternateContent>
      </w:r>
    </w:p>
    <w:p>
      <w:pPr>
        <w:pStyle w:val="Style14"/>
        <w:spacing w:before="0" w:after="0"/>
        <w:ind w:firstLine="335"/>
        <w:jc w:val="center"/>
        <w:rPr>
          <w:rStyle w:val="StrongEmphasis"/>
          <w:spacing w:val="-6"/>
        </w:rPr>
      </w:pPr>
      <w:r>
        <w:rPr>
          <w:rStyle w:val="StrongEmphasis"/>
          <w:spacing w:val="-6"/>
        </w:rPr>
        <mc:AlternateContent>
          <mc:Choice Requires="wps">
            <w:drawing>
              <wp:inline distT="0" distB="0" distL="0" distR="0">
                <wp:extent cx="4429760" cy="478155"/>
                <wp:effectExtent l="0" t="0" r="0" b="0"/>
                <wp:docPr id="5" name=""/>
                <a:graphic xmlns:a="http://schemas.openxmlformats.org/drawingml/2006/main">
                  <a:graphicData uri="http://schemas.microsoft.com/office/word/2010/wordprocessingShape">
                    <wps:wsp>
                      <wps:cNvSpPr txBox="1"/>
                      <wps:spPr>
                        <a:xfrm>
                          <a:off x="0" y="0"/>
                          <a:ext cx="4429800" cy="478080"/>
                        </a:xfrm>
                        <a:prstGeom prst="rect">
                          <a:avLst/>
                        </a:prstGeom>
                      </wps:spPr>
                      <wps:txbx>
                        <w:txbxContent>
                          <w:p>
                            <w:pPr>
                              <w:overflowPunct w:val="false"/>
                              <w:bidi w:val="0"/>
                              <w:rPr/>
                            </w:pPr>
                            <w:r>
                              <w:rPr>
                                <w:b/>
                                <w:i/>
                                <w:kern w:val="2"/>
                                <w:spacing w:val="1"/>
                                <w:rFonts w:ascii="Cambria" w:hAnsi="Cambria" w:eastAsia="Cambria" w:cs="Cambria"/>
                                <w:lang w:val="en-US" w:bidi="hi-IN"/>
                              </w:rPr>
                              <w:t>"НАВИГАТОР"</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t" o:allowincell="f" style="position:absolute;margin-left:0pt;margin-top:-37.7pt;width:348.75pt;height:37.6pt;mso-wrap-style:none;v-text-anchor:middle;mso-position-vertical:top" type="_x0000_t161">
                <v:textbox>
                  <w:txbxContent>
                    <w:p>
                      <w:pPr>
                        <w:overflowPunct w:val="false"/>
                        <w:bidi w:val="0"/>
                        <w:rPr/>
                      </w:pPr>
                      <w:r>
                        <w:rPr>
                          <w:b/>
                          <w:i/>
                          <w:kern w:val="2"/>
                          <w:spacing w:val="1"/>
                          <w:rFonts w:ascii="Cambria" w:hAnsi="Cambria" w:eastAsia="Cambria" w:cs="Cambria"/>
                          <w:lang w:val="en-US" w:bidi="hi-IN"/>
                        </w:rPr>
                        <w:t>"НАВИГАТОР"</w:t>
                      </w:r>
                    </w:p>
                  </w:txbxContent>
                </v:textbox>
                <v:path textpathok="t"/>
                <v:textpath on="t" fitshape="t" string="&quot;НАВИГАТОР&quot;" style="font-family:&quot;Cambria&quot;;font-size:12pt"/>
                <v:fill o:detectmouseclick="t" type="solid" color2="aqua"/>
                <v:stroke color="black" weight="9360" joinstyle="miter" endcap="flat"/>
                <w10:wrap type="square"/>
              </v:shape>
            </w:pict>
          </mc:Fallback>
        </mc:AlternateContent>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pPr>
      <w:r>
        <w:rPr>
          <w:rStyle w:val="StrongEmphasis"/>
          <w:rFonts w:cs="Garamond" w:ascii="Garamond" w:hAnsi="Garamond"/>
          <w:i/>
          <w:spacing w:val="-6"/>
          <w:sz w:val="48"/>
          <w:szCs w:val="48"/>
        </w:rPr>
        <w:t>Методическая разработка</w:t>
      </w:r>
    </w:p>
    <w:p>
      <w:pPr>
        <w:pStyle w:val="Style14"/>
        <w:spacing w:before="0" w:after="0"/>
        <w:ind w:firstLine="335"/>
        <w:jc w:val="center"/>
        <w:rPr>
          <w:rStyle w:val="StrongEmphasis"/>
          <w:rFonts w:ascii="Garamond" w:hAnsi="Garamond" w:cs="Garamond"/>
          <w:i/>
          <w:i/>
          <w:spacing w:val="-6"/>
          <w:sz w:val="48"/>
          <w:szCs w:val="48"/>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0"/>
        <w:ind w:firstLine="335"/>
        <w:jc w:val="center"/>
        <w:rPr>
          <w:rStyle w:val="StrongEmphasis"/>
          <w:spacing w:val="-6"/>
        </w:rPr>
      </w:pPr>
      <w:r>
        <w:rPr/>
      </w:r>
    </w:p>
    <w:p>
      <w:pPr>
        <w:pStyle w:val="Style14"/>
        <w:spacing w:before="0" w:after="120"/>
        <w:ind w:firstLine="5940"/>
        <w:jc w:val="both"/>
        <w:rPr/>
      </w:pPr>
      <w:r>
        <w:rPr>
          <w:rStyle w:val="StrongEmphasis"/>
          <w:rFonts w:cs="Cambria" w:ascii="Cambria" w:hAnsi="Cambria"/>
          <w:color w:val="000080"/>
          <w:spacing w:val="-6"/>
          <w:sz w:val="28"/>
          <w:szCs w:val="28"/>
        </w:rPr>
        <w:t xml:space="preserve">Составитель: </w:t>
      </w:r>
    </w:p>
    <w:p>
      <w:pPr>
        <w:pStyle w:val="Style14"/>
        <w:spacing w:before="0" w:after="120"/>
        <w:ind w:firstLine="5940"/>
        <w:jc w:val="both"/>
        <w:rPr/>
      </w:pPr>
      <w:r>
        <w:rPr>
          <w:rStyle w:val="StrongEmphasis"/>
          <w:color w:val="FF0000"/>
          <w:spacing w:val="-6"/>
          <w:sz w:val="28"/>
          <w:szCs w:val="28"/>
        </w:rPr>
        <w:t>Носова О.В.</w:t>
      </w:r>
      <w:r>
        <w:rPr>
          <w:rStyle w:val="StrongEmphasis"/>
          <w:spacing w:val="-6"/>
          <w:sz w:val="28"/>
          <w:szCs w:val="28"/>
        </w:rPr>
        <w:t xml:space="preserve"> – педагог-психолог</w:t>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ind w:firstLine="3420"/>
        <w:jc w:val="both"/>
        <w:rPr>
          <w:rStyle w:val="StrongEmphasis"/>
          <w:spacing w:val="-6"/>
          <w:sz w:val="28"/>
          <w:szCs w:val="28"/>
        </w:rPr>
      </w:pPr>
      <w:r>
        <w:rPr/>
      </w:r>
    </w:p>
    <w:p>
      <w:pPr>
        <w:pStyle w:val="Style14"/>
        <w:spacing w:before="0" w:after="0"/>
        <w:jc w:val="center"/>
        <w:rPr>
          <w:rStyle w:val="StrongEmphasis"/>
          <w:color w:val="000080"/>
          <w:spacing w:val="-6"/>
          <w:sz w:val="28"/>
          <w:szCs w:val="28"/>
        </w:rPr>
      </w:pPr>
      <w:r>
        <w:rPr>
          <w:rStyle w:val="StrongEmphasis"/>
          <w:color w:val="000080"/>
          <w:spacing w:val="-6"/>
          <w:sz w:val="28"/>
          <w:szCs w:val="28"/>
        </w:rPr>
        <w:t>Белгород, 2015</w:t>
      </w:r>
      <w:r>
        <w:br w:type="page"/>
      </w:r>
    </w:p>
    <w:p>
      <w:pPr>
        <w:pStyle w:val="Normal"/>
        <w:jc w:val="center"/>
        <w:rPr>
          <w:b/>
          <w:b/>
          <w:spacing w:val="-2"/>
          <w:sz w:val="28"/>
          <w:szCs w:val="28"/>
        </w:rPr>
      </w:pPr>
      <w:r>
        <w:rPr>
          <w:b/>
          <w:spacing w:val="-2"/>
          <w:sz w:val="28"/>
          <w:szCs w:val="28"/>
        </w:rPr>
        <w:t>Неделя Центра профессионального самоопределения школьников «Навигатор»</w:t>
      </w:r>
    </w:p>
    <w:p>
      <w:pPr>
        <w:pStyle w:val="Normal"/>
        <w:spacing w:before="120" w:after="0"/>
        <w:jc w:val="both"/>
        <w:rPr>
          <w:spacing w:val="-2"/>
        </w:rPr>
      </w:pPr>
      <w:r>
        <w:rPr>
          <w:b/>
          <w:i/>
          <w:spacing w:val="-2"/>
        </w:rPr>
        <w:tab/>
      </w:r>
      <w:r>
        <w:rPr>
          <w:spacing w:val="-2"/>
        </w:rPr>
        <w:t xml:space="preserve">Неделя Центра профессионального самоопределения школьников «Навигатор», проводимая на базе МБУДО «Центр технологического образования» </w:t>
      </w:r>
      <w:r>
        <w:rPr>
          <w:bCs/>
          <w:spacing w:val="-2"/>
        </w:rPr>
        <w:t>г. Белгорода – одна из традиционных форм работы, ранее осуществляемая на базе МБОУ МУК.</w:t>
      </w:r>
      <w:r>
        <w:rPr>
          <w:spacing w:val="-2"/>
          <w:sz w:val="28"/>
          <w:szCs w:val="28"/>
        </w:rPr>
        <w:t xml:space="preserve"> </w:t>
      </w:r>
      <w:r>
        <w:rPr>
          <w:bCs/>
          <w:spacing w:val="-2"/>
        </w:rPr>
        <w:t>Основная цель — расширение эмоционального, смыслового, деятельностного «поля» жизни человека, создание общности обучающихся, педагогического коллектива, методистов по профессиональной работе и педагогов-психологов.</w:t>
      </w:r>
      <w:r>
        <w:rPr>
          <w:spacing w:val="-2"/>
        </w:rPr>
        <w:t xml:space="preserve"> Данная Неделя – это демонстрация профессионального мастерства сотрудников Центра ПСШ, презентация профессиональных видов деятельности.</w:t>
      </w:r>
    </w:p>
    <w:p>
      <w:pPr>
        <w:pStyle w:val="Normal"/>
        <w:jc w:val="both"/>
        <w:rPr/>
      </w:pPr>
      <w:r>
        <w:rPr>
          <w:spacing w:val="-2"/>
        </w:rPr>
        <w:tab/>
        <w:t>Опыт проведения подобной Недели в межшкольном учебном комбинате показал, что данная форма работы очень эффективна, так как позволяет за короткий промежуток времени решить целый ряд задач. Во-первых, Неделя помогает объединить вокруг себя обучающихся, их родителей, педагогов и администрацию учреждения, создав особый благоприятный психологический микроклимат в образовательном сообществе. Во-вторых, она помогает расширить информационное поле всех участников образовательного процесса в сфере психологических знаний и умений; повысить мотивацию обучающихся и педагогов к использованию в учебной и педагогической деятельности психологических знаний в интересах собственного развития; решить ряд профилактических вопросов. В-третьих, данная работа является творческой, вызывает интерес и положительные эмоции у всех участников Недели. В-четвертых, она помогает инициаторам Недели выгодно представить свою деятельность, показать ресурсы, которыми они обладают.</w:t>
      </w:r>
    </w:p>
    <w:p>
      <w:pPr>
        <w:pStyle w:val="Normal"/>
        <w:overflowPunct w:val="false"/>
        <w:autoSpaceDE w:val="false"/>
        <w:ind w:firstLine="720"/>
        <w:jc w:val="both"/>
        <w:textAlignment w:val="baseline"/>
        <w:rPr/>
      </w:pPr>
      <w:r>
        <w:rPr>
          <w:spacing w:val="-2"/>
        </w:rPr>
        <w:t>Данная Неделя имеет свой уникальный и неповторимый абрис, отражающий и общемировые события, и внутреннюю атмосферу образовательного учреждения. Она содержит как бы фигуру и фон. Фигурами являются центральные мероприятия, фоном — «сквозные» формы работы типа психологических акций, диагностических марафонов, стенда недели, цитат, развешиваемых по учреждению, музыкального сопровождения.</w:t>
      </w:r>
    </w:p>
    <w:p>
      <w:pPr>
        <w:pStyle w:val="Normal"/>
        <w:ind w:firstLine="708"/>
        <w:jc w:val="both"/>
        <w:rPr>
          <w:spacing w:val="-2"/>
        </w:rPr>
      </w:pPr>
      <w:r>
        <w:rPr>
          <w:spacing w:val="-2"/>
        </w:rPr>
        <w:t>Так как Неделя Центра ПСШ «Навигатор» приурочена к Дню психолога в России (22 ноября), то ее всегда с нетерпением ждут и психологи, и педагоги и школьники.</w:t>
      </w:r>
    </w:p>
    <w:p>
      <w:pPr>
        <w:pStyle w:val="Normal"/>
        <w:ind w:firstLine="708"/>
        <w:jc w:val="both"/>
        <w:rPr>
          <w:spacing w:val="-2"/>
        </w:rPr>
      </w:pPr>
      <w:r>
        <w:rPr>
          <w:b/>
          <w:i/>
          <w:spacing w:val="-2"/>
        </w:rPr>
        <w:t>Основная идея</w:t>
      </w:r>
      <w:r>
        <w:rPr>
          <w:spacing w:val="-2"/>
        </w:rPr>
        <w:t xml:space="preserve"> Недели Центра ПСШ заключалась в создании условий для единения, сотрудничества всех участников образовательного процесса (администрации, педагогов, мастеров и учащихся).</w:t>
      </w:r>
    </w:p>
    <w:p>
      <w:pPr>
        <w:pStyle w:val="Normal"/>
        <w:ind w:firstLine="708"/>
        <w:jc w:val="both"/>
        <w:rPr/>
      </w:pPr>
      <w:r>
        <w:rPr>
          <w:spacing w:val="-2"/>
        </w:rPr>
        <w:t xml:space="preserve">Неделя проходила под </w:t>
      </w:r>
      <w:r>
        <w:rPr>
          <w:b/>
          <w:spacing w:val="-2"/>
        </w:rPr>
        <w:t>девизом</w:t>
      </w:r>
      <w:r>
        <w:rPr>
          <w:spacing w:val="-2"/>
        </w:rPr>
        <w:t>: «Жизнь – это река, которая питает Деревья – Личности»</w:t>
      </w:r>
    </w:p>
    <w:p>
      <w:pPr>
        <w:pStyle w:val="Normal"/>
        <w:ind w:firstLine="708"/>
        <w:jc w:val="both"/>
        <w:rPr/>
      </w:pPr>
      <w:r>
        <w:rPr>
          <w:b/>
          <w:i/>
          <w:spacing w:val="-2"/>
        </w:rPr>
        <w:t>Цель Недели</w:t>
      </w:r>
      <w:r>
        <w:rPr>
          <w:spacing w:val="-2"/>
        </w:rPr>
        <w:t>: создание условий для формирования психологической культуры обучающихся и педагогов; улучшение психологического микроклимата в Центре технологического образования.</w:t>
      </w:r>
    </w:p>
    <w:p>
      <w:pPr>
        <w:pStyle w:val="Normal"/>
        <w:ind w:left="29" w:right="10" w:firstLine="691"/>
        <w:jc w:val="both"/>
        <w:rPr/>
      </w:pPr>
      <w:r>
        <w:rPr>
          <w:spacing w:val="-5"/>
        </w:rPr>
        <w:t xml:space="preserve">Основные </w:t>
      </w:r>
      <w:r>
        <w:rPr>
          <w:b/>
          <w:i/>
          <w:spacing w:val="-2"/>
        </w:rPr>
        <w:t>рабочие принципы Недели</w:t>
      </w:r>
      <w:r>
        <w:rPr/>
        <w:t>:</w:t>
      </w:r>
    </w:p>
    <w:p>
      <w:pPr>
        <w:pStyle w:val="Normal"/>
        <w:tabs>
          <w:tab w:val="clear" w:pos="708"/>
          <w:tab w:val="left" w:pos="336" w:leader="none"/>
        </w:tabs>
        <w:ind w:left="29" w:right="10" w:hanging="29"/>
        <w:jc w:val="both"/>
        <w:rPr/>
      </w:pPr>
      <w:r>
        <w:rPr/>
        <w:t xml:space="preserve">•  </w:t>
      </w:r>
      <w:r>
        <w:rPr>
          <w:spacing w:val="-3"/>
        </w:rPr>
        <w:t>неделя должна быть целостной и законченной, т.</w:t>
      </w:r>
      <w:r>
        <w:rPr>
          <w:spacing w:val="-4"/>
        </w:rPr>
        <w:t xml:space="preserve">е. иметь психологически очерченные начало и конец, </w:t>
      </w:r>
      <w:r>
        <w:rPr/>
        <w:t>основную идею и девиз;</w:t>
      </w:r>
    </w:p>
    <w:p>
      <w:pPr>
        <w:pStyle w:val="Normal"/>
        <w:tabs>
          <w:tab w:val="clear" w:pos="708"/>
          <w:tab w:val="left" w:pos="336" w:leader="none"/>
        </w:tabs>
        <w:ind w:left="29" w:right="14" w:hanging="29"/>
        <w:jc w:val="both"/>
        <w:rPr/>
      </w:pPr>
      <w:r>
        <w:rPr/>
        <w:t xml:space="preserve">•  </w:t>
      </w:r>
      <w:r>
        <w:rPr>
          <w:spacing w:val="-3"/>
        </w:rPr>
        <w:t>каждый день должен плавно перетекать в следу</w:t>
      </w:r>
      <w:r>
        <w:rPr/>
        <w:t>ющий;</w:t>
      </w:r>
    </w:p>
    <w:p>
      <w:pPr>
        <w:pStyle w:val="Normal"/>
        <w:tabs>
          <w:tab w:val="clear" w:pos="708"/>
          <w:tab w:val="left" w:pos="336" w:leader="none"/>
        </w:tabs>
        <w:ind w:left="29" w:right="19" w:hanging="29"/>
        <w:jc w:val="both"/>
        <w:rPr/>
      </w:pPr>
      <w:r>
        <w:rPr/>
        <w:t xml:space="preserve">•  </w:t>
      </w:r>
      <w:r>
        <w:rPr>
          <w:spacing w:val="-5"/>
        </w:rPr>
        <w:t>необходимо использовать такие виды работы, которые делали бы каждый день неповторимым;</w:t>
      </w:r>
    </w:p>
    <w:p>
      <w:pPr>
        <w:pStyle w:val="Normal"/>
        <w:tabs>
          <w:tab w:val="clear" w:pos="708"/>
          <w:tab w:val="left" w:pos="336" w:leader="none"/>
        </w:tabs>
        <w:ind w:left="29" w:right="10" w:hanging="29"/>
        <w:jc w:val="both"/>
        <w:rPr/>
      </w:pPr>
      <w:r>
        <w:rPr/>
        <w:t xml:space="preserve">•  </w:t>
      </w:r>
      <w:r>
        <w:rPr>
          <w:spacing w:val="-4"/>
        </w:rPr>
        <w:t xml:space="preserve">события недели должны охватывать весь ЦТО — </w:t>
      </w:r>
      <w:r>
        <w:rPr/>
        <w:t>всех детей и всех взрослых;</w:t>
      </w:r>
    </w:p>
    <w:p>
      <w:pPr>
        <w:pStyle w:val="Normal"/>
        <w:tabs>
          <w:tab w:val="clear" w:pos="708"/>
          <w:tab w:val="left" w:pos="336" w:leader="none"/>
        </w:tabs>
        <w:ind w:left="29" w:right="19" w:hanging="29"/>
        <w:jc w:val="both"/>
        <w:rPr/>
      </w:pPr>
      <w:r>
        <w:rPr/>
        <w:t xml:space="preserve">•  </w:t>
      </w:r>
      <w:r>
        <w:rPr>
          <w:spacing w:val="-7"/>
        </w:rPr>
        <w:t>мероприятия недели не должны (по возможности) ме</w:t>
      </w:r>
      <w:r>
        <w:rPr>
          <w:spacing w:val="-6"/>
        </w:rPr>
        <w:t>шать учебному процессу, или, по крайней мере, это вме</w:t>
      </w:r>
      <w:r>
        <w:rPr>
          <w:spacing w:val="-5"/>
        </w:rPr>
        <w:t>шательство необходимо сделать минимальным и строго оговоренным с педагогами и администрацией ЦТО.</w:t>
      </w:r>
    </w:p>
    <w:p>
      <w:pPr>
        <w:pStyle w:val="Normal"/>
        <w:ind w:left="29" w:right="29" w:firstLine="691"/>
        <w:jc w:val="both"/>
        <w:rPr>
          <w:b/>
          <w:b/>
        </w:rPr>
      </w:pPr>
      <w:r>
        <w:rPr>
          <w:b/>
          <w:i/>
          <w:spacing w:val="-3"/>
        </w:rPr>
        <w:t>Задачи Недели</w:t>
      </w:r>
      <w:r>
        <w:rPr>
          <w:b/>
          <w:spacing w:val="-8"/>
        </w:rPr>
        <w:t>:</w:t>
      </w:r>
    </w:p>
    <w:p>
      <w:pPr>
        <w:pStyle w:val="Normal"/>
        <w:ind w:left="29" w:right="29" w:firstLine="691"/>
        <w:rPr>
          <w:i/>
          <w:i/>
        </w:rPr>
      </w:pPr>
      <w:r>
        <w:rPr>
          <w:i/>
        </w:rPr>
        <w:t>Развивающие задачи</w:t>
      </w:r>
    </w:p>
    <w:p>
      <w:pPr>
        <w:pStyle w:val="Normal"/>
        <w:tabs>
          <w:tab w:val="clear" w:pos="708"/>
          <w:tab w:val="left" w:pos="312" w:leader="none"/>
        </w:tabs>
        <w:ind w:left="29" w:right="38" w:hanging="29"/>
        <w:jc w:val="both"/>
        <w:rPr/>
      </w:pPr>
      <w:r>
        <w:rPr/>
        <w:t xml:space="preserve">•  </w:t>
      </w:r>
      <w:r>
        <w:rPr>
          <w:spacing w:val="-5"/>
        </w:rPr>
        <w:t>Развитие коммуникативных навыков и социально-психологических свойств личности учащихся.</w:t>
      </w:r>
    </w:p>
    <w:p>
      <w:pPr>
        <w:pStyle w:val="Normal"/>
        <w:tabs>
          <w:tab w:val="clear" w:pos="708"/>
          <w:tab w:val="left" w:pos="312" w:leader="none"/>
        </w:tabs>
        <w:ind w:left="29" w:hanging="29"/>
        <w:rPr/>
      </w:pPr>
      <w:r>
        <w:rPr/>
        <w:t xml:space="preserve">•  </w:t>
      </w:r>
      <w:r>
        <w:rPr>
          <w:spacing w:val="-5"/>
        </w:rPr>
        <w:t>Развитие рефлексии.</w:t>
      </w:r>
    </w:p>
    <w:p>
      <w:pPr>
        <w:pStyle w:val="Normal"/>
        <w:tabs>
          <w:tab w:val="clear" w:pos="708"/>
          <w:tab w:val="left" w:pos="312" w:leader="none"/>
        </w:tabs>
        <w:ind w:left="29" w:hanging="29"/>
        <w:rPr/>
      </w:pPr>
      <w:r>
        <w:rPr/>
        <w:t xml:space="preserve">•  </w:t>
      </w:r>
      <w:r>
        <w:rPr>
          <w:spacing w:val="-5"/>
        </w:rPr>
        <w:t>Развитие мотивационной сферы.</w:t>
      </w:r>
    </w:p>
    <w:p>
      <w:pPr>
        <w:pStyle w:val="Normal"/>
        <w:tabs>
          <w:tab w:val="clear" w:pos="708"/>
          <w:tab w:val="left" w:pos="312" w:leader="none"/>
        </w:tabs>
        <w:ind w:left="29" w:right="38" w:hanging="29"/>
        <w:jc w:val="both"/>
        <w:rPr/>
      </w:pPr>
      <w:r>
        <w:rPr/>
        <w:t xml:space="preserve">•  </w:t>
      </w:r>
      <w:r>
        <w:rPr>
          <w:spacing w:val="-6"/>
        </w:rPr>
        <w:t xml:space="preserve">Развитие и осмысление системы личных жизненных </w:t>
      </w:r>
      <w:r>
        <w:rPr/>
        <w:t>ценностей у учащихся и педагогов.</w:t>
      </w:r>
    </w:p>
    <w:p>
      <w:pPr>
        <w:pStyle w:val="Normal"/>
        <w:tabs>
          <w:tab w:val="clear" w:pos="708"/>
          <w:tab w:val="left" w:pos="312" w:leader="none"/>
        </w:tabs>
        <w:ind w:left="29" w:right="43" w:hanging="29"/>
        <w:jc w:val="both"/>
        <w:rPr/>
      </w:pPr>
      <w:r>
        <w:rPr/>
        <w:t xml:space="preserve">•  </w:t>
      </w:r>
      <w:r>
        <w:rPr>
          <w:spacing w:val="-3"/>
        </w:rPr>
        <w:t xml:space="preserve">Расширение представлений о мире человеческих </w:t>
      </w:r>
      <w:r>
        <w:rPr/>
        <w:t>чувств и переживаний.</w:t>
      </w:r>
    </w:p>
    <w:p>
      <w:pPr>
        <w:pStyle w:val="Normal"/>
        <w:ind w:left="29" w:firstLine="691"/>
        <w:jc w:val="both"/>
        <w:rPr>
          <w:i/>
          <w:i/>
        </w:rPr>
      </w:pPr>
      <w:r>
        <w:rPr>
          <w:i/>
        </w:rPr>
        <w:t>Коррекционные задачи</w:t>
      </w:r>
    </w:p>
    <w:p>
      <w:pPr>
        <w:pStyle w:val="Normal"/>
        <w:tabs>
          <w:tab w:val="clear" w:pos="708"/>
          <w:tab w:val="left" w:pos="312" w:leader="none"/>
          <w:tab w:val="left" w:pos="540" w:leader="none"/>
        </w:tabs>
        <w:ind w:left="29" w:right="48" w:hanging="29"/>
        <w:jc w:val="both"/>
        <w:rPr/>
      </w:pPr>
      <w:r>
        <w:rPr/>
        <w:t>•</w:t>
      </w:r>
      <w:r>
        <w:rPr>
          <w:spacing w:val="-4"/>
        </w:rPr>
        <w:t xml:space="preserve"> </w:t>
      </w:r>
      <w:r>
        <w:rPr>
          <w:spacing w:val="-4"/>
        </w:rPr>
        <w:t>Формирование важнейших социальных навыков и умений, способности к эмпатии, кооперации, разреше</w:t>
        <w:softHyphen/>
      </w:r>
      <w:r>
        <w:rPr/>
        <w:t>нию конфликтов путем сотрудничества.</w:t>
      </w:r>
    </w:p>
    <w:p>
      <w:pPr>
        <w:pStyle w:val="Normal"/>
        <w:ind w:left="29" w:right="461" w:firstLine="691"/>
        <w:jc w:val="both"/>
        <w:rPr>
          <w:i/>
          <w:i/>
        </w:rPr>
      </w:pPr>
      <w:r>
        <w:rPr>
          <w:i/>
        </w:rPr>
        <w:t>Просветительские и психопрофилактические задачи</w:t>
      </w:r>
    </w:p>
    <w:p>
      <w:pPr>
        <w:pStyle w:val="Normal"/>
        <w:tabs>
          <w:tab w:val="clear" w:pos="708"/>
          <w:tab w:val="left" w:pos="365" w:leader="none"/>
        </w:tabs>
        <w:ind w:left="29" w:right="10" w:hanging="29"/>
        <w:jc w:val="both"/>
        <w:rPr/>
      </w:pPr>
      <w:r>
        <w:rPr/>
        <w:t xml:space="preserve">•   </w:t>
      </w:r>
      <w:r>
        <w:rPr>
          <w:spacing w:val="-11"/>
        </w:rPr>
        <w:t xml:space="preserve">Формирование общего позитивного настроения </w:t>
      </w:r>
      <w:r>
        <w:rPr>
          <w:spacing w:val="-10"/>
        </w:rPr>
        <w:t>в учреждении, настрой на «психологическую волну».</w:t>
      </w:r>
    </w:p>
    <w:p>
      <w:pPr>
        <w:pStyle w:val="Normal"/>
        <w:tabs>
          <w:tab w:val="clear" w:pos="708"/>
          <w:tab w:val="left" w:pos="365" w:leader="none"/>
        </w:tabs>
        <w:ind w:left="29" w:right="5" w:hanging="29"/>
        <w:jc w:val="both"/>
        <w:rPr/>
      </w:pPr>
      <w:r>
        <w:rPr/>
        <w:t xml:space="preserve">•   </w:t>
      </w:r>
      <w:r>
        <w:rPr>
          <w:spacing w:val="-6"/>
        </w:rPr>
        <w:t>Стимулирование интереса к психологическим знани</w:t>
        <w:softHyphen/>
      </w:r>
      <w:r>
        <w:rPr>
          <w:spacing w:val="-4"/>
        </w:rPr>
        <w:t>ям и к деятельности Центра «Навигатор».</w:t>
      </w:r>
    </w:p>
    <w:p>
      <w:pPr>
        <w:pStyle w:val="Normal"/>
        <w:tabs>
          <w:tab w:val="clear" w:pos="708"/>
          <w:tab w:val="left" w:pos="365" w:leader="none"/>
        </w:tabs>
        <w:ind w:left="29" w:right="10" w:hanging="29"/>
        <w:jc w:val="both"/>
        <w:rPr/>
      </w:pPr>
      <w:r>
        <w:rPr/>
        <w:t xml:space="preserve">•   </w:t>
      </w:r>
      <w:r>
        <w:rPr>
          <w:spacing w:val="-6"/>
        </w:rPr>
        <w:t xml:space="preserve">Удовлетворение потребности школьников в сильных </w:t>
      </w:r>
      <w:r>
        <w:rPr>
          <w:spacing w:val="-4"/>
        </w:rPr>
        <w:t>и целостных эмоциональных переживаниях.</w:t>
      </w:r>
    </w:p>
    <w:p>
      <w:pPr>
        <w:pStyle w:val="Normal"/>
        <w:ind w:firstLine="708"/>
        <w:jc w:val="both"/>
        <w:rPr/>
      </w:pPr>
      <w:r>
        <w:rPr>
          <w:spacing w:val="-2"/>
        </w:rPr>
        <w:t>В течение Недели проводится ряд мероприятий, направленных на самопознание и саморазвитие участников образовательного процесса. Каждый день имеет свое название.</w:t>
      </w:r>
    </w:p>
    <w:p>
      <w:pPr>
        <w:pStyle w:val="Normal"/>
        <w:ind w:firstLine="720"/>
        <w:jc w:val="both"/>
        <w:rPr>
          <w:b/>
          <w:b/>
          <w:i/>
          <w:i/>
          <w:spacing w:val="-2"/>
          <w:u w:val="single"/>
        </w:rPr>
      </w:pPr>
      <w:r>
        <w:rPr>
          <w:b/>
          <w:i/>
          <w:spacing w:val="-2"/>
        </w:rPr>
        <w:t>Контингент:</w:t>
      </w:r>
      <w:r>
        <w:rPr>
          <w:spacing w:val="-2"/>
        </w:rPr>
        <w:t xml:space="preserve"> учащиеся 4-11 классов, родители и педагогический коллектив ЦТО.</w:t>
      </w:r>
    </w:p>
    <w:p>
      <w:pPr>
        <w:pStyle w:val="Normal"/>
        <w:ind w:firstLine="708"/>
        <w:jc w:val="center"/>
        <w:rPr>
          <w:b/>
          <w:b/>
          <w:spacing w:val="-2"/>
          <w:sz w:val="28"/>
          <w:szCs w:val="28"/>
        </w:rPr>
      </w:pPr>
      <w:r>
        <w:rPr>
          <w:b/>
          <w:spacing w:val="-2"/>
          <w:sz w:val="28"/>
          <w:szCs w:val="28"/>
        </w:rPr>
        <w:t xml:space="preserve">План мероприятий Недели </w:t>
      </w:r>
    </w:p>
    <w:p>
      <w:pPr>
        <w:pStyle w:val="Normal"/>
        <w:ind w:firstLine="709"/>
        <w:jc w:val="both"/>
        <w:rPr/>
      </w:pPr>
      <w:r>
        <w:rPr>
          <w:spacing w:val="-2"/>
        </w:rPr>
        <w:t xml:space="preserve">В начале Недели на стенде размещается яркое, красочное объявление о начале Недели Центра ПСШ «Навигатор». На доске информации помещается </w:t>
      </w:r>
      <w:r>
        <w:rPr>
          <w:b/>
          <w:spacing w:val="-2"/>
        </w:rPr>
        <w:t>Программа Недели Центра ПСШ «Навигатор»</w:t>
      </w:r>
      <w:r>
        <w:rPr>
          <w:spacing w:val="-2"/>
        </w:rPr>
        <w:t>, и в течение всей Недели ежедневно вывешивается интересная информация для школьников и педагогов по различной тематике.</w:t>
      </w:r>
    </w:p>
    <w:p>
      <w:pPr>
        <w:pStyle w:val="Normal"/>
        <w:ind w:firstLine="708"/>
        <w:jc w:val="both"/>
        <w:rPr/>
      </w:pPr>
      <w:r>
        <w:rPr>
          <w:b/>
          <w:spacing w:val="-2"/>
          <w:u w:val="single"/>
        </w:rPr>
        <w:t>В течение всей Недели для всех субъектов образовательного процесса</w:t>
      </w:r>
      <w:r>
        <w:rPr>
          <w:spacing w:val="-2"/>
        </w:rPr>
        <w:t xml:space="preserve"> проводятся различные акции и игры:</w:t>
      </w:r>
    </w:p>
    <w:p>
      <w:pPr>
        <w:pStyle w:val="Normal"/>
        <w:ind w:firstLine="720"/>
        <w:jc w:val="both"/>
        <w:rPr>
          <w:color w:val="000000"/>
        </w:rPr>
      </w:pPr>
      <w:r>
        <w:rPr>
          <w:b/>
          <w:bCs/>
          <w:iCs/>
          <w:color w:val="000000"/>
        </w:rPr>
        <w:t>Акция «Центр, в котором хорошо!»</w:t>
      </w:r>
      <w:r>
        <w:rPr>
          <w:b/>
          <w:bCs/>
          <w:i/>
          <w:iCs/>
          <w:color w:val="000000"/>
        </w:rPr>
        <w:t xml:space="preserve"> - </w:t>
      </w:r>
      <w:r>
        <w:rPr/>
        <w:t xml:space="preserve">проводится для всех «жителей» Центра технологического образования (школьников, их родителей, педагогов и работников ЦТО) с целью создания позитивного настроения, повышения мотивации к учебной и педагогической деятельности. Волонтеры из числа учащихся ЦТО каждый учебный день собирают материалы для размещения на стене в холле. </w:t>
      </w:r>
      <w:r>
        <w:rPr>
          <w:color w:val="000000"/>
        </w:rPr>
        <w:t xml:space="preserve">На стене в холле изображено символическое здание Центра технологического образования с открытыми окнами и дверью. Используя фотографии педагогов и различных событий из жизни ЦТО, совместными усилиями строится «Центр, в котором хорошо!». Возможно нанесение позитивных надписей на «стены». </w:t>
      </w:r>
    </w:p>
    <w:p>
      <w:pPr>
        <w:pStyle w:val="Normal"/>
        <w:ind w:firstLine="720"/>
        <w:jc w:val="both"/>
        <w:rPr/>
      </w:pPr>
      <w:r>
        <w:rPr>
          <w:b/>
        </w:rPr>
        <w:t>Рефлексивная акция «Хочу сказать!»</w:t>
      </w:r>
      <w:r>
        <w:rPr/>
        <w:t xml:space="preserve"> - форма обратной связи от субъектов образовательного процесса – участников Недели (обучающихся, педагогов, администрации, методистов, психологов и др.). В холле на листе ватмана или обоев с надписью «Хочу сказать!» школьники, педагоги и другие могут свободно подойти и оставить свои отзывы, предложения, пожелания. Каждый день сотрудники Центра ПСШ просматривают надписи и, исходя из запросов, пожеланий, корректируют свою работу, как в рамках данной Недели, так и учитывают пожелания, рекомендации, планируя Неделю Центра ПСШ «Навигатор» в следующем учебном году.</w:t>
      </w:r>
    </w:p>
    <w:p>
      <w:pPr>
        <w:pStyle w:val="Normal"/>
        <w:ind w:firstLine="708"/>
        <w:jc w:val="both"/>
        <w:rPr/>
      </w:pPr>
      <w:r>
        <w:rPr>
          <w:b/>
        </w:rPr>
        <w:t>Игра «Портрет коллег»</w:t>
      </w:r>
      <w:r>
        <w:rPr/>
        <w:t xml:space="preserve"> - каждый преподаватель (автор портрета) с помощью жеребьевки выбирает другого преподавателя, которого должен изобразить любым способом, на основе ассоциации с этим человеком. Цель: увидеть взгляд и восприятие людьми других людей. Итог: выявить наиболее точную передачу портрета, выявить тех, кто разглядит и найдет себя.</w:t>
      </w:r>
    </w:p>
    <w:p>
      <w:pPr>
        <w:pStyle w:val="Normal"/>
        <w:ind w:firstLine="720"/>
        <w:jc w:val="both"/>
        <w:rPr/>
      </w:pPr>
      <w:r>
        <w:rPr>
          <w:b/>
        </w:rPr>
        <w:t>Конкурс для родителей и детей «Мой портрет в лучах солнца».</w:t>
      </w:r>
      <w:r>
        <w:rPr/>
        <w:t xml:space="preserve"> Родителям предлагается красочно оформить солнышко: в середине фото ребенка, на лучиках написать семейные прозвища или ласковые производные имени ребенка. А бабочку (божью коровку…) посадить на тот лучик, где написана та форма имени, которая больше всего нравиться ребенку.</w:t>
      </w:r>
    </w:p>
    <w:p>
      <w:pPr>
        <w:pStyle w:val="Normal"/>
        <w:ind w:firstLine="720"/>
        <w:jc w:val="both"/>
        <w:rPr/>
      </w:pPr>
      <w:r>
        <w:rPr>
          <w:b/>
        </w:rPr>
        <w:t xml:space="preserve">Акция «Пожелания учителю» - </w:t>
      </w:r>
      <w:r>
        <w:rPr/>
        <w:t>проводится для учащихся ЦТО, которые в свободной форме оставляют свои пожелания, приятные слова для своих педагогов на листе ватмана в холле.</w:t>
      </w:r>
    </w:p>
    <w:p>
      <w:pPr>
        <w:pStyle w:val="Normal"/>
        <w:ind w:firstLine="720"/>
        <w:jc w:val="both"/>
        <w:rPr>
          <w:iCs/>
        </w:rPr>
      </w:pPr>
      <w:r>
        <w:rPr>
          <w:b/>
        </w:rPr>
        <w:t xml:space="preserve">Акция «Тайный друг» - </w:t>
      </w:r>
      <w:r>
        <w:rPr/>
        <w:t>э</w:t>
      </w:r>
      <w:r>
        <w:rPr>
          <w:iCs/>
        </w:rPr>
        <w:t>та акция может стать настоящим праздником для людей, умеющих и желающих делать другим хорошо и приятно. Смысл игры: в</w:t>
      </w:r>
      <w:r>
        <w:rPr>
          <w:bCs/>
          <w:iCs/>
        </w:rPr>
        <w:t>ыбрать человека, который нравится, и стать его ТАЙНЫМ ДРУГОМ, т.е. постараться сделать что-нибудь приятное своему Избраннику. Это может быть подарочек, помощь, добрая шутка, приятная записка. Главное, чтобы избранник почувствовал ваше внимание и хорошее отношение.</w:t>
      </w:r>
    </w:p>
    <w:p>
      <w:pPr>
        <w:pStyle w:val="Normal"/>
        <w:ind w:firstLine="720"/>
        <w:jc w:val="both"/>
        <w:rPr>
          <w:b/>
          <w:b/>
        </w:rPr>
      </w:pPr>
      <w:r>
        <w:rPr>
          <w:b/>
        </w:rPr>
        <w:t xml:space="preserve">Акция «Поздравление с днем рождения» - </w:t>
      </w:r>
      <w:r>
        <w:rPr/>
        <w:t>поздравления детей и взрослых, чей день рождения совпадает с днями проведения мероприятий  Недели Центра ПСШ «Навигатор».</w:t>
      </w:r>
    </w:p>
    <w:p>
      <w:pPr>
        <w:pStyle w:val="Normal"/>
        <w:ind w:firstLine="720"/>
        <w:jc w:val="both"/>
        <w:rPr>
          <w:b/>
          <w:b/>
        </w:rPr>
      </w:pPr>
      <w:r>
        <w:rPr>
          <w:b/>
        </w:rPr>
        <w:t xml:space="preserve">Акция «Ромашка для педагогов» - </w:t>
      </w:r>
      <w:r>
        <w:rPr/>
        <w:t>проводится с целью единения педагогического коллектива, нахождения общего в желаниях, вкусах, личностных качествах и т.п., снятия психоэмоционального напряжения.</w:t>
      </w:r>
    </w:p>
    <w:p>
      <w:pPr>
        <w:pStyle w:val="Normal"/>
        <w:ind w:firstLine="720"/>
        <w:jc w:val="both"/>
        <w:rPr/>
      </w:pPr>
      <w:r>
        <w:rPr>
          <w:b/>
        </w:rPr>
        <w:t xml:space="preserve">Акция «Назови кабинет по-новому» - </w:t>
      </w:r>
      <w:r>
        <w:rPr/>
        <w:t>проводится с целью стимулирования творческого начала в учащихся ЦТО, проявления оригинальности, самовыражения.</w:t>
      </w:r>
    </w:p>
    <w:p>
      <w:pPr>
        <w:pStyle w:val="Normal"/>
        <w:ind w:firstLine="720"/>
        <w:jc w:val="both"/>
        <w:rPr/>
      </w:pPr>
      <w:r>
        <w:rPr>
          <w:b/>
        </w:rPr>
        <w:t xml:space="preserve">Акция «Ларец радости или утро начинается с сюрпризов» - </w:t>
      </w:r>
      <w:r>
        <w:rPr/>
        <w:t>проводится для всех учащихся, педагогов и работников ЦТО с целью создания позитивного настроения, повышения мотивации к педагогической деятельности. Сотрудники Центра ПСШ каждый учебный день в холле встречают тех, кто приходят в ЦТО и предлагают им начать рабочий день по-особенному: выбрать из «Ларца радости» записочку с пожеланиями.</w:t>
      </w:r>
    </w:p>
    <w:p>
      <w:pPr>
        <w:pStyle w:val="Normal"/>
        <w:ind w:firstLine="720"/>
        <w:jc w:val="both"/>
        <w:rPr/>
      </w:pPr>
      <w:r>
        <w:rPr>
          <w:b/>
        </w:rPr>
        <w:t>Акция «Мудрость великих в дорогу»</w:t>
      </w:r>
      <w:r>
        <w:rPr/>
        <w:t xml:space="preserve"> на привлечение внимания педагогов ЦТО к мировой литературе, к творчеству знаменитых поэтов, писателей, философов и т.п., в словах которых каждый может найти свой личностный смысл. Читая слова великих людей, мы можем обратиться к своему внутреннему миру, глубже познать самого себя, найти в себе скрытые ресурсы для преодоления жизненных трудностей. Эти слова позволяют остановиться и задуматься над многими философскими вопросами, волнующими современного человека.</w:t>
      </w:r>
    </w:p>
    <w:p>
      <w:pPr>
        <w:pStyle w:val="Normal"/>
        <w:ind w:left="-108" w:firstLine="828"/>
        <w:jc w:val="both"/>
        <w:rPr/>
      </w:pPr>
      <w:r>
        <w:rPr>
          <w:b/>
        </w:rPr>
        <w:t xml:space="preserve">Библиотечная выставка «Я выбираю профессию в первый </w:t>
      </w:r>
      <w:r>
        <w:rPr/>
        <w:t>раз» - организована в библиотеке для всех учащихся первого года обучения в ЦТО с целью знакомства с литературой, в которой они смогут найти ответы на вопросы, касающиеся выбора будущей профессии.</w:t>
      </w:r>
    </w:p>
    <w:p>
      <w:pPr>
        <w:pStyle w:val="Normal"/>
        <w:ind w:firstLine="720"/>
        <w:jc w:val="both"/>
        <w:rPr/>
      </w:pPr>
      <w:r>
        <w:rPr>
          <w:b/>
        </w:rPr>
        <w:t>Диагностика профессионально важных качеств личности</w:t>
      </w:r>
      <w:r>
        <w:rPr/>
        <w:t xml:space="preserve"> – данный вид работы психологической службы очень популярен среди обучающихся в ЦТО. Широта охвата групповой психологической диагностикой контингента обучающихся в рамках Недели в несколько раз выше, чем в течение года. Время, отведенное для проведения диагностики согласовано с расписанием работы ЦТО, что позволяет избегать срывов занятий. Допускается диагностическая работа во время занятий по договоренности с учителем. В качестве психологического инструментария используются программы «Энциклопедия профессий Кирилла и Мефодия» и «ПРОФИ-3». Работа с указанными программами позволяет не только воспользоваться возможностями диагностического центра, но и получить информацию о мире профессий, учебных заведений и многом другом.</w:t>
      </w:r>
    </w:p>
    <w:p>
      <w:pPr>
        <w:pStyle w:val="Normal"/>
        <w:ind w:firstLine="720"/>
        <w:jc w:val="both"/>
        <w:rPr/>
      </w:pPr>
      <w:r>
        <w:rPr>
          <w:b/>
        </w:rPr>
        <w:t>Профориентационные экскурсии и встречи</w:t>
      </w:r>
      <w:r>
        <w:rPr/>
        <w:t xml:space="preserve"> – о</w:t>
      </w:r>
      <w:r>
        <w:rPr>
          <w:bCs/>
        </w:rPr>
        <w:t>сновной целью</w:t>
      </w:r>
      <w:r>
        <w:rPr/>
        <w:t xml:space="preserve"> является формирование у школьников представлений о содержании труда профессионалов в различных производственных и научно-исследовательских областях, получение информации о факультетах учреждений СПО и ВПО, днях открытых дверей, возможность получить ответы на интересующие вопросы.</w:t>
      </w:r>
    </w:p>
    <w:p>
      <w:pPr>
        <w:pStyle w:val="Normal"/>
        <w:ind w:firstLine="720"/>
        <w:jc w:val="both"/>
        <w:rPr>
          <w:b/>
          <w:b/>
          <w:spacing w:val="-6"/>
          <w:u w:val="single"/>
        </w:rPr>
      </w:pPr>
      <w:r>
        <w:rPr>
          <w:b/>
          <w:spacing w:val="-6"/>
          <w:u w:val="single"/>
        </w:rPr>
        <w:t>Утренние акции для педагогического коллектива ЦТО:</w:t>
      </w:r>
    </w:p>
    <w:p>
      <w:pPr>
        <w:pStyle w:val="Normal"/>
        <w:ind w:firstLine="720"/>
        <w:jc w:val="both"/>
        <w:rPr>
          <w:spacing w:val="-2"/>
        </w:rPr>
      </w:pPr>
      <w:r>
        <w:rPr>
          <w:b/>
          <w:spacing w:val="-6"/>
        </w:rPr>
        <w:t xml:space="preserve">Акция «Волшебная коробочка сюрпризов - </w:t>
      </w:r>
      <w:r>
        <w:rPr>
          <w:spacing w:val="-2"/>
        </w:rPr>
        <w:t>проводится для всех педагогов и работников ЦТО с целью создания позитивного настроения, повышения мотивации к педагогической деятельности. Психолог в холле встречает педагогов и предлагает им начать рабочий день по-особенному: выбрать из «Волшебной коробочки» сладкий сюрприз – конфету.</w:t>
      </w:r>
    </w:p>
    <w:p>
      <w:pPr>
        <w:pStyle w:val="Normal"/>
        <w:ind w:firstLine="720"/>
        <w:jc w:val="both"/>
        <w:rPr/>
      </w:pPr>
      <w:r>
        <w:rPr>
          <w:b/>
          <w:spacing w:val="-2"/>
        </w:rPr>
        <w:t>Акция «Калейдоскоп настроений»</w:t>
      </w:r>
      <w:r>
        <w:rPr>
          <w:spacing w:val="-2"/>
        </w:rPr>
        <w:t xml:space="preserve"> - проводится для всех педагогов и работников ЦТО с целью создания позитивного настроения, повышения мотивации к педагогической деятельности. Психолог в холле встречает педагогов и предлагает им начать рабочий день по-особенному: выбрать из «Волшебной коробочки» цветной лепесток, соответствующий их настроению.</w:t>
      </w:r>
    </w:p>
    <w:p>
      <w:pPr>
        <w:pStyle w:val="Normal"/>
        <w:ind w:firstLine="720"/>
        <w:jc w:val="both"/>
        <w:rPr/>
      </w:pPr>
      <w:r>
        <w:rPr>
          <w:b/>
          <w:spacing w:val="-2"/>
        </w:rPr>
        <w:t>Акция «Дерево мыслей»</w:t>
      </w:r>
      <w:r>
        <w:rPr>
          <w:spacing w:val="-2"/>
        </w:rPr>
        <w:t xml:space="preserve"> - проводится для всех педагогов и работников ЦТО с целью создания позитивного настроения, повышения мотивации к педагогической деятельности. Психолог в холле встречает педагогов и предлагает им начать рабочий день по-особенному: написать на листочке «Дерева мыслей» свои мысли, с которыми педагог пришел на работу.</w:t>
      </w:r>
    </w:p>
    <w:p>
      <w:pPr>
        <w:pStyle w:val="Normal"/>
        <w:ind w:firstLine="720"/>
        <w:jc w:val="both"/>
        <w:rPr>
          <w:spacing w:val="-2"/>
        </w:rPr>
      </w:pPr>
      <w:r>
        <w:rPr>
          <w:b/>
          <w:spacing w:val="-2"/>
        </w:rPr>
        <w:t>Акция «Мудрость великих»</w:t>
      </w:r>
      <w:r>
        <w:rPr>
          <w:spacing w:val="-2"/>
        </w:rPr>
        <w:t xml:space="preserve"> - проводится для всех педагогов и работников ЦТО с целью создания позитивного настроения, повышения мотивации к педагогической деятельности. Психолог в холле встречает педагогов и предлагает им начать рабочий день по-особенному: выбрать из «Волшебной коробочки» сверток с изречением Паоло Коэльо, который, возможно, станет для него пророческим, заставит задуматься о ценностях жизни и т.п.</w:t>
      </w:r>
    </w:p>
    <w:p>
      <w:pPr>
        <w:pStyle w:val="Normal"/>
        <w:ind w:firstLine="720"/>
        <w:jc w:val="both"/>
        <w:rPr/>
      </w:pPr>
      <w:r>
        <w:rPr>
          <w:b/>
          <w:spacing w:val="-2"/>
        </w:rPr>
        <w:t xml:space="preserve">Акция «Комплимент-момент </w:t>
      </w:r>
      <w:r>
        <w:rPr>
          <w:spacing w:val="-2"/>
        </w:rPr>
        <w:t>- проводится для всех педагогов и работников ЦТО с целью создания позитивного настроения, повышения мотивации к педагогической деятельности. Психолог в холле встречает педагогов и говорит каждому из них комплимент и предлагает сделить им тоже самое в отношении своих коллег и учащихся.</w:t>
      </w:r>
    </w:p>
    <w:p>
      <w:pPr>
        <w:pStyle w:val="Normal"/>
        <w:ind w:firstLine="720"/>
        <w:jc w:val="both"/>
        <w:rPr>
          <w:spacing w:val="-2"/>
        </w:rPr>
      </w:pPr>
      <w:r>
        <w:rPr>
          <w:spacing w:val="-2"/>
        </w:rPr>
      </w:r>
    </w:p>
    <w:p>
      <w:pPr>
        <w:pStyle w:val="Normal"/>
        <w:ind w:firstLine="720"/>
        <w:jc w:val="both"/>
        <w:rPr>
          <w:spacing w:val="-2"/>
        </w:rPr>
      </w:pPr>
      <w:r>
        <w:rPr>
          <w:spacing w:val="-2"/>
        </w:rPr>
      </w:r>
    </w:p>
    <w:p>
      <w:pPr>
        <w:pStyle w:val="Normal"/>
        <w:ind w:firstLine="720"/>
        <w:jc w:val="both"/>
        <w:rPr>
          <w:spacing w:val="-2"/>
        </w:rPr>
      </w:pPr>
      <w:r>
        <w:rPr>
          <w:spacing w:val="-2"/>
        </w:rPr>
      </w:r>
      <w:r>
        <w:br w:type="page"/>
      </w:r>
    </w:p>
    <w:p>
      <w:pPr>
        <w:pStyle w:val="Normal"/>
        <w:jc w:val="center"/>
        <w:rPr/>
      </w:pPr>
      <w:r>
        <w:rPr/>
        <mc:AlternateContent>
          <mc:Choice Requires="wps">
            <w:drawing>
              <wp:inline distT="0" distB="0" distL="0" distR="0">
                <wp:extent cx="6838315" cy="1764030"/>
                <wp:effectExtent l="0" t="0" r="0" b="0"/>
                <wp:docPr id="6" name=""/>
                <a:graphic xmlns:a="http://schemas.openxmlformats.org/drawingml/2006/main">
                  <a:graphicData uri="http://schemas.microsoft.com/office/word/2010/wordprocessingShape">
                    <wps:wsp>
                      <wps:cNvSpPr txBox="1"/>
                      <wps:spPr>
                        <a:xfrm>
                          <a:off x="0" y="0"/>
                          <a:ext cx="6838200" cy="176400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 xml:space="preserve">ПЛАН МЕРОПРИЯТИЙ </w:t>
                            </w:r>
                          </w:p>
                          <w:p>
                            <w:pPr>
                              <w:overflowPunct w:val="false"/>
                              <w:bidi w:val="0"/>
                              <w:rPr/>
                            </w:pPr>
                            <w:r>
                              <w:rPr>
                                <w:w w:val="80"/>
                                <w:b/>
                                <w:i w:val="false"/>
                                <w:kern w:val="2"/>
                                <w:spacing w:val="1"/>
                                <w:rFonts w:ascii="Impact" w:hAnsi="Impact" w:eastAsia="Impact" w:cs="Impact"/>
                                <w:lang w:val="en-US" w:bidi="hi-IN"/>
                              </w:rPr>
                              <w:t xml:space="preserve">Недели  Центра ПСШ </w:t>
                            </w:r>
                          </w:p>
                          <w:p>
                            <w:pPr>
                              <w:overflowPunct w:val="false"/>
                              <w:bidi w:val="0"/>
                              <w:rPr/>
                            </w:pPr>
                            <w:r>
                              <w:rPr>
                                <w:w w:val="80"/>
                                <w:b/>
                                <w:i w:val="false"/>
                                <w:kern w:val="2"/>
                                <w:spacing w:val="1"/>
                                <w:rFonts w:ascii="Impact" w:hAnsi="Impact" w:eastAsia="Impact" w:cs="Impact"/>
                                <w:lang w:val="en-US" w:bidi="hi-IN"/>
                              </w:rPr>
                              <w:t>"Навигато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8.95pt;width:538.4pt;height:138.8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 xml:space="preserve">ПЛАН МЕРОПРИЯТИЙ </w:t>
                      </w:r>
                    </w:p>
                    <w:p>
                      <w:pPr>
                        <w:overflowPunct w:val="false"/>
                        <w:bidi w:val="0"/>
                        <w:rPr/>
                      </w:pPr>
                      <w:r>
                        <w:rPr>
                          <w:w w:val="80"/>
                          <w:b/>
                          <w:i w:val="false"/>
                          <w:kern w:val="2"/>
                          <w:spacing w:val="1"/>
                          <w:rFonts w:ascii="Impact" w:hAnsi="Impact" w:eastAsia="Impact" w:cs="Impact"/>
                          <w:lang w:val="en-US" w:bidi="hi-IN"/>
                        </w:rPr>
                        <w:t xml:space="preserve">Недели  Центра ПСШ </w:t>
                      </w:r>
                    </w:p>
                    <w:p>
                      <w:pPr>
                        <w:overflowPunct w:val="false"/>
                        <w:bidi w:val="0"/>
                        <w:rPr/>
                      </w:pPr>
                      <w:r>
                        <w:rPr>
                          <w:w w:val="80"/>
                          <w:b/>
                          <w:i w:val="false"/>
                          <w:kern w:val="2"/>
                          <w:spacing w:val="1"/>
                          <w:rFonts w:ascii="Impact" w:hAnsi="Impact" w:eastAsia="Impact" w:cs="Impact"/>
                          <w:lang w:val="en-US" w:bidi="hi-IN"/>
                        </w:rPr>
                        <w:t>"Навигатор"</w:t>
                      </w:r>
                    </w:p>
                  </w:txbxContent>
                </v:textbox>
                <v:path textpathok="t"/>
                <v:textpath on="t" fitshape="t" string="ПЛАН МЕРОПРИЯТИЙ &#10;Недели  Центра ПСШ &#10;&quot;Навигатор&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i/>
          <w:i/>
          <w:color w:val="FF0000"/>
          <w:sz w:val="40"/>
          <w:szCs w:val="40"/>
        </w:rPr>
      </w:pPr>
      <w:r>
        <w:rPr>
          <w:b/>
          <w:i/>
          <w:color w:val="FF0000"/>
          <w:sz w:val="40"/>
          <w:szCs w:val="40"/>
        </w:rPr>
        <w:t>17 ноября – 22 ноября</w:t>
      </w:r>
    </w:p>
    <w:tbl>
      <w:tblPr>
        <w:tblW w:w="10926" w:type="dxa"/>
        <w:jc w:val="left"/>
        <w:tblInd w:w="-5" w:type="dxa"/>
        <w:tblLayout w:type="fixed"/>
        <w:tblCellMar>
          <w:top w:w="0" w:type="dxa"/>
          <w:left w:w="108" w:type="dxa"/>
          <w:bottom w:w="0" w:type="dxa"/>
          <w:right w:w="108" w:type="dxa"/>
        </w:tblCellMar>
      </w:tblPr>
      <w:tblGrid>
        <w:gridCol w:w="2340"/>
        <w:gridCol w:w="2340"/>
        <w:gridCol w:w="4320"/>
        <w:gridCol w:w="19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993300"/>
                <w:sz w:val="28"/>
                <w:szCs w:val="28"/>
              </w:rPr>
            </w:pPr>
            <w:r>
              <w:rPr>
                <w:b/>
                <w:i/>
                <w:color w:val="993300"/>
                <w:sz w:val="28"/>
                <w:szCs w:val="28"/>
              </w:rPr>
              <w:t>День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993300"/>
                <w:sz w:val="28"/>
                <w:szCs w:val="28"/>
              </w:rPr>
            </w:pPr>
            <w:r>
              <w:rPr>
                <w:b/>
                <w:i/>
                <w:color w:val="993300"/>
                <w:sz w:val="28"/>
                <w:szCs w:val="28"/>
              </w:rPr>
              <w:t>Название и девиз д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993300"/>
                <w:sz w:val="28"/>
                <w:szCs w:val="28"/>
              </w:rPr>
              <w:t>Тема и форма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993300"/>
                <w:sz w:val="28"/>
                <w:szCs w:val="28"/>
              </w:rPr>
            </w:pPr>
            <w:r>
              <w:rPr>
                <w:b/>
                <w:i/>
                <w:color w:val="993300"/>
                <w:sz w:val="28"/>
                <w:szCs w:val="28"/>
              </w:rPr>
              <w:t>Контингент участ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3366"/>
                <w:sz w:val="28"/>
                <w:szCs w:val="28"/>
              </w:rPr>
            </w:pPr>
            <w:r>
              <w:rPr>
                <w:rFonts w:cs="Georgia" w:ascii="Georgia" w:hAnsi="Georgia"/>
                <w:b/>
                <w:color w:val="003366"/>
                <w:sz w:val="28"/>
                <w:szCs w:val="28"/>
              </w:rPr>
              <w:t>Понедельник</w:t>
            </w:r>
          </w:p>
          <w:p>
            <w:pPr>
              <w:pStyle w:val="Normal"/>
              <w:jc w:val="both"/>
              <w:rPr>
                <w:rFonts w:ascii="Georgia" w:hAnsi="Georgia" w:cs="Georgia"/>
                <w:b/>
                <w:b/>
                <w:color w:val="003366"/>
                <w:sz w:val="28"/>
                <w:szCs w:val="28"/>
              </w:rPr>
            </w:pPr>
            <w:r>
              <w:rPr>
                <w:rFonts w:cs="Georgia" w:ascii="Georgia" w:hAnsi="Georgia"/>
                <w:b/>
                <w:color w:val="003366"/>
                <w:sz w:val="28"/>
                <w:szCs w:val="28"/>
              </w:rPr>
              <w:t>17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color w:val="FF0000"/>
                <w:sz w:val="28"/>
                <w:szCs w:val="28"/>
              </w:rPr>
              <w:t>Психология – это мир человеческой души</w:t>
            </w:r>
          </w:p>
          <w:p>
            <w:pPr>
              <w:pStyle w:val="Normal"/>
              <w:shd w:fill="FFFFFF" w:val="clear"/>
              <w:ind w:right="-108" w:hanging="0"/>
              <w:jc w:val="both"/>
              <w:rPr/>
            </w:pPr>
            <w:r>
              <w:rPr>
                <w:rFonts w:cs="Georgia" w:ascii="Georgia" w:hAnsi="Georgia"/>
                <w:i/>
                <w:color w:val="FF0000"/>
                <w:spacing w:val="-8"/>
                <w:sz w:val="28"/>
                <w:szCs w:val="28"/>
              </w:rPr>
              <w:t>Образ дня:</w:t>
            </w:r>
            <w:r>
              <w:rPr>
                <w:rFonts w:cs="Georgia" w:ascii="Georgia" w:hAnsi="Georgia"/>
                <w:color w:val="FF0000"/>
                <w:spacing w:val="-8"/>
                <w:sz w:val="28"/>
                <w:szCs w:val="28"/>
              </w:rPr>
              <w:t xml:space="preserve"> Дерево жизни и река жизни.</w:t>
            </w:r>
          </w:p>
          <w:p>
            <w:pPr>
              <w:pStyle w:val="Normal"/>
              <w:shd w:fill="FFFFFF" w:val="clear"/>
              <w:ind w:right="-108" w:hanging="0"/>
              <w:jc w:val="both"/>
              <w:rPr/>
            </w:pPr>
            <w:r>
              <w:rPr>
                <w:rFonts w:cs="Georgia" w:ascii="Georgia" w:hAnsi="Georgia"/>
                <w:i/>
                <w:iCs/>
                <w:color w:val="FF0000"/>
                <w:spacing w:val="-8"/>
                <w:sz w:val="28"/>
                <w:szCs w:val="28"/>
              </w:rPr>
              <w:t>Стихотворение дня</w:t>
            </w:r>
            <w:r>
              <w:rPr>
                <w:rFonts w:cs="Georgia" w:ascii="Georgia" w:hAnsi="Georgia"/>
                <w:color w:val="FF0000"/>
                <w:spacing w:val="-8"/>
                <w:sz w:val="28"/>
                <w:szCs w:val="28"/>
              </w:rPr>
              <w:t xml:space="preserve"> Река жизни вольно </w:t>
            </w:r>
          </w:p>
          <w:p>
            <w:pPr>
              <w:pStyle w:val="Normal"/>
              <w:shd w:fill="FFFFFF" w:val="clear"/>
              <w:ind w:right="-108" w:hanging="0"/>
              <w:jc w:val="both"/>
              <w:rPr>
                <w:rFonts w:ascii="Georgia" w:hAnsi="Georgia" w:cs="Georgia"/>
                <w:color w:val="FF0000"/>
                <w:spacing w:val="-8"/>
                <w:sz w:val="28"/>
                <w:szCs w:val="28"/>
              </w:rPr>
            </w:pPr>
            <w:r>
              <w:rPr>
                <w:rFonts w:cs="Georgia" w:ascii="Georgia" w:hAnsi="Georgia"/>
                <w:color w:val="FF0000"/>
                <w:spacing w:val="-8"/>
                <w:sz w:val="28"/>
                <w:szCs w:val="28"/>
              </w:rPr>
              <w:t>Несет поток свой.</w:t>
            </w:r>
          </w:p>
          <w:p>
            <w:pPr>
              <w:pStyle w:val="Normal"/>
              <w:shd w:fill="FFFFFF" w:val="clear"/>
              <w:ind w:right="-108" w:hanging="0"/>
              <w:jc w:val="both"/>
              <w:rPr>
                <w:rFonts w:ascii="Georgia" w:hAnsi="Georgia" w:cs="Georgia"/>
                <w:color w:val="FF0000"/>
                <w:spacing w:val="-8"/>
                <w:sz w:val="28"/>
                <w:szCs w:val="28"/>
              </w:rPr>
            </w:pPr>
            <w:r>
              <w:rPr>
                <w:rFonts w:cs="Georgia" w:ascii="Georgia" w:hAnsi="Georgia"/>
                <w:color w:val="FF0000"/>
                <w:spacing w:val="-8"/>
                <w:sz w:val="28"/>
                <w:szCs w:val="28"/>
              </w:rPr>
              <w:t>Чего коснется,</w:t>
            </w:r>
          </w:p>
          <w:p>
            <w:pPr>
              <w:pStyle w:val="Normal"/>
              <w:shd w:fill="FFFFFF" w:val="clear"/>
              <w:ind w:right="-108" w:hanging="0"/>
              <w:jc w:val="both"/>
              <w:rPr/>
            </w:pPr>
            <w:r>
              <w:rPr>
                <w:rFonts w:cs="Georgia" w:ascii="Georgia" w:hAnsi="Georgia"/>
                <w:color w:val="FF0000"/>
                <w:spacing w:val="-8"/>
                <w:sz w:val="28"/>
                <w:szCs w:val="28"/>
              </w:rPr>
              <w:t>То новой жизнью обернется...</w:t>
            </w:r>
          </w:p>
          <w:p>
            <w:pPr>
              <w:pStyle w:val="Normal"/>
              <w:shd w:fill="FFFFFF" w:val="clear"/>
              <w:spacing w:before="5" w:after="0"/>
              <w:ind w:right="-108" w:hanging="0"/>
              <w:jc w:val="both"/>
              <w:rPr/>
            </w:pPr>
            <w:r>
              <w:rPr>
                <w:rFonts w:cs="Georgia" w:ascii="Georgia" w:hAnsi="Georgia"/>
                <w:color w:val="FF0000"/>
                <w:spacing w:val="-8"/>
                <w:sz w:val="28"/>
                <w:szCs w:val="28"/>
              </w:rPr>
              <w:t xml:space="preserve">Из реки жизни выросло </w:t>
            </w:r>
          </w:p>
          <w:p>
            <w:pPr>
              <w:pStyle w:val="Normal"/>
              <w:tabs>
                <w:tab w:val="clear" w:pos="708"/>
                <w:tab w:val="left" w:pos="177" w:leader="none"/>
                <w:tab w:val="left" w:pos="357" w:leader="none"/>
              </w:tabs>
              <w:spacing w:lineRule="auto" w:line="360"/>
              <w:ind w:right="-108" w:hanging="0"/>
              <w:jc w:val="both"/>
              <w:rPr>
                <w:rFonts w:ascii="Georgia" w:hAnsi="Georgia" w:cs="Georgia"/>
                <w:color w:val="FF0000"/>
                <w:spacing w:val="-8"/>
                <w:sz w:val="28"/>
                <w:szCs w:val="28"/>
              </w:rPr>
            </w:pPr>
            <w:r>
              <w:rPr>
                <w:rFonts w:cs="Georgia" w:ascii="Georgia" w:hAnsi="Georgia"/>
                <w:color w:val="FF0000"/>
                <w:spacing w:val="-8"/>
                <w:sz w:val="28"/>
                <w:szCs w:val="28"/>
              </w:rPr>
              <w:t>Дерево жизни.</w:t>
            </w:r>
          </w:p>
          <w:p>
            <w:pPr>
              <w:pStyle w:val="Normal"/>
              <w:jc w:val="both"/>
              <w:rPr>
                <w:rFonts w:ascii="Calibri" w:hAnsi="Calibri" w:cs="Calibri"/>
                <w:b/>
                <w:b/>
                <w:color w:val="FF0000"/>
                <w:spacing w:val="-8"/>
                <w:sz w:val="28"/>
                <w:szCs w:val="28"/>
              </w:rPr>
            </w:pPr>
            <w:r>
              <w:rPr>
                <w:rFonts w:cs="Calibri" w:ascii="Calibri" w:hAnsi="Calibri"/>
                <w:b/>
                <w:color w:val="FF0000"/>
                <w:spacing w:val="-8"/>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6" w:leader="none"/>
              </w:tabs>
              <w:ind w:left="0" w:firstLine="164"/>
              <w:jc w:val="both"/>
              <w:rPr/>
            </w:pPr>
            <w:r>
              <w:rPr>
                <w:rFonts w:cs="Arial Narrow" w:ascii="Arial Narrow" w:hAnsi="Arial Narrow"/>
                <w:b/>
                <w:color w:val="003366"/>
                <w:sz w:val="28"/>
                <w:szCs w:val="28"/>
              </w:rPr>
              <w:t>утренняя акция «Волшебная коробочка сюрпризов»</w:t>
            </w:r>
          </w:p>
          <w:p>
            <w:pPr>
              <w:pStyle w:val="Normal"/>
              <w:numPr>
                <w:ilvl w:val="0"/>
                <w:numId w:val="3"/>
              </w:numPr>
              <w:tabs>
                <w:tab w:val="clear" w:pos="708"/>
                <w:tab w:val="left" w:pos="526" w:leader="none"/>
              </w:tabs>
              <w:ind w:left="0" w:firstLine="164"/>
              <w:jc w:val="both"/>
              <w:rPr>
                <w:rFonts w:ascii="Arial Narrow" w:hAnsi="Arial Narrow" w:cs="Arial Narrow"/>
                <w:b/>
                <w:b/>
                <w:color w:val="003366"/>
                <w:sz w:val="28"/>
                <w:szCs w:val="28"/>
              </w:rPr>
            </w:pPr>
            <w:r>
              <w:rPr>
                <w:rFonts w:cs="Arial Narrow" w:ascii="Arial Narrow" w:hAnsi="Arial Narrow"/>
                <w:b/>
                <w:color w:val="003366"/>
                <w:sz w:val="28"/>
                <w:szCs w:val="28"/>
              </w:rPr>
              <w:t>профориентационная беседа</w:t>
            </w:r>
          </w:p>
          <w:p>
            <w:pPr>
              <w:pStyle w:val="Normal"/>
              <w:numPr>
                <w:ilvl w:val="0"/>
                <w:numId w:val="3"/>
              </w:numPr>
              <w:tabs>
                <w:tab w:val="clear" w:pos="708"/>
                <w:tab w:val="left" w:pos="526" w:leader="none"/>
              </w:tabs>
              <w:spacing w:before="120" w:after="0"/>
              <w:ind w:left="0" w:firstLine="164"/>
              <w:jc w:val="both"/>
              <w:rPr>
                <w:rFonts w:ascii="Arial Narrow" w:hAnsi="Arial Narrow" w:cs="Arial Narrow"/>
                <w:b/>
                <w:b/>
                <w:color w:val="003366"/>
                <w:sz w:val="28"/>
                <w:szCs w:val="28"/>
              </w:rPr>
            </w:pPr>
            <w:r>
              <w:rPr>
                <w:rFonts w:cs="Arial Narrow" w:ascii="Arial Narrow" w:hAnsi="Arial Narrow"/>
                <w:b/>
                <w:color w:val="003366"/>
                <w:sz w:val="28"/>
                <w:szCs w:val="28"/>
              </w:rPr>
              <w:t>Встреча со специалистом МКУ «Белгородский центр занятости населения» - 11.40</w:t>
            </w:r>
          </w:p>
          <w:p>
            <w:pPr>
              <w:pStyle w:val="Normal"/>
              <w:numPr>
                <w:ilvl w:val="0"/>
                <w:numId w:val="3"/>
              </w:numPr>
              <w:tabs>
                <w:tab w:val="clear" w:pos="708"/>
                <w:tab w:val="left" w:pos="526" w:leader="none"/>
              </w:tabs>
              <w:ind w:left="0" w:firstLine="164"/>
              <w:jc w:val="both"/>
              <w:rPr/>
            </w:pPr>
            <w:r>
              <w:rPr>
                <w:rFonts w:cs="Arial Narrow" w:ascii="Arial Narrow" w:hAnsi="Arial Narrow"/>
                <w:b/>
                <w:color w:val="003366"/>
                <w:sz w:val="28"/>
                <w:szCs w:val="28"/>
              </w:rPr>
              <w:t>диагностический марафон (диагностика профессионального самоопределения) – каб.№12, 9.00-11.30; 13.30-15.00</w:t>
            </w:r>
          </w:p>
          <w:p>
            <w:pPr>
              <w:pStyle w:val="Normal"/>
              <w:numPr>
                <w:ilvl w:val="0"/>
                <w:numId w:val="3"/>
              </w:numPr>
              <w:tabs>
                <w:tab w:val="clear" w:pos="708"/>
                <w:tab w:val="left" w:pos="526" w:leader="none"/>
              </w:tabs>
              <w:spacing w:before="120" w:after="0"/>
              <w:ind w:left="0" w:firstLine="164"/>
              <w:jc w:val="both"/>
              <w:rPr/>
            </w:pPr>
            <w:r>
              <w:rPr>
                <w:rFonts w:cs="Arial Narrow" w:ascii="Arial Narrow" w:hAnsi="Arial Narrow"/>
                <w:b/>
                <w:color w:val="003366"/>
                <w:sz w:val="28"/>
                <w:szCs w:val="28"/>
              </w:rPr>
              <w:t>Диагностика психологического климата в педагогическом коллективе – 13.00-13.30</w:t>
            </w:r>
          </w:p>
          <w:p>
            <w:pPr>
              <w:pStyle w:val="Normal"/>
              <w:numPr>
                <w:ilvl w:val="0"/>
                <w:numId w:val="3"/>
              </w:numPr>
              <w:tabs>
                <w:tab w:val="clear" w:pos="708"/>
                <w:tab w:val="left" w:pos="526" w:leader="none"/>
              </w:tabs>
              <w:spacing w:before="120" w:after="0"/>
              <w:ind w:left="0" w:firstLine="164"/>
              <w:jc w:val="both"/>
              <w:rPr>
                <w:rFonts w:ascii="Arial Narrow" w:hAnsi="Arial Narrow" w:cs="Arial Narrow"/>
                <w:b/>
                <w:b/>
                <w:color w:val="003366"/>
                <w:sz w:val="28"/>
                <w:szCs w:val="28"/>
              </w:rPr>
            </w:pPr>
            <w:r>
              <w:rPr>
                <w:rFonts w:cs="Arial Narrow" w:ascii="Arial Narrow" w:hAnsi="Arial Narrow"/>
                <w:b/>
                <w:color w:val="003366"/>
                <w:sz w:val="28"/>
                <w:szCs w:val="28"/>
              </w:rPr>
              <w:t>Экскурсия в ОГБОУ СПО «Белгородский строительный колледж» - 15.00</w:t>
            </w:r>
          </w:p>
          <w:p>
            <w:pPr>
              <w:pStyle w:val="Normal"/>
              <w:numPr>
                <w:ilvl w:val="0"/>
                <w:numId w:val="3"/>
              </w:numPr>
              <w:tabs>
                <w:tab w:val="clear" w:pos="708"/>
                <w:tab w:val="left" w:pos="526" w:leader="none"/>
              </w:tabs>
              <w:spacing w:before="120" w:after="0"/>
              <w:ind w:left="0" w:firstLine="164"/>
              <w:jc w:val="both"/>
              <w:rPr/>
            </w:pPr>
            <w:r>
              <w:rPr>
                <w:rFonts w:cs="Arial Narrow" w:ascii="Arial Narrow" w:hAnsi="Arial Narrow"/>
                <w:b/>
                <w:color w:val="003366"/>
                <w:sz w:val="28"/>
                <w:szCs w:val="28"/>
              </w:rPr>
              <w:t>подведение итогов Дня, рефлексия, получение обратной связ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4,6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10-11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ащиеся ЦТО</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 xml:space="preserve">педколлектив </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pPr>
            <w:r>
              <w:rPr>
                <w:rFonts w:cs="Monotype Corsiva" w:ascii="Monotype Corsiva" w:hAnsi="Monotype Corsiva"/>
                <w:b/>
                <w:color w:val="800080"/>
                <w:sz w:val="32"/>
                <w:szCs w:val="32"/>
              </w:rPr>
              <w:t>профпробы</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 уч-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3366"/>
                <w:sz w:val="28"/>
                <w:szCs w:val="28"/>
              </w:rPr>
            </w:pPr>
            <w:r>
              <w:rPr>
                <w:rFonts w:cs="Georgia" w:ascii="Georgia" w:hAnsi="Georgia"/>
                <w:b/>
                <w:color w:val="003366"/>
                <w:sz w:val="28"/>
                <w:szCs w:val="28"/>
              </w:rPr>
              <w:t>Вторник</w:t>
            </w:r>
          </w:p>
          <w:p>
            <w:pPr>
              <w:pStyle w:val="Normal"/>
              <w:jc w:val="both"/>
              <w:rPr>
                <w:rFonts w:ascii="Georgia" w:hAnsi="Georgia" w:cs="Georgia"/>
                <w:b/>
                <w:b/>
                <w:color w:val="003366"/>
                <w:sz w:val="28"/>
                <w:szCs w:val="28"/>
              </w:rPr>
            </w:pPr>
            <w:r>
              <w:rPr>
                <w:rFonts w:cs="Georgia" w:ascii="Georgia" w:hAnsi="Georgia"/>
                <w:b/>
                <w:color w:val="003366"/>
                <w:sz w:val="28"/>
                <w:szCs w:val="28"/>
              </w:rPr>
              <w:t>18 ноября</w:t>
            </w:r>
          </w:p>
          <w:p>
            <w:pPr>
              <w:pStyle w:val="Normal"/>
              <w:jc w:val="both"/>
              <w:rPr>
                <w:rFonts w:ascii="Georgia" w:hAnsi="Georgia" w:cs="Georgia"/>
                <w:b/>
                <w:b/>
                <w:color w:val="003366"/>
                <w:sz w:val="28"/>
                <w:szCs w:val="28"/>
              </w:rPr>
            </w:pPr>
            <w:r>
              <w:rPr>
                <w:rFonts w:cs="Georgia" w:ascii="Georgia" w:hAnsi="Georgia"/>
                <w:b/>
                <w:color w:val="003366"/>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Georgia" w:ascii="Georgia" w:hAnsi="Georgia"/>
                <w:b/>
                <w:color w:val="0000FF"/>
                <w:sz w:val="28"/>
                <w:szCs w:val="28"/>
              </w:rPr>
              <w:t>Личность – это книга, которую нужно уметь читать.</w:t>
            </w:r>
          </w:p>
          <w:p>
            <w:pPr>
              <w:pStyle w:val="Normal"/>
              <w:spacing w:lineRule="auto" w:line="228"/>
              <w:ind w:right="-108" w:hanging="0"/>
              <w:rPr/>
            </w:pPr>
            <w:r>
              <w:rPr>
                <w:rFonts w:cs="Georgia" w:ascii="Georgia" w:hAnsi="Georgia"/>
                <w:i/>
                <w:color w:val="0000FF"/>
                <w:spacing w:val="-8"/>
                <w:sz w:val="28"/>
                <w:szCs w:val="28"/>
              </w:rPr>
              <w:t xml:space="preserve">Образ дня: </w:t>
            </w:r>
            <w:r>
              <w:rPr>
                <w:rFonts w:cs="Georgia" w:ascii="Georgia" w:hAnsi="Georgia"/>
                <w:color w:val="0000FF"/>
                <w:spacing w:val="-8"/>
                <w:sz w:val="28"/>
                <w:szCs w:val="28"/>
              </w:rPr>
              <w:t>Бутоны на Дереве жизни.</w:t>
            </w:r>
          </w:p>
          <w:p>
            <w:pPr>
              <w:pStyle w:val="Normal"/>
              <w:shd w:fill="FFFFFF" w:val="clear"/>
              <w:spacing w:lineRule="auto" w:line="228"/>
              <w:ind w:right="-108" w:hanging="0"/>
              <w:rPr/>
            </w:pPr>
            <w:r>
              <w:rPr>
                <w:rFonts w:cs="Georgia" w:ascii="Georgia" w:hAnsi="Georgia"/>
                <w:color w:val="0000FF"/>
                <w:spacing w:val="-8"/>
                <w:sz w:val="28"/>
                <w:szCs w:val="28"/>
              </w:rPr>
              <w:t>Все самое красивое превратилось</w:t>
            </w:r>
            <w:r>
              <w:rPr>
                <w:rFonts w:cs="Georgia" w:ascii="Georgia" w:hAnsi="Georgia"/>
                <w:i/>
                <w:iCs/>
                <w:color w:val="0000FF"/>
                <w:spacing w:val="-8"/>
                <w:sz w:val="28"/>
                <w:szCs w:val="28"/>
              </w:rPr>
              <w:t xml:space="preserve">  </w:t>
            </w:r>
            <w:r>
              <w:rPr>
                <w:rFonts w:cs="Georgia" w:ascii="Georgia" w:hAnsi="Georgia"/>
                <w:color w:val="0000FF"/>
                <w:spacing w:val="-8"/>
                <w:sz w:val="28"/>
                <w:szCs w:val="28"/>
              </w:rPr>
              <w:t>бутоны</w:t>
            </w:r>
          </w:p>
          <w:p>
            <w:pPr>
              <w:pStyle w:val="Normal"/>
              <w:shd w:fill="FFFFFF" w:val="clear"/>
              <w:spacing w:lineRule="auto" w:line="228"/>
              <w:ind w:right="-108" w:hanging="0"/>
              <w:rPr/>
            </w:pPr>
            <w:r>
              <w:rPr>
                <w:rFonts w:cs="Georgia" w:ascii="Georgia" w:hAnsi="Georgia"/>
                <w:color w:val="0000FF"/>
                <w:spacing w:val="-8"/>
                <w:sz w:val="28"/>
                <w:szCs w:val="28"/>
              </w:rPr>
              <w:t>На дереве жизни - будущие личности.</w:t>
            </w:r>
          </w:p>
          <w:p>
            <w:pPr>
              <w:pStyle w:val="Normal"/>
              <w:shd w:fill="FFFFFF" w:val="clear"/>
              <w:spacing w:lineRule="auto" w:line="228"/>
              <w:ind w:right="-108" w:hanging="0"/>
              <w:rPr>
                <w:rFonts w:ascii="Georgia" w:hAnsi="Georgia" w:cs="Georgia"/>
                <w:color w:val="0000FF"/>
                <w:spacing w:val="-8"/>
                <w:sz w:val="28"/>
                <w:szCs w:val="28"/>
              </w:rPr>
            </w:pPr>
            <w:r>
              <w:rPr>
                <w:rFonts w:cs="Georgia" w:ascii="Georgia" w:hAnsi="Georgia"/>
                <w:color w:val="0000FF"/>
                <w:spacing w:val="-8"/>
                <w:sz w:val="28"/>
                <w:szCs w:val="28"/>
              </w:rPr>
              <w:t>В каждой личности свой цвет, линия, пространство.</w:t>
            </w:r>
          </w:p>
          <w:p>
            <w:pPr>
              <w:pStyle w:val="Normal"/>
              <w:shd w:fill="FFFFFF" w:val="clear"/>
              <w:spacing w:lineRule="auto" w:line="228"/>
              <w:ind w:right="-108" w:hanging="0"/>
              <w:rPr/>
            </w:pPr>
            <w:r>
              <w:rPr>
                <w:rFonts w:cs="Georgia" w:ascii="Georgia" w:hAnsi="Georgia"/>
                <w:color w:val="0000FF"/>
                <w:spacing w:val="-8"/>
                <w:sz w:val="28"/>
                <w:szCs w:val="28"/>
              </w:rPr>
              <w:t>Неповторим каждый бутон-личность</w:t>
            </w:r>
          </w:p>
          <w:p>
            <w:pPr>
              <w:pStyle w:val="Normal"/>
              <w:spacing w:lineRule="auto" w:line="228"/>
              <w:jc w:val="both"/>
              <w:rPr>
                <w:rFonts w:ascii="Calibri" w:hAnsi="Calibri" w:cs="Calibri"/>
                <w:b/>
                <w:b/>
                <w:color w:val="0000FF"/>
                <w:sz w:val="28"/>
                <w:szCs w:val="28"/>
              </w:rPr>
            </w:pPr>
            <w:r>
              <w:rPr>
                <w:rFonts w:cs="Georgia" w:ascii="Georgia" w:hAnsi="Georgia"/>
                <w:color w:val="0000FF"/>
                <w:spacing w:val="-8"/>
                <w:sz w:val="28"/>
                <w:szCs w:val="28"/>
              </w:rPr>
              <w:t>С его искусством, укладом, философи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spacing w:before="120" w:after="0"/>
              <w:ind w:left="0" w:firstLine="72"/>
              <w:jc w:val="both"/>
              <w:rPr/>
            </w:pPr>
            <w:r>
              <w:rPr>
                <w:rFonts w:cs="Arial Narrow" w:ascii="Arial Narrow" w:hAnsi="Arial Narrow"/>
                <w:b/>
                <w:color w:val="003366"/>
                <w:sz w:val="28"/>
                <w:szCs w:val="28"/>
              </w:rPr>
              <w:t>утренняя акция «Калейдоскоп настроений»</w:t>
            </w:r>
          </w:p>
          <w:p>
            <w:pPr>
              <w:pStyle w:val="Normal"/>
              <w:numPr>
                <w:ilvl w:val="0"/>
                <w:numId w:val="10"/>
              </w:numPr>
              <w:tabs>
                <w:tab w:val="clear" w:pos="708"/>
                <w:tab w:val="left" w:pos="432" w:leader="none"/>
                <w:tab w:val="left" w:pos="526" w:leader="none"/>
              </w:tabs>
              <w:spacing w:before="120" w:after="0"/>
              <w:ind w:left="0" w:firstLine="72"/>
              <w:jc w:val="both"/>
              <w:rPr>
                <w:rFonts w:ascii="Arial Narrow" w:hAnsi="Arial Narrow" w:cs="Arial Narrow"/>
                <w:b/>
                <w:b/>
                <w:color w:val="003366"/>
                <w:sz w:val="28"/>
                <w:szCs w:val="28"/>
              </w:rPr>
            </w:pPr>
            <w:r>
              <w:rPr>
                <w:rFonts w:cs="Arial Narrow" w:ascii="Arial Narrow" w:hAnsi="Arial Narrow"/>
                <w:b/>
                <w:color w:val="003366"/>
                <w:sz w:val="28"/>
                <w:szCs w:val="28"/>
              </w:rPr>
              <w:t>профориентационная игра «В стране ремесел» - библ., 10.00-10.40</w:t>
            </w:r>
          </w:p>
          <w:p>
            <w:pPr>
              <w:pStyle w:val="Normal"/>
              <w:numPr>
                <w:ilvl w:val="0"/>
                <w:numId w:val="10"/>
              </w:numPr>
              <w:tabs>
                <w:tab w:val="clear" w:pos="708"/>
                <w:tab w:val="left" w:pos="432" w:leader="none"/>
                <w:tab w:val="left" w:pos="526" w:leader="none"/>
              </w:tabs>
              <w:spacing w:before="120" w:after="0"/>
              <w:ind w:left="0" w:firstLine="72"/>
              <w:jc w:val="both"/>
              <w:rPr/>
            </w:pPr>
            <w:r>
              <w:rPr>
                <w:rFonts w:cs="Arial Narrow" w:ascii="Arial Narrow" w:hAnsi="Arial Narrow"/>
                <w:b/>
                <w:color w:val="003366"/>
                <w:sz w:val="28"/>
                <w:szCs w:val="28"/>
              </w:rPr>
              <w:t>диагностический марафон (диагностика профессионального самоопределения) – каб.№12, 9.00-10.30</w:t>
            </w:r>
          </w:p>
          <w:p>
            <w:pPr>
              <w:pStyle w:val="Normal"/>
              <w:numPr>
                <w:ilvl w:val="0"/>
                <w:numId w:val="10"/>
              </w:numPr>
              <w:tabs>
                <w:tab w:val="clear" w:pos="708"/>
                <w:tab w:val="left" w:pos="432" w:leader="none"/>
                <w:tab w:val="left" w:pos="526" w:leader="none"/>
              </w:tabs>
              <w:spacing w:before="120" w:after="0"/>
              <w:ind w:left="0" w:firstLine="72"/>
              <w:jc w:val="both"/>
              <w:rPr/>
            </w:pPr>
            <w:r>
              <w:rPr>
                <w:rFonts w:cs="Arial Narrow" w:ascii="Arial Narrow" w:hAnsi="Arial Narrow"/>
                <w:b/>
                <w:color w:val="003366"/>
                <w:sz w:val="28"/>
                <w:szCs w:val="28"/>
              </w:rPr>
              <w:t>встреча с представителем АНО ВПО «Белгородский университет кооперации, экономики и права». Мастер-класс «Молекулярная кухня» - 11.30</w:t>
            </w:r>
          </w:p>
          <w:p>
            <w:pPr>
              <w:pStyle w:val="Normal"/>
              <w:numPr>
                <w:ilvl w:val="0"/>
                <w:numId w:val="10"/>
              </w:numPr>
              <w:tabs>
                <w:tab w:val="clear" w:pos="708"/>
                <w:tab w:val="left" w:pos="432" w:leader="none"/>
                <w:tab w:val="left" w:pos="526" w:leader="none"/>
                <w:tab w:val="left" w:pos="612" w:leader="none"/>
              </w:tabs>
              <w:spacing w:before="120" w:after="0"/>
              <w:ind w:left="0" w:firstLine="72"/>
              <w:jc w:val="both"/>
              <w:rPr>
                <w:rFonts w:ascii="Arial Narrow" w:hAnsi="Arial Narrow" w:cs="Arial Narrow"/>
                <w:b/>
                <w:b/>
                <w:color w:val="003366"/>
                <w:sz w:val="28"/>
                <w:szCs w:val="28"/>
              </w:rPr>
            </w:pPr>
            <w:r>
              <w:rPr>
                <w:rFonts w:cs="Arial Narrow" w:ascii="Arial Narrow" w:hAnsi="Arial Narrow"/>
                <w:b/>
                <w:color w:val="003366"/>
                <w:sz w:val="28"/>
                <w:szCs w:val="28"/>
              </w:rPr>
              <w:t>Экскурсия в ОГБОУ СПО «Белгородский строительный колледж» - 15.00</w:t>
            </w:r>
          </w:p>
          <w:p>
            <w:pPr>
              <w:pStyle w:val="Normal"/>
              <w:numPr>
                <w:ilvl w:val="0"/>
                <w:numId w:val="10"/>
              </w:numPr>
              <w:tabs>
                <w:tab w:val="clear" w:pos="708"/>
                <w:tab w:val="left" w:pos="432" w:leader="none"/>
                <w:tab w:val="left" w:pos="526" w:leader="none"/>
              </w:tabs>
              <w:spacing w:before="120" w:after="0"/>
              <w:ind w:left="0" w:firstLine="72"/>
              <w:jc w:val="both"/>
              <w:rPr>
                <w:rFonts w:ascii="Arial Narrow" w:hAnsi="Arial Narrow" w:cs="Arial Narrow"/>
                <w:b/>
                <w:b/>
                <w:color w:val="003366"/>
                <w:sz w:val="28"/>
                <w:szCs w:val="28"/>
              </w:rPr>
            </w:pPr>
            <w:r>
              <w:rPr>
                <w:rFonts w:cs="Arial Narrow" w:ascii="Arial Narrow" w:hAnsi="Arial Narrow"/>
                <w:b/>
                <w:color w:val="003366"/>
                <w:sz w:val="28"/>
                <w:szCs w:val="28"/>
              </w:rPr>
              <w:t>подведение итогов Дня, рефлексия, получение обратной связ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4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10-11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гр. Кп-12, Кп-22</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рофпробы</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3366"/>
                <w:sz w:val="28"/>
                <w:szCs w:val="28"/>
              </w:rPr>
            </w:pPr>
            <w:r>
              <w:rPr>
                <w:rFonts w:cs="Georgia" w:ascii="Georgia" w:hAnsi="Georgia"/>
                <w:b/>
                <w:color w:val="003366"/>
                <w:sz w:val="28"/>
                <w:szCs w:val="28"/>
              </w:rPr>
              <w:t>Среда</w:t>
            </w:r>
          </w:p>
          <w:p>
            <w:pPr>
              <w:pStyle w:val="Normal"/>
              <w:jc w:val="both"/>
              <w:rPr>
                <w:rFonts w:ascii="Georgia" w:hAnsi="Georgia" w:cs="Georgia"/>
                <w:b/>
                <w:b/>
                <w:color w:val="003366"/>
                <w:sz w:val="28"/>
                <w:szCs w:val="28"/>
              </w:rPr>
            </w:pPr>
            <w:r>
              <w:rPr>
                <w:rFonts w:cs="Georgia" w:ascii="Georgia" w:hAnsi="Georgia"/>
                <w:b/>
                <w:color w:val="003366"/>
                <w:sz w:val="28"/>
                <w:szCs w:val="28"/>
              </w:rPr>
              <w:t>19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Georgia" w:ascii="Georgia" w:hAnsi="Georgia"/>
                <w:b/>
                <w:color w:val="99CC00"/>
                <w:spacing w:val="-8"/>
                <w:sz w:val="28"/>
                <w:szCs w:val="28"/>
              </w:rPr>
              <w:t>Общение – это взаимодействие миров.</w:t>
            </w:r>
          </w:p>
          <w:p>
            <w:pPr>
              <w:pStyle w:val="Normal"/>
              <w:shd w:fill="FFFFFF" w:val="clear"/>
              <w:spacing w:lineRule="auto" w:line="216"/>
              <w:ind w:right="-108" w:hanging="0"/>
              <w:rPr/>
            </w:pPr>
            <w:r>
              <w:rPr>
                <w:rFonts w:cs="Georgia" w:ascii="Georgia" w:hAnsi="Georgia"/>
                <w:i/>
                <w:iCs/>
                <w:color w:val="99CC00"/>
                <w:spacing w:val="-8"/>
                <w:sz w:val="28"/>
                <w:szCs w:val="28"/>
              </w:rPr>
              <w:t xml:space="preserve">Образ дня: </w:t>
            </w:r>
            <w:r>
              <w:rPr>
                <w:rFonts w:cs="Georgia" w:ascii="Georgia" w:hAnsi="Georgia"/>
                <w:color w:val="99CC00"/>
                <w:spacing w:val="-8"/>
                <w:sz w:val="28"/>
                <w:szCs w:val="28"/>
              </w:rPr>
              <w:t>Крона Дерева жизни.</w:t>
            </w:r>
          </w:p>
          <w:p>
            <w:pPr>
              <w:pStyle w:val="Normal"/>
              <w:shd w:fill="FFFFFF" w:val="clear"/>
              <w:spacing w:lineRule="auto" w:line="216"/>
              <w:ind w:right="-108" w:hanging="0"/>
              <w:rPr>
                <w:rFonts w:ascii="Georgia" w:hAnsi="Georgia" w:cs="Georgia"/>
                <w:color w:val="99CC00"/>
                <w:spacing w:val="-8"/>
                <w:sz w:val="28"/>
                <w:szCs w:val="28"/>
              </w:rPr>
            </w:pPr>
            <w:r>
              <w:rPr>
                <w:rFonts w:cs="Georgia" w:ascii="Georgia" w:hAnsi="Georgia"/>
                <w:i/>
                <w:iCs/>
                <w:color w:val="99CC00"/>
                <w:spacing w:val="-8"/>
                <w:sz w:val="28"/>
                <w:szCs w:val="28"/>
              </w:rPr>
              <w:t>Стихотворение дня:</w:t>
            </w:r>
          </w:p>
          <w:p>
            <w:pPr>
              <w:pStyle w:val="Normal"/>
              <w:shd w:fill="FFFFFF" w:val="clear"/>
              <w:spacing w:lineRule="auto" w:line="216"/>
              <w:ind w:right="-108" w:hanging="0"/>
              <w:rPr/>
            </w:pPr>
            <w:r>
              <w:rPr>
                <w:rFonts w:cs="Georgia" w:ascii="Georgia" w:hAnsi="Georgia"/>
                <w:color w:val="99CC00"/>
                <w:spacing w:val="-8"/>
                <w:sz w:val="28"/>
                <w:szCs w:val="28"/>
              </w:rPr>
              <w:t>Развитие кроны идет узором.</w:t>
            </w:r>
          </w:p>
          <w:p>
            <w:pPr>
              <w:pStyle w:val="Normal"/>
              <w:shd w:fill="FFFFFF" w:val="clear"/>
              <w:spacing w:lineRule="auto" w:line="216"/>
              <w:ind w:right="-108" w:hanging="0"/>
              <w:rPr/>
            </w:pPr>
            <w:r>
              <w:rPr>
                <w:rFonts w:cs="Georgia" w:ascii="Georgia" w:hAnsi="Georgia"/>
                <w:color w:val="99CC00"/>
                <w:spacing w:val="-8"/>
                <w:sz w:val="28"/>
                <w:szCs w:val="28"/>
              </w:rPr>
              <w:t>Человек задает вопросы и получает на них ответы.</w:t>
            </w:r>
          </w:p>
          <w:p>
            <w:pPr>
              <w:pStyle w:val="Normal"/>
              <w:shd w:fill="FFFFFF" w:val="clear"/>
              <w:spacing w:lineRule="auto" w:line="216"/>
              <w:ind w:right="-108" w:hanging="0"/>
              <w:rPr/>
            </w:pPr>
            <w:r>
              <w:rPr>
                <w:rFonts w:cs="Georgia" w:ascii="Georgia" w:hAnsi="Georgia"/>
                <w:color w:val="99CC00"/>
                <w:spacing w:val="-8"/>
                <w:sz w:val="28"/>
                <w:szCs w:val="28"/>
              </w:rPr>
              <w:t>Он ощущает себя единым со всем миром.</w:t>
            </w:r>
          </w:p>
          <w:p>
            <w:pPr>
              <w:pStyle w:val="Normal"/>
              <w:shd w:fill="FFFFFF" w:val="clear"/>
              <w:spacing w:lineRule="auto" w:line="216"/>
              <w:ind w:right="-108" w:hanging="0"/>
              <w:rPr/>
            </w:pPr>
            <w:r>
              <w:rPr>
                <w:rFonts w:cs="Georgia" w:ascii="Georgia" w:hAnsi="Georgia"/>
                <w:color w:val="99CC00"/>
                <w:spacing w:val="-8"/>
                <w:sz w:val="28"/>
                <w:szCs w:val="28"/>
              </w:rPr>
              <w:t>Общение становится учителем,</w:t>
            </w:r>
          </w:p>
          <w:p>
            <w:pPr>
              <w:pStyle w:val="Normal"/>
              <w:spacing w:lineRule="auto" w:line="216"/>
              <w:jc w:val="both"/>
              <w:rPr>
                <w:rFonts w:ascii="Calibri" w:hAnsi="Calibri" w:cs="Calibri"/>
                <w:b/>
                <w:b/>
                <w:color w:val="008000"/>
                <w:sz w:val="28"/>
                <w:szCs w:val="28"/>
              </w:rPr>
            </w:pPr>
            <w:r>
              <w:rPr>
                <w:rFonts w:cs="Georgia" w:ascii="Georgia" w:hAnsi="Georgia"/>
                <w:color w:val="99CC00"/>
                <w:spacing w:val="-8"/>
                <w:sz w:val="28"/>
                <w:szCs w:val="28"/>
              </w:rPr>
              <w:t>Но главным учителем остается сам челове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 w:val="left" w:pos="612" w:leader="none"/>
              </w:tabs>
              <w:spacing w:before="120" w:after="0"/>
              <w:ind w:left="72" w:hanging="0"/>
              <w:jc w:val="both"/>
              <w:rPr/>
            </w:pPr>
            <w:r>
              <w:rPr>
                <w:rFonts w:cs="Arial Narrow" w:ascii="Arial Narrow" w:hAnsi="Arial Narrow"/>
                <w:b/>
                <w:color w:val="003366"/>
                <w:sz w:val="28"/>
                <w:szCs w:val="28"/>
              </w:rPr>
              <w:t>утренняя акция «Дерево мыслей»</w:t>
            </w:r>
          </w:p>
          <w:p>
            <w:pPr>
              <w:pStyle w:val="Normal"/>
              <w:numPr>
                <w:ilvl w:val="0"/>
                <w:numId w:val="14"/>
              </w:numPr>
              <w:tabs>
                <w:tab w:val="clear" w:pos="708"/>
                <w:tab w:val="left" w:pos="432" w:leader="none"/>
                <w:tab w:val="left" w:pos="526" w:leader="none"/>
                <w:tab w:val="left" w:pos="612" w:leader="none"/>
              </w:tabs>
              <w:spacing w:before="120" w:after="0"/>
              <w:ind w:left="72" w:hanging="0"/>
              <w:jc w:val="both"/>
              <w:rPr>
                <w:rFonts w:ascii="Arial Narrow" w:hAnsi="Arial Narrow" w:cs="Arial Narrow"/>
                <w:b/>
                <w:b/>
                <w:color w:val="003366"/>
                <w:sz w:val="28"/>
                <w:szCs w:val="28"/>
              </w:rPr>
            </w:pPr>
            <w:r>
              <w:rPr>
                <w:rFonts w:cs="Arial Narrow" w:ascii="Arial Narrow" w:hAnsi="Arial Narrow"/>
                <w:b/>
                <w:color w:val="003366"/>
                <w:sz w:val="28"/>
                <w:szCs w:val="28"/>
              </w:rPr>
              <w:t>занятие для педагогов «Мы – это много Я» - библ., 11.00-12.00</w:t>
            </w:r>
          </w:p>
          <w:p>
            <w:pPr>
              <w:pStyle w:val="Normal"/>
              <w:numPr>
                <w:ilvl w:val="0"/>
                <w:numId w:val="14"/>
              </w:numPr>
              <w:tabs>
                <w:tab w:val="clear" w:pos="708"/>
                <w:tab w:val="left" w:pos="432" w:leader="none"/>
                <w:tab w:val="left" w:pos="526" w:leader="none"/>
                <w:tab w:val="left" w:pos="612" w:leader="none"/>
              </w:tabs>
              <w:spacing w:before="120" w:after="0"/>
              <w:ind w:left="72" w:hanging="0"/>
              <w:jc w:val="both"/>
              <w:rPr/>
            </w:pPr>
            <w:r>
              <w:rPr>
                <w:rFonts w:cs="Arial Narrow" w:ascii="Arial Narrow" w:hAnsi="Arial Narrow"/>
                <w:b/>
                <w:color w:val="003366"/>
                <w:sz w:val="28"/>
                <w:szCs w:val="28"/>
              </w:rPr>
              <w:t>диагностический марафон (диагностика профессионального самоопределения) – каб.№12, 12.00-13.00</w:t>
            </w:r>
          </w:p>
          <w:p>
            <w:pPr>
              <w:pStyle w:val="Normal"/>
              <w:numPr>
                <w:ilvl w:val="0"/>
                <w:numId w:val="14"/>
              </w:numPr>
              <w:tabs>
                <w:tab w:val="clear" w:pos="708"/>
                <w:tab w:val="left" w:pos="432" w:leader="none"/>
                <w:tab w:val="left" w:pos="526" w:leader="none"/>
                <w:tab w:val="left" w:pos="612" w:leader="none"/>
              </w:tabs>
              <w:spacing w:before="120" w:after="0"/>
              <w:ind w:left="72" w:hanging="0"/>
              <w:jc w:val="both"/>
              <w:rPr/>
            </w:pPr>
            <w:r>
              <w:rPr>
                <w:rFonts w:cs="Arial Narrow" w:ascii="Arial Narrow" w:hAnsi="Arial Narrow"/>
                <w:b/>
                <w:color w:val="003366"/>
                <w:sz w:val="28"/>
                <w:szCs w:val="28"/>
              </w:rPr>
              <w:t>экскурсия в медицинский профилакторий БГТУ им. Шухова – 14.00</w:t>
            </w:r>
          </w:p>
          <w:p>
            <w:pPr>
              <w:pStyle w:val="Normal"/>
              <w:numPr>
                <w:ilvl w:val="0"/>
                <w:numId w:val="14"/>
              </w:numPr>
              <w:tabs>
                <w:tab w:val="clear" w:pos="708"/>
                <w:tab w:val="left" w:pos="432" w:leader="none"/>
                <w:tab w:val="left" w:pos="526" w:leader="none"/>
                <w:tab w:val="left" w:pos="612" w:leader="none"/>
              </w:tabs>
              <w:spacing w:before="120" w:after="0"/>
              <w:ind w:left="72" w:hanging="0"/>
              <w:jc w:val="both"/>
              <w:rPr/>
            </w:pPr>
            <w:r>
              <w:rPr>
                <w:rFonts w:cs="Arial Narrow" w:ascii="Arial Narrow" w:hAnsi="Arial Narrow"/>
                <w:b/>
                <w:color w:val="003366"/>
                <w:sz w:val="28"/>
                <w:szCs w:val="28"/>
              </w:rPr>
              <w:t>Экскурсия в ОГБОУ СПО «Белгородский строительный колледж» - 15.00</w:t>
            </w:r>
          </w:p>
          <w:p>
            <w:pPr>
              <w:pStyle w:val="Normal"/>
              <w:numPr>
                <w:ilvl w:val="0"/>
                <w:numId w:val="14"/>
              </w:numPr>
              <w:tabs>
                <w:tab w:val="clear" w:pos="708"/>
                <w:tab w:val="left" w:pos="432" w:leader="none"/>
                <w:tab w:val="left" w:pos="526" w:leader="none"/>
                <w:tab w:val="left" w:pos="612" w:leader="none"/>
              </w:tabs>
              <w:spacing w:before="120" w:after="0"/>
              <w:ind w:left="72" w:hanging="0"/>
              <w:jc w:val="both"/>
              <w:rPr>
                <w:rFonts w:ascii="Arial Narrow" w:hAnsi="Arial Narrow" w:cs="Arial Narrow"/>
                <w:b/>
                <w:b/>
                <w:color w:val="003366"/>
                <w:spacing w:val="-6"/>
                <w:sz w:val="28"/>
                <w:szCs w:val="28"/>
              </w:rPr>
            </w:pPr>
            <w:r>
              <w:rPr>
                <w:rFonts w:cs="Arial Narrow" w:ascii="Arial Narrow" w:hAnsi="Arial Narrow"/>
                <w:b/>
                <w:color w:val="003366"/>
                <w:sz w:val="28"/>
                <w:szCs w:val="28"/>
              </w:rPr>
              <w:t>подведение итогов Дня, рефлексия, получение обратной связ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10-11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 xml:space="preserve">гр. Мс-11, Мс-21 </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рофопробы</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 xml:space="preserve">педагоги, </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ащие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3366"/>
                <w:sz w:val="28"/>
                <w:szCs w:val="28"/>
              </w:rPr>
            </w:pPr>
            <w:r>
              <w:rPr>
                <w:rFonts w:cs="Georgia" w:ascii="Georgia" w:hAnsi="Georgia"/>
                <w:b/>
                <w:color w:val="003366"/>
                <w:sz w:val="28"/>
                <w:szCs w:val="28"/>
              </w:rPr>
              <w:t>Четверг</w:t>
            </w:r>
          </w:p>
          <w:p>
            <w:pPr>
              <w:pStyle w:val="Normal"/>
              <w:jc w:val="both"/>
              <w:rPr>
                <w:rFonts w:ascii="Georgia" w:hAnsi="Georgia" w:cs="Georgia"/>
                <w:b/>
                <w:b/>
                <w:color w:val="003366"/>
                <w:sz w:val="28"/>
                <w:szCs w:val="28"/>
              </w:rPr>
            </w:pPr>
            <w:r>
              <w:rPr>
                <w:rFonts w:cs="Georgia" w:ascii="Georgia" w:hAnsi="Georgia"/>
                <w:b/>
                <w:color w:val="003366"/>
                <w:sz w:val="28"/>
                <w:szCs w:val="28"/>
              </w:rPr>
              <w:t>20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Georgia" w:ascii="Georgia" w:hAnsi="Georgia"/>
                <w:b/>
                <w:color w:val="FF6600"/>
                <w:sz w:val="28"/>
                <w:szCs w:val="28"/>
              </w:rPr>
              <w:t>Деятельность – это способ самовыражения.</w:t>
            </w:r>
          </w:p>
          <w:p>
            <w:pPr>
              <w:pStyle w:val="Normal"/>
              <w:shd w:fill="FFFFFF" w:val="clear"/>
              <w:spacing w:lineRule="auto" w:line="228"/>
              <w:ind w:right="-108" w:hanging="0"/>
              <w:rPr/>
            </w:pPr>
            <w:r>
              <w:rPr>
                <w:rFonts w:cs="Georgia" w:ascii="Georgia" w:hAnsi="Georgia"/>
                <w:i/>
                <w:iCs/>
                <w:color w:val="FF6600"/>
                <w:spacing w:val="-8"/>
                <w:sz w:val="28"/>
                <w:szCs w:val="28"/>
              </w:rPr>
              <w:t xml:space="preserve">Образ дня: </w:t>
            </w:r>
            <w:r>
              <w:rPr>
                <w:rFonts w:cs="Georgia" w:ascii="Georgia" w:hAnsi="Georgia"/>
                <w:color w:val="FF6600"/>
                <w:spacing w:val="-8"/>
                <w:sz w:val="28"/>
                <w:szCs w:val="28"/>
              </w:rPr>
              <w:t>Цветы на Дереве жизни.</w:t>
            </w:r>
          </w:p>
          <w:p>
            <w:pPr>
              <w:pStyle w:val="Normal"/>
              <w:shd w:fill="FFFFFF" w:val="clear"/>
              <w:spacing w:lineRule="auto" w:line="228"/>
              <w:ind w:right="-108" w:hanging="0"/>
              <w:rPr/>
            </w:pPr>
            <w:r>
              <w:rPr>
                <w:rFonts w:cs="Georgia" w:ascii="Georgia" w:hAnsi="Georgia"/>
                <w:i/>
                <w:iCs/>
                <w:color w:val="FF6600"/>
                <w:spacing w:val="-8"/>
                <w:sz w:val="28"/>
                <w:szCs w:val="28"/>
              </w:rPr>
              <w:t>Стихотворение дня:</w:t>
            </w:r>
          </w:p>
          <w:p>
            <w:pPr>
              <w:pStyle w:val="Normal"/>
              <w:shd w:fill="FFFFFF" w:val="clear"/>
              <w:spacing w:lineRule="auto" w:line="228"/>
              <w:ind w:right="-108" w:hanging="0"/>
              <w:rPr/>
            </w:pPr>
            <w:r>
              <w:rPr>
                <w:rFonts w:cs="Georgia" w:ascii="Georgia" w:hAnsi="Georgia"/>
                <w:color w:val="FF6600"/>
                <w:spacing w:val="-8"/>
                <w:sz w:val="28"/>
                <w:szCs w:val="28"/>
              </w:rPr>
              <w:t xml:space="preserve">Встреча - поворот к делу, к существу дела, </w:t>
            </w:r>
          </w:p>
          <w:p>
            <w:pPr>
              <w:pStyle w:val="Normal"/>
              <w:shd w:fill="FFFFFF" w:val="clear"/>
              <w:spacing w:lineRule="auto" w:line="228"/>
              <w:ind w:right="-108" w:hanging="0"/>
              <w:rPr>
                <w:rFonts w:ascii="Georgia" w:hAnsi="Georgia" w:cs="Georgia"/>
                <w:color w:val="FF6600"/>
                <w:spacing w:val="-8"/>
                <w:sz w:val="28"/>
                <w:szCs w:val="28"/>
              </w:rPr>
            </w:pPr>
            <w:r>
              <w:rPr>
                <w:rFonts w:cs="Georgia" w:ascii="Georgia" w:hAnsi="Georgia"/>
                <w:color w:val="FF6600"/>
                <w:spacing w:val="-8"/>
                <w:sz w:val="28"/>
                <w:szCs w:val="28"/>
              </w:rPr>
              <w:t>К главному делу своей жизни.</w:t>
            </w:r>
          </w:p>
          <w:p>
            <w:pPr>
              <w:pStyle w:val="Normal"/>
              <w:spacing w:lineRule="auto" w:line="228"/>
              <w:jc w:val="both"/>
              <w:rPr>
                <w:rFonts w:ascii="Calibri" w:hAnsi="Calibri" w:cs="Calibri"/>
                <w:b/>
                <w:b/>
                <w:color w:val="FF6600"/>
                <w:sz w:val="28"/>
                <w:szCs w:val="28"/>
              </w:rPr>
            </w:pPr>
            <w:r>
              <w:rPr>
                <w:rFonts w:cs="Georgia" w:ascii="Georgia" w:hAnsi="Georgia"/>
                <w:color w:val="FF6600"/>
                <w:spacing w:val="-8"/>
                <w:sz w:val="28"/>
                <w:szCs w:val="28"/>
              </w:rPr>
              <w:t>Для понимания и описания развития человека и мира Язык человеческий недостаточе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 w:val="left" w:pos="537" w:leader="none"/>
              </w:tabs>
              <w:ind w:left="0" w:firstLine="72"/>
              <w:jc w:val="both"/>
              <w:rPr/>
            </w:pPr>
            <w:r>
              <w:rPr>
                <w:rFonts w:cs="Arial Narrow" w:ascii="Arial Narrow" w:hAnsi="Arial Narrow"/>
                <w:b/>
                <w:color w:val="003366"/>
                <w:sz w:val="28"/>
                <w:szCs w:val="28"/>
              </w:rPr>
              <w:t>утренняя акция «Мудрость великих в дорогу»</w:t>
            </w:r>
          </w:p>
          <w:p>
            <w:pPr>
              <w:pStyle w:val="Normal"/>
              <w:numPr>
                <w:ilvl w:val="0"/>
                <w:numId w:val="16"/>
              </w:numPr>
              <w:tabs>
                <w:tab w:val="clear" w:pos="708"/>
                <w:tab w:val="left" w:pos="432" w:leader="none"/>
              </w:tabs>
              <w:ind w:left="0" w:firstLine="72"/>
              <w:jc w:val="both"/>
              <w:rPr/>
            </w:pPr>
            <w:r>
              <w:rPr>
                <w:rFonts w:cs="Arial Narrow" w:ascii="Arial Narrow" w:hAnsi="Arial Narrow"/>
                <w:b/>
                <w:color w:val="003366"/>
                <w:sz w:val="28"/>
                <w:szCs w:val="28"/>
              </w:rPr>
              <w:t>диагностический марафон (диагностика профессионального самоопределения) – каб.№12, 9.00-11.00, 13.30-16.00</w:t>
            </w:r>
          </w:p>
          <w:p>
            <w:pPr>
              <w:pStyle w:val="Normal"/>
              <w:numPr>
                <w:ilvl w:val="0"/>
                <w:numId w:val="16"/>
              </w:numPr>
              <w:tabs>
                <w:tab w:val="clear" w:pos="708"/>
                <w:tab w:val="left" w:pos="537" w:leader="none"/>
              </w:tabs>
              <w:ind w:left="0" w:firstLine="176"/>
              <w:jc w:val="both"/>
              <w:rPr/>
            </w:pPr>
            <w:r>
              <w:rPr>
                <w:rFonts w:cs="Arial Narrow" w:ascii="Arial Narrow" w:hAnsi="Arial Narrow"/>
                <w:b/>
                <w:color w:val="003366"/>
                <w:sz w:val="28"/>
                <w:szCs w:val="28"/>
              </w:rPr>
              <w:t>час профориентации «Профессий много на Земле» - 11.00-11.30</w:t>
            </w:r>
          </w:p>
          <w:p>
            <w:pPr>
              <w:pStyle w:val="Normal"/>
              <w:numPr>
                <w:ilvl w:val="0"/>
                <w:numId w:val="16"/>
              </w:numPr>
              <w:tabs>
                <w:tab w:val="clear" w:pos="708"/>
                <w:tab w:val="left" w:pos="537" w:leader="none"/>
              </w:tabs>
              <w:ind w:left="0" w:firstLine="176"/>
              <w:jc w:val="both"/>
              <w:rPr/>
            </w:pPr>
            <w:r>
              <w:rPr>
                <w:rFonts w:cs="Arial Narrow" w:ascii="Arial Narrow" w:hAnsi="Arial Narrow"/>
                <w:b/>
                <w:color w:val="003366"/>
                <w:sz w:val="28"/>
                <w:szCs w:val="28"/>
              </w:rPr>
              <w:t>час профориентации. Интеллектуальная игра «Калейдоскоп профессий – каб.№10, 11.00-12.00</w:t>
            </w:r>
          </w:p>
          <w:p>
            <w:pPr>
              <w:pStyle w:val="Normal"/>
              <w:numPr>
                <w:ilvl w:val="0"/>
                <w:numId w:val="16"/>
              </w:numPr>
              <w:tabs>
                <w:tab w:val="clear" w:pos="708"/>
                <w:tab w:val="left" w:pos="537" w:leader="none"/>
              </w:tabs>
              <w:ind w:left="0" w:firstLine="176"/>
              <w:jc w:val="both"/>
              <w:rPr/>
            </w:pPr>
            <w:r>
              <w:rPr>
                <w:rFonts w:cs="Arial Narrow" w:ascii="Arial Narrow" w:hAnsi="Arial Narrow"/>
                <w:b/>
                <w:color w:val="003366"/>
                <w:sz w:val="28"/>
                <w:szCs w:val="28"/>
              </w:rPr>
              <w:t>Экскурсия в ОГБОУ СПО «Белгородский строительный колледж» - 15.00</w:t>
            </w:r>
          </w:p>
          <w:p>
            <w:pPr>
              <w:pStyle w:val="Normal"/>
              <w:numPr>
                <w:ilvl w:val="0"/>
                <w:numId w:val="16"/>
              </w:numPr>
              <w:tabs>
                <w:tab w:val="clear" w:pos="708"/>
                <w:tab w:val="left" w:pos="537" w:leader="none"/>
              </w:tabs>
              <w:spacing w:before="120" w:after="0"/>
              <w:ind w:left="0" w:firstLine="176"/>
              <w:jc w:val="both"/>
              <w:rPr>
                <w:rFonts w:ascii="Arial Narrow" w:hAnsi="Arial Narrow" w:cs="Arial Narrow"/>
                <w:b/>
                <w:b/>
                <w:color w:val="003366"/>
                <w:sz w:val="28"/>
                <w:szCs w:val="28"/>
              </w:rPr>
            </w:pPr>
            <w:r>
              <w:rPr>
                <w:rFonts w:cs="Arial Narrow" w:ascii="Arial Narrow" w:hAnsi="Arial Narrow"/>
                <w:b/>
                <w:color w:val="003366"/>
                <w:sz w:val="28"/>
                <w:szCs w:val="28"/>
              </w:rPr>
              <w:t>подведение итогов Дня, рефлексия, получение обратной связ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10-11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воспитанники ДОУ</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ся 6-7 кл.</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pPr>
            <w:r>
              <w:rPr>
                <w:rFonts w:cs="Monotype Corsiva" w:ascii="Monotype Corsiva" w:hAnsi="Monotype Corsiva"/>
                <w:b/>
                <w:color w:val="800080"/>
                <w:sz w:val="32"/>
                <w:szCs w:val="32"/>
              </w:rPr>
              <w:t>профпробы</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ащие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3366"/>
                <w:sz w:val="28"/>
                <w:szCs w:val="28"/>
              </w:rPr>
            </w:pPr>
            <w:r>
              <w:rPr>
                <w:rFonts w:cs="Georgia" w:ascii="Georgia" w:hAnsi="Georgia"/>
                <w:b/>
                <w:color w:val="003366"/>
                <w:sz w:val="28"/>
                <w:szCs w:val="28"/>
              </w:rPr>
              <w:t>Пятница</w:t>
            </w:r>
          </w:p>
          <w:p>
            <w:pPr>
              <w:pStyle w:val="Normal"/>
              <w:jc w:val="both"/>
              <w:rPr>
                <w:rFonts w:ascii="Georgia" w:hAnsi="Georgia" w:cs="Georgia"/>
                <w:b/>
                <w:b/>
                <w:color w:val="003366"/>
                <w:sz w:val="28"/>
                <w:szCs w:val="28"/>
              </w:rPr>
            </w:pPr>
            <w:r>
              <w:rPr>
                <w:rFonts w:cs="Georgia" w:ascii="Georgia" w:hAnsi="Georgia"/>
                <w:b/>
                <w:color w:val="003366"/>
                <w:sz w:val="28"/>
                <w:szCs w:val="28"/>
              </w:rPr>
              <w:t>21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Georgia" w:ascii="Georgia" w:hAnsi="Georgia"/>
                <w:b/>
                <w:color w:val="00FFFF"/>
                <w:sz w:val="26"/>
                <w:szCs w:val="26"/>
              </w:rPr>
              <w:t>Эмоции и чувства – это струны нашей души.</w:t>
            </w:r>
          </w:p>
          <w:p>
            <w:pPr>
              <w:pStyle w:val="Normal"/>
              <w:shd w:fill="FFFFFF" w:val="clear"/>
              <w:spacing w:lineRule="auto" w:line="216"/>
              <w:ind w:right="-108" w:hanging="0"/>
              <w:rPr/>
            </w:pPr>
            <w:r>
              <w:rPr>
                <w:rFonts w:cs="Georgia" w:ascii="Georgia" w:hAnsi="Georgia"/>
                <w:i/>
                <w:iCs/>
                <w:color w:val="00FFFF"/>
                <w:spacing w:val="-8"/>
                <w:sz w:val="26"/>
                <w:szCs w:val="26"/>
              </w:rPr>
              <w:t xml:space="preserve">Образ дня: </w:t>
            </w:r>
            <w:r>
              <w:rPr>
                <w:rFonts w:cs="Georgia" w:ascii="Georgia" w:hAnsi="Georgia"/>
                <w:color w:val="00FFFF"/>
                <w:spacing w:val="-8"/>
                <w:sz w:val="26"/>
                <w:szCs w:val="26"/>
              </w:rPr>
              <w:t>Плоды на Дереве жизни.</w:t>
            </w:r>
          </w:p>
          <w:p>
            <w:pPr>
              <w:pStyle w:val="Normal"/>
              <w:shd w:fill="FFFFFF" w:val="clear"/>
              <w:spacing w:lineRule="auto" w:line="216"/>
              <w:ind w:right="-108" w:hanging="0"/>
              <w:rPr>
                <w:rFonts w:ascii="Georgia" w:hAnsi="Georgia" w:cs="Georgia"/>
                <w:i/>
                <w:i/>
                <w:iCs/>
                <w:color w:val="00FFFF"/>
                <w:spacing w:val="-8"/>
                <w:sz w:val="26"/>
                <w:szCs w:val="26"/>
              </w:rPr>
            </w:pPr>
            <w:r>
              <w:rPr>
                <w:rFonts w:cs="Georgia" w:ascii="Georgia" w:hAnsi="Georgia"/>
                <w:i/>
                <w:iCs/>
                <w:color w:val="00FFFF"/>
                <w:spacing w:val="-8"/>
                <w:sz w:val="26"/>
                <w:szCs w:val="26"/>
              </w:rPr>
              <w:t>Стихотворение дня:</w:t>
            </w:r>
          </w:p>
          <w:p>
            <w:pPr>
              <w:pStyle w:val="Normal"/>
              <w:shd w:fill="FFFFFF" w:val="clear"/>
              <w:spacing w:lineRule="auto" w:line="216"/>
              <w:ind w:right="-108" w:hanging="0"/>
              <w:rPr/>
            </w:pPr>
            <w:r>
              <w:rPr>
                <w:rFonts w:cs="Georgia" w:ascii="Georgia" w:hAnsi="Georgia"/>
                <w:color w:val="00FFFF"/>
                <w:spacing w:val="-8"/>
                <w:sz w:val="26"/>
                <w:szCs w:val="26"/>
              </w:rPr>
              <w:t>Встречаются люди, разделенные судьбой:</w:t>
            </w:r>
          </w:p>
          <w:p>
            <w:pPr>
              <w:pStyle w:val="Normal"/>
              <w:shd w:fill="FFFFFF" w:val="clear"/>
              <w:spacing w:lineRule="auto" w:line="216"/>
              <w:ind w:right="-108" w:hanging="0"/>
              <w:rPr/>
            </w:pPr>
            <w:r>
              <w:rPr>
                <w:rFonts w:cs="Georgia" w:ascii="Georgia" w:hAnsi="Georgia"/>
                <w:color w:val="00FFFF"/>
                <w:spacing w:val="-8"/>
                <w:sz w:val="26"/>
                <w:szCs w:val="26"/>
              </w:rPr>
              <w:t>Сильные и слабые, веселые и грустные, нерешитель</w:t>
              <w:softHyphen/>
              <w:t>ные и активные,</w:t>
            </w:r>
          </w:p>
          <w:p>
            <w:pPr>
              <w:pStyle w:val="Normal"/>
              <w:shd w:fill="FFFFFF" w:val="clear"/>
              <w:spacing w:lineRule="auto" w:line="216"/>
              <w:ind w:right="-108" w:hanging="0"/>
              <w:rPr/>
            </w:pPr>
            <w:r>
              <w:rPr>
                <w:rFonts w:cs="Georgia" w:ascii="Georgia" w:hAnsi="Georgia"/>
                <w:color w:val="00FFFF"/>
                <w:spacing w:val="-8"/>
                <w:sz w:val="26"/>
                <w:szCs w:val="26"/>
              </w:rPr>
              <w:t>Но все они - чувствующие.</w:t>
            </w:r>
          </w:p>
          <w:p>
            <w:pPr>
              <w:pStyle w:val="Normal"/>
              <w:shd w:fill="FFFFFF" w:val="clear"/>
              <w:spacing w:lineRule="auto" w:line="216"/>
              <w:ind w:right="-108" w:hanging="0"/>
              <w:rPr/>
            </w:pPr>
            <w:r>
              <w:rPr>
                <w:rFonts w:cs="Georgia" w:ascii="Georgia" w:hAnsi="Georgia"/>
                <w:color w:val="00FFFF"/>
                <w:spacing w:val="-8"/>
                <w:sz w:val="26"/>
                <w:szCs w:val="26"/>
              </w:rPr>
              <w:t>Если в начале пути человек предчувствует, к чему придет,</w:t>
            </w:r>
          </w:p>
          <w:p>
            <w:pPr>
              <w:pStyle w:val="Normal"/>
              <w:shd w:fill="FFFFFF" w:val="clear"/>
              <w:spacing w:lineRule="auto" w:line="216"/>
              <w:ind w:right="-108" w:hanging="0"/>
              <w:rPr/>
            </w:pPr>
            <w:r>
              <w:rPr>
                <w:rFonts w:cs="Georgia" w:ascii="Georgia" w:hAnsi="Georgia"/>
                <w:color w:val="00FFFF"/>
                <w:spacing w:val="-8"/>
                <w:sz w:val="26"/>
                <w:szCs w:val="26"/>
              </w:rPr>
              <w:t>Это поддерживает его в жизни и направляет по Реке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93" w:leader="none"/>
              </w:tabs>
              <w:ind w:left="0" w:firstLine="130"/>
              <w:jc w:val="both"/>
              <w:rPr>
                <w:rFonts w:ascii="Arial Narrow" w:hAnsi="Arial Narrow" w:cs="Arial Narrow"/>
                <w:b/>
                <w:b/>
                <w:color w:val="003366"/>
                <w:sz w:val="28"/>
                <w:szCs w:val="28"/>
              </w:rPr>
            </w:pPr>
            <w:r>
              <w:rPr>
                <w:rFonts w:cs="Arial Narrow" w:ascii="Arial Narrow" w:hAnsi="Arial Narrow"/>
                <w:b/>
                <w:color w:val="003366"/>
                <w:sz w:val="28"/>
                <w:szCs w:val="28"/>
              </w:rPr>
              <w:t>утренняя акция «Комплимент-момент»</w:t>
            </w:r>
          </w:p>
          <w:p>
            <w:pPr>
              <w:pStyle w:val="Normal"/>
              <w:numPr>
                <w:ilvl w:val="0"/>
                <w:numId w:val="17"/>
              </w:numPr>
              <w:tabs>
                <w:tab w:val="clear" w:pos="708"/>
                <w:tab w:val="left" w:pos="493" w:leader="none"/>
              </w:tabs>
              <w:ind w:left="0" w:firstLine="130"/>
              <w:jc w:val="both"/>
              <w:rPr/>
            </w:pPr>
            <w:r>
              <w:rPr>
                <w:rFonts w:cs="Arial Narrow" w:ascii="Arial Narrow" w:hAnsi="Arial Narrow"/>
                <w:b/>
                <w:color w:val="003366"/>
                <w:sz w:val="28"/>
                <w:szCs w:val="28"/>
              </w:rPr>
              <w:t>викторина «Кем быть? – 10.00-10.40</w:t>
            </w:r>
          </w:p>
          <w:p>
            <w:pPr>
              <w:pStyle w:val="Normal"/>
              <w:numPr>
                <w:ilvl w:val="0"/>
                <w:numId w:val="17"/>
              </w:numPr>
              <w:tabs>
                <w:tab w:val="clear" w:pos="708"/>
                <w:tab w:val="left" w:pos="493" w:leader="none"/>
              </w:tabs>
              <w:ind w:left="0" w:firstLine="130"/>
              <w:jc w:val="both"/>
              <w:rPr/>
            </w:pPr>
            <w:r>
              <w:rPr>
                <w:rFonts w:cs="Arial Narrow" w:ascii="Arial Narrow" w:hAnsi="Arial Narrow"/>
                <w:b/>
                <w:color w:val="003366"/>
                <w:sz w:val="28"/>
                <w:szCs w:val="28"/>
              </w:rPr>
              <w:t>большая психологическая игра «Идеальный Центр» - 13.00-14.00</w:t>
            </w:r>
          </w:p>
          <w:p>
            <w:pPr>
              <w:pStyle w:val="Normal"/>
              <w:numPr>
                <w:ilvl w:val="0"/>
                <w:numId w:val="17"/>
              </w:numPr>
              <w:tabs>
                <w:tab w:val="clear" w:pos="708"/>
                <w:tab w:val="left" w:pos="493" w:leader="none"/>
              </w:tabs>
              <w:spacing w:before="120" w:after="0"/>
              <w:ind w:left="0" w:firstLine="130"/>
              <w:jc w:val="both"/>
              <w:rPr>
                <w:rFonts w:ascii="Arial Narrow" w:hAnsi="Arial Narrow" w:cs="Arial Narrow"/>
                <w:b/>
                <w:b/>
                <w:color w:val="003366"/>
                <w:sz w:val="28"/>
                <w:szCs w:val="28"/>
              </w:rPr>
            </w:pPr>
            <w:r>
              <w:rPr>
                <w:rFonts w:cs="Arial Narrow" w:ascii="Arial Narrow" w:hAnsi="Arial Narrow"/>
                <w:b/>
                <w:color w:val="003366"/>
                <w:sz w:val="28"/>
                <w:szCs w:val="28"/>
              </w:rPr>
              <w:t>подведение итогов Дня, Недели Центра ПСШ «Навигатор», получение обратной связи, рефлекс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агоги</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гр. Дп-23</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педколлектив</w:t>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ащиеся, педагоги, сотрудники Центра ПСШ «Навигат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3366"/>
                <w:sz w:val="28"/>
                <w:szCs w:val="28"/>
              </w:rPr>
            </w:pPr>
            <w:r>
              <w:rPr>
                <w:rFonts w:cs="Georgia" w:ascii="Georgia" w:hAnsi="Georgia"/>
                <w:b/>
                <w:color w:val="003366"/>
                <w:sz w:val="28"/>
                <w:szCs w:val="28"/>
              </w:rPr>
              <w:t>Суббота</w:t>
            </w:r>
          </w:p>
          <w:p>
            <w:pPr>
              <w:pStyle w:val="Normal"/>
              <w:jc w:val="both"/>
              <w:rPr>
                <w:rFonts w:ascii="Georgia" w:hAnsi="Georgia" w:cs="Georgia"/>
                <w:b/>
                <w:b/>
                <w:color w:val="003366"/>
                <w:sz w:val="28"/>
                <w:szCs w:val="28"/>
              </w:rPr>
            </w:pPr>
            <w:r>
              <w:rPr>
                <w:rFonts w:cs="Georgia" w:ascii="Georgia" w:hAnsi="Georgia"/>
                <w:b/>
                <w:color w:val="003366"/>
                <w:sz w:val="28"/>
                <w:szCs w:val="28"/>
              </w:rPr>
              <w:t>22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color w:val="CC99FF"/>
                <w:sz w:val="28"/>
                <w:szCs w:val="28"/>
              </w:rPr>
              <w:t>По следам Недели Центра ПСШ «Навиг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108" w:firstLine="180"/>
              <w:jc w:val="both"/>
              <w:rPr/>
            </w:pPr>
            <w:r>
              <w:rPr>
                <w:rFonts w:cs="Arial Narrow" w:ascii="Arial Narrow" w:hAnsi="Arial Narrow"/>
                <w:b/>
                <w:color w:val="003366"/>
                <w:sz w:val="28"/>
                <w:szCs w:val="28"/>
              </w:rPr>
              <w:t>подведение итогов Недели Центра ПСШ «Навигатор», получение обратной связи, рефлекс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t>учащиеся, педагоги, сотрудники Центра ПСШ «Навигатор</w:t>
            </w:r>
            <w:r>
              <w:rPr>
                <w:i/>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cs="Georgia" w:ascii="Georgia" w:hAnsi="Georgia"/>
                <w:b/>
                <w:color w:val="003366"/>
                <w:sz w:val="28"/>
                <w:szCs w:val="28"/>
              </w:rPr>
              <w:t>Понедельник-пятн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Выставка-блокнот «Мудрость на каждый день»</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Большая игра «Центр, в котором хорошо!»</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Рефлексивная акция «Хочу сказать!»</w:t>
            </w:r>
          </w:p>
          <w:p>
            <w:pPr>
              <w:pStyle w:val="Normal"/>
              <w:ind w:left="-108" w:hanging="0"/>
              <w:jc w:val="center"/>
              <w:rPr/>
            </w:pPr>
            <w:r>
              <w:rPr>
                <w:rFonts w:cs="Arial Narrow" w:ascii="Arial Narrow" w:hAnsi="Arial Narrow"/>
                <w:b/>
                <w:color w:val="003366"/>
                <w:sz w:val="28"/>
                <w:szCs w:val="28"/>
              </w:rPr>
              <w:t>Библиотечная выставка «Я выбираю профессию в первый раз»</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Акция «Пожелания учителю»</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Акция «Тайный друг»</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Акция «Поздравление с днем рождения»</w:t>
            </w:r>
          </w:p>
          <w:p>
            <w:pPr>
              <w:pStyle w:val="Normal"/>
              <w:jc w:val="center"/>
              <w:rPr/>
            </w:pPr>
            <w:r>
              <w:rPr>
                <w:rFonts w:cs="Arial Narrow" w:ascii="Arial Narrow" w:hAnsi="Arial Narrow"/>
                <w:b/>
                <w:color w:val="003366"/>
                <w:sz w:val="28"/>
                <w:szCs w:val="28"/>
              </w:rPr>
              <w:t>Акция «Ларец радости или утро начинается с сюрпризов»</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Игра «Портрет коллег»</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Ромашка для педагогов»</w:t>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Акция «Мой портрет в лучах солнца»</w:t>
            </w:r>
          </w:p>
          <w:p>
            <w:pPr>
              <w:pStyle w:val="Normal"/>
              <w:jc w:val="center"/>
              <w:rPr>
                <w:rFonts w:ascii="Arial Narrow" w:hAnsi="Arial Narrow" w:cs="Arial Narrow"/>
                <w:b/>
                <w:b/>
                <w:color w:val="003366"/>
                <w:sz w:val="44"/>
                <w:szCs w:val="44"/>
              </w:rPr>
            </w:pPr>
            <w:r>
              <w:rPr>
                <w:rFonts w:cs="Arial Narrow" w:ascii="Arial Narrow" w:hAnsi="Arial Narrow"/>
                <w:b/>
                <w:color w:val="003366"/>
                <w:sz w:val="44"/>
                <w:szCs w:val="44"/>
              </w:rPr>
            </w:r>
          </w:p>
          <w:p>
            <w:pPr>
              <w:pStyle w:val="Normal"/>
              <w:jc w:val="center"/>
              <w:rPr>
                <w:rFonts w:ascii="Arial Narrow" w:hAnsi="Arial Narrow" w:cs="Arial Narrow"/>
                <w:b/>
                <w:b/>
                <w:color w:val="003366"/>
                <w:sz w:val="28"/>
                <w:szCs w:val="28"/>
              </w:rPr>
            </w:pPr>
            <w:r>
              <w:rPr>
                <w:rFonts w:cs="Arial Narrow" w:ascii="Arial Narrow" w:hAnsi="Arial Narrow"/>
                <w:b/>
                <w:color w:val="003366"/>
                <w:sz w:val="28"/>
                <w:szCs w:val="28"/>
              </w:rPr>
              <w:t>Акция «Назови кабинет по-новом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64" w:hanging="0"/>
              <w:jc w:val="both"/>
              <w:rPr/>
            </w:pPr>
            <w:r>
              <w:rPr>
                <w:rFonts w:cs="Monotype Corsiva" w:ascii="Monotype Corsiva" w:hAnsi="Monotype Corsiva"/>
                <w:b/>
                <w:color w:val="800080"/>
                <w:spacing w:val="-6"/>
                <w:sz w:val="32"/>
                <w:szCs w:val="32"/>
              </w:rPr>
              <w:t>уч-ся и педагоги</w:t>
            </w:r>
          </w:p>
          <w:p>
            <w:pPr>
              <w:pStyle w:val="Normal"/>
              <w:spacing w:lineRule="auto" w:line="228"/>
              <w:ind w:left="-108" w:right="-164" w:hanging="0"/>
              <w:jc w:val="both"/>
              <w:rPr/>
            </w:pPr>
            <w:r>
              <w:rPr>
                <w:rFonts w:cs="Monotype Corsiva" w:ascii="Monotype Corsiva" w:hAnsi="Monotype Corsiva"/>
                <w:b/>
                <w:color w:val="800080"/>
                <w:spacing w:val="-6"/>
                <w:sz w:val="32"/>
                <w:szCs w:val="32"/>
              </w:rPr>
              <w:t>уч-ся и педагоги</w:t>
            </w:r>
          </w:p>
          <w:p>
            <w:pPr>
              <w:pStyle w:val="Normal"/>
              <w:spacing w:lineRule="auto" w:line="228"/>
              <w:ind w:left="-108" w:right="-164" w:hanging="0"/>
              <w:jc w:val="both"/>
              <w:rPr/>
            </w:pPr>
            <w:r>
              <w:rPr>
                <w:rFonts w:cs="Monotype Corsiva" w:ascii="Monotype Corsiva" w:hAnsi="Monotype Corsiva"/>
                <w:b/>
                <w:color w:val="800080"/>
                <w:spacing w:val="-6"/>
                <w:sz w:val="32"/>
                <w:szCs w:val="32"/>
              </w:rPr>
              <w:t>уч-ся и педагоги</w:t>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t>уч-ся</w:t>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t>уч-ся</w:t>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t>уч-ся</w:t>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t>уч-ся</w:t>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t>уч-ся</w:t>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r>
          </w:p>
          <w:p>
            <w:pPr>
              <w:pStyle w:val="Normal"/>
              <w:spacing w:lineRule="auto" w:line="228"/>
              <w:ind w:left="-108" w:right="-164" w:hanging="0"/>
              <w:jc w:val="both"/>
              <w:rPr>
                <w:rFonts w:ascii="Monotype Corsiva" w:hAnsi="Monotype Corsiva" w:cs="Monotype Corsiva"/>
                <w:b/>
                <w:b/>
                <w:color w:val="800080"/>
                <w:spacing w:val="-6"/>
                <w:sz w:val="32"/>
                <w:szCs w:val="32"/>
              </w:rPr>
            </w:pPr>
            <w:r>
              <w:rPr>
                <w:rFonts w:cs="Monotype Corsiva" w:ascii="Monotype Corsiva" w:hAnsi="Monotype Corsiva"/>
                <w:b/>
                <w:color w:val="800080"/>
                <w:spacing w:val="-6"/>
                <w:sz w:val="32"/>
                <w:szCs w:val="32"/>
              </w:rPr>
              <w:t>педагоги</w:t>
            </w:r>
          </w:p>
          <w:p>
            <w:pPr>
              <w:pStyle w:val="Normal"/>
              <w:spacing w:lineRule="auto" w:line="228"/>
              <w:ind w:left="-108" w:right="-164" w:hanging="0"/>
              <w:jc w:val="both"/>
              <w:rPr/>
            </w:pPr>
            <w:r>
              <w:rPr>
                <w:rFonts w:cs="Monotype Corsiva" w:ascii="Monotype Corsiva" w:hAnsi="Monotype Corsiva"/>
                <w:b/>
                <w:color w:val="800080"/>
                <w:spacing w:val="-6"/>
                <w:sz w:val="32"/>
                <w:szCs w:val="32"/>
              </w:rPr>
              <w:t>родители детей танц. студии «Болеро»</w:t>
            </w:r>
          </w:p>
          <w:p>
            <w:pPr>
              <w:pStyle w:val="Normal"/>
              <w:spacing w:lineRule="auto" w:line="228"/>
              <w:ind w:left="-108" w:right="-164" w:hanging="0"/>
              <w:jc w:val="both"/>
              <w:rPr>
                <w:rFonts w:ascii="Monotype Corsiva" w:hAnsi="Monotype Corsiva" w:cs="Monotype Corsiva"/>
                <w:b/>
                <w:b/>
                <w:color w:val="800080"/>
                <w:sz w:val="32"/>
                <w:szCs w:val="32"/>
              </w:rPr>
            </w:pPr>
            <w:r>
              <w:rPr>
                <w:rFonts w:cs="Monotype Corsiva" w:ascii="Monotype Corsiva" w:hAnsi="Monotype Corsiva"/>
                <w:b/>
                <w:color w:val="800080"/>
                <w:spacing w:val="-6"/>
                <w:sz w:val="32"/>
                <w:szCs w:val="32"/>
              </w:rPr>
              <w:t>уч-ся</w:t>
            </w:r>
          </w:p>
        </w:tc>
      </w:tr>
    </w:tbl>
    <w:p>
      <w:pPr>
        <w:pStyle w:val="Normal"/>
        <w:jc w:val="center"/>
        <w:rPr>
          <w:b/>
          <w:b/>
          <w:i/>
          <w:i/>
          <w:color w:val="FF0000"/>
        </w:rPr>
      </w:pPr>
      <w:r>
        <w:rPr>
          <w:b/>
          <w:i/>
          <w:color w:val="FF0000"/>
        </w:rPr>
      </w:r>
    </w:p>
    <w:p>
      <w:pPr>
        <w:pStyle w:val="Normal"/>
        <w:jc w:val="center"/>
        <w:rPr>
          <w:b/>
          <w:b/>
          <w:i/>
          <w:i/>
          <w:color w:val="0000FF"/>
          <w:sz w:val="36"/>
          <w:szCs w:val="36"/>
        </w:rPr>
      </w:pPr>
      <w:r>
        <w:rPr>
          <w:b/>
          <w:i/>
          <w:color w:val="0000FF"/>
          <w:sz w:val="36"/>
          <w:szCs w:val="36"/>
        </w:rPr>
        <w:t xml:space="preserve">Сотрудники Центра ПСШ «Навигатор» </w:t>
      </w:r>
    </w:p>
    <w:p>
      <w:pPr>
        <w:pStyle w:val="Normal"/>
        <w:jc w:val="center"/>
        <w:rPr/>
      </w:pPr>
      <w:r>
        <w:rPr>
          <w:b/>
          <w:i/>
          <w:color w:val="0000FF"/>
          <w:sz w:val="36"/>
          <w:szCs w:val="36"/>
        </w:rPr>
        <w:t>ждут встречи с вами!!!</w:t>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lang w:val="en-US" w:eastAsia="en-US"/>
        </w:rPr>
        <w:drawing>
          <wp:inline distT="0" distB="0" distL="0" distR="0">
            <wp:extent cx="5562600" cy="792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0" r="-6" b="-50"/>
                    <a:stretch>
                      <a:fillRect/>
                    </a:stretch>
                  </pic:blipFill>
                  <pic:spPr bwMode="auto">
                    <a:xfrm>
                      <a:off x="0" y="0"/>
                      <a:ext cx="5562600" cy="792480"/>
                    </a:xfrm>
                    <a:prstGeom prst="rect">
                      <a:avLst/>
                    </a:prstGeom>
                  </pic:spPr>
                </pic:pic>
              </a:graphicData>
            </a:graphic>
          </wp:inline>
        </w:drawing>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t>Спасибо за внимание!</w:t>
      </w:r>
    </w:p>
    <w:p>
      <w:pPr>
        <w:pStyle w:val="Normal"/>
        <w:ind w:firstLine="720"/>
        <w:jc w:val="both"/>
        <w:rPr/>
      </w:pPr>
      <w:r>
        <w:rPr>
          <w:b/>
          <w:spacing w:val="-2"/>
        </w:rPr>
        <w:t xml:space="preserve">Выставка-блокнот «Мудрость на каждый день» </w:t>
      </w:r>
      <w:r>
        <w:rPr>
          <w:spacing w:val="-2"/>
        </w:rPr>
        <w:t>направлена открытие для всех субъектов образовательного процесса МИРА ПСИХОЛОГИИ.</w:t>
      </w:r>
    </w:p>
    <w:p>
      <w:pPr>
        <w:pStyle w:val="Normal"/>
        <w:jc w:val="center"/>
        <w:rPr>
          <w:b/>
          <w:b/>
          <w:sz w:val="28"/>
          <w:szCs w:val="28"/>
        </w:rPr>
      </w:pPr>
      <w:r>
        <w:rPr>
          <w:b/>
          <w:sz w:val="28"/>
          <w:szCs w:val="28"/>
        </w:rPr>
        <w:t>ЦВЕТ МОЕЙ ДУШИ.</w:t>
      </w:r>
    </w:p>
    <w:p>
      <w:pPr>
        <w:pStyle w:val="Normal"/>
        <w:jc w:val="right"/>
        <w:rPr>
          <w:sz w:val="28"/>
          <w:szCs w:val="28"/>
        </w:rPr>
      </w:pPr>
      <w:r>
        <w:rPr>
          <w:sz w:val="28"/>
          <w:szCs w:val="28"/>
        </w:rPr>
        <w:t>"Ад и рай - в небесах", - утверждают ханжи.</w:t>
      </w:r>
    </w:p>
    <w:p>
      <w:pPr>
        <w:pStyle w:val="Normal"/>
        <w:jc w:val="right"/>
        <w:rPr>
          <w:sz w:val="28"/>
          <w:szCs w:val="28"/>
        </w:rPr>
      </w:pPr>
      <w:r>
        <w:rPr>
          <w:sz w:val="28"/>
          <w:szCs w:val="28"/>
        </w:rPr>
        <w:t>Я, в себя заглянув,</w:t>
      </w:r>
    </w:p>
    <w:p>
      <w:pPr>
        <w:pStyle w:val="Normal"/>
        <w:jc w:val="right"/>
        <w:rPr>
          <w:sz w:val="28"/>
          <w:szCs w:val="28"/>
        </w:rPr>
      </w:pPr>
      <w:r>
        <w:rPr>
          <w:sz w:val="28"/>
          <w:szCs w:val="28"/>
        </w:rPr>
        <w:t>убедился во лжи:</w:t>
      </w:r>
    </w:p>
    <w:p>
      <w:pPr>
        <w:pStyle w:val="Normal"/>
        <w:jc w:val="right"/>
        <w:rPr>
          <w:sz w:val="28"/>
          <w:szCs w:val="28"/>
        </w:rPr>
      </w:pPr>
      <w:r>
        <w:rPr>
          <w:sz w:val="28"/>
          <w:szCs w:val="28"/>
        </w:rPr>
        <w:t>Ад и рай - не круги во дворце мирозданья,</w:t>
      </w:r>
    </w:p>
    <w:p>
      <w:pPr>
        <w:pStyle w:val="Normal"/>
        <w:jc w:val="right"/>
        <w:rPr>
          <w:sz w:val="28"/>
          <w:szCs w:val="28"/>
        </w:rPr>
      </w:pPr>
      <w:r>
        <w:rPr>
          <w:sz w:val="28"/>
          <w:szCs w:val="28"/>
        </w:rPr>
        <w:t>Ад и рай – это</w:t>
      </w:r>
    </w:p>
    <w:p>
      <w:pPr>
        <w:pStyle w:val="Normal"/>
        <w:jc w:val="right"/>
        <w:rPr>
          <w:sz w:val="28"/>
          <w:szCs w:val="28"/>
        </w:rPr>
      </w:pPr>
      <w:r>
        <w:rPr>
          <w:sz w:val="28"/>
          <w:szCs w:val="28"/>
        </w:rPr>
        <w:t>две половины души.</w:t>
      </w:r>
    </w:p>
    <w:p>
      <w:pPr>
        <w:pStyle w:val="Normal"/>
        <w:jc w:val="right"/>
        <w:rPr>
          <w:sz w:val="28"/>
          <w:szCs w:val="28"/>
        </w:rPr>
      </w:pPr>
      <w:r>
        <w:rPr>
          <w:sz w:val="28"/>
          <w:szCs w:val="28"/>
        </w:rPr>
        <w:t>Омар Хайам.</w:t>
      </w:r>
    </w:p>
    <w:p>
      <w:pPr>
        <w:pStyle w:val="Normal"/>
        <w:ind w:firstLine="708"/>
        <w:rPr>
          <w:sz w:val="28"/>
          <w:szCs w:val="28"/>
        </w:rPr>
      </w:pPr>
      <w:r>
        <w:rPr>
          <w:sz w:val="28"/>
          <w:szCs w:val="28"/>
        </w:rPr>
        <w:t xml:space="preserve">Бог не может видеть людей, но Он видит их Души и по её Цвету даётся определение: Какой есть сам человек! Облик Души они видят в виде всех цветов радуги, которые соответствуют тем или иным человеческим качествам. Какого-то Цвета в Душе больше, а от каких-то Цветов в ней присутствуют лишь тоненькие полосочки. И при этом, прекрасно виден основной Цвет Души, по которому и ДАЁТСЯ оценка самого человека. </w:t>
      </w:r>
    </w:p>
    <w:p>
      <w:pPr>
        <w:pStyle w:val="Normal"/>
        <w:ind w:firstLine="708"/>
        <w:rPr>
          <w:sz w:val="28"/>
          <w:szCs w:val="28"/>
        </w:rPr>
      </w:pPr>
      <w:r>
        <w:rPr>
          <w:sz w:val="28"/>
          <w:szCs w:val="28"/>
        </w:rPr>
      </w:r>
    </w:p>
    <w:p>
      <w:pPr>
        <w:pStyle w:val="Normal"/>
        <w:jc w:val="both"/>
        <w:rPr>
          <w:sz w:val="16"/>
          <w:szCs w:val="16"/>
          <w:lang w:val="en-US" w:eastAsia="en-US"/>
        </w:rPr>
      </w:pPr>
      <w:r>
        <w:rPr>
          <w:sz w:val="16"/>
          <w:szCs w:val="16"/>
          <w:lang w:val="en-US" w:eastAsia="en-US"/>
        </w:rPr>
        <w:drawing>
          <wp:inline distT="0" distB="0" distL="0" distR="0">
            <wp:extent cx="6858000" cy="3429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5" t="-9" r="-5" b="-9"/>
                    <a:stretch>
                      <a:fillRect/>
                    </a:stretch>
                  </pic:blipFill>
                  <pic:spPr bwMode="auto">
                    <a:xfrm>
                      <a:off x="0" y="0"/>
                      <a:ext cx="6858000" cy="342900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keepNext w:val="true"/>
        <w:numPr>
          <w:ilvl w:val="0"/>
          <w:numId w:val="0"/>
        </w:numPr>
        <w:jc w:val="both"/>
        <w:outlineLvl w:val="1"/>
        <w:rPr>
          <w:spacing w:val="-2"/>
          <w:sz w:val="16"/>
          <w:szCs w:val="16"/>
          <w:lang w:val="en-US" w:eastAsia="en-US"/>
        </w:rPr>
      </w:pPr>
      <w:r>
        <w:rPr>
          <w:spacing w:val="-2"/>
          <w:sz w:val="16"/>
          <w:szCs w:val="16"/>
          <w:lang w:val="en-US" w:eastAsia="en-US"/>
        </w:rPr>
      </w:r>
    </w:p>
    <w:p>
      <w:pPr>
        <w:pStyle w:val="Normal"/>
        <w:spacing w:before="0" w:after="120"/>
        <w:jc w:val="center"/>
        <w:rPr>
          <w:b/>
          <w:b/>
          <w:i/>
          <w:i/>
          <w:sz w:val="44"/>
          <w:szCs w:val="44"/>
        </w:rPr>
      </w:pPr>
      <w:r>
        <w:rPr>
          <w:b/>
          <w:i/>
          <w:sz w:val="44"/>
          <w:szCs w:val="44"/>
        </w:rPr>
        <w:t>Эмоции, насколько они важны в нашей жизни!!!</w:t>
      </w:r>
    </w:p>
    <w:p>
      <w:pPr>
        <w:pStyle w:val="Normal"/>
        <w:ind w:firstLine="720"/>
        <w:jc w:val="both"/>
        <w:rPr/>
      </w:pPr>
      <w:r>
        <w:rPr>
          <w:sz w:val="28"/>
          <w:szCs w:val="28"/>
        </w:rPr>
        <w:t>Смех продлевает жизнь. Это знают все. Вот только кто объяснит, что имеется в виду? Что если постоянно смеяться, то будешь жить вечно? Вряд ли, долго так не протянешь - повезет, если откачают. И вообще, откуда взялась подобная статистика? Неужели кто-то наблюдал за добровольцами, подсчитывал, кто сколько раз улыбнулся, а потом засекал, кто сколько, так сказать, продержится? Нет, конечно, мы охотно верим такой веселой статистике. Но неужели другие эмоции такие уж бездарные, что не приносят ни капли пользы?</w:t>
      </w:r>
    </w:p>
    <w:p>
      <w:pPr>
        <w:pStyle w:val="Normal"/>
        <w:ind w:firstLine="720"/>
        <w:jc w:val="both"/>
        <w:rPr>
          <w:sz w:val="28"/>
          <w:szCs w:val="28"/>
        </w:rPr>
      </w:pPr>
      <w:r>
        <w:rPr>
          <w:sz w:val="28"/>
          <w:szCs w:val="28"/>
        </w:rPr>
        <w:t>Кому они нужны?</w:t>
      </w:r>
    </w:p>
    <w:p>
      <w:pPr>
        <w:pStyle w:val="Normal"/>
        <w:ind w:firstLine="720"/>
        <w:jc w:val="both"/>
        <w:rPr/>
      </w:pPr>
      <w:r>
        <w:rPr>
          <w:sz w:val="28"/>
          <w:szCs w:val="28"/>
        </w:rPr>
        <w:t>Вопрос вовсе не риторический. Кому нужны эмоции? Ведь без них было бы намного проще и спокойнее. Но на самом деле, эмоции – великий дар природы. Ведь это универсальный язык, позволяющий нам понимать другого человека, который разговаривает на незнакомом языке. Да что там иностранцы, если язык эмоций помогает нам общаться даже с животными!</w:t>
      </w:r>
    </w:p>
    <w:p>
      <w:pPr>
        <w:pStyle w:val="Normal"/>
        <w:ind w:firstLine="720"/>
        <w:jc w:val="both"/>
        <w:rPr/>
      </w:pPr>
      <w:r>
        <w:rPr>
          <w:sz w:val="28"/>
          <w:szCs w:val="28"/>
        </w:rPr>
        <w:t>Еще старик Дарвин утверждал, что переживания помогают человечеству выжить. Выходит, что не только веселье продлевает жизнь – нечего и продлевать было бы, если бы не чувство страха, помогающее нам остаться целыми.</w:t>
      </w:r>
    </w:p>
    <w:p>
      <w:pPr>
        <w:pStyle w:val="Normal"/>
        <w:ind w:firstLine="720"/>
        <w:jc w:val="both"/>
        <w:rPr>
          <w:sz w:val="28"/>
          <w:szCs w:val="28"/>
        </w:rPr>
      </w:pPr>
      <w:r>
        <w:rPr>
          <w:sz w:val="28"/>
          <w:szCs w:val="28"/>
        </w:rPr>
        <w:t>Грусть... против депрессии</w:t>
      </w:r>
    </w:p>
    <w:p>
      <w:pPr>
        <w:pStyle w:val="Normal"/>
        <w:ind w:firstLine="720"/>
        <w:jc w:val="both"/>
        <w:rPr/>
      </w:pPr>
      <w:r>
        <w:rPr>
          <w:sz w:val="28"/>
          <w:szCs w:val="28"/>
        </w:rPr>
        <w:t>Доказано, что разнообразные переживания помогают нам обходить депрессии стороной. Конечно, дураку понятно, что радостные чувства - враги хандры и плохого настроения. Но я сейчас не об этом. Оказывается, даже когда мы расстроены чем-то или нам плохо - это уже хорошо. Человек, регулярно "разбавляющий" внутренний позитив легкой грустью, в 5 раз меньше рискует впасть в состояние депрессии, нежели тот, кто всегда весел. Объясняется это тем, что регулярная "грустинка" срабатывает по принципу гомеопатии. Регулярно получающий "пилюли грусти" организм лучше борется со стрессом. Научен горьким опытом, так сказать. А вот организм весельчака, столкнувшись с неприятностями, может не выдержать, как результат - затяжная депрессия.</w:t>
      </w:r>
    </w:p>
    <w:p>
      <w:pPr>
        <w:pStyle w:val="Normal"/>
        <w:ind w:firstLine="720"/>
        <w:jc w:val="both"/>
        <w:rPr/>
      </w:pPr>
      <w:r>
        <w:rPr>
          <w:sz w:val="28"/>
          <w:szCs w:val="28"/>
        </w:rPr>
        <w:t>Так что в следующий раз, когда за окном дождь, а телефон молчит, может, вопреки всем законам логики (значение слова "логика" ты сможешь найти в Википедии) стоит не бежать от плаксивого настроения, а взять и нареветься вдоволь. "Ой, девоньки-и-и!.."</w:t>
      </w:r>
    </w:p>
    <w:p>
      <w:pPr>
        <w:pStyle w:val="Normal"/>
        <w:ind w:firstLine="720"/>
        <w:jc w:val="both"/>
        <w:rPr>
          <w:sz w:val="28"/>
          <w:szCs w:val="28"/>
        </w:rPr>
      </w:pPr>
      <w:r>
        <w:rPr>
          <w:sz w:val="28"/>
          <w:szCs w:val="28"/>
        </w:rPr>
        <w:t>Волнительное долголетие</w:t>
      </w:r>
    </w:p>
    <w:p>
      <w:pPr>
        <w:pStyle w:val="Normal"/>
        <w:ind w:firstLine="720"/>
        <w:jc w:val="both"/>
        <w:rPr/>
      </w:pPr>
      <w:r>
        <w:rPr>
          <w:sz w:val="28"/>
          <w:szCs w:val="28"/>
        </w:rPr>
        <w:t>Твое сердце выпрыгивает из груди, когда любимый задерживается на десять минут, а после просмотра мелодрамы ты выпила как всегда пузырек валерьянки? Да, ты особа эмоциональная. Но не спеши заявлять, что это сведет тебя в могилу. Ты, наверное, просто еще не слышала новость, что люди, склонные волноваться и переживать по пустякам, живут дольше их "толстокожих" собратьев.</w:t>
      </w:r>
    </w:p>
    <w:p>
      <w:pPr>
        <w:pStyle w:val="Normal"/>
        <w:ind w:firstLine="720"/>
        <w:jc w:val="both"/>
        <w:rPr/>
      </w:pPr>
      <w:r>
        <w:rPr>
          <w:sz w:val="28"/>
          <w:szCs w:val="28"/>
        </w:rPr>
        <w:t>"Все дело в том, что выход таких вот мимолетных эмоций гораздо более полезен, нежели удержание их в себе" - объяснил мне специалист в этом вопросе, которого я только что придумала, потому что не общалась в жизни ни с одним из специалистов в таких вопросах. Но в целом он все равно дело сказал. Короткие выплески эмоций избавляют нас от стресса и продлевают жизнь.</w:t>
      </w:r>
    </w:p>
    <w:p>
      <w:pPr>
        <w:pStyle w:val="Normal"/>
        <w:ind w:firstLine="720"/>
        <w:jc w:val="both"/>
        <w:rPr/>
      </w:pPr>
      <w:r>
        <w:rPr>
          <w:sz w:val="28"/>
          <w:szCs w:val="28"/>
        </w:rPr>
        <w:t>Это является одним из объяснений того, что женщины в среднем живут дольше мужчин, а так же отличным поводом не сдерживать слезы радости в тот момент, когда герой Хью Гранта делает предложение белокурой красотке.</w:t>
      </w:r>
    </w:p>
    <w:p>
      <w:pPr>
        <w:pStyle w:val="Normal"/>
        <w:ind w:firstLine="720"/>
        <w:jc w:val="both"/>
        <w:rPr>
          <w:sz w:val="28"/>
          <w:szCs w:val="28"/>
        </w:rPr>
      </w:pPr>
      <w:r>
        <w:rPr>
          <w:sz w:val="28"/>
          <w:szCs w:val="28"/>
        </w:rPr>
        <w:t>Весь спектр эмоций!</w:t>
      </w:r>
    </w:p>
    <w:p>
      <w:pPr>
        <w:pStyle w:val="Normal"/>
        <w:ind w:firstLine="720"/>
        <w:jc w:val="both"/>
        <w:rPr/>
      </w:pPr>
      <w:r>
        <w:rPr>
          <w:sz w:val="28"/>
          <w:szCs w:val="28"/>
        </w:rPr>
        <w:t>Часто повседневная жизнь нас "съедает" и время на эмоции не остается. Мы превращаемся в роботов, составляющих в голове список того, что нужно купить в магазине после работы. Оказывается, так жить не только нудно, но и вредно.</w:t>
      </w:r>
    </w:p>
    <w:p>
      <w:pPr>
        <w:pStyle w:val="Normal"/>
        <w:ind w:firstLine="720"/>
        <w:jc w:val="both"/>
        <w:rPr/>
      </w:pPr>
      <w:r>
        <w:rPr>
          <w:sz w:val="28"/>
          <w:szCs w:val="28"/>
        </w:rPr>
        <w:t>Из-за отсутствия переживаний человек может деградировать эмоционально не менее, чем деградировать умственно, просмотрев подряд все серии "Санта-Барбары". Да, есть даже понятие такое - эмоциональная тупость. Человек теряет способность эмоционально реагировать. Встречается это не только у соседей Наполеона по палате, но и у обычных людей. У последних, правда, в менее суровой форме. Но допускать этого не стоит.</w:t>
      </w:r>
    </w:p>
    <w:p>
      <w:pPr>
        <w:pStyle w:val="Normal"/>
        <w:ind w:firstLine="720"/>
        <w:jc w:val="both"/>
        <w:rPr/>
      </w:pPr>
      <w:r>
        <w:rPr>
          <w:sz w:val="28"/>
          <w:szCs w:val="28"/>
        </w:rPr>
        <w:t>Не быть равнодушной - вот главное лекарство от эмоциональной тупости. Дабы все чувства не свелись со временем к классическому животному набору "зло-добро", нужно помнить, что существует еще целый спектр эмоций. Кстати, кроме радости, интереса, волнения, веселья и прочей радуги чувств, существуют еще соучастие, сочувствие и сострадание - оглянись вокруг и не останешься равнодушной!</w:t>
      </w:r>
    </w:p>
    <w:p>
      <w:pPr>
        <w:pStyle w:val="Normal"/>
        <w:ind w:firstLine="720"/>
        <w:jc w:val="both"/>
        <w:rPr>
          <w:sz w:val="28"/>
          <w:szCs w:val="28"/>
        </w:rPr>
      </w:pPr>
      <w:r>
        <w:rPr>
          <w:sz w:val="28"/>
          <w:szCs w:val="28"/>
        </w:rPr>
        <w:t>Помогай нам, Фреди Крюгер</w:t>
      </w:r>
    </w:p>
    <w:p>
      <w:pPr>
        <w:pStyle w:val="Normal"/>
        <w:ind w:firstLine="720"/>
        <w:jc w:val="both"/>
        <w:rPr/>
      </w:pPr>
      <w:r>
        <w:rPr>
          <w:sz w:val="28"/>
          <w:szCs w:val="28"/>
        </w:rPr>
        <w:t>Книги, фильмы и музыка - мощнейший заряд эмоций. Сама понимаешь - если в наушниках играет любимая группа, то эмоции обеспечены. Хороший детективный роман будет той самой упомянутой в начале "гомеопатической таблеткой" - заставит испытать чувство волнения, переживать за "своих" и до последнего продержит читателя в интриге.</w:t>
      </w:r>
    </w:p>
    <w:p>
      <w:pPr>
        <w:pStyle w:val="Normal"/>
        <w:ind w:firstLine="720"/>
        <w:jc w:val="both"/>
        <w:rPr/>
      </w:pPr>
      <w:r>
        <w:rPr>
          <w:sz w:val="28"/>
          <w:szCs w:val="28"/>
        </w:rPr>
        <w:t>А еще знай, что если тебе нравятся "ужастики", остросюжетные боевики и кровавые триллеры - это не повод считать себя извращенцем. Фильмы таких жанров помогают отвлечься от бытовых неурядиц и растратить свои негативные эмоции не на реальные события, а фантазии режиссеров. А еще они учат контролировать свой страх. Ты только не сильно увлекайся такими кинопросмотрами, ладно?</w:t>
      </w:r>
    </w:p>
    <w:p>
      <w:pPr>
        <w:pStyle w:val="Normal"/>
        <w:ind w:firstLine="720"/>
        <w:jc w:val="both"/>
        <w:rPr>
          <w:sz w:val="28"/>
          <w:szCs w:val="28"/>
        </w:rPr>
      </w:pPr>
      <w:r>
        <w:rPr>
          <w:sz w:val="28"/>
          <w:szCs w:val="28"/>
        </w:rPr>
        <w:t>Не все эмоции одинаково полезны</w:t>
      </w:r>
    </w:p>
    <w:p>
      <w:pPr>
        <w:pStyle w:val="Normal"/>
        <w:ind w:firstLine="720"/>
        <w:jc w:val="both"/>
        <w:rPr/>
      </w:pPr>
      <w:r>
        <w:rPr>
          <w:sz w:val="28"/>
          <w:szCs w:val="28"/>
        </w:rPr>
        <w:t>Неужели нет на свете «плохих» эмоций? «Есть!» - хором ответили ученые. Крайне пагубны для нас чувства гнева, ненависти. Причем не важно, сдержала ты свои эмоции в этот час Х, или нет. Гнев понижает иммунитет, учащает пульс, «изнашивает» организм. Выплескивать гнев наружу – не такой уж хороший способ от него избавиться. Гнев-то выплеснется, а невероятно вредная для человека доза адреналина и кортизола останется в нем еще как минимум неделю!</w:t>
      </w:r>
    </w:p>
    <w:p>
      <w:pPr>
        <w:pStyle w:val="Normal"/>
        <w:ind w:firstLine="720"/>
        <w:jc w:val="both"/>
        <w:rPr/>
      </w:pPr>
      <w:r>
        <w:rPr>
          <w:sz w:val="28"/>
          <w:szCs w:val="28"/>
        </w:rPr>
        <w:t>Сдерживать гнев тоже вредно – от этого развиваются гипертония, болезни желудочно-кишечного тракта и сердца.</w:t>
      </w:r>
    </w:p>
    <w:p>
      <w:pPr>
        <w:pStyle w:val="Normal"/>
        <w:ind w:firstLine="720"/>
        <w:jc w:val="both"/>
        <w:rPr/>
      </w:pPr>
      <w:r>
        <w:rPr>
          <w:sz w:val="28"/>
          <w:szCs w:val="28"/>
        </w:rPr>
        <w:t>Ненависть еще более коварна – это более спокойное, но и более долгоиграющее чувство. Оно несет тот же вред, что и гнев, но действует дольше, разъедая организм изнутри.</w:t>
      </w:r>
    </w:p>
    <w:p>
      <w:pPr>
        <w:pStyle w:val="Normal"/>
        <w:ind w:firstLine="720"/>
        <w:jc w:val="both"/>
        <w:rPr/>
      </w:pPr>
      <w:r>
        <w:rPr>
          <w:sz w:val="28"/>
          <w:szCs w:val="28"/>
        </w:rPr>
        <w:t>Так что, как ни крути, а гнев и ненависть – чувства плохие и нашему организму не нужные. Намотай это на ус и почаще вспоминай в нужный момент.</w:t>
      </w:r>
    </w:p>
    <w:p>
      <w:pPr>
        <w:pStyle w:val="Normal"/>
        <w:ind w:firstLine="720"/>
        <w:jc w:val="both"/>
        <w:rPr>
          <w:sz w:val="28"/>
          <w:szCs w:val="28"/>
        </w:rPr>
      </w:pPr>
      <w:r>
        <w:rPr>
          <w:sz w:val="28"/>
          <w:szCs w:val="28"/>
        </w:rPr>
        <w:t>Лучше хорошо!</w:t>
      </w:r>
    </w:p>
    <w:p>
      <w:pPr>
        <w:pStyle w:val="Normal"/>
        <w:ind w:firstLine="720"/>
        <w:jc w:val="both"/>
        <w:rPr/>
      </w:pPr>
      <w:r>
        <w:rPr>
          <w:sz w:val="28"/>
          <w:szCs w:val="28"/>
        </w:rPr>
        <w:t>Ну и, конечно, не могу не упомянуть о том, что и так всем понятно - хорошие эмоции, как ни крути, гораздо полезнее плохих. Об этом знают все, но все ли стараются найти повод для радости?</w:t>
      </w:r>
    </w:p>
    <w:p>
      <w:pPr>
        <w:pStyle w:val="Normal"/>
        <w:ind w:firstLine="720"/>
        <w:jc w:val="both"/>
        <w:rPr/>
      </w:pPr>
      <w:r>
        <w:rPr>
          <w:sz w:val="28"/>
          <w:szCs w:val="28"/>
        </w:rPr>
        <w:t>А между тем,  чувство любви полезно не меньше чувства страха, о котором рассказывалось в начале. Ведь не зря у любящего человека огоньки в глазах, а о влюбленной девушке говорят: «Расцвела прямо!». Чувство влюбленности – это настоящая SPA-процедура для всего организма. Во-первых, медики говорят, что это чрезвычайно полезно для легких, ведь влюбленные начинают в прямом смысле дышать полной грудью. Еще при «любовном обострении» улучшается циркуляция крови, а американские ученые утверждают, что даже холестерин из организма выводится! Не знаю, можно ли доверять в вопросах холестерина американцам, но приятно осознавать такие любовные «бонусы».</w:t>
      </w:r>
    </w:p>
    <w:p>
      <w:pPr>
        <w:pStyle w:val="Normal"/>
        <w:ind w:firstLine="720"/>
        <w:jc w:val="both"/>
        <w:rPr>
          <w:sz w:val="28"/>
          <w:szCs w:val="28"/>
        </w:rPr>
      </w:pPr>
      <w:r>
        <w:rPr>
          <w:sz w:val="28"/>
          <w:szCs w:val="28"/>
        </w:rPr>
        <w:t>Вот так: радуйся, тоскуй, люби, грусти, жалей, любопытствуй, ликуй, доверяй, гордись, разочаровывайся, успокаивайся, умиляйся, доверяй, удивляйся… Живи, одним словом. А эмоции сделают твою жизнь яркой и многогранной!</w:t>
      </w:r>
    </w:p>
    <w:p>
      <w:pPr>
        <w:pStyle w:val="Normal"/>
        <w:spacing w:before="120" w:after="120"/>
        <w:jc w:val="center"/>
        <w:rPr>
          <w:b/>
          <w:b/>
          <w:i/>
          <w:i/>
          <w:sz w:val="44"/>
          <w:szCs w:val="44"/>
        </w:rPr>
      </w:pPr>
      <w:r>
        <w:rPr>
          <w:b/>
          <w:i/>
          <w:sz w:val="44"/>
          <w:szCs w:val="44"/>
        </w:rPr>
        <w:t>Что о человеке скажет его смех</w:t>
      </w:r>
    </w:p>
    <w:p>
      <w:pPr>
        <w:pStyle w:val="Normal"/>
        <w:ind w:firstLine="720"/>
        <w:jc w:val="both"/>
        <w:rPr/>
      </w:pPr>
      <w:r>
        <w:rPr>
          <w:sz w:val="28"/>
          <w:szCs w:val="28"/>
        </w:rPr>
        <w:t>Известно, что при общении друг с другом люди, сами того не подозревая, помимо речи, пользуются языком жестов. Что бы ни говорил вам ваш собеседник, стоит обращать внимание на его мимику, жесты и телодвижения. «Body language» - язык телодвижений – раскроет вам его истинные намерения и чувства. Даже улыбка и смех вашего собеседника многое может о нём рассказать.</w:t>
      </w:r>
    </w:p>
    <w:p>
      <w:pPr>
        <w:pStyle w:val="Normal"/>
        <w:ind w:firstLine="720"/>
        <w:jc w:val="both"/>
        <w:rPr/>
      </w:pPr>
      <w:r>
        <w:rPr>
          <w:sz w:val="28"/>
          <w:szCs w:val="28"/>
        </w:rPr>
        <w:t>Если человек при смехе прикрывает рот рукой, значит, он несколько робок и неуверен в себе.</w:t>
      </w:r>
    </w:p>
    <w:p>
      <w:pPr>
        <w:pStyle w:val="Normal"/>
        <w:ind w:firstLine="720"/>
        <w:jc w:val="both"/>
        <w:rPr/>
      </w:pPr>
      <w:r>
        <w:rPr>
          <w:sz w:val="28"/>
          <w:szCs w:val="28"/>
        </w:rPr>
        <w:t>Такой человек не раскрывается окружающим, старается оставаться в тени, часто смущается. Если собеседник смеётся громко с открытым ртом, то, вероятно, он принадлежит к подвижным и темпераментным людям. Он любит сам говорить, но не умеет слушать. Ему не помешало бы немного сдержанности и умеренности.</w:t>
      </w:r>
    </w:p>
    <w:p>
      <w:pPr>
        <w:pStyle w:val="Normal"/>
        <w:ind w:firstLine="720"/>
        <w:jc w:val="both"/>
        <w:rPr/>
      </w:pPr>
      <w:r>
        <w:rPr>
          <w:sz w:val="28"/>
          <w:szCs w:val="28"/>
        </w:rPr>
        <w:t>Когда при смехе человек запрокидывает голову, это говорит о его широкой душе, доверчивости и легковерности. Часто он совершает неожиданные поступки, руководствуясь лишь своими чувствами.</w:t>
      </w:r>
    </w:p>
    <w:p>
      <w:pPr>
        <w:pStyle w:val="Normal"/>
        <w:ind w:firstLine="720"/>
        <w:jc w:val="both"/>
        <w:rPr/>
      </w:pPr>
      <w:r>
        <w:rPr>
          <w:sz w:val="28"/>
          <w:szCs w:val="28"/>
        </w:rPr>
        <w:t>Если он морщит нос при смехе, вероятно, что это человек не консервативных взглядов. Его чувства и мнения быстро и часто меняются. Он не станет долго отстаивать свою точку зрения, если вы приведете несколько доводов, доказывающих обратное. Он эмоциональный и часто капризный, легко поддаётся сиюминутному настроению.</w:t>
      </w:r>
    </w:p>
    <w:p>
      <w:pPr>
        <w:pStyle w:val="Normal"/>
        <w:ind w:firstLine="720"/>
        <w:jc w:val="both"/>
        <w:rPr>
          <w:sz w:val="28"/>
          <w:szCs w:val="28"/>
        </w:rPr>
      </w:pPr>
      <w:r>
        <w:rPr>
          <w:sz w:val="28"/>
          <w:szCs w:val="28"/>
        </w:rPr>
        <w:t>Когда смеётся, то прищуривает веки?</w:t>
      </w:r>
    </w:p>
    <w:p>
      <w:pPr>
        <w:pStyle w:val="Normal"/>
        <w:ind w:firstLine="720"/>
        <w:jc w:val="both"/>
        <w:rPr/>
      </w:pPr>
      <w:r>
        <w:rPr>
          <w:sz w:val="28"/>
          <w:szCs w:val="28"/>
        </w:rPr>
        <w:t>Это свидетельствует об уверенности и уравновешенности собеседника. Это деятельный, настойчивый человек, обладающий незаурядным умом. Однако, в своей настойчивости он часто перегибает палку.</w:t>
      </w:r>
    </w:p>
    <w:p>
      <w:pPr>
        <w:pStyle w:val="Normal"/>
        <w:ind w:firstLine="720"/>
        <w:jc w:val="both"/>
        <w:rPr/>
      </w:pPr>
      <w:r>
        <w:rPr>
          <w:sz w:val="28"/>
          <w:szCs w:val="28"/>
        </w:rPr>
        <w:t>Если у человека нет определённой манеры смеяться, видимо, он принадлежит к индивидуалистам. Такие люди во всём и всегда руководствуются собственным мнением, пренебрегая взглядами других. Зная эти маленькие хитрости и будучи наблюдательным человеком, можно составить представление о собеседнике. А ещё полезно понаблюдать за самим собой: что ваша улыбка говорит о вас?</w:t>
      </w:r>
    </w:p>
    <w:p>
      <w:pPr>
        <w:pStyle w:val="Normal"/>
        <w:spacing w:before="120" w:after="120"/>
        <w:ind w:firstLine="720"/>
        <w:jc w:val="center"/>
        <w:rPr>
          <w:b/>
          <w:b/>
          <w:i/>
          <w:i/>
          <w:sz w:val="44"/>
          <w:szCs w:val="44"/>
        </w:rPr>
      </w:pPr>
      <w:r>
        <w:rPr>
          <w:b/>
          <w:i/>
          <w:sz w:val="44"/>
          <w:szCs w:val="44"/>
        </w:rPr>
        <w:t>Смех продлевает жизнь! И это – чистая, правда!</w:t>
      </w:r>
    </w:p>
    <w:p>
      <w:pPr>
        <w:pStyle w:val="Normal"/>
        <w:ind w:firstLine="720"/>
        <w:jc w:val="both"/>
        <w:rPr>
          <w:sz w:val="28"/>
          <w:szCs w:val="28"/>
        </w:rPr>
      </w:pPr>
      <w:r>
        <w:rPr>
          <w:sz w:val="28"/>
          <w:szCs w:val="28"/>
        </w:rPr>
        <w:t>Очень часто можно услышать то, что смех продлевает нашу жизнь.</w:t>
      </w:r>
    </w:p>
    <w:p>
      <w:pPr>
        <w:pStyle w:val="Normal"/>
        <w:ind w:firstLine="720"/>
        <w:jc w:val="both"/>
        <w:rPr>
          <w:sz w:val="28"/>
          <w:szCs w:val="28"/>
        </w:rPr>
      </w:pPr>
      <w:r>
        <w:rPr>
          <w:sz w:val="28"/>
          <w:szCs w:val="28"/>
        </w:rPr>
        <w:t xml:space="preserve"> </w:t>
      </w:r>
      <w:r>
        <w:rPr>
          <w:sz w:val="28"/>
          <w:szCs w:val="28"/>
        </w:rPr>
        <w:t>Но так ли это на самом деле?</w:t>
      </w:r>
    </w:p>
    <w:p>
      <w:pPr>
        <w:pStyle w:val="Normal"/>
        <w:ind w:firstLine="720"/>
        <w:jc w:val="both"/>
        <w:rPr/>
      </w:pPr>
      <w:r>
        <w:rPr>
          <w:sz w:val="28"/>
          <w:szCs w:val="28"/>
        </w:rPr>
        <w:t xml:space="preserve"> </w:t>
      </w:r>
      <w:r>
        <w:rPr>
          <w:sz w:val="28"/>
          <w:szCs w:val="28"/>
        </w:rPr>
        <w:t>Последние исследования учёных выявили, что во время смеха у человека двигается около восьмидесяти мышц. Исходя из этого, выходит, что смех является своеобразным массажем для всего тела. И плюс этого массажа в том, что человек не устает так, как, к примеру, на беговой дорожке. Притом настроение во время смеха сильно улучшается. Таким образом, регулярный смех тренирует организм. А любые тренировки полезны, ведь они повышают устойчивость к инфекциям и болезням.</w:t>
      </w:r>
    </w:p>
    <w:p>
      <w:pPr>
        <w:pStyle w:val="Normal"/>
        <w:ind w:firstLine="720"/>
        <w:jc w:val="both"/>
        <w:rPr/>
      </w:pPr>
      <w:r>
        <w:rPr>
          <w:sz w:val="28"/>
          <w:szCs w:val="28"/>
        </w:rPr>
        <w:t>Так же во время смеха выделяется гормон счастья. Этот гормон повышает иммунитет человека и помогает человеку смотреть на жизненные трудности и неудачи более спокойно.</w:t>
      </w:r>
    </w:p>
    <w:p>
      <w:pPr>
        <w:pStyle w:val="Normal"/>
        <w:ind w:firstLine="720"/>
        <w:jc w:val="both"/>
        <w:rPr/>
      </w:pPr>
      <w:r>
        <w:rPr>
          <w:sz w:val="28"/>
          <w:szCs w:val="28"/>
        </w:rPr>
        <w:t xml:space="preserve"> </w:t>
      </w:r>
      <w:r>
        <w:rPr>
          <w:sz w:val="28"/>
          <w:szCs w:val="28"/>
        </w:rPr>
        <w:t>Давно уже известно, что все наши болезни возникают от нервов. Это можно увидеть и потому, что, что во время кризиса или политической нестабильности, рост заболеваемости населения очень сильно повышается. А после смеха мировоззрение человека становится более позитивным.</w:t>
      </w:r>
    </w:p>
    <w:p>
      <w:pPr>
        <w:pStyle w:val="Normal"/>
        <w:ind w:firstLine="720"/>
        <w:jc w:val="both"/>
        <w:rPr/>
      </w:pPr>
      <w:r>
        <w:rPr>
          <w:spacing w:val="-2"/>
          <w:sz w:val="28"/>
          <w:szCs w:val="28"/>
        </w:rPr>
        <w:t>Мрачный и нервный человек притягивает к себе неприятности. Конечно, если вас одолели проблемы, болезни, неприятности, то быть веселым очень тяжело, но можно. Есть различные способы изменить свое настроение в лучшую сторону. Можно сходить к психотерапевту. Он поддержит вас и даст рекомендации, как выпутаться из неприятностей и поверить в свои силы. Можно заняться самоанализом. Для этого необходимо подумать, отчего возникают ваши проблемы, в чем их причина, и как можно избавиться от них.</w:t>
      </w:r>
    </w:p>
    <w:p>
      <w:pPr>
        <w:pStyle w:val="Normal"/>
        <w:ind w:firstLine="720"/>
        <w:jc w:val="both"/>
        <w:rPr>
          <w:sz w:val="28"/>
          <w:szCs w:val="28"/>
        </w:rPr>
      </w:pPr>
      <w:r>
        <w:rPr>
          <w:sz w:val="28"/>
          <w:szCs w:val="28"/>
        </w:rPr>
        <w:t>Так же отличным способом является смех. Он тоже даст вам уверенность в том, что все будет хорошо. Так же смех помогает избавиться от комплексов. Для этого достаточно быть самокритичным, и вместе с друзьями посмеяться над собой.</w:t>
      </w:r>
    </w:p>
    <w:p>
      <w:pPr>
        <w:pStyle w:val="Normal"/>
        <w:ind w:firstLine="720"/>
        <w:jc w:val="both"/>
        <w:rPr/>
      </w:pPr>
      <w:r>
        <w:rPr>
          <w:sz w:val="28"/>
          <w:szCs w:val="28"/>
        </w:rPr>
        <w:t>Смехотерапия касается и студентов. Чем легче ты будешь относиться к экзамену, тем лучше он пройдет. Конечно, не надо воспринимать буквально, и не готовиться к нему. Просто надо понимать, что от излишней паники и уныния ничего хорошего не прибавится. Всегда приятнее общаться с тем человеком, который жизнерадостный, чем с тем, который постоянно недовольный.</w:t>
      </w:r>
    </w:p>
    <w:p>
      <w:pPr>
        <w:pStyle w:val="Normal"/>
        <w:ind w:firstLine="720"/>
        <w:jc w:val="both"/>
        <w:rPr>
          <w:sz w:val="28"/>
          <w:szCs w:val="28"/>
        </w:rPr>
      </w:pPr>
      <w:r>
        <w:rPr>
          <w:sz w:val="28"/>
          <w:szCs w:val="28"/>
        </w:rPr>
        <w:t>Смех помогает найти новых знакомых.</w:t>
      </w:r>
    </w:p>
    <w:p>
      <w:pPr>
        <w:pStyle w:val="Normal"/>
        <w:ind w:firstLine="720"/>
        <w:jc w:val="both"/>
        <w:rPr/>
      </w:pPr>
      <w:r>
        <w:rPr>
          <w:sz w:val="28"/>
          <w:szCs w:val="28"/>
        </w:rPr>
        <w:t>Так же смех помогает и в карьере. Ведь начальнику куда приятнее работать с теми сотрудниками, которые добры, улыбчивы, могут посмеяться над своими ошибками.</w:t>
      </w:r>
    </w:p>
    <w:p>
      <w:pPr>
        <w:pStyle w:val="Normal"/>
        <w:ind w:firstLine="720"/>
        <w:jc w:val="both"/>
        <w:rPr>
          <w:sz w:val="28"/>
          <w:szCs w:val="28"/>
        </w:rPr>
      </w:pPr>
      <w:r>
        <w:rPr>
          <w:sz w:val="28"/>
          <w:szCs w:val="28"/>
        </w:rPr>
        <w:t xml:space="preserve"> </w:t>
      </w:r>
      <w:r>
        <w:rPr>
          <w:sz w:val="28"/>
          <w:szCs w:val="28"/>
        </w:rPr>
        <w:t>Ребенок, который вырос в семье, где родители были веселыми людьми, гораздо легче приспособится к жизни.</w:t>
      </w:r>
    </w:p>
    <w:p>
      <w:pPr>
        <w:pStyle w:val="Normal"/>
        <w:ind w:firstLine="720"/>
        <w:jc w:val="both"/>
        <w:rPr>
          <w:sz w:val="28"/>
          <w:szCs w:val="28"/>
        </w:rPr>
      </w:pPr>
      <w:r>
        <w:rPr>
          <w:sz w:val="28"/>
          <w:szCs w:val="28"/>
        </w:rPr>
        <w:t>Дарите свою улыбку людям, смейтесь, и все в вашей жизни наладится!</w:t>
      </w:r>
    </w:p>
    <w:p>
      <w:pPr>
        <w:pStyle w:val="Normal"/>
        <w:spacing w:before="120" w:after="120"/>
        <w:ind w:firstLine="720"/>
        <w:jc w:val="center"/>
        <w:rPr>
          <w:b/>
          <w:b/>
          <w:i/>
          <w:i/>
          <w:sz w:val="44"/>
          <w:szCs w:val="44"/>
        </w:rPr>
      </w:pPr>
      <w:r>
        <w:rPr>
          <w:b/>
          <w:i/>
          <w:sz w:val="44"/>
          <w:szCs w:val="44"/>
        </w:rPr>
        <w:t>Смех продлевает жизнь</w:t>
      </w:r>
    </w:p>
    <w:p>
      <w:pPr>
        <w:pStyle w:val="Normal"/>
        <w:ind w:firstLine="720"/>
        <w:jc w:val="both"/>
        <w:rPr/>
      </w:pPr>
      <w:r>
        <w:rPr>
          <w:sz w:val="28"/>
          <w:szCs w:val="28"/>
        </w:rPr>
        <w:t>Смех продлевает жизнь - доказано учеными. В ХVII веке врачи говорили - "Прибытие паяца в город значит для здоровья больше, чем десять нагруженных лекарствами мулов!"</w:t>
      </w:r>
    </w:p>
    <w:p>
      <w:pPr>
        <w:pStyle w:val="Normal"/>
        <w:ind w:firstLine="720"/>
        <w:jc w:val="both"/>
        <w:rPr>
          <w:sz w:val="28"/>
          <w:szCs w:val="28"/>
        </w:rPr>
      </w:pPr>
      <w:r>
        <w:rPr>
          <w:sz w:val="28"/>
          <w:szCs w:val="28"/>
        </w:rPr>
        <w:t>Великий Шекспир продолжил эту мысль: "Веселое сердце живет долго".</w:t>
      </w:r>
    </w:p>
    <w:p>
      <w:pPr>
        <w:pStyle w:val="Normal"/>
        <w:ind w:firstLine="720"/>
        <w:jc w:val="both"/>
        <w:rPr/>
      </w:pPr>
      <w:r>
        <w:rPr>
          <w:sz w:val="28"/>
          <w:szCs w:val="28"/>
        </w:rPr>
        <w:t>У словаков есть даже пословица: "Если в голове веселые мысли, думать о болезнях некогда".</w:t>
      </w:r>
    </w:p>
    <w:p>
      <w:pPr>
        <w:pStyle w:val="Normal"/>
        <w:ind w:firstLine="720"/>
        <w:jc w:val="both"/>
        <w:rPr/>
      </w:pPr>
      <w:r>
        <w:rPr>
          <w:sz w:val="28"/>
          <w:szCs w:val="28"/>
        </w:rPr>
        <w:t>В наши дни врачи смогли научно объяснить благотворное воздействие улыбки, смеха, веселья на организм человека. И, в частности, на его психику. Оказалось, когда человек смеется, усиливается приток крови к мозгу, клетки серого вещества получают больше кислорода. Происходит некая "биохимическая буря", которая ликвидирует усталость, очищает верхние дыхательные пути и улучшает циркуляцию крови в сосудистой системе, вырабатывается гормон счастья. А железы внутренней секреции начинают вырабатывать вещества, снимающие головную боль.</w:t>
      </w:r>
    </w:p>
    <w:p>
      <w:pPr>
        <w:pStyle w:val="Normal"/>
        <w:ind w:firstLine="720"/>
        <w:jc w:val="both"/>
        <w:rPr/>
      </w:pPr>
      <w:r>
        <w:rPr>
          <w:sz w:val="28"/>
          <w:szCs w:val="28"/>
        </w:rPr>
        <w:t>И еще. Опасаясь морщин на лице, некоторые женщины стараются сдерживать улыбку и, уж тем более, смех. Но "маска серьезности" лишает лицо живых эмоций. А вот смех от души тонизирует мышцы лица, да и прилив крови изрядно питает кожу, что необходимо для сохранения ее тонуса. Неуверенность в себе часто выдает пессимизм у женщин, но не нужно унывать.</w:t>
      </w:r>
    </w:p>
    <w:p>
      <w:pPr>
        <w:pStyle w:val="Normal"/>
        <w:ind w:firstLine="720"/>
        <w:jc w:val="both"/>
        <w:rPr/>
      </w:pPr>
      <w:r>
        <w:rPr>
          <w:sz w:val="28"/>
          <w:szCs w:val="28"/>
        </w:rPr>
        <w:t>Улыбка - не просто растянутые в стороны губы. Это эмоция, положительная, благодатная. Она вызвана определенной психологической реакцией организма на какую-то ситуацию: житейскую картинку, острое слово, рисунок и т. д. Такая эмоция, крайне необходима организму. Улыбка помогает нам поднять себе настроение и окружающим.</w:t>
      </w:r>
    </w:p>
    <w:p>
      <w:pPr>
        <w:pStyle w:val="Normal"/>
        <w:ind w:firstLine="720"/>
        <w:jc w:val="both"/>
        <w:rPr/>
      </w:pPr>
      <w:r>
        <w:rPr>
          <w:sz w:val="28"/>
          <w:szCs w:val="28"/>
        </w:rPr>
        <w:t>Смех - замечательный душевный целитель. Он позволяет забыть, хотя бы на время, о заботах, проблемах, невзгодах. А еще смех - двигатель карьеры, эликсир молодости и долголетия, лучшее, быть может, лекарство от страха.</w:t>
      </w:r>
    </w:p>
    <w:p>
      <w:pPr>
        <w:pStyle w:val="Normal"/>
        <w:ind w:firstLine="720"/>
        <w:jc w:val="both"/>
        <w:rPr/>
      </w:pPr>
      <w:r>
        <w:rPr>
          <w:sz w:val="28"/>
          <w:szCs w:val="28"/>
        </w:rPr>
        <w:t>И все же всегда хочется разделить смех с другими. Да и вообще в компании и смеется иначе. Вот вам прекрасная основа для общения, только человек умеет улыбаться. Один на всей планете. Не прячьте улыбку!</w:t>
      </w:r>
    </w:p>
    <w:p>
      <w:pPr>
        <w:pStyle w:val="Normal"/>
        <w:ind w:firstLine="720"/>
        <w:jc w:val="both"/>
        <w:rPr>
          <w:sz w:val="28"/>
          <w:szCs w:val="28"/>
        </w:rPr>
      </w:pPr>
      <w:r>
        <w:rPr>
          <w:sz w:val="28"/>
          <w:szCs w:val="28"/>
        </w:rPr>
        <w:t>Как повысить себе настроение:</w:t>
      </w:r>
    </w:p>
    <w:p>
      <w:pPr>
        <w:pStyle w:val="Normal"/>
        <w:ind w:firstLine="720"/>
        <w:jc w:val="both"/>
        <w:rPr>
          <w:sz w:val="28"/>
          <w:szCs w:val="28"/>
        </w:rPr>
      </w:pPr>
      <w:r>
        <w:rPr>
          <w:sz w:val="28"/>
          <w:szCs w:val="28"/>
        </w:rPr>
        <w:t>Покупайте в подарок смешные открытки и забавные сувенирчики для поднятия духа.</w:t>
      </w:r>
    </w:p>
    <w:p>
      <w:pPr>
        <w:pStyle w:val="Normal"/>
        <w:ind w:firstLine="720"/>
        <w:jc w:val="both"/>
        <w:rPr/>
      </w:pPr>
      <w:r>
        <w:rPr>
          <w:sz w:val="28"/>
          <w:szCs w:val="28"/>
        </w:rPr>
        <w:t>Старайтесь любить себя и находить в окружающем мире веселое и заряжайте им ваших близких, друзей, коллег.</w:t>
      </w:r>
    </w:p>
    <w:p>
      <w:pPr>
        <w:pStyle w:val="Normal"/>
        <w:ind w:firstLine="720"/>
        <w:jc w:val="both"/>
        <w:rPr>
          <w:sz w:val="28"/>
          <w:szCs w:val="28"/>
        </w:rPr>
      </w:pPr>
      <w:r>
        <w:rPr>
          <w:sz w:val="28"/>
          <w:szCs w:val="28"/>
        </w:rPr>
        <w:t>Обменивайтесь шутками с друзьями и коллегами.</w:t>
      </w:r>
    </w:p>
    <w:p>
      <w:pPr>
        <w:pStyle w:val="Normal"/>
        <w:ind w:firstLine="720"/>
        <w:jc w:val="both"/>
        <w:rPr>
          <w:sz w:val="28"/>
          <w:szCs w:val="28"/>
        </w:rPr>
      </w:pPr>
      <w:r>
        <w:rPr>
          <w:sz w:val="28"/>
          <w:szCs w:val="28"/>
        </w:rPr>
        <w:t>Читайте юмористические журналы.</w:t>
      </w:r>
    </w:p>
    <w:p>
      <w:pPr>
        <w:pStyle w:val="Normal"/>
        <w:ind w:firstLine="720"/>
        <w:jc w:val="both"/>
        <w:rPr/>
      </w:pPr>
      <w:r>
        <w:rPr>
          <w:spacing w:val="-4"/>
          <w:sz w:val="28"/>
          <w:szCs w:val="28"/>
        </w:rPr>
        <w:t>Придумывайте веселые сценарии и карнавальные костюмы к различным праздникам.</w:t>
      </w:r>
    </w:p>
    <w:p>
      <w:pPr>
        <w:pStyle w:val="Normal"/>
        <w:ind w:firstLine="720"/>
        <w:jc w:val="both"/>
        <w:rPr>
          <w:sz w:val="28"/>
          <w:szCs w:val="28"/>
        </w:rPr>
      </w:pPr>
      <w:r>
        <w:rPr>
          <w:sz w:val="28"/>
          <w:szCs w:val="28"/>
        </w:rPr>
        <w:t>Не выбрасывайте смешные фотографии.</w:t>
      </w:r>
    </w:p>
    <w:p>
      <w:pPr>
        <w:pStyle w:val="Normal"/>
        <w:spacing w:before="0" w:after="120"/>
        <w:ind w:firstLine="357"/>
        <w:jc w:val="center"/>
        <w:rPr>
          <w:b/>
          <w:b/>
          <w:i/>
          <w:i/>
          <w:sz w:val="44"/>
          <w:szCs w:val="44"/>
        </w:rPr>
      </w:pPr>
      <w:r>
        <w:rPr>
          <w:b/>
          <w:i/>
          <w:sz w:val="44"/>
          <w:szCs w:val="44"/>
        </w:rPr>
        <w:t>О гармонии</w:t>
      </w:r>
    </w:p>
    <w:p>
      <w:pPr>
        <w:pStyle w:val="Normal"/>
        <w:ind w:firstLine="360"/>
        <w:jc w:val="center"/>
        <w:rPr>
          <w:sz w:val="28"/>
          <w:szCs w:val="28"/>
        </w:rPr>
      </w:pPr>
      <w:r>
        <w:rPr>
          <w:sz w:val="28"/>
          <w:szCs w:val="28"/>
        </w:rPr>
        <w:t>В бесконечном потоке жизни,</w:t>
      </w:r>
    </w:p>
    <w:p>
      <w:pPr>
        <w:pStyle w:val="Normal"/>
        <w:ind w:firstLine="360"/>
        <w:jc w:val="center"/>
        <w:rPr/>
      </w:pPr>
      <w:r>
        <w:rPr>
          <w:sz w:val="28"/>
          <w:szCs w:val="28"/>
        </w:rPr>
        <w:t>Частицей которого я являюсь,</w:t>
      </w:r>
    </w:p>
    <w:p>
      <w:pPr>
        <w:pStyle w:val="Normal"/>
        <w:ind w:firstLine="360"/>
        <w:jc w:val="center"/>
        <w:rPr>
          <w:sz w:val="28"/>
          <w:szCs w:val="28"/>
        </w:rPr>
      </w:pPr>
      <w:r>
        <w:rPr>
          <w:sz w:val="28"/>
          <w:szCs w:val="28"/>
        </w:rPr>
        <w:t>Все прекрасно, цельно, совершенно.</w:t>
      </w:r>
    </w:p>
    <w:p>
      <w:pPr>
        <w:pStyle w:val="Normal"/>
        <w:ind w:firstLine="360"/>
        <w:jc w:val="center"/>
        <w:rPr/>
      </w:pPr>
      <w:r>
        <w:rPr>
          <w:sz w:val="28"/>
          <w:szCs w:val="28"/>
        </w:rPr>
        <w:t>Я живу в согласии и гармонии со всеми,</w:t>
      </w:r>
    </w:p>
    <w:p>
      <w:pPr>
        <w:pStyle w:val="Normal"/>
        <w:ind w:firstLine="360"/>
        <w:jc w:val="center"/>
        <w:rPr>
          <w:sz w:val="28"/>
          <w:szCs w:val="28"/>
        </w:rPr>
      </w:pPr>
      <w:r>
        <w:rPr>
          <w:sz w:val="28"/>
          <w:szCs w:val="28"/>
        </w:rPr>
        <w:t>Кого я знаю.</w:t>
      </w:r>
    </w:p>
    <w:p>
      <w:pPr>
        <w:pStyle w:val="Normal"/>
        <w:ind w:firstLine="360"/>
        <w:jc w:val="center"/>
        <w:rPr>
          <w:sz w:val="28"/>
          <w:szCs w:val="28"/>
        </w:rPr>
      </w:pPr>
      <w:r>
        <w:rPr>
          <w:sz w:val="28"/>
          <w:szCs w:val="28"/>
        </w:rPr>
        <w:t>В глубине моей души – неиссякаемый источник любви.</w:t>
      </w:r>
    </w:p>
    <w:p>
      <w:pPr>
        <w:pStyle w:val="Normal"/>
        <w:ind w:firstLine="360"/>
        <w:jc w:val="center"/>
        <w:rPr>
          <w:sz w:val="28"/>
          <w:szCs w:val="28"/>
        </w:rPr>
      </w:pPr>
      <w:r>
        <w:rPr>
          <w:sz w:val="28"/>
          <w:szCs w:val="28"/>
        </w:rPr>
        <w:t>Я разрешаю ей выйти на поверхность,</w:t>
      </w:r>
    </w:p>
    <w:p>
      <w:pPr>
        <w:pStyle w:val="Normal"/>
        <w:ind w:firstLine="360"/>
        <w:jc w:val="center"/>
        <w:rPr/>
      </w:pPr>
      <w:r>
        <w:rPr>
          <w:sz w:val="28"/>
          <w:szCs w:val="28"/>
        </w:rPr>
        <w:t>И любовь заполняет мое сердце, мое тело,</w:t>
      </w:r>
    </w:p>
    <w:p>
      <w:pPr>
        <w:pStyle w:val="Normal"/>
        <w:ind w:firstLine="360"/>
        <w:jc w:val="center"/>
        <w:rPr/>
      </w:pPr>
      <w:r>
        <w:rPr>
          <w:sz w:val="28"/>
          <w:szCs w:val="28"/>
        </w:rPr>
        <w:t>Мой разум, сознание, все мое существо.</w:t>
      </w:r>
    </w:p>
    <w:p>
      <w:pPr>
        <w:pStyle w:val="Normal"/>
        <w:ind w:firstLine="360"/>
        <w:jc w:val="center"/>
        <w:rPr/>
      </w:pPr>
      <w:r>
        <w:rPr>
          <w:sz w:val="28"/>
          <w:szCs w:val="28"/>
        </w:rPr>
        <w:t>Я излучаю любовь,</w:t>
      </w:r>
    </w:p>
    <w:p>
      <w:pPr>
        <w:pStyle w:val="Normal"/>
        <w:ind w:firstLine="360"/>
        <w:jc w:val="center"/>
        <w:rPr/>
      </w:pPr>
      <w:r>
        <w:rPr>
          <w:sz w:val="28"/>
          <w:szCs w:val="28"/>
        </w:rPr>
        <w:t>И она возвращается ко мне многократно умноженной.</w:t>
      </w:r>
    </w:p>
    <w:p>
      <w:pPr>
        <w:pStyle w:val="Normal"/>
        <w:ind w:firstLine="360"/>
        <w:jc w:val="center"/>
        <w:rPr>
          <w:sz w:val="28"/>
          <w:szCs w:val="28"/>
        </w:rPr>
      </w:pPr>
      <w:r>
        <w:rPr>
          <w:sz w:val="28"/>
          <w:szCs w:val="28"/>
        </w:rPr>
        <w:t>Чем больше любви я получаю, тем больше отдаю.</w:t>
      </w:r>
    </w:p>
    <w:p>
      <w:pPr>
        <w:pStyle w:val="Normal"/>
        <w:ind w:firstLine="360"/>
        <w:jc w:val="center"/>
        <w:rPr>
          <w:sz w:val="28"/>
          <w:szCs w:val="28"/>
        </w:rPr>
      </w:pPr>
      <w:r>
        <w:rPr>
          <w:sz w:val="28"/>
          <w:szCs w:val="28"/>
        </w:rPr>
        <w:t>Этот кладезь неистощим.</w:t>
      </w:r>
    </w:p>
    <w:p>
      <w:pPr>
        <w:pStyle w:val="Normal"/>
        <w:ind w:firstLine="360"/>
        <w:jc w:val="center"/>
        <w:rPr>
          <w:sz w:val="28"/>
          <w:szCs w:val="28"/>
        </w:rPr>
      </w:pPr>
      <w:r>
        <w:rPr>
          <w:sz w:val="28"/>
          <w:szCs w:val="28"/>
        </w:rPr>
        <w:t>Я наполняю свой дом флюидами любви,</w:t>
      </w:r>
    </w:p>
    <w:p>
      <w:pPr>
        <w:pStyle w:val="Normal"/>
        <w:ind w:firstLine="360"/>
        <w:jc w:val="center"/>
        <w:rPr/>
      </w:pPr>
      <w:r>
        <w:rPr>
          <w:sz w:val="28"/>
          <w:szCs w:val="28"/>
        </w:rPr>
        <w:t>И кто бы ни зашел, включая и меня,</w:t>
      </w:r>
    </w:p>
    <w:p>
      <w:pPr>
        <w:pStyle w:val="Normal"/>
        <w:ind w:firstLine="360"/>
        <w:jc w:val="center"/>
        <w:rPr>
          <w:sz w:val="28"/>
          <w:szCs w:val="28"/>
        </w:rPr>
      </w:pPr>
      <w:r>
        <w:rPr>
          <w:sz w:val="28"/>
          <w:szCs w:val="28"/>
        </w:rPr>
        <w:t>Ощутит любовь и будет ею согрет.</w:t>
      </w:r>
    </w:p>
    <w:p>
      <w:pPr>
        <w:pStyle w:val="Normal"/>
        <w:ind w:firstLine="360"/>
        <w:jc w:val="center"/>
        <w:rPr>
          <w:sz w:val="28"/>
          <w:szCs w:val="28"/>
        </w:rPr>
      </w:pPr>
      <w:r>
        <w:rPr>
          <w:sz w:val="28"/>
          <w:szCs w:val="28"/>
        </w:rPr>
        <w:t>В моем мире все прекрасно</w:t>
      </w:r>
    </w:p>
    <w:p>
      <w:pPr>
        <w:pStyle w:val="Normal"/>
        <w:ind w:right="692" w:firstLine="360"/>
        <w:jc w:val="right"/>
        <w:rPr>
          <w:i/>
          <w:i/>
          <w:sz w:val="28"/>
          <w:szCs w:val="28"/>
        </w:rPr>
      </w:pPr>
      <w:r>
        <w:rPr>
          <w:i/>
          <w:sz w:val="28"/>
          <w:szCs w:val="28"/>
        </w:rPr>
        <w:t>Луиза Хей</w:t>
      </w:r>
    </w:p>
    <w:p>
      <w:pPr>
        <w:pStyle w:val="Normal"/>
        <w:spacing w:before="120" w:after="120"/>
        <w:jc w:val="center"/>
        <w:rPr>
          <w:b/>
          <w:b/>
          <w:i/>
          <w:i/>
          <w:sz w:val="44"/>
          <w:szCs w:val="44"/>
        </w:rPr>
      </w:pPr>
      <w:r>
        <w:rPr>
          <w:b/>
          <w:i/>
          <w:sz w:val="44"/>
          <w:szCs w:val="44"/>
        </w:rPr>
        <w:t>Психология – это мир человеческой души</w:t>
      </w:r>
    </w:p>
    <w:p>
      <w:pPr>
        <w:pStyle w:val="Normal"/>
        <w:jc w:val="center"/>
        <w:rPr>
          <w:sz w:val="28"/>
          <w:szCs w:val="28"/>
        </w:rPr>
      </w:pPr>
      <w:r>
        <w:rPr>
          <w:sz w:val="28"/>
          <w:szCs w:val="28"/>
        </w:rPr>
        <w:t>Живут на планете разные люди,</w:t>
      </w:r>
    </w:p>
    <w:p>
      <w:pPr>
        <w:pStyle w:val="Normal"/>
        <w:jc w:val="center"/>
        <w:rPr>
          <w:sz w:val="28"/>
          <w:szCs w:val="28"/>
        </w:rPr>
      </w:pPr>
      <w:r>
        <w:rPr>
          <w:sz w:val="28"/>
          <w:szCs w:val="28"/>
        </w:rPr>
        <w:t>И все они прелестны и хороши.</w:t>
      </w:r>
    </w:p>
    <w:p>
      <w:pPr>
        <w:pStyle w:val="Normal"/>
        <w:jc w:val="center"/>
        <w:rPr>
          <w:sz w:val="28"/>
          <w:szCs w:val="28"/>
        </w:rPr>
      </w:pPr>
      <w:r>
        <w:rPr>
          <w:sz w:val="28"/>
          <w:szCs w:val="28"/>
        </w:rPr>
        <w:t>Потому что у каждого есть</w:t>
      </w:r>
    </w:p>
    <w:p>
      <w:pPr>
        <w:pStyle w:val="Normal"/>
        <w:jc w:val="center"/>
        <w:rPr>
          <w:sz w:val="28"/>
          <w:szCs w:val="28"/>
        </w:rPr>
      </w:pPr>
      <w:r>
        <w:rPr>
          <w:sz w:val="28"/>
          <w:szCs w:val="28"/>
        </w:rPr>
        <w:t>Тайна его человеческой души.</w:t>
      </w:r>
    </w:p>
    <w:p>
      <w:pPr>
        <w:pStyle w:val="Normal"/>
        <w:jc w:val="center"/>
        <w:rPr>
          <w:sz w:val="28"/>
          <w:szCs w:val="28"/>
        </w:rPr>
      </w:pPr>
      <w:r>
        <w:rPr>
          <w:sz w:val="28"/>
          <w:szCs w:val="28"/>
        </w:rPr>
        <w:t>Человек – великое чудо</w:t>
      </w:r>
    </w:p>
    <w:p>
      <w:pPr>
        <w:pStyle w:val="Normal"/>
        <w:jc w:val="center"/>
        <w:rPr>
          <w:sz w:val="28"/>
          <w:szCs w:val="28"/>
        </w:rPr>
      </w:pPr>
      <w:r>
        <w:rPr>
          <w:sz w:val="28"/>
          <w:szCs w:val="28"/>
        </w:rPr>
        <w:t>Его изучают давно.</w:t>
      </w:r>
    </w:p>
    <w:p>
      <w:pPr>
        <w:pStyle w:val="Normal"/>
        <w:jc w:val="center"/>
        <w:rPr>
          <w:sz w:val="28"/>
          <w:szCs w:val="28"/>
        </w:rPr>
      </w:pPr>
      <w:r>
        <w:rPr>
          <w:sz w:val="28"/>
          <w:szCs w:val="28"/>
        </w:rPr>
        <w:t>Философы, писатели, поэты</w:t>
      </w:r>
    </w:p>
    <w:p>
      <w:pPr>
        <w:pStyle w:val="Normal"/>
        <w:jc w:val="center"/>
        <w:rPr/>
      </w:pPr>
      <w:r>
        <w:rPr>
          <w:sz w:val="28"/>
          <w:szCs w:val="28"/>
        </w:rPr>
        <w:t>Так до конца не узнала его.</w:t>
      </w:r>
    </w:p>
    <w:p>
      <w:pPr>
        <w:pStyle w:val="Normal"/>
        <w:jc w:val="center"/>
        <w:rPr>
          <w:sz w:val="28"/>
          <w:szCs w:val="28"/>
        </w:rPr>
      </w:pPr>
      <w:r>
        <w:rPr>
          <w:sz w:val="28"/>
          <w:szCs w:val="28"/>
        </w:rPr>
        <w:t>Еще древние люди думали, гадали,</w:t>
      </w:r>
    </w:p>
    <w:p>
      <w:pPr>
        <w:pStyle w:val="Normal"/>
        <w:jc w:val="center"/>
        <w:rPr>
          <w:sz w:val="28"/>
          <w:szCs w:val="28"/>
        </w:rPr>
      </w:pPr>
      <w:r>
        <w:rPr>
          <w:sz w:val="28"/>
          <w:szCs w:val="28"/>
        </w:rPr>
        <w:t>Где находится у человека душа?</w:t>
      </w:r>
    </w:p>
    <w:p>
      <w:pPr>
        <w:pStyle w:val="Normal"/>
        <w:jc w:val="center"/>
        <w:rPr>
          <w:sz w:val="28"/>
          <w:szCs w:val="28"/>
        </w:rPr>
      </w:pPr>
      <w:r>
        <w:rPr>
          <w:sz w:val="28"/>
          <w:szCs w:val="28"/>
        </w:rPr>
        <w:t>И куда они только ее не помещали,</w:t>
      </w:r>
    </w:p>
    <w:p>
      <w:pPr>
        <w:pStyle w:val="Normal"/>
        <w:jc w:val="center"/>
        <w:rPr/>
      </w:pPr>
      <w:r>
        <w:rPr>
          <w:sz w:val="28"/>
          <w:szCs w:val="28"/>
        </w:rPr>
        <w:t>Но не поддается разгадке она.</w:t>
      </w:r>
    </w:p>
    <w:p>
      <w:pPr>
        <w:pStyle w:val="Normal"/>
        <w:jc w:val="center"/>
        <w:rPr>
          <w:sz w:val="28"/>
          <w:szCs w:val="28"/>
        </w:rPr>
      </w:pPr>
      <w:r>
        <w:rPr>
          <w:sz w:val="28"/>
          <w:szCs w:val="28"/>
        </w:rPr>
        <w:t>Единственное, что смог человек постичь:</w:t>
      </w:r>
    </w:p>
    <w:p>
      <w:pPr>
        <w:pStyle w:val="Normal"/>
        <w:jc w:val="center"/>
        <w:rPr>
          <w:sz w:val="28"/>
          <w:szCs w:val="28"/>
        </w:rPr>
      </w:pPr>
      <w:r>
        <w:rPr>
          <w:sz w:val="28"/>
          <w:szCs w:val="28"/>
        </w:rPr>
        <w:t>Только душа дает ему возможность</w:t>
      </w:r>
    </w:p>
    <w:p>
      <w:pPr>
        <w:pStyle w:val="Normal"/>
        <w:jc w:val="center"/>
        <w:rPr>
          <w:sz w:val="28"/>
          <w:szCs w:val="28"/>
        </w:rPr>
      </w:pPr>
      <w:r>
        <w:rPr>
          <w:sz w:val="28"/>
          <w:szCs w:val="28"/>
        </w:rPr>
        <w:t>Двигаться, видеть, слышать и говорить.</w:t>
      </w:r>
    </w:p>
    <w:p>
      <w:pPr>
        <w:pStyle w:val="Normal"/>
        <w:spacing w:before="120" w:after="120"/>
        <w:ind w:firstLine="720"/>
        <w:jc w:val="center"/>
        <w:rPr>
          <w:b/>
          <w:b/>
          <w:i/>
          <w:i/>
          <w:sz w:val="48"/>
          <w:szCs w:val="48"/>
        </w:rPr>
      </w:pPr>
      <w:r>
        <w:rPr>
          <w:b/>
          <w:i/>
          <w:sz w:val="48"/>
          <w:szCs w:val="48"/>
        </w:rPr>
        <w:t>Калейдоскоп настроений педагогов</w:t>
      </w:r>
    </w:p>
    <w:p>
      <w:pPr>
        <w:pStyle w:val="Normal"/>
        <w:ind w:firstLine="720"/>
        <w:jc w:val="center"/>
        <w:rPr>
          <w:b/>
          <w:b/>
          <w:sz w:val="28"/>
        </w:rPr>
      </w:pPr>
      <w:r>
        <w:rPr>
          <w:b/>
          <w:sz w:val="28"/>
        </w:rPr>
        <w:t>Характеристика цветового выбора:</w:t>
      </w:r>
    </w:p>
    <w:p>
      <w:pPr>
        <w:pStyle w:val="Normal"/>
        <w:jc w:val="both"/>
        <w:rPr>
          <w:rFonts w:ascii="Arial" w:hAnsi="Arial" w:cs="Arial"/>
          <w:sz w:val="28"/>
        </w:rPr>
      </w:pPr>
      <w:r>
        <w:rPr>
          <w:sz w:val="28"/>
        </w:rPr>
        <w:t xml:space="preserve">1 </w:t>
      </w:r>
      <w:r>
        <w:rPr>
          <w:b/>
          <w:sz w:val="28"/>
        </w:rPr>
        <w:t>Ярко-розовый цвет</w:t>
      </w:r>
      <w:r>
        <w:rPr>
          <w:sz w:val="28"/>
        </w:rPr>
        <w:t xml:space="preserve"> - активность, возбуждение.</w:t>
      </w:r>
    </w:p>
    <w:p>
      <w:pPr>
        <w:pStyle w:val="Normal"/>
        <w:jc w:val="both"/>
        <w:rPr>
          <w:rFonts w:ascii="Arial" w:hAnsi="Arial" w:cs="Arial"/>
          <w:sz w:val="28"/>
        </w:rPr>
      </w:pPr>
      <w:r>
        <w:rPr>
          <w:sz w:val="28"/>
        </w:rPr>
        <w:t xml:space="preserve">2 </w:t>
      </w:r>
      <w:r>
        <w:rPr>
          <w:b/>
          <w:sz w:val="28"/>
        </w:rPr>
        <w:t>Желтый цвет</w:t>
      </w:r>
      <w:r>
        <w:rPr>
          <w:sz w:val="28"/>
        </w:rPr>
        <w:t xml:space="preserve"> – веселье, радужное настроение.</w:t>
      </w:r>
    </w:p>
    <w:p>
      <w:pPr>
        <w:pStyle w:val="Normal"/>
        <w:jc w:val="both"/>
        <w:rPr>
          <w:rFonts w:ascii="Arial" w:hAnsi="Arial" w:cs="Arial"/>
          <w:sz w:val="28"/>
        </w:rPr>
      </w:pPr>
      <w:r>
        <w:rPr>
          <w:sz w:val="28"/>
        </w:rPr>
        <w:t xml:space="preserve">3 </w:t>
      </w:r>
      <w:r>
        <w:rPr>
          <w:b/>
          <w:sz w:val="28"/>
        </w:rPr>
        <w:t>Оранжевый цвет</w:t>
      </w:r>
      <w:r>
        <w:rPr>
          <w:sz w:val="28"/>
        </w:rPr>
        <w:t xml:space="preserve"> – радость, восторг.</w:t>
      </w:r>
    </w:p>
    <w:p>
      <w:pPr>
        <w:pStyle w:val="Normal"/>
        <w:jc w:val="both"/>
        <w:rPr>
          <w:rFonts w:ascii="Arial" w:hAnsi="Arial" w:cs="Arial"/>
          <w:sz w:val="28"/>
        </w:rPr>
      </w:pPr>
      <w:r>
        <w:rPr>
          <w:sz w:val="28"/>
        </w:rPr>
        <w:t xml:space="preserve">4. </w:t>
      </w:r>
      <w:r>
        <w:rPr>
          <w:b/>
          <w:sz w:val="28"/>
        </w:rPr>
        <w:t>Зеленый цвет</w:t>
      </w:r>
      <w:r>
        <w:rPr>
          <w:sz w:val="28"/>
        </w:rPr>
        <w:t xml:space="preserve"> - уравновешенность, покой.</w:t>
      </w:r>
    </w:p>
    <w:p>
      <w:pPr>
        <w:pStyle w:val="Normal"/>
        <w:jc w:val="both"/>
        <w:rPr>
          <w:rFonts w:ascii="Arial" w:hAnsi="Arial" w:cs="Arial"/>
          <w:sz w:val="28"/>
        </w:rPr>
      </w:pPr>
      <w:r>
        <w:rPr>
          <w:sz w:val="28"/>
        </w:rPr>
        <w:t>5</w:t>
      </w:r>
      <w:r>
        <w:rPr>
          <w:b/>
          <w:sz w:val="28"/>
        </w:rPr>
        <w:t>. Голубой цвет</w:t>
      </w:r>
      <w:r>
        <w:rPr>
          <w:sz w:val="28"/>
        </w:rPr>
        <w:t xml:space="preserve"> - спокойствие, печаль.</w:t>
      </w:r>
    </w:p>
    <w:p>
      <w:pPr>
        <w:pStyle w:val="Normal"/>
        <w:jc w:val="both"/>
        <w:rPr>
          <w:sz w:val="28"/>
        </w:rPr>
      </w:pPr>
      <w:r>
        <w:rPr>
          <w:sz w:val="28"/>
        </w:rPr>
        <w:t xml:space="preserve">6. </w:t>
      </w:r>
      <w:r>
        <w:rPr>
          <w:b/>
          <w:sz w:val="28"/>
        </w:rPr>
        <w:t>Фиолетовый</w:t>
      </w:r>
      <w:r>
        <w:rPr>
          <w:sz w:val="28"/>
        </w:rPr>
        <w:t xml:space="preserve"> – безразличие ко всему, апатия.</w:t>
      </w:r>
    </w:p>
    <w:p>
      <w:pPr>
        <w:pStyle w:val="Normal"/>
        <w:jc w:val="both"/>
        <w:rPr>
          <w:sz w:val="28"/>
        </w:rPr>
      </w:pPr>
      <w:r>
        <w:rPr>
          <w:sz w:val="28"/>
        </w:rPr>
        <w:t xml:space="preserve">7. </w:t>
      </w:r>
      <w:r>
        <w:rPr>
          <w:b/>
          <w:sz w:val="28"/>
        </w:rPr>
        <w:t>Розовый</w:t>
      </w:r>
      <w:r>
        <w:rPr>
          <w:sz w:val="28"/>
        </w:rPr>
        <w:t xml:space="preserve"> – желание не брать на себя ответственность, побыть ребенком.</w:t>
      </w:r>
    </w:p>
    <w:p>
      <w:pPr>
        <w:pStyle w:val="Normal"/>
        <w:jc w:val="both"/>
        <w:rPr>
          <w:sz w:val="28"/>
        </w:rPr>
      </w:pPr>
      <w:r>
        <w:rPr>
          <w:sz w:val="28"/>
        </w:rPr>
      </w:r>
    </w:p>
    <w:p>
      <w:pPr>
        <w:pStyle w:val="Normal"/>
        <w:spacing w:before="0" w:after="120"/>
        <w:jc w:val="center"/>
        <w:rPr>
          <w:b/>
          <w:b/>
          <w:i/>
          <w:i/>
          <w:sz w:val="44"/>
          <w:szCs w:val="44"/>
        </w:rPr>
      </w:pPr>
      <w:r>
        <w:rPr>
          <w:b/>
          <w:i/>
          <w:sz w:val="44"/>
          <w:szCs w:val="44"/>
        </w:rPr>
        <w:t>Откуда появилось слово «Психология?»</w:t>
      </w:r>
    </w:p>
    <w:p>
      <w:pPr>
        <w:pStyle w:val="Style14"/>
        <w:spacing w:before="0" w:after="0"/>
        <w:ind w:firstLine="720"/>
        <w:jc w:val="both"/>
        <w:rPr/>
      </w:pPr>
      <w:r>
        <w:rPr>
          <w:sz w:val="28"/>
          <w:szCs w:val="28"/>
        </w:rPr>
        <w:t xml:space="preserve">Своим названием и первым определением психология обязана греческой мифологии. </w:t>
      </w:r>
    </w:p>
    <w:p>
      <w:pPr>
        <w:pStyle w:val="Style14"/>
        <w:spacing w:before="0" w:after="0"/>
        <w:ind w:firstLine="720"/>
        <w:jc w:val="both"/>
        <w:rPr/>
      </w:pPr>
      <w:r>
        <w:rPr>
          <w:sz w:val="28"/>
          <w:szCs w:val="28"/>
        </w:rPr>
        <w:t xml:space="preserve">Эрот, сын Афродиты, влюбился в очень красивую молодую женщину Психею. К сожалению, Афродита была очень недовольна, что ее сын, небожитель, хотел соединить свою судьбу с простой смертной, и прилагала все усилия, чтобы разлучить влюбленных, заставляя Психею пройти через целый ряд испытаний. Но любовь Психеи была так сильна, а ее стремление вновь встретиться с Эротом так велико, что это произвело глубокое впечатление на богинь и богов, и они решили помочь ей выполнить все требования Афродиты. Эроту в свою очередь удалось убедить Зевса - верховное божество греков - превратить Психею в богиню, сделав ее бессмертной. Таким образом, влюбленные были соединены навеки. </w:t>
      </w:r>
    </w:p>
    <w:p>
      <w:pPr>
        <w:pStyle w:val="Style14"/>
        <w:spacing w:before="0" w:after="0"/>
        <w:ind w:firstLine="720"/>
        <w:jc w:val="both"/>
        <w:rPr/>
      </w:pPr>
      <w:r>
        <w:rPr>
          <w:sz w:val="28"/>
          <w:szCs w:val="28"/>
        </w:rPr>
        <w:t xml:space="preserve">Для греков этот миф был классическим образцом истинной любви, высшей реализации человеческой души. Поэтому Психея-смертная, обретшая бессмертие, - стала символом души, ищущей свой идеал. </w:t>
      </w:r>
    </w:p>
    <w:p>
      <w:pPr>
        <w:pStyle w:val="Style14"/>
        <w:spacing w:before="0" w:after="0"/>
        <w:ind w:firstLine="720"/>
        <w:jc w:val="both"/>
        <w:rPr/>
      </w:pPr>
      <w:r>
        <w:rPr>
          <w:sz w:val="28"/>
          <w:szCs w:val="28"/>
        </w:rPr>
        <w:t xml:space="preserve">Что касается слова "психология", образованного из греческих слов "psyche" (душа) и "logos" (учение, наука), то оно появилось впервые только в XVIII в работе немецкого философа Христиана Вольфа. </w:t>
      </w:r>
    </w:p>
    <w:p>
      <w:pPr>
        <w:pStyle w:val="Style14"/>
        <w:spacing w:before="0" w:after="0"/>
        <w:ind w:firstLine="720"/>
        <w:jc w:val="both"/>
        <w:rPr/>
      </w:pPr>
      <w:r>
        <w:rPr>
          <w:sz w:val="28"/>
          <w:szCs w:val="28"/>
        </w:rPr>
        <w:t xml:space="preserve">Название "психология" все еще окутано завесой тайны для тех, кому не приходилось соприкасаться с этой наукой. Однако число студентов, впервые приступающих к изучению психологии с целью приподнять эту завесу, достаточно велико. Они надеются, таким образом, глубже познать себя, а главное - овладеть методами, позволяющими лучше понимать других людей, заставлять принимать правильные решения.... </w:t>
      </w:r>
    </w:p>
    <w:p>
      <w:pPr>
        <w:pStyle w:val="Style14"/>
        <w:spacing w:before="0" w:after="0"/>
        <w:ind w:firstLine="720"/>
        <w:jc w:val="both"/>
        <w:rPr/>
      </w:pPr>
      <w:r>
        <w:rPr>
          <w:sz w:val="28"/>
          <w:szCs w:val="28"/>
        </w:rPr>
        <w:t xml:space="preserve">Это представление о психологах очень мало соответствует действительности. Несомненно, есть люди, как женщины, так и мужчины, изначально обладающие особым "даром" контактности и непринужденного общения, что позволяет им быстрее понять внутренний мир других и оказывать им известную моральную поддержку или подводить их ближе к ответам на те или иные вопросы. Однако в задачи психолога не входит быть героем: он не меняет людей, не находит решения, не делает жизнь лучше. </w:t>
      </w:r>
    </w:p>
    <w:p>
      <w:pPr>
        <w:pStyle w:val="Style14"/>
        <w:spacing w:before="0" w:after="0"/>
        <w:ind w:firstLine="720"/>
        <w:jc w:val="both"/>
        <w:rPr/>
      </w:pPr>
      <w:r>
        <w:rPr>
          <w:sz w:val="28"/>
          <w:szCs w:val="28"/>
        </w:rPr>
        <w:t>Психолог, как человек, обладающий определенными знаниями, может лишь помочь человеку стать более сильным, чтобы самостоятельно измениться, найти решение, сделать жизнь лучше.</w:t>
      </w:r>
    </w:p>
    <w:p>
      <w:pPr>
        <w:pStyle w:val="Style14"/>
        <w:spacing w:before="0" w:after="0"/>
        <w:ind w:firstLine="720"/>
        <w:jc w:val="both"/>
        <w:rPr>
          <w:sz w:val="28"/>
          <w:szCs w:val="28"/>
        </w:rPr>
      </w:pPr>
      <w:r>
        <w:rPr>
          <w:sz w:val="28"/>
          <w:szCs w:val="28"/>
        </w:rPr>
        <w:t>В сообществе психологов по этому поводу существует такой анекдот.</w:t>
      </w:r>
    </w:p>
    <w:p>
      <w:pPr>
        <w:pStyle w:val="Style14"/>
        <w:spacing w:before="0" w:after="0"/>
        <w:ind w:firstLine="720"/>
        <w:jc w:val="both"/>
        <w:rPr>
          <w:sz w:val="28"/>
          <w:szCs w:val="28"/>
        </w:rPr>
      </w:pPr>
      <w:r>
        <w:rPr>
          <w:sz w:val="28"/>
          <w:szCs w:val="28"/>
        </w:rPr>
        <w:t>«Сколько нужно психологов, чтобы вкрутить лампочку?.. Достаточно и одного, если лампочка этого захочет…»</w:t>
      </w:r>
    </w:p>
    <w:p>
      <w:pPr>
        <w:pStyle w:val="Style14"/>
        <w:spacing w:before="0" w:after="0"/>
        <w:ind w:firstLine="720"/>
        <w:jc w:val="both"/>
        <w:rPr/>
      </w:pPr>
      <w:r>
        <w:rPr>
          <w:sz w:val="28"/>
          <w:szCs w:val="28"/>
        </w:rPr>
        <w:t xml:space="preserve">Иными словами, </w:t>
      </w:r>
      <w:r>
        <w:rPr>
          <w:b/>
          <w:sz w:val="28"/>
          <w:szCs w:val="28"/>
        </w:rPr>
        <w:t>психолог не делает работу за вас, он лишь вас страхует во время работы над собой.</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r>
        <w:br w:type="page"/>
      </w:r>
    </w:p>
    <w:p>
      <w:pPr>
        <w:pStyle w:val="Normal"/>
        <w:keepNext w:val="true"/>
        <w:autoSpaceDE w:val="false"/>
        <w:jc w:val="center"/>
        <w:rPr>
          <w:rFonts w:ascii="Georgia" w:hAnsi="Georgia" w:cs="Georgia"/>
          <w:b/>
          <w:b/>
          <w:spacing w:val="-2"/>
          <w:sz w:val="44"/>
          <w:szCs w:val="44"/>
        </w:rPr>
      </w:pPr>
      <w:r>
        <w:rPr>
          <w:rFonts w:cs="Georgia" w:ascii="Georgia" w:hAnsi="Georgia"/>
          <w:b/>
          <w:spacing w:val="-2"/>
          <w:sz w:val="44"/>
          <w:szCs w:val="44"/>
        </w:rPr>
        <w:t>Понедельник</w:t>
      </w:r>
    </w:p>
    <w:p>
      <w:pPr>
        <w:pStyle w:val="Normal"/>
        <w:keepNext w:val="true"/>
        <w:autoSpaceDE w:val="false"/>
        <w:jc w:val="center"/>
        <w:rPr>
          <w:b/>
          <w:b/>
          <w:spacing w:val="-2"/>
        </w:rPr>
      </w:pPr>
      <w:r>
        <w:rPr>
          <w:b/>
          <w:spacing w:val="-2"/>
        </w:rPr>
        <w:t>Профориентационная викторина «В мире профессий» с элементами игры</w:t>
      </w:r>
    </w:p>
    <w:p>
      <w:pPr>
        <w:pStyle w:val="Normal"/>
        <w:keepNext w:val="true"/>
        <w:autoSpaceDE w:val="false"/>
        <w:jc w:val="center"/>
        <w:rPr>
          <w:b/>
          <w:b/>
          <w:spacing w:val="-2"/>
        </w:rPr>
      </w:pPr>
      <w:r>
        <w:rPr>
          <w:b/>
          <w:spacing w:val="-2"/>
        </w:rPr>
        <w:t>(для учащихся 4-6 классов)</w:t>
      </w:r>
    </w:p>
    <w:p>
      <w:pPr>
        <w:pStyle w:val="Normal"/>
        <w:keepNext w:val="true"/>
        <w:autoSpaceDE w:val="false"/>
        <w:jc w:val="right"/>
        <w:rPr/>
      </w:pPr>
      <w:r>
        <w:rPr>
          <w:spacing w:val="-2"/>
          <w:sz w:val="16"/>
          <w:szCs w:val="16"/>
        </w:rPr>
        <w:t>Использованы материалы: Дьякова М.В. http://nsportal.ru/shkola/tekhnologiya/library/2013/04/11/viktorina-po-proforientatsii-v-mire-professiy</w:t>
      </w:r>
    </w:p>
    <w:p>
      <w:pPr>
        <w:pStyle w:val="Normal"/>
        <w:ind w:firstLine="720"/>
        <w:jc w:val="both"/>
        <w:rPr>
          <w:b/>
          <w:b/>
        </w:rPr>
      </w:pPr>
      <w:r>
        <w:rPr>
          <w:b/>
        </w:rPr>
        <w:t>Актуальность проблемы</w:t>
      </w:r>
    </w:p>
    <w:p>
      <w:pPr>
        <w:pStyle w:val="Normal"/>
        <w:ind w:firstLine="720"/>
        <w:jc w:val="both"/>
        <w:rPr/>
      </w:pPr>
      <w:r>
        <w:rPr/>
        <w:t> </w:t>
      </w:r>
      <w:r>
        <w:rPr/>
        <w:t>В жизни каждого человека появляется момент, когда он вынужден задуматься о своём будущем после окончания школы. И вопрос о поиске, выборе профессии является одним из главных, и в этом смысле судьбоносным, так как задаёт “тон” всему дальнейшему профессиональному пути. Поэтому так важно для человека, вступающего в мир профессий, сделать правильный выбор. Данную викторину предлагаю провести для учащихся 9-10 классов как мероприятие по профориентации.  </w:t>
      </w:r>
    </w:p>
    <w:p>
      <w:pPr>
        <w:pStyle w:val="Normal"/>
        <w:ind w:firstLine="720"/>
        <w:jc w:val="both"/>
        <w:rPr/>
      </w:pPr>
      <w:r>
        <w:rPr>
          <w:b/>
        </w:rPr>
        <w:t xml:space="preserve">Цель: </w:t>
      </w:r>
      <w:r>
        <w:rPr/>
        <w:t xml:space="preserve">Активизация процесса профессионального самоопределения, расширение представлений о мире профессий. </w:t>
      </w:r>
    </w:p>
    <w:p>
      <w:pPr>
        <w:pStyle w:val="Normal"/>
        <w:ind w:firstLine="720"/>
        <w:jc w:val="both"/>
        <w:rPr/>
      </w:pPr>
      <w:r>
        <w:rPr/>
        <w:t> </w:t>
      </w:r>
      <w:r>
        <w:rPr>
          <w:b/>
        </w:rPr>
        <w:t>Задачи</w:t>
      </w:r>
    </w:p>
    <w:p>
      <w:pPr>
        <w:pStyle w:val="Normal"/>
        <w:ind w:firstLine="720"/>
        <w:jc w:val="both"/>
        <w:rPr/>
      </w:pPr>
      <w:r>
        <w:rPr/>
        <w:t>1. формирование оптимистического отношения к своему профессиональному будущему;</w:t>
      </w:r>
    </w:p>
    <w:p>
      <w:pPr>
        <w:pStyle w:val="Normal"/>
        <w:ind w:firstLine="720"/>
        <w:jc w:val="both"/>
        <w:rPr/>
      </w:pPr>
      <w:r>
        <w:rPr/>
        <w:t>2.  информирование учащихся об особенностях выбора профессии.</w:t>
      </w:r>
    </w:p>
    <w:p>
      <w:pPr>
        <w:pStyle w:val="Normal"/>
        <w:ind w:firstLine="720"/>
        <w:jc w:val="both"/>
        <w:rPr>
          <w:b/>
          <w:b/>
        </w:rPr>
      </w:pPr>
      <w:r>
        <w:rPr>
          <w:b/>
        </w:rPr>
        <w:t>Оборудование</w:t>
      </w:r>
    </w:p>
    <w:p>
      <w:pPr>
        <w:pStyle w:val="Normal"/>
        <w:numPr>
          <w:ilvl w:val="0"/>
          <w:numId w:val="9"/>
        </w:numPr>
        <w:tabs>
          <w:tab w:val="clear" w:pos="708"/>
          <w:tab w:val="left" w:pos="540" w:leader="none"/>
        </w:tabs>
        <w:ind w:left="0" w:hanging="0"/>
        <w:jc w:val="both"/>
        <w:rPr/>
      </w:pPr>
      <w:r>
        <w:rPr/>
        <w:t>Карточки с заданиями для команд, разрезанные пословицы.</w:t>
      </w:r>
    </w:p>
    <w:p>
      <w:pPr>
        <w:pStyle w:val="Normal"/>
        <w:numPr>
          <w:ilvl w:val="0"/>
          <w:numId w:val="9"/>
        </w:numPr>
        <w:tabs>
          <w:tab w:val="clear" w:pos="708"/>
          <w:tab w:val="left" w:pos="540" w:leader="none"/>
        </w:tabs>
        <w:ind w:left="0" w:hanging="0"/>
        <w:jc w:val="both"/>
        <w:rPr/>
      </w:pPr>
      <w:r>
        <w:rPr/>
        <w:t xml:space="preserve">Карточки со словами: работа, деньги, лень, отпуск, родители, друзья, </w:t>
      </w:r>
    </w:p>
    <w:p>
      <w:pPr>
        <w:pStyle w:val="Normal"/>
        <w:tabs>
          <w:tab w:val="clear" w:pos="708"/>
          <w:tab w:val="left" w:pos="540" w:leader="none"/>
        </w:tabs>
        <w:jc w:val="both"/>
        <w:rPr/>
      </w:pPr>
      <w:r>
        <w:rPr/>
        <w:t>профессия, рыбалка, день, школа;</w:t>
      </w:r>
    </w:p>
    <w:p>
      <w:pPr>
        <w:pStyle w:val="Normal"/>
        <w:numPr>
          <w:ilvl w:val="0"/>
          <w:numId w:val="15"/>
        </w:numPr>
        <w:tabs>
          <w:tab w:val="clear" w:pos="708"/>
          <w:tab w:val="left" w:pos="540" w:leader="none"/>
        </w:tabs>
        <w:ind w:left="0" w:hanging="0"/>
        <w:jc w:val="both"/>
        <w:rPr/>
      </w:pPr>
      <w:r>
        <w:rPr/>
        <w:t>Карточки со словами: хочу, могу, надо.</w:t>
      </w:r>
    </w:p>
    <w:p>
      <w:pPr>
        <w:pStyle w:val="Normal"/>
        <w:ind w:firstLine="720"/>
        <w:jc w:val="both"/>
        <w:rPr>
          <w:b/>
          <w:b/>
        </w:rPr>
      </w:pPr>
      <w:r>
        <w:rPr>
          <w:b/>
        </w:rPr>
        <w:t>Ход викторины</w:t>
      </w:r>
    </w:p>
    <w:p>
      <w:pPr>
        <w:pStyle w:val="Normal"/>
        <w:tabs>
          <w:tab w:val="clear" w:pos="708"/>
          <w:tab w:val="left" w:pos="1080" w:leader="none"/>
        </w:tabs>
        <w:ind w:firstLine="720"/>
        <w:rPr/>
      </w:pPr>
      <w:r>
        <w:rPr/>
        <w:t>У меня растут года,</w:t>
      </w:r>
    </w:p>
    <w:p>
      <w:pPr>
        <w:pStyle w:val="Normal"/>
        <w:tabs>
          <w:tab w:val="clear" w:pos="708"/>
          <w:tab w:val="left" w:pos="1080" w:leader="none"/>
        </w:tabs>
        <w:ind w:firstLine="720"/>
        <w:rPr/>
      </w:pPr>
      <w:r>
        <w:rPr/>
        <w:t>Будет мне семнадцать,</w:t>
        <w:br/>
        <w:t>Где работать мне тогда?</w:t>
        <w:br/>
        <w:t>Чем заниматься?</w:t>
      </w:r>
    </w:p>
    <w:p>
      <w:pPr>
        <w:pStyle w:val="Normal"/>
        <w:numPr>
          <w:ilvl w:val="0"/>
          <w:numId w:val="7"/>
        </w:numPr>
        <w:tabs>
          <w:tab w:val="clear" w:pos="708"/>
          <w:tab w:val="left" w:pos="1080" w:leader="none"/>
          <w:tab w:val="left" w:pos="1800" w:leader="none"/>
        </w:tabs>
        <w:ind w:left="0" w:firstLine="720"/>
        <w:jc w:val="both"/>
        <w:rPr>
          <w:b/>
          <w:b/>
        </w:rPr>
      </w:pPr>
      <w:r>
        <w:rPr>
          <w:b/>
        </w:rPr>
        <w:t>Организационный момент</w:t>
      </w:r>
    </w:p>
    <w:p>
      <w:pPr>
        <w:pStyle w:val="Normal"/>
        <w:tabs>
          <w:tab w:val="clear" w:pos="708"/>
          <w:tab w:val="left" w:pos="1080" w:leader="none"/>
        </w:tabs>
        <w:ind w:firstLine="720"/>
        <w:jc w:val="both"/>
        <w:rPr/>
      </w:pPr>
      <w:r>
        <w:rPr/>
        <w:t xml:space="preserve">Приветствие. Участники называют свое имя и профессию на первую букву своего имени (создание позитивного настроя на занятие).       </w:t>
      </w:r>
    </w:p>
    <w:p>
      <w:pPr>
        <w:pStyle w:val="Normal"/>
        <w:tabs>
          <w:tab w:val="clear" w:pos="708"/>
          <w:tab w:val="left" w:pos="1080" w:leader="none"/>
        </w:tabs>
        <w:ind w:firstLine="720"/>
        <w:jc w:val="both"/>
        <w:rPr/>
      </w:pPr>
      <w:r>
        <w:rPr/>
        <w:t>Участники делятся на две команды, выбирают капитана команды.</w:t>
      </w:r>
    </w:p>
    <w:p>
      <w:pPr>
        <w:pStyle w:val="Normal"/>
        <w:tabs>
          <w:tab w:val="clear" w:pos="708"/>
          <w:tab w:val="left" w:pos="1080" w:leader="none"/>
        </w:tabs>
        <w:ind w:firstLine="720"/>
        <w:jc w:val="both"/>
        <w:rPr/>
      </w:pPr>
      <w:r>
        <w:rPr/>
        <w:t xml:space="preserve">Утверждаем состав жюри. Объяснение правил игры. </w:t>
      </w:r>
    </w:p>
    <w:p>
      <w:pPr>
        <w:pStyle w:val="Normal"/>
        <w:tabs>
          <w:tab w:val="clear" w:pos="708"/>
          <w:tab w:val="left" w:pos="1080" w:leader="none"/>
        </w:tabs>
        <w:ind w:firstLine="720"/>
        <w:jc w:val="both"/>
        <w:rPr/>
      </w:pPr>
      <w:r>
        <w:rPr/>
        <w:t>Слово капитанам команд (“Защита названия команды”).</w:t>
      </w:r>
    </w:p>
    <w:p>
      <w:pPr>
        <w:pStyle w:val="Normal"/>
        <w:numPr>
          <w:ilvl w:val="0"/>
          <w:numId w:val="4"/>
        </w:numPr>
        <w:tabs>
          <w:tab w:val="clear" w:pos="708"/>
          <w:tab w:val="left" w:pos="1080" w:leader="none"/>
          <w:tab w:val="left" w:pos="1800" w:leader="none"/>
        </w:tabs>
        <w:ind w:left="0" w:firstLine="720"/>
        <w:jc w:val="both"/>
        <w:rPr>
          <w:b/>
          <w:b/>
        </w:rPr>
      </w:pPr>
      <w:r>
        <w:rPr>
          <w:b/>
        </w:rPr>
        <w:t>Основная часть</w:t>
      </w:r>
    </w:p>
    <w:p>
      <w:pPr>
        <w:pStyle w:val="Normal"/>
        <w:tabs>
          <w:tab w:val="clear" w:pos="708"/>
          <w:tab w:val="left" w:pos="1080" w:leader="none"/>
        </w:tabs>
        <w:ind w:firstLine="720"/>
        <w:jc w:val="both"/>
        <w:rPr/>
      </w:pPr>
      <w:r>
        <w:rPr/>
        <w:t>Мы начинаем профориентационную игру “В мире профессий”.</w:t>
      </w:r>
    </w:p>
    <w:p>
      <w:pPr>
        <w:pStyle w:val="Normal"/>
        <w:tabs>
          <w:tab w:val="clear" w:pos="708"/>
          <w:tab w:val="left" w:pos="1080" w:leader="none"/>
        </w:tabs>
        <w:ind w:firstLine="720"/>
        <w:jc w:val="both"/>
        <w:rPr>
          <w:b/>
          <w:b/>
        </w:rPr>
      </w:pPr>
      <w:r>
        <w:rPr>
          <w:b/>
        </w:rPr>
        <w:t>1 задание «Назовите профессии на букву…»</w:t>
      </w:r>
    </w:p>
    <w:p>
      <w:pPr>
        <w:pStyle w:val="Normal"/>
        <w:tabs>
          <w:tab w:val="clear" w:pos="708"/>
          <w:tab w:val="left" w:pos="1080" w:leader="none"/>
        </w:tabs>
        <w:ind w:firstLine="720"/>
        <w:jc w:val="both"/>
        <w:rPr/>
      </w:pPr>
      <w:r>
        <w:rPr/>
        <w:t>Вспомните и назовите профессии на букву «П». Время на подготовку 5 минут. Команды называют профессии по очереди. За каждую правильную профессию присваивается 1 балл.</w:t>
      </w:r>
    </w:p>
    <w:p>
      <w:pPr>
        <w:pStyle w:val="Normal"/>
        <w:tabs>
          <w:tab w:val="clear" w:pos="708"/>
          <w:tab w:val="left" w:pos="1080" w:leader="none"/>
        </w:tabs>
        <w:ind w:firstLine="720"/>
        <w:jc w:val="both"/>
        <w:rPr/>
      </w:pPr>
      <w:r>
        <w:rPr/>
        <w:t>Подводится подсчет баллов.</w:t>
      </w:r>
    </w:p>
    <w:p>
      <w:pPr>
        <w:pStyle w:val="Normal"/>
        <w:tabs>
          <w:tab w:val="clear" w:pos="708"/>
          <w:tab w:val="left" w:pos="1080" w:leader="none"/>
        </w:tabs>
        <w:ind w:firstLine="720"/>
        <w:jc w:val="both"/>
        <w:rPr/>
      </w:pPr>
      <w:r>
        <w:rPr/>
        <w:t>Озвучиваются результаты 1 задания.</w:t>
      </w:r>
    </w:p>
    <w:p>
      <w:pPr>
        <w:pStyle w:val="Normal"/>
        <w:tabs>
          <w:tab w:val="clear" w:pos="708"/>
          <w:tab w:val="left" w:pos="1080" w:leader="none"/>
        </w:tabs>
        <w:ind w:firstLine="720"/>
        <w:jc w:val="both"/>
        <w:rPr>
          <w:b/>
          <w:b/>
        </w:rPr>
      </w:pPr>
      <w:r>
        <w:rPr>
          <w:b/>
        </w:rPr>
        <w:t>2 задание «Презентация профессии»</w:t>
      </w:r>
    </w:p>
    <w:p>
      <w:pPr>
        <w:pStyle w:val="Normal"/>
        <w:tabs>
          <w:tab w:val="clear" w:pos="708"/>
          <w:tab w:val="left" w:pos="1080" w:leader="none"/>
        </w:tabs>
        <w:ind w:firstLine="720"/>
        <w:jc w:val="both"/>
        <w:rPr/>
      </w:pPr>
      <w:r>
        <w:rPr/>
        <w:t xml:space="preserve">Командам предлагается одна профессия (например, врач, парикмахер, шофер, официант). </w:t>
      </w:r>
    </w:p>
    <w:p>
      <w:pPr>
        <w:pStyle w:val="Normal"/>
        <w:tabs>
          <w:tab w:val="clear" w:pos="708"/>
          <w:tab w:val="left" w:pos="1080" w:leader="none"/>
        </w:tabs>
        <w:ind w:firstLine="720"/>
        <w:jc w:val="both"/>
        <w:rPr/>
      </w:pPr>
      <w:r>
        <w:rPr/>
        <w:t>Каждая команда должна прорекламировать выбранную профессию. Время на подготовку 3 минуты.</w:t>
      </w:r>
    </w:p>
    <w:p>
      <w:pPr>
        <w:pStyle w:val="Normal"/>
        <w:tabs>
          <w:tab w:val="clear" w:pos="708"/>
          <w:tab w:val="left" w:pos="1080" w:leader="none"/>
        </w:tabs>
        <w:ind w:firstLine="720"/>
        <w:jc w:val="both"/>
        <w:rPr/>
      </w:pPr>
      <w:r>
        <w:rPr/>
        <w:t>Жюри присваивает баллы от 1 до 5 за наиболее удачную презентацию профессии.</w:t>
      </w:r>
    </w:p>
    <w:p>
      <w:pPr>
        <w:pStyle w:val="Normal"/>
        <w:tabs>
          <w:tab w:val="clear" w:pos="708"/>
          <w:tab w:val="left" w:pos="1080" w:leader="none"/>
        </w:tabs>
        <w:ind w:firstLine="720"/>
        <w:jc w:val="both"/>
        <w:rPr/>
      </w:pPr>
      <w:r>
        <w:rPr/>
        <w:t>Озвучиваются результаты 2 задания.</w:t>
      </w:r>
    </w:p>
    <w:p>
      <w:pPr>
        <w:pStyle w:val="Normal"/>
        <w:tabs>
          <w:tab w:val="clear" w:pos="708"/>
          <w:tab w:val="left" w:pos="1080" w:leader="none"/>
        </w:tabs>
        <w:ind w:firstLine="720"/>
        <w:jc w:val="both"/>
        <w:rPr>
          <w:b/>
          <w:b/>
        </w:rPr>
      </w:pPr>
      <w:r>
        <w:rPr>
          <w:b/>
        </w:rPr>
        <w:t>3 задание «Стихоплет»</w:t>
      </w:r>
    </w:p>
    <w:p>
      <w:pPr>
        <w:pStyle w:val="Normal"/>
        <w:tabs>
          <w:tab w:val="clear" w:pos="708"/>
          <w:tab w:val="left" w:pos="1080" w:leader="none"/>
        </w:tabs>
        <w:ind w:firstLine="720"/>
        <w:jc w:val="both"/>
        <w:rPr/>
      </w:pPr>
      <w:r>
        <w:rPr/>
        <w:t>От каждой команды выдвигается 1 человек для следующего задания. Ему необходимо придумать небольшое стихотворение или рассказ используя следующие слова: работа, деньги, лень, отпуск, родители, друзья, профессия, рыбалка, день, школа.</w:t>
      </w:r>
    </w:p>
    <w:p>
      <w:pPr>
        <w:pStyle w:val="Normal"/>
        <w:tabs>
          <w:tab w:val="clear" w:pos="708"/>
          <w:tab w:val="left" w:pos="1080" w:leader="none"/>
        </w:tabs>
        <w:ind w:firstLine="720"/>
        <w:jc w:val="both"/>
        <w:rPr/>
      </w:pPr>
      <w:r>
        <w:rPr/>
        <w:t>Жюри присваивает баллы от 1 до 5 за самое оригинальное стихотворение или рассказ о профессии.</w:t>
      </w:r>
    </w:p>
    <w:p>
      <w:pPr>
        <w:pStyle w:val="Normal"/>
        <w:tabs>
          <w:tab w:val="clear" w:pos="708"/>
          <w:tab w:val="left" w:pos="1080" w:leader="none"/>
        </w:tabs>
        <w:ind w:firstLine="720"/>
        <w:jc w:val="both"/>
        <w:rPr/>
      </w:pPr>
      <w:r>
        <w:rPr/>
        <w:t>Озвучиваются результаты 3 задания.</w:t>
      </w:r>
    </w:p>
    <w:p>
      <w:pPr>
        <w:pStyle w:val="Normal"/>
        <w:tabs>
          <w:tab w:val="clear" w:pos="708"/>
          <w:tab w:val="left" w:pos="1080" w:leader="none"/>
        </w:tabs>
        <w:ind w:firstLine="720"/>
        <w:jc w:val="both"/>
        <w:rPr>
          <w:b/>
          <w:b/>
        </w:rPr>
      </w:pPr>
      <w:r>
        <w:rPr>
          <w:b/>
        </w:rPr>
        <w:t>4 задание «Примите меня на работу»</w:t>
      </w:r>
    </w:p>
    <w:p>
      <w:pPr>
        <w:pStyle w:val="Normal"/>
        <w:tabs>
          <w:tab w:val="clear" w:pos="708"/>
          <w:tab w:val="left" w:pos="1080" w:leader="none"/>
        </w:tabs>
        <w:ind w:firstLine="720"/>
        <w:jc w:val="both"/>
        <w:rPr/>
      </w:pPr>
      <w:r>
        <w:rPr/>
        <w:t>Командам нужно совместными усилиями написать заявление от имени Петрова Ивана Сергеевича, о приеме на работу в нашу школу кочегаром.</w:t>
      </w:r>
    </w:p>
    <w:p>
      <w:pPr>
        <w:pStyle w:val="Normal"/>
        <w:tabs>
          <w:tab w:val="clear" w:pos="708"/>
          <w:tab w:val="left" w:pos="1080" w:leader="none"/>
        </w:tabs>
        <w:ind w:firstLine="720"/>
        <w:jc w:val="both"/>
        <w:rPr/>
      </w:pPr>
      <w:r>
        <w:rPr/>
        <w:t xml:space="preserve">Пока команды готовятся к ответу проведем конкурс болельщиков: </w:t>
      </w:r>
    </w:p>
    <w:p>
      <w:pPr>
        <w:pStyle w:val="Normal"/>
        <w:tabs>
          <w:tab w:val="clear" w:pos="708"/>
          <w:tab w:val="left" w:pos="1080" w:leader="none"/>
        </w:tabs>
        <w:ind w:firstLine="720"/>
        <w:jc w:val="both"/>
        <w:rPr/>
      </w:pPr>
      <w:r>
        <w:rPr/>
        <w:t> </w:t>
      </w:r>
      <w:r>
        <w:rPr/>
        <w:t>«Отгадай загадку»</w:t>
      </w:r>
    </w:p>
    <w:p>
      <w:pPr>
        <w:pStyle w:val="Normal"/>
        <w:tabs>
          <w:tab w:val="clear" w:pos="708"/>
          <w:tab w:val="left" w:pos="1080" w:leader="none"/>
        </w:tabs>
        <w:ind w:firstLine="720"/>
        <w:jc w:val="both"/>
        <w:rPr/>
      </w:pPr>
      <w:r>
        <w:rPr/>
        <w:t xml:space="preserve">1. Он финансовый факир, </w:t>
      </w:r>
    </w:p>
    <w:p>
      <w:pPr>
        <w:pStyle w:val="Normal"/>
        <w:tabs>
          <w:tab w:val="clear" w:pos="708"/>
          <w:tab w:val="left" w:pos="1080" w:leader="none"/>
        </w:tabs>
        <w:ind w:firstLine="720"/>
        <w:jc w:val="both"/>
        <w:rPr/>
      </w:pPr>
      <w:r>
        <w:rPr/>
        <w:t>В банк к себе вас ждёт …                                               (банкир)</w:t>
      </w:r>
    </w:p>
    <w:p>
      <w:pPr>
        <w:pStyle w:val="Normal"/>
        <w:tabs>
          <w:tab w:val="clear" w:pos="708"/>
          <w:tab w:val="left" w:pos="1080" w:leader="none"/>
        </w:tabs>
        <w:ind w:firstLine="720"/>
        <w:jc w:val="both"/>
        <w:rPr/>
      </w:pPr>
      <w:r>
        <w:rPr/>
        <w:t>2. Расчёт зарплаты – знать пора –</w:t>
      </w:r>
    </w:p>
    <w:p>
      <w:pPr>
        <w:pStyle w:val="Normal"/>
        <w:tabs>
          <w:tab w:val="clear" w:pos="708"/>
          <w:tab w:val="left" w:pos="1080" w:leader="none"/>
        </w:tabs>
        <w:ind w:firstLine="720"/>
        <w:jc w:val="both"/>
        <w:rPr/>
      </w:pPr>
      <w:r>
        <w:rPr/>
        <w:t>Проводят в срок …                                                          (бухгалтера)</w:t>
      </w:r>
    </w:p>
    <w:p>
      <w:pPr>
        <w:pStyle w:val="Normal"/>
        <w:tabs>
          <w:tab w:val="clear" w:pos="708"/>
          <w:tab w:val="left" w:pos="1080" w:leader="none"/>
        </w:tabs>
        <w:ind w:firstLine="720"/>
        <w:jc w:val="both"/>
        <w:rPr/>
      </w:pPr>
      <w:r>
        <w:rPr/>
        <w:t>3. От вирусов злобных компьютер наш чист:</w:t>
      </w:r>
    </w:p>
    <w:p>
      <w:pPr>
        <w:pStyle w:val="Normal"/>
        <w:tabs>
          <w:tab w:val="clear" w:pos="708"/>
          <w:tab w:val="left" w:pos="1080" w:leader="none"/>
        </w:tabs>
        <w:ind w:firstLine="720"/>
        <w:jc w:val="both"/>
        <w:rPr/>
      </w:pPr>
      <w:r>
        <w:rPr/>
        <w:t>Программы и файлы спас …                                          (программист)</w:t>
      </w:r>
    </w:p>
    <w:p>
      <w:pPr>
        <w:pStyle w:val="Normal"/>
        <w:tabs>
          <w:tab w:val="clear" w:pos="708"/>
          <w:tab w:val="left" w:pos="1080" w:leader="none"/>
        </w:tabs>
        <w:ind w:firstLine="720"/>
        <w:jc w:val="both"/>
        <w:rPr/>
      </w:pPr>
      <w:r>
        <w:rPr/>
        <w:t>4. Спрятан здесь вопрос такой:</w:t>
      </w:r>
    </w:p>
    <w:p>
      <w:pPr>
        <w:pStyle w:val="Normal"/>
        <w:tabs>
          <w:tab w:val="clear" w:pos="708"/>
          <w:tab w:val="left" w:pos="1080" w:leader="none"/>
        </w:tabs>
        <w:ind w:firstLine="720"/>
        <w:jc w:val="both"/>
        <w:rPr/>
      </w:pPr>
      <w:r>
        <w:rPr/>
        <w:t>Доктор с ниткой и иглой</w:t>
      </w:r>
    </w:p>
    <w:p>
      <w:pPr>
        <w:pStyle w:val="Normal"/>
        <w:tabs>
          <w:tab w:val="clear" w:pos="708"/>
          <w:tab w:val="left" w:pos="1080" w:leader="none"/>
        </w:tabs>
        <w:ind w:firstLine="720"/>
        <w:jc w:val="both"/>
        <w:rPr/>
      </w:pPr>
      <w:r>
        <w:rPr/>
        <w:t xml:space="preserve">Как зовётся? Вспоминай </w:t>
      </w:r>
    </w:p>
    <w:p>
      <w:pPr>
        <w:pStyle w:val="Normal"/>
        <w:tabs>
          <w:tab w:val="clear" w:pos="708"/>
          <w:tab w:val="left" w:pos="1080" w:leader="none"/>
        </w:tabs>
        <w:ind w:firstLine="720"/>
        <w:jc w:val="both"/>
        <w:rPr/>
      </w:pPr>
      <w:r>
        <w:rPr/>
        <w:t>И быстрей ответ давай.                                                    (хирург)</w:t>
      </w:r>
    </w:p>
    <w:p>
      <w:pPr>
        <w:pStyle w:val="Normal"/>
        <w:tabs>
          <w:tab w:val="clear" w:pos="708"/>
          <w:tab w:val="left" w:pos="1080" w:leader="none"/>
        </w:tabs>
        <w:ind w:firstLine="720"/>
        <w:jc w:val="both"/>
        <w:rPr/>
      </w:pPr>
      <w:r>
        <w:rPr/>
        <w:t>5. Как воздушная принцесса</w:t>
      </w:r>
    </w:p>
    <w:p>
      <w:pPr>
        <w:pStyle w:val="Normal"/>
        <w:tabs>
          <w:tab w:val="clear" w:pos="708"/>
          <w:tab w:val="left" w:pos="1080" w:leader="none"/>
        </w:tabs>
        <w:ind w:firstLine="720"/>
        <w:jc w:val="both"/>
        <w:rPr/>
      </w:pPr>
      <w:r>
        <w:rPr/>
        <w:t>В форме лётной …                                                           (стюардесса)</w:t>
      </w:r>
    </w:p>
    <w:p>
      <w:pPr>
        <w:pStyle w:val="Normal"/>
        <w:tabs>
          <w:tab w:val="clear" w:pos="708"/>
          <w:tab w:val="left" w:pos="1080" w:leader="none"/>
        </w:tabs>
        <w:ind w:firstLine="720"/>
        <w:jc w:val="both"/>
        <w:rPr/>
      </w:pPr>
      <w:r>
        <w:rPr/>
        <w:t xml:space="preserve">6. Вот уж мал костюмчик мой, </w:t>
      </w:r>
    </w:p>
    <w:p>
      <w:pPr>
        <w:pStyle w:val="Normal"/>
        <w:tabs>
          <w:tab w:val="clear" w:pos="708"/>
          <w:tab w:val="left" w:pos="1080" w:leader="none"/>
        </w:tabs>
        <w:ind w:firstLine="720"/>
        <w:jc w:val="both"/>
        <w:rPr/>
      </w:pPr>
      <w:r>
        <w:rPr/>
        <w:t>Новый мне сошьёт …..                                                    (портной)</w:t>
      </w:r>
    </w:p>
    <w:p>
      <w:pPr>
        <w:pStyle w:val="Normal"/>
        <w:tabs>
          <w:tab w:val="clear" w:pos="708"/>
          <w:tab w:val="left" w:pos="1080" w:leader="none"/>
        </w:tabs>
        <w:ind w:firstLine="720"/>
        <w:jc w:val="both"/>
        <w:rPr/>
      </w:pPr>
      <w:r>
        <w:rPr/>
        <w:t>7. Лесов строительных он житель,</w:t>
      </w:r>
    </w:p>
    <w:p>
      <w:pPr>
        <w:pStyle w:val="Normal"/>
        <w:tabs>
          <w:tab w:val="clear" w:pos="708"/>
          <w:tab w:val="left" w:pos="1080" w:leader="none"/>
        </w:tabs>
        <w:ind w:firstLine="720"/>
        <w:jc w:val="both"/>
        <w:rPr/>
      </w:pPr>
      <w:r>
        <w:rPr/>
        <w:t>Возводит нам дома …                                                      (строитель)</w:t>
      </w:r>
    </w:p>
    <w:p>
      <w:pPr>
        <w:pStyle w:val="Normal"/>
        <w:tabs>
          <w:tab w:val="clear" w:pos="708"/>
          <w:tab w:val="left" w:pos="1080" w:leader="none"/>
        </w:tabs>
        <w:ind w:firstLine="720"/>
        <w:jc w:val="both"/>
        <w:rPr/>
      </w:pPr>
      <w:r>
        <w:rPr/>
        <w:t>8. Под оркестр поёт наш хор,</w:t>
      </w:r>
    </w:p>
    <w:p>
      <w:pPr>
        <w:pStyle w:val="Normal"/>
        <w:tabs>
          <w:tab w:val="clear" w:pos="708"/>
          <w:tab w:val="left" w:pos="1080" w:leader="none"/>
        </w:tabs>
        <w:ind w:firstLine="720"/>
        <w:jc w:val="both"/>
        <w:rPr/>
      </w:pPr>
      <w:r>
        <w:rPr/>
        <w:t>Впереди нас - …                                                                (дирижёр)</w:t>
      </w:r>
    </w:p>
    <w:p>
      <w:pPr>
        <w:pStyle w:val="Normal"/>
        <w:tabs>
          <w:tab w:val="clear" w:pos="708"/>
          <w:tab w:val="left" w:pos="1080" w:leader="none"/>
        </w:tabs>
        <w:ind w:firstLine="720"/>
        <w:jc w:val="both"/>
        <w:rPr/>
      </w:pPr>
      <w:r>
        <w:rPr/>
        <w:t>9. Кто по адресу любому</w:t>
      </w:r>
    </w:p>
    <w:p>
      <w:pPr>
        <w:pStyle w:val="Normal"/>
        <w:tabs>
          <w:tab w:val="clear" w:pos="708"/>
          <w:tab w:val="left" w:pos="1080" w:leader="none"/>
        </w:tabs>
        <w:ind w:firstLine="720"/>
        <w:jc w:val="both"/>
        <w:rPr/>
      </w:pPr>
      <w:r>
        <w:rPr/>
        <w:t>Подвезёт вас прямо к дому</w:t>
      </w:r>
    </w:p>
    <w:p>
      <w:pPr>
        <w:pStyle w:val="Normal"/>
        <w:tabs>
          <w:tab w:val="clear" w:pos="708"/>
          <w:tab w:val="left" w:pos="1080" w:leader="none"/>
        </w:tabs>
        <w:ind w:firstLine="720"/>
        <w:jc w:val="both"/>
        <w:rPr/>
      </w:pPr>
      <w:r>
        <w:rPr/>
        <w:t>На авто зеленоглазом?</w:t>
      </w:r>
    </w:p>
    <w:p>
      <w:pPr>
        <w:pStyle w:val="Normal"/>
        <w:tabs>
          <w:tab w:val="clear" w:pos="708"/>
          <w:tab w:val="left" w:pos="1080" w:leader="none"/>
        </w:tabs>
        <w:ind w:firstLine="720"/>
        <w:jc w:val="both"/>
        <w:rPr/>
      </w:pPr>
      <w:r>
        <w:rPr/>
        <w:t>Отвечайте, дети, сразу!                                                     (таксист)</w:t>
      </w:r>
    </w:p>
    <w:p>
      <w:pPr>
        <w:pStyle w:val="Normal"/>
        <w:tabs>
          <w:tab w:val="clear" w:pos="708"/>
          <w:tab w:val="left" w:pos="1080" w:leader="none"/>
        </w:tabs>
        <w:ind w:firstLine="720"/>
        <w:jc w:val="both"/>
        <w:rPr/>
      </w:pPr>
      <w:r>
        <w:rPr/>
        <w:t>10. Натянутый холст, краски, треножник-</w:t>
      </w:r>
    </w:p>
    <w:p>
      <w:pPr>
        <w:pStyle w:val="Normal"/>
        <w:tabs>
          <w:tab w:val="clear" w:pos="708"/>
          <w:tab w:val="left" w:pos="1080" w:leader="none"/>
        </w:tabs>
        <w:ind w:firstLine="720"/>
        <w:jc w:val="both"/>
        <w:rPr/>
      </w:pPr>
      <w:r>
        <w:rPr/>
        <w:t>Пишет с натуры картину …                                              (художник)</w:t>
      </w:r>
    </w:p>
    <w:p>
      <w:pPr>
        <w:pStyle w:val="Normal"/>
        <w:tabs>
          <w:tab w:val="clear" w:pos="708"/>
          <w:tab w:val="left" w:pos="1080" w:leader="none"/>
        </w:tabs>
        <w:ind w:firstLine="720"/>
        <w:jc w:val="both"/>
        <w:rPr/>
      </w:pPr>
      <w:r>
        <w:rPr/>
        <w:t>11. С сумкой тяжёлой обходит район,</w:t>
      </w:r>
    </w:p>
    <w:p>
      <w:pPr>
        <w:pStyle w:val="Normal"/>
        <w:tabs>
          <w:tab w:val="clear" w:pos="708"/>
          <w:tab w:val="left" w:pos="1080" w:leader="none"/>
        </w:tabs>
        <w:ind w:firstLine="720"/>
        <w:jc w:val="both"/>
        <w:rPr/>
      </w:pPr>
      <w:r>
        <w:rPr/>
        <w:t>Письма нам в ящик кладёт …                                           (почтальон)</w:t>
      </w:r>
    </w:p>
    <w:p>
      <w:pPr>
        <w:pStyle w:val="Normal"/>
        <w:tabs>
          <w:tab w:val="clear" w:pos="708"/>
          <w:tab w:val="left" w:pos="1080" w:leader="none"/>
        </w:tabs>
        <w:ind w:firstLine="720"/>
        <w:jc w:val="both"/>
        <w:rPr/>
      </w:pPr>
      <w:r>
        <w:rPr/>
        <w:t>Жюри присваивает баллы от 1 до 5 за наиболее правильное заявление.</w:t>
      </w:r>
    </w:p>
    <w:p>
      <w:pPr>
        <w:pStyle w:val="Normal"/>
        <w:tabs>
          <w:tab w:val="clear" w:pos="708"/>
          <w:tab w:val="left" w:pos="1080" w:leader="none"/>
        </w:tabs>
        <w:ind w:firstLine="720"/>
        <w:jc w:val="both"/>
        <w:rPr/>
      </w:pPr>
      <w:r>
        <w:rPr/>
        <w:t>- Вы пришли устраиваться на работу.  Какие документы Нужно взять с собой? (паспорт, диплом или свидетельство об образовании, медицинскую книжку, ИНН, Страховое свидетельство обязательного пенсионного страхования)</w:t>
      </w:r>
    </w:p>
    <w:p>
      <w:pPr>
        <w:pStyle w:val="Normal"/>
        <w:tabs>
          <w:tab w:val="clear" w:pos="708"/>
          <w:tab w:val="left" w:pos="1080" w:leader="none"/>
        </w:tabs>
        <w:ind w:firstLine="720"/>
        <w:jc w:val="both"/>
        <w:rPr/>
      </w:pPr>
      <w:r>
        <w:rPr/>
        <w:t xml:space="preserve">- Что такое трудовой договор? </w:t>
      </w:r>
    </w:p>
    <w:p>
      <w:pPr>
        <w:pStyle w:val="Normal"/>
        <w:tabs>
          <w:tab w:val="clear" w:pos="708"/>
          <w:tab w:val="left" w:pos="1080" w:leader="none"/>
        </w:tabs>
        <w:ind w:firstLine="720"/>
        <w:jc w:val="both"/>
        <w:rPr/>
      </w:pPr>
      <w:r>
        <w:rPr/>
        <w:t>- За что работодатель может разорвать с вами трудовой договор?</w:t>
      </w:r>
    </w:p>
    <w:p>
      <w:pPr>
        <w:pStyle w:val="Normal"/>
        <w:tabs>
          <w:tab w:val="clear" w:pos="708"/>
          <w:tab w:val="left" w:pos="1080" w:leader="none"/>
        </w:tabs>
        <w:ind w:firstLine="720"/>
        <w:jc w:val="both"/>
        <w:rPr/>
      </w:pPr>
      <w:r>
        <w:rPr/>
        <w:t>- Как вы понимаете, что такое трудовая дисциплина.</w:t>
      </w:r>
    </w:p>
    <w:p>
      <w:pPr>
        <w:pStyle w:val="Normal"/>
        <w:tabs>
          <w:tab w:val="clear" w:pos="708"/>
          <w:tab w:val="left" w:pos="1080" w:leader="none"/>
        </w:tabs>
        <w:ind w:firstLine="720"/>
        <w:jc w:val="both"/>
        <w:rPr/>
      </w:pPr>
      <w:r>
        <w:rPr/>
        <w:t>- Какие санкции может наложить на вас работодатель за нарушение трудовой дисциплины?</w:t>
      </w:r>
    </w:p>
    <w:p>
      <w:pPr>
        <w:pStyle w:val="Normal"/>
        <w:tabs>
          <w:tab w:val="clear" w:pos="708"/>
          <w:tab w:val="left" w:pos="1080" w:leader="none"/>
        </w:tabs>
        <w:ind w:firstLine="720"/>
        <w:jc w:val="both"/>
        <w:rPr/>
      </w:pPr>
      <w:r>
        <w:rPr/>
        <w:t>По 3 балла за каждый полный ответ.</w:t>
      </w:r>
    </w:p>
    <w:p>
      <w:pPr>
        <w:pStyle w:val="Normal"/>
        <w:tabs>
          <w:tab w:val="clear" w:pos="708"/>
          <w:tab w:val="left" w:pos="1080" w:leader="none"/>
        </w:tabs>
        <w:ind w:firstLine="720"/>
        <w:jc w:val="both"/>
        <w:rPr/>
      </w:pPr>
      <w:r>
        <w:rPr/>
        <w:t>Озвучиваются результаты 4 задания.</w:t>
      </w:r>
    </w:p>
    <w:p>
      <w:pPr>
        <w:pStyle w:val="Normal"/>
        <w:tabs>
          <w:tab w:val="clear" w:pos="708"/>
          <w:tab w:val="left" w:pos="1080" w:leader="none"/>
        </w:tabs>
        <w:ind w:firstLine="720"/>
        <w:jc w:val="both"/>
        <w:rPr>
          <w:b/>
          <w:b/>
        </w:rPr>
      </w:pPr>
      <w:r>
        <w:rPr>
          <w:b/>
        </w:rPr>
        <w:t>«Профессии, которые мы получаем».</w:t>
      </w:r>
    </w:p>
    <w:p>
      <w:pPr>
        <w:pStyle w:val="Normal"/>
        <w:tabs>
          <w:tab w:val="clear" w:pos="708"/>
          <w:tab w:val="left" w:pos="1080" w:leader="none"/>
        </w:tabs>
        <w:ind w:firstLine="720"/>
        <w:jc w:val="both"/>
        <w:rPr/>
      </w:pPr>
      <w:r>
        <w:rPr/>
        <w:t>Капитаны команд по очереди выходят к доске и дротиком попадают в какой либо сектор круга. Каждый сектор обозначает профессию. После чего учитель задает вопросы знатокам профессий.</w:t>
      </w:r>
    </w:p>
    <w:p>
      <w:pPr>
        <w:pStyle w:val="Normal"/>
        <w:tabs>
          <w:tab w:val="clear" w:pos="708"/>
          <w:tab w:val="left" w:pos="1080" w:leader="none"/>
        </w:tabs>
        <w:ind w:firstLine="720"/>
        <w:jc w:val="both"/>
        <w:rPr/>
      </w:pPr>
      <w:r>
        <w:rPr/>
        <w:t>Желтый сектор  ПОВАР.</w:t>
      </w:r>
    </w:p>
    <w:p>
      <w:pPr>
        <w:pStyle w:val="Normal"/>
        <w:tabs>
          <w:tab w:val="clear" w:pos="708"/>
          <w:tab w:val="left" w:pos="1080" w:leader="none"/>
        </w:tabs>
        <w:ind w:firstLine="720"/>
        <w:jc w:val="both"/>
        <w:rPr/>
      </w:pPr>
      <w:r>
        <w:rPr/>
        <w:t>Чтобы узнать о какой профессии пойдет речь,  разгадайте сканворд.</w:t>
      </w:r>
    </w:p>
    <w:p>
      <w:pPr>
        <w:pStyle w:val="Normal"/>
        <w:tabs>
          <w:tab w:val="clear" w:pos="708"/>
          <w:tab w:val="left" w:pos="1080" w:leader="none"/>
        </w:tabs>
        <w:ind w:firstLine="720"/>
        <w:jc w:val="both"/>
        <w:rPr/>
      </w:pPr>
      <w:r>
        <w:rPr/>
        <w:t>Задание:</w:t>
      </w:r>
    </w:p>
    <w:p>
      <w:pPr>
        <w:pStyle w:val="Normal"/>
        <w:numPr>
          <w:ilvl w:val="0"/>
          <w:numId w:val="6"/>
        </w:numPr>
        <w:tabs>
          <w:tab w:val="clear" w:pos="708"/>
          <w:tab w:val="left" w:pos="1080" w:leader="none"/>
        </w:tabs>
        <w:ind w:left="0" w:firstLine="720"/>
        <w:jc w:val="both"/>
        <w:rPr/>
      </w:pPr>
      <w:r>
        <w:rPr/>
        <w:t>«Приготовьте завтрак из чудесного мешочка». В мешочках лежат крупы: рис, гречка, манка, пшеничная. Угадать на ощупь. Каждый правильный ответ 1 балл.</w:t>
      </w:r>
    </w:p>
    <w:p>
      <w:pPr>
        <w:pStyle w:val="Normal"/>
        <w:numPr>
          <w:ilvl w:val="0"/>
          <w:numId w:val="6"/>
        </w:numPr>
        <w:tabs>
          <w:tab w:val="clear" w:pos="708"/>
          <w:tab w:val="left" w:pos="1080" w:leader="none"/>
        </w:tabs>
        <w:ind w:left="0" w:firstLine="720"/>
        <w:jc w:val="both"/>
        <w:rPr/>
      </w:pPr>
      <w:r>
        <w:rPr/>
        <w:t>« Вопросы на засыпку».</w:t>
      </w:r>
    </w:p>
    <w:p>
      <w:pPr>
        <w:pStyle w:val="Normal"/>
        <w:tabs>
          <w:tab w:val="clear" w:pos="708"/>
          <w:tab w:val="left" w:pos="1080" w:leader="none"/>
        </w:tabs>
        <w:ind w:firstLine="720"/>
        <w:jc w:val="both"/>
        <w:rPr/>
      </w:pPr>
      <w:r>
        <w:rPr/>
        <w:t> </w:t>
      </w:r>
      <w:r>
        <w:rPr/>
        <w:t>- Что нужно делать, чтобы получить профессию? Зачеркните не нужное.</w:t>
      </w:r>
    </w:p>
    <w:p>
      <w:pPr>
        <w:pStyle w:val="Normal"/>
        <w:tabs>
          <w:tab w:val="clear" w:pos="708"/>
          <w:tab w:val="left" w:pos="1080" w:leader="none"/>
        </w:tabs>
        <w:ind w:firstLine="720"/>
        <w:jc w:val="both"/>
        <w:rPr/>
      </w:pPr>
      <w:r>
        <w:rPr/>
        <w:t>(Камандам раздаются листы с напечатанными на них высказываниями, то, что они считают не правильным – зачеркивают).</w:t>
      </w:r>
    </w:p>
    <w:p>
      <w:pPr>
        <w:pStyle w:val="Normal"/>
        <w:numPr>
          <w:ilvl w:val="0"/>
          <w:numId w:val="8"/>
        </w:numPr>
        <w:tabs>
          <w:tab w:val="clear" w:pos="708"/>
          <w:tab w:val="left" w:pos="1080" w:leader="none"/>
        </w:tabs>
        <w:ind w:left="0" w:firstLine="720"/>
        <w:jc w:val="both"/>
        <w:rPr/>
      </w:pPr>
      <w:r>
        <w:rPr/>
        <w:t>Получить аттестат об образовании.</w:t>
      </w:r>
    </w:p>
    <w:p>
      <w:pPr>
        <w:pStyle w:val="Normal"/>
        <w:numPr>
          <w:ilvl w:val="0"/>
          <w:numId w:val="8"/>
        </w:numPr>
        <w:tabs>
          <w:tab w:val="clear" w:pos="708"/>
          <w:tab w:val="left" w:pos="1080" w:leader="none"/>
        </w:tabs>
        <w:ind w:left="0" w:firstLine="720"/>
        <w:jc w:val="both"/>
        <w:rPr/>
      </w:pPr>
      <w:r>
        <w:rPr/>
        <w:t>Поучиться в вечерней школе.</w:t>
      </w:r>
    </w:p>
    <w:p>
      <w:pPr>
        <w:pStyle w:val="Normal"/>
        <w:numPr>
          <w:ilvl w:val="0"/>
          <w:numId w:val="8"/>
        </w:numPr>
        <w:tabs>
          <w:tab w:val="clear" w:pos="708"/>
          <w:tab w:val="left" w:pos="1080" w:leader="none"/>
        </w:tabs>
        <w:ind w:left="0" w:firstLine="720"/>
        <w:jc w:val="both"/>
        <w:rPr/>
      </w:pPr>
      <w:r>
        <w:rPr/>
        <w:t>Поступить в училище по выбранной специальности.</w:t>
      </w:r>
    </w:p>
    <w:p>
      <w:pPr>
        <w:pStyle w:val="Normal"/>
        <w:numPr>
          <w:ilvl w:val="0"/>
          <w:numId w:val="8"/>
        </w:numPr>
        <w:tabs>
          <w:tab w:val="clear" w:pos="708"/>
          <w:tab w:val="left" w:pos="1080" w:leader="none"/>
        </w:tabs>
        <w:ind w:left="0" w:firstLine="720"/>
        <w:jc w:val="both"/>
        <w:rPr/>
      </w:pPr>
      <w:r>
        <w:rPr/>
        <w:t>Посещать училище по настроению</w:t>
      </w:r>
    </w:p>
    <w:p>
      <w:pPr>
        <w:pStyle w:val="Normal"/>
        <w:numPr>
          <w:ilvl w:val="0"/>
          <w:numId w:val="8"/>
        </w:numPr>
        <w:tabs>
          <w:tab w:val="clear" w:pos="708"/>
          <w:tab w:val="left" w:pos="1080" w:leader="none"/>
        </w:tabs>
        <w:ind w:left="0" w:firstLine="720"/>
        <w:jc w:val="both"/>
        <w:rPr/>
      </w:pPr>
      <w:r>
        <w:rPr/>
        <w:t>Закончить училище  и получить специальность.</w:t>
      </w:r>
    </w:p>
    <w:p>
      <w:pPr>
        <w:pStyle w:val="Normal"/>
        <w:numPr>
          <w:ilvl w:val="0"/>
          <w:numId w:val="8"/>
        </w:numPr>
        <w:tabs>
          <w:tab w:val="clear" w:pos="708"/>
          <w:tab w:val="left" w:pos="1080" w:leader="none"/>
        </w:tabs>
        <w:ind w:left="0" w:firstLine="720"/>
        <w:jc w:val="both"/>
        <w:rPr/>
      </w:pPr>
      <w:r>
        <w:rPr/>
        <w:t>Проходить практику по специальности.</w:t>
      </w:r>
    </w:p>
    <w:p>
      <w:pPr>
        <w:pStyle w:val="Normal"/>
        <w:numPr>
          <w:ilvl w:val="0"/>
          <w:numId w:val="8"/>
        </w:numPr>
        <w:tabs>
          <w:tab w:val="clear" w:pos="708"/>
          <w:tab w:val="left" w:pos="1080" w:leader="none"/>
        </w:tabs>
        <w:ind w:left="0" w:firstLine="720"/>
        <w:jc w:val="both"/>
        <w:rPr/>
      </w:pPr>
      <w:r>
        <w:rPr/>
        <w:t>Не посещать практические занятия, хватит и теории.</w:t>
      </w:r>
    </w:p>
    <w:p>
      <w:pPr>
        <w:pStyle w:val="Normal"/>
        <w:tabs>
          <w:tab w:val="clear" w:pos="708"/>
          <w:tab w:val="left" w:pos="1080" w:leader="none"/>
        </w:tabs>
        <w:ind w:firstLine="720"/>
        <w:jc w:val="both"/>
        <w:rPr/>
      </w:pPr>
      <w:r>
        <w:rPr/>
        <w:t>Красный сектор ШВЕЯ.</w:t>
      </w:r>
    </w:p>
    <w:p>
      <w:pPr>
        <w:pStyle w:val="Normal"/>
        <w:tabs>
          <w:tab w:val="clear" w:pos="708"/>
          <w:tab w:val="left" w:pos="1080" w:leader="none"/>
        </w:tabs>
        <w:ind w:firstLine="720"/>
        <w:jc w:val="both"/>
        <w:rPr/>
      </w:pPr>
      <w:r>
        <w:rPr/>
        <w:t>Разгадайте кроссворд и вы узнаете место работы представителя следующей профессии.</w:t>
      </w:r>
    </w:p>
    <w:p>
      <w:pPr>
        <w:pStyle w:val="Normal"/>
        <w:numPr>
          <w:ilvl w:val="0"/>
          <w:numId w:val="5"/>
        </w:numPr>
        <w:tabs>
          <w:tab w:val="clear" w:pos="708"/>
          <w:tab w:val="left" w:pos="1080" w:leader="none"/>
        </w:tabs>
        <w:ind w:left="0" w:firstLine="720"/>
        <w:jc w:val="both"/>
        <w:rPr/>
      </w:pPr>
      <w:r>
        <w:rPr/>
        <w:t>На пальчике одном ведерко вверх дном.</w:t>
      </w:r>
    </w:p>
    <w:p>
      <w:pPr>
        <w:pStyle w:val="Normal"/>
        <w:numPr>
          <w:ilvl w:val="0"/>
          <w:numId w:val="5"/>
        </w:numPr>
        <w:tabs>
          <w:tab w:val="clear" w:pos="708"/>
          <w:tab w:val="left" w:pos="1080" w:leader="none"/>
        </w:tabs>
        <w:ind w:left="0" w:firstLine="720"/>
        <w:jc w:val="both"/>
        <w:rPr/>
      </w:pPr>
      <w:r>
        <w:rPr/>
        <w:t>Гладит все, чего касается, а дотронешься – кусается.</w:t>
      </w:r>
    </w:p>
    <w:p>
      <w:pPr>
        <w:pStyle w:val="Normal"/>
        <w:numPr>
          <w:ilvl w:val="0"/>
          <w:numId w:val="5"/>
        </w:numPr>
        <w:tabs>
          <w:tab w:val="clear" w:pos="708"/>
          <w:tab w:val="left" w:pos="1080" w:leader="none"/>
        </w:tabs>
        <w:ind w:left="0" w:firstLine="720"/>
        <w:jc w:val="both"/>
        <w:rPr/>
      </w:pPr>
      <w:r>
        <w:rPr/>
        <w:t>На поляне шерстяной пляшет тонконожка, из под туфельки стальной выползает стежка.</w:t>
      </w:r>
    </w:p>
    <w:p>
      <w:pPr>
        <w:pStyle w:val="Normal"/>
        <w:numPr>
          <w:ilvl w:val="0"/>
          <w:numId w:val="5"/>
        </w:numPr>
        <w:tabs>
          <w:tab w:val="clear" w:pos="708"/>
          <w:tab w:val="left" w:pos="1080" w:leader="none"/>
        </w:tabs>
        <w:ind w:left="0" w:firstLine="720"/>
        <w:jc w:val="both"/>
        <w:rPr/>
      </w:pPr>
      <w:r>
        <w:rPr/>
        <w:t>Всех на свете обшивает, что сошьет – не одевает.</w:t>
      </w:r>
    </w:p>
    <w:p>
      <w:pPr>
        <w:pStyle w:val="Normal"/>
        <w:numPr>
          <w:ilvl w:val="0"/>
          <w:numId w:val="5"/>
        </w:numPr>
        <w:tabs>
          <w:tab w:val="clear" w:pos="708"/>
          <w:tab w:val="left" w:pos="1080" w:leader="none"/>
        </w:tabs>
        <w:ind w:left="0" w:firstLine="720"/>
        <w:jc w:val="both"/>
        <w:rPr/>
      </w:pPr>
      <w:r>
        <w:rPr/>
        <w:t>Сговорились две ноги делать дуги и круги.</w:t>
      </w:r>
    </w:p>
    <w:p>
      <w:pPr>
        <w:pStyle w:val="Normal"/>
        <w:numPr>
          <w:ilvl w:val="0"/>
          <w:numId w:val="5"/>
        </w:numPr>
        <w:tabs>
          <w:tab w:val="clear" w:pos="708"/>
          <w:tab w:val="left" w:pos="1080" w:leader="none"/>
        </w:tabs>
        <w:ind w:left="0" w:firstLine="720"/>
        <w:jc w:val="both"/>
        <w:rPr/>
      </w:pPr>
      <w:r>
        <w:rPr/>
        <w:t>Этот мастер белый-белый</w:t>
      </w:r>
    </w:p>
    <w:p>
      <w:pPr>
        <w:pStyle w:val="Normal"/>
        <w:tabs>
          <w:tab w:val="clear" w:pos="708"/>
          <w:tab w:val="left" w:pos="1080" w:leader="none"/>
        </w:tabs>
        <w:ind w:firstLine="720"/>
        <w:jc w:val="both"/>
        <w:rPr/>
      </w:pPr>
      <w:r>
        <w:rPr/>
        <w:t>В школе не лежит без дела.</w:t>
      </w:r>
    </w:p>
    <w:p>
      <w:pPr>
        <w:pStyle w:val="Normal"/>
        <w:tabs>
          <w:tab w:val="clear" w:pos="708"/>
          <w:tab w:val="left" w:pos="1080" w:leader="none"/>
        </w:tabs>
        <w:ind w:firstLine="720"/>
        <w:jc w:val="both"/>
        <w:rPr/>
      </w:pPr>
      <w:r>
        <w:rPr/>
        <w:t>Пробегая по доске</w:t>
      </w:r>
    </w:p>
    <w:p>
      <w:pPr>
        <w:pStyle w:val="Normal"/>
        <w:tabs>
          <w:tab w:val="clear" w:pos="708"/>
          <w:tab w:val="left" w:pos="1080" w:leader="none"/>
        </w:tabs>
        <w:ind w:firstLine="720"/>
        <w:jc w:val="both"/>
        <w:rPr/>
      </w:pPr>
      <w:r>
        <w:rPr/>
        <w:t>Оставляет белый след.</w:t>
      </w:r>
    </w:p>
    <w:p>
      <w:pPr>
        <w:pStyle w:val="Normal"/>
        <w:tabs>
          <w:tab w:val="clear" w:pos="708"/>
          <w:tab w:val="left" w:pos="1080" w:leader="none"/>
        </w:tabs>
        <w:ind w:firstLine="720"/>
        <w:jc w:val="both"/>
        <w:rPr/>
      </w:pPr>
      <w:r>
        <w:rPr/>
        <w:t>Мы попали в ателье. А работают тут …</w:t>
      </w:r>
    </w:p>
    <w:p>
      <w:pPr>
        <w:pStyle w:val="Normal"/>
        <w:tabs>
          <w:tab w:val="clear" w:pos="708"/>
          <w:tab w:val="left" w:pos="1080" w:leader="none"/>
        </w:tabs>
        <w:ind w:firstLine="720"/>
        <w:jc w:val="both"/>
        <w:rPr/>
      </w:pPr>
      <w:r>
        <w:rPr/>
        <w:t>Задание :</w:t>
      </w:r>
    </w:p>
    <w:p>
      <w:pPr>
        <w:pStyle w:val="Normal"/>
        <w:tabs>
          <w:tab w:val="clear" w:pos="708"/>
          <w:tab w:val="left" w:pos="1080" w:leader="none"/>
        </w:tabs>
        <w:ind w:firstLine="720"/>
        <w:jc w:val="both"/>
        <w:rPr/>
      </w:pPr>
      <w:r>
        <w:rPr/>
        <w:t>«Опишите модель». Участникам команд предоставляются 2 модели платьев, нужно ох описать.</w:t>
      </w:r>
    </w:p>
    <w:p>
      <w:pPr>
        <w:pStyle w:val="Normal"/>
        <w:tabs>
          <w:tab w:val="clear" w:pos="708"/>
          <w:tab w:val="left" w:pos="1080" w:leader="none"/>
        </w:tabs>
        <w:ind w:firstLine="720"/>
        <w:jc w:val="both"/>
        <w:rPr/>
      </w:pPr>
      <w:r>
        <w:rPr/>
        <w:t>За правильный и полный ответ присуждается 3 балла.</w:t>
      </w:r>
    </w:p>
    <w:p>
      <w:pPr>
        <w:pStyle w:val="Normal"/>
        <w:tabs>
          <w:tab w:val="clear" w:pos="708"/>
          <w:tab w:val="left" w:pos="1080" w:leader="none"/>
        </w:tabs>
        <w:ind w:firstLine="720"/>
        <w:jc w:val="both"/>
        <w:rPr/>
      </w:pPr>
      <w:r>
        <w:rPr/>
        <w:t>Следующий вопрос От учителя швейного дела Дорошенко Ольги Васильевны. «Узнай изделие по выкройке». Командам предлагается по заготовкам изделия узнать, что же будет из них сшито.</w:t>
      </w:r>
    </w:p>
    <w:p>
      <w:pPr>
        <w:pStyle w:val="Normal"/>
        <w:tabs>
          <w:tab w:val="clear" w:pos="708"/>
          <w:tab w:val="left" w:pos="1080" w:leader="none"/>
        </w:tabs>
        <w:ind w:firstLine="720"/>
        <w:jc w:val="both"/>
        <w:rPr/>
      </w:pPr>
      <w:r>
        <w:rPr/>
        <w:t>За правильный ответ 2 балла.</w:t>
      </w:r>
    </w:p>
    <w:p>
      <w:pPr>
        <w:pStyle w:val="Normal"/>
        <w:tabs>
          <w:tab w:val="clear" w:pos="708"/>
          <w:tab w:val="left" w:pos="1080" w:leader="none"/>
        </w:tabs>
        <w:ind w:firstLine="720"/>
        <w:jc w:val="both"/>
        <w:rPr/>
      </w:pPr>
      <w:r>
        <w:rPr/>
        <w:t>Зеленый сектор ОВОЩЕВОД.</w:t>
      </w:r>
    </w:p>
    <w:p>
      <w:pPr>
        <w:pStyle w:val="Normal"/>
        <w:tabs>
          <w:tab w:val="clear" w:pos="708"/>
          <w:tab w:val="left" w:pos="1080" w:leader="none"/>
        </w:tabs>
        <w:ind w:firstLine="720"/>
        <w:jc w:val="both"/>
        <w:rPr/>
      </w:pPr>
      <w:r>
        <w:rPr/>
        <w:t>Задание :</w:t>
      </w:r>
    </w:p>
    <w:p>
      <w:pPr>
        <w:pStyle w:val="Normal"/>
        <w:tabs>
          <w:tab w:val="clear" w:pos="708"/>
          <w:tab w:val="left" w:pos="1080" w:leader="none"/>
        </w:tabs>
        <w:ind w:firstLine="720"/>
        <w:jc w:val="both"/>
        <w:rPr/>
      </w:pPr>
      <w:r>
        <w:rPr/>
        <w:t> </w:t>
      </w:r>
      <w:r>
        <w:rPr/>
        <w:t>Конкурс « Вопрос – ответ».</w:t>
      </w:r>
    </w:p>
    <w:p>
      <w:pPr>
        <w:pStyle w:val="Normal"/>
        <w:numPr>
          <w:ilvl w:val="0"/>
          <w:numId w:val="11"/>
        </w:numPr>
        <w:tabs>
          <w:tab w:val="clear" w:pos="708"/>
          <w:tab w:val="left" w:pos="1080" w:leader="none"/>
        </w:tabs>
        <w:ind w:left="0" w:firstLine="720"/>
        <w:jc w:val="both"/>
        <w:rPr/>
      </w:pPr>
      <w:r>
        <w:rPr/>
        <w:t>Кем был завезен в Россию картофель? (Петром 1)</w:t>
      </w:r>
    </w:p>
    <w:p>
      <w:pPr>
        <w:pStyle w:val="Normal"/>
        <w:numPr>
          <w:ilvl w:val="0"/>
          <w:numId w:val="11"/>
        </w:numPr>
        <w:tabs>
          <w:tab w:val="clear" w:pos="708"/>
          <w:tab w:val="left" w:pos="1080" w:leader="none"/>
        </w:tabs>
        <w:ind w:left="0" w:firstLine="720"/>
        <w:jc w:val="both"/>
        <w:rPr/>
      </w:pPr>
      <w:r>
        <w:rPr/>
        <w:t>В средней Азии из этого овоща делают посуду, в Индии используют для ловли обезьян (тыква)</w:t>
      </w:r>
    </w:p>
    <w:p>
      <w:pPr>
        <w:pStyle w:val="Normal"/>
        <w:numPr>
          <w:ilvl w:val="0"/>
          <w:numId w:val="11"/>
        </w:numPr>
        <w:tabs>
          <w:tab w:val="clear" w:pos="708"/>
          <w:tab w:val="left" w:pos="1080" w:leader="none"/>
        </w:tabs>
        <w:ind w:left="0" w:firstLine="720"/>
        <w:jc w:val="both"/>
        <w:rPr/>
      </w:pPr>
      <w:r>
        <w:rPr/>
        <w:t>С помощью этого овоща хотели отравить Джорджа Вашингтона, президента Америки (помидор)</w:t>
      </w:r>
    </w:p>
    <w:p>
      <w:pPr>
        <w:pStyle w:val="Normal"/>
        <w:numPr>
          <w:ilvl w:val="0"/>
          <w:numId w:val="11"/>
        </w:numPr>
        <w:tabs>
          <w:tab w:val="clear" w:pos="708"/>
          <w:tab w:val="left" w:pos="1080" w:leader="none"/>
        </w:tabs>
        <w:ind w:left="0" w:firstLine="720"/>
        <w:jc w:val="both"/>
        <w:rPr/>
      </w:pPr>
      <w:r>
        <w:rPr/>
        <w:t>Против собачьих укусов используют огурец, а против змеиных (чеснок)</w:t>
      </w:r>
    </w:p>
    <w:p>
      <w:pPr>
        <w:pStyle w:val="Normal"/>
        <w:numPr>
          <w:ilvl w:val="0"/>
          <w:numId w:val="11"/>
        </w:numPr>
        <w:tabs>
          <w:tab w:val="clear" w:pos="708"/>
          <w:tab w:val="left" w:pos="1080" w:leader="none"/>
        </w:tabs>
        <w:ind w:left="0" w:firstLine="720"/>
        <w:jc w:val="both"/>
        <w:rPr/>
      </w:pPr>
      <w:r>
        <w:rPr/>
        <w:t>Какой овощ выращивали для красоты на клумбах (помидор)</w:t>
      </w:r>
    </w:p>
    <w:p>
      <w:pPr>
        <w:pStyle w:val="Normal"/>
        <w:numPr>
          <w:ilvl w:val="0"/>
          <w:numId w:val="11"/>
        </w:numPr>
        <w:tabs>
          <w:tab w:val="clear" w:pos="708"/>
          <w:tab w:val="left" w:pos="1080" w:leader="none"/>
        </w:tabs>
        <w:ind w:left="0" w:firstLine="720"/>
        <w:jc w:val="both"/>
        <w:rPr/>
      </w:pPr>
      <w:r>
        <w:rPr/>
        <w:t>С помощью этого овоща индейцы победили испанское войско (перец)</w:t>
      </w:r>
    </w:p>
    <w:p>
      <w:pPr>
        <w:pStyle w:val="Normal"/>
        <w:tabs>
          <w:tab w:val="clear" w:pos="708"/>
          <w:tab w:val="left" w:pos="1080" w:leader="none"/>
        </w:tabs>
        <w:ind w:firstLine="720"/>
        <w:jc w:val="both"/>
        <w:rPr/>
      </w:pPr>
      <w:r>
        <w:rPr/>
        <w:t> </w:t>
      </w:r>
      <w:r>
        <w:rPr/>
        <w:t>За правильный ответ 1 балл.</w:t>
      </w:r>
    </w:p>
    <w:p>
      <w:pPr>
        <w:pStyle w:val="Normal"/>
        <w:tabs>
          <w:tab w:val="clear" w:pos="708"/>
          <w:tab w:val="left" w:pos="1080" w:leader="none"/>
        </w:tabs>
        <w:ind w:firstLine="720"/>
        <w:jc w:val="both"/>
        <w:rPr/>
      </w:pPr>
      <w:r>
        <w:rPr/>
        <w:t>Синий сектор СЛЕСАРЬ.</w:t>
      </w:r>
    </w:p>
    <w:p>
      <w:pPr>
        <w:pStyle w:val="Normal"/>
        <w:tabs>
          <w:tab w:val="clear" w:pos="708"/>
          <w:tab w:val="left" w:pos="1080" w:leader="none"/>
        </w:tabs>
        <w:ind w:firstLine="720"/>
        <w:jc w:val="both"/>
        <w:rPr/>
      </w:pPr>
      <w:r>
        <w:rPr/>
        <w:t>Задание:.</w:t>
      </w:r>
    </w:p>
    <w:p>
      <w:pPr>
        <w:pStyle w:val="Normal"/>
        <w:tabs>
          <w:tab w:val="clear" w:pos="708"/>
          <w:tab w:val="left" w:pos="1080" w:leader="none"/>
        </w:tabs>
        <w:ind w:firstLine="720"/>
        <w:jc w:val="both"/>
        <w:rPr/>
      </w:pPr>
      <w:r>
        <w:rPr/>
        <w:t xml:space="preserve">«Инструменты слесаря». </w:t>
      </w:r>
    </w:p>
    <w:p>
      <w:pPr>
        <w:pStyle w:val="Normal"/>
        <w:tabs>
          <w:tab w:val="clear" w:pos="708"/>
          <w:tab w:val="left" w:pos="1080" w:leader="none"/>
        </w:tabs>
        <w:ind w:firstLine="720"/>
        <w:jc w:val="both"/>
        <w:rPr/>
      </w:pPr>
      <w:r>
        <w:rPr/>
        <w:t>Рабочие инструменты слесаря: Зубило, ножовка по металлу, напильник, молоток, ключи.</w:t>
      </w:r>
    </w:p>
    <w:p>
      <w:pPr>
        <w:pStyle w:val="Normal"/>
        <w:tabs>
          <w:tab w:val="clear" w:pos="708"/>
          <w:tab w:val="left" w:pos="1080" w:leader="none"/>
        </w:tabs>
        <w:ind w:firstLine="720"/>
        <w:jc w:val="both"/>
        <w:rPr/>
      </w:pPr>
      <w:r>
        <w:rPr/>
        <w:t xml:space="preserve">Измерительные инструменты:  угольник, чертилка, штангенциркуль, линейка, измерительная лента. </w:t>
      </w:r>
    </w:p>
    <w:p>
      <w:pPr>
        <w:pStyle w:val="Normal"/>
        <w:tabs>
          <w:tab w:val="clear" w:pos="708"/>
          <w:tab w:val="left" w:pos="1080" w:leader="none"/>
        </w:tabs>
        <w:ind w:firstLine="720"/>
        <w:jc w:val="both"/>
        <w:rPr/>
      </w:pPr>
      <w:r>
        <w:rPr/>
        <w:t>За каждый правильно названный инструмент 1 балл.</w:t>
      </w:r>
    </w:p>
    <w:p>
      <w:pPr>
        <w:pStyle w:val="Normal"/>
        <w:tabs>
          <w:tab w:val="clear" w:pos="708"/>
          <w:tab w:val="left" w:pos="1080" w:leader="none"/>
        </w:tabs>
        <w:ind w:firstLine="720"/>
        <w:jc w:val="both"/>
        <w:rPr/>
      </w:pPr>
      <w:r>
        <w:rPr/>
        <w:t>При выборе профессии следует учитывать желание, интересы, склонности - все это мы обозначим словом  "хочу" (показ карточки). Обязательно нужно обратить внимание на возможности личности, т.е. знание, способности, психологические особенности, особенности здоровья - это мы выразим словом "могу".А также необходимо учитывать запросы рынка труда, потребность в кадрах "надо</w:t>
      </w:r>
    </w:p>
    <w:p>
      <w:pPr>
        <w:pStyle w:val="Normal"/>
        <w:tabs>
          <w:tab w:val="clear" w:pos="708"/>
          <w:tab w:val="left" w:pos="1080" w:leader="none"/>
        </w:tabs>
        <w:ind w:firstLine="720"/>
        <w:jc w:val="both"/>
        <w:rPr/>
      </w:pPr>
      <w:r>
        <w:rPr/>
        <w:t xml:space="preserve">- Дорогие ребята! При выборе профессии не забывайте эти слова: “хочу”, “могу”, “надо”. </w:t>
      </w:r>
    </w:p>
    <w:p>
      <w:pPr>
        <w:pStyle w:val="Normal"/>
        <w:tabs>
          <w:tab w:val="clear" w:pos="708"/>
          <w:tab w:val="left" w:pos="1080" w:leader="none"/>
        </w:tabs>
        <w:ind w:firstLine="720"/>
        <w:jc w:val="both"/>
        <w:rPr/>
      </w:pPr>
      <w:r>
        <w:rPr/>
        <w:t>Задание 9  « Пословицы о труде»</w:t>
      </w:r>
    </w:p>
    <w:tbl>
      <w:tblPr>
        <w:tblW w:w="9813" w:type="dxa"/>
        <w:jc w:val="left"/>
        <w:tblInd w:w="0" w:type="dxa"/>
        <w:tblLayout w:type="fixed"/>
        <w:tblCellMar>
          <w:top w:w="0" w:type="dxa"/>
          <w:left w:w="0" w:type="dxa"/>
          <w:bottom w:w="0" w:type="dxa"/>
          <w:right w:w="0" w:type="dxa"/>
        </w:tblCellMar>
      </w:tblPr>
      <w:tblGrid>
        <w:gridCol w:w="613"/>
        <w:gridCol w:w="4247"/>
        <w:gridCol w:w="1260"/>
        <w:gridCol w:w="3693"/>
      </w:tblGrid>
      <w:tr>
        <w:trPr/>
        <w:tc>
          <w:tcPr>
            <w:tcW w:w="613" w:type="dxa"/>
            <w:tcBorders/>
            <w:vAlign w:val="center"/>
          </w:tcPr>
          <w:p>
            <w:pPr>
              <w:pStyle w:val="Normal"/>
              <w:tabs>
                <w:tab w:val="clear" w:pos="708"/>
                <w:tab w:val="left" w:pos="1080" w:leader="none"/>
              </w:tabs>
              <w:jc w:val="both"/>
              <w:rPr/>
            </w:pPr>
            <w:bookmarkStart w:id="0" w:name="BM0"/>
            <w:bookmarkStart w:id="1" w:name="BM1a9de99c76e811d647a2bac6df770ef25fe332"/>
            <w:bookmarkEnd w:id="0"/>
            <w:bookmarkEnd w:id="1"/>
            <w:r>
              <w:rPr/>
              <w:t xml:space="preserve">№ </w:t>
            </w:r>
            <w:r>
              <w:rPr/>
              <w:t>п/п</w:t>
            </w:r>
          </w:p>
        </w:tc>
        <w:tc>
          <w:tcPr>
            <w:tcW w:w="4247" w:type="dxa"/>
            <w:tcBorders/>
            <w:vAlign w:val="center"/>
          </w:tcPr>
          <w:p>
            <w:pPr>
              <w:pStyle w:val="Normal"/>
              <w:tabs>
                <w:tab w:val="clear" w:pos="708"/>
                <w:tab w:val="left" w:pos="1080" w:leader="none"/>
              </w:tabs>
              <w:ind w:firstLine="720"/>
              <w:jc w:val="both"/>
              <w:rPr/>
            </w:pPr>
            <w:r>
              <w:rPr/>
              <w:t>1 часть пословицы</w:t>
            </w:r>
          </w:p>
        </w:tc>
        <w:tc>
          <w:tcPr>
            <w:tcW w:w="1260" w:type="dxa"/>
            <w:tcBorders/>
            <w:vAlign w:val="center"/>
          </w:tcPr>
          <w:p>
            <w:pPr>
              <w:pStyle w:val="Normal"/>
              <w:tabs>
                <w:tab w:val="clear" w:pos="708"/>
                <w:tab w:val="left" w:pos="1080" w:leader="none"/>
              </w:tabs>
              <w:jc w:val="both"/>
              <w:rPr/>
            </w:pPr>
            <w:r>
              <w:rPr/>
              <w:t xml:space="preserve">Буква </w:t>
            </w:r>
          </w:p>
        </w:tc>
        <w:tc>
          <w:tcPr>
            <w:tcW w:w="3693" w:type="dxa"/>
            <w:tcBorders/>
            <w:vAlign w:val="center"/>
          </w:tcPr>
          <w:p>
            <w:pPr>
              <w:pStyle w:val="Normal"/>
              <w:tabs>
                <w:tab w:val="clear" w:pos="708"/>
                <w:tab w:val="left" w:pos="1080" w:leader="none"/>
              </w:tabs>
              <w:ind w:firstLine="720"/>
              <w:jc w:val="both"/>
              <w:rPr/>
            </w:pPr>
            <w:r>
              <w:rPr/>
              <w:t>2 часть пословицы</w:t>
            </w:r>
          </w:p>
        </w:tc>
      </w:tr>
      <w:tr>
        <w:trPr/>
        <w:tc>
          <w:tcPr>
            <w:tcW w:w="613" w:type="dxa"/>
            <w:tcBorders/>
            <w:vAlign w:val="center"/>
          </w:tcPr>
          <w:p>
            <w:pPr>
              <w:pStyle w:val="Normal"/>
              <w:tabs>
                <w:tab w:val="clear" w:pos="708"/>
                <w:tab w:val="left" w:pos="1080" w:leader="none"/>
              </w:tabs>
              <w:jc w:val="both"/>
              <w:rPr/>
            </w:pPr>
            <w:r>
              <w:rPr/>
              <w:t>1.</w:t>
            </w:r>
          </w:p>
        </w:tc>
        <w:tc>
          <w:tcPr>
            <w:tcW w:w="4247" w:type="dxa"/>
            <w:tcBorders/>
            <w:vAlign w:val="center"/>
          </w:tcPr>
          <w:p>
            <w:pPr>
              <w:pStyle w:val="Normal"/>
              <w:tabs>
                <w:tab w:val="clear" w:pos="708"/>
                <w:tab w:val="left" w:pos="1080" w:leader="none"/>
              </w:tabs>
              <w:ind w:firstLine="720"/>
              <w:jc w:val="both"/>
              <w:rPr/>
            </w:pPr>
            <w:r>
              <w:rPr/>
              <w:t>Мастерство тому даётся,</w:t>
            </w:r>
          </w:p>
        </w:tc>
        <w:tc>
          <w:tcPr>
            <w:tcW w:w="1260" w:type="dxa"/>
            <w:tcBorders/>
            <w:vAlign w:val="center"/>
          </w:tcPr>
          <w:p>
            <w:pPr>
              <w:pStyle w:val="Normal"/>
              <w:tabs>
                <w:tab w:val="clear" w:pos="708"/>
                <w:tab w:val="left" w:pos="1080" w:leader="none"/>
              </w:tabs>
              <w:jc w:val="both"/>
              <w:rPr/>
            </w:pPr>
            <w:r>
              <w:rPr/>
              <w:t>А</w:t>
            </w:r>
          </w:p>
        </w:tc>
        <w:tc>
          <w:tcPr>
            <w:tcW w:w="3693" w:type="dxa"/>
            <w:tcBorders/>
            <w:vAlign w:val="center"/>
          </w:tcPr>
          <w:p>
            <w:pPr>
              <w:pStyle w:val="Normal"/>
              <w:tabs>
                <w:tab w:val="clear" w:pos="708"/>
                <w:tab w:val="left" w:pos="1080" w:leader="none"/>
              </w:tabs>
              <w:ind w:firstLine="720"/>
              <w:jc w:val="both"/>
              <w:rPr/>
            </w:pPr>
            <w:r>
              <w:rPr/>
              <w:t>а людей в делах.</w:t>
            </w:r>
          </w:p>
        </w:tc>
      </w:tr>
      <w:tr>
        <w:trPr/>
        <w:tc>
          <w:tcPr>
            <w:tcW w:w="613" w:type="dxa"/>
            <w:tcBorders/>
            <w:vAlign w:val="center"/>
          </w:tcPr>
          <w:p>
            <w:pPr>
              <w:pStyle w:val="Normal"/>
              <w:tabs>
                <w:tab w:val="clear" w:pos="708"/>
                <w:tab w:val="left" w:pos="1080" w:leader="none"/>
              </w:tabs>
              <w:jc w:val="both"/>
              <w:rPr/>
            </w:pPr>
            <w:r>
              <w:rPr/>
              <w:t>2.</w:t>
            </w:r>
          </w:p>
        </w:tc>
        <w:tc>
          <w:tcPr>
            <w:tcW w:w="4247" w:type="dxa"/>
            <w:tcBorders/>
            <w:vAlign w:val="center"/>
          </w:tcPr>
          <w:p>
            <w:pPr>
              <w:pStyle w:val="Normal"/>
              <w:tabs>
                <w:tab w:val="clear" w:pos="708"/>
                <w:tab w:val="left" w:pos="1080" w:leader="none"/>
              </w:tabs>
              <w:ind w:firstLine="720"/>
              <w:jc w:val="both"/>
              <w:rPr/>
            </w:pPr>
            <w:r>
              <w:rPr/>
              <w:t>Деревья смотри в плодах,</w:t>
            </w:r>
          </w:p>
        </w:tc>
        <w:tc>
          <w:tcPr>
            <w:tcW w:w="1260" w:type="dxa"/>
            <w:tcBorders/>
            <w:vAlign w:val="center"/>
          </w:tcPr>
          <w:p>
            <w:pPr>
              <w:pStyle w:val="Normal"/>
              <w:tabs>
                <w:tab w:val="clear" w:pos="708"/>
                <w:tab w:val="left" w:pos="1080" w:leader="none"/>
              </w:tabs>
              <w:jc w:val="both"/>
              <w:rPr/>
            </w:pPr>
            <w:r>
              <w:rPr/>
              <w:t>Б</w:t>
            </w:r>
          </w:p>
        </w:tc>
        <w:tc>
          <w:tcPr>
            <w:tcW w:w="3693" w:type="dxa"/>
            <w:tcBorders/>
            <w:vAlign w:val="center"/>
          </w:tcPr>
          <w:p>
            <w:pPr>
              <w:pStyle w:val="Normal"/>
              <w:tabs>
                <w:tab w:val="clear" w:pos="708"/>
                <w:tab w:val="left" w:pos="1080" w:leader="none"/>
              </w:tabs>
              <w:ind w:firstLine="720"/>
              <w:jc w:val="both"/>
              <w:rPr/>
            </w:pPr>
            <w:r>
              <w:rPr/>
              <w:t>чтоб не кряхтеть при ходьбе.</w:t>
            </w:r>
          </w:p>
        </w:tc>
      </w:tr>
      <w:tr>
        <w:trPr/>
        <w:tc>
          <w:tcPr>
            <w:tcW w:w="613" w:type="dxa"/>
            <w:tcBorders/>
            <w:vAlign w:val="center"/>
          </w:tcPr>
          <w:p>
            <w:pPr>
              <w:pStyle w:val="Normal"/>
              <w:tabs>
                <w:tab w:val="clear" w:pos="708"/>
                <w:tab w:val="left" w:pos="1080" w:leader="none"/>
              </w:tabs>
              <w:jc w:val="both"/>
              <w:rPr/>
            </w:pPr>
            <w:r>
              <w:rPr/>
              <w:t>3.</w:t>
            </w:r>
          </w:p>
        </w:tc>
        <w:tc>
          <w:tcPr>
            <w:tcW w:w="4247" w:type="dxa"/>
            <w:tcBorders/>
            <w:vAlign w:val="center"/>
          </w:tcPr>
          <w:p>
            <w:pPr>
              <w:pStyle w:val="Normal"/>
              <w:tabs>
                <w:tab w:val="clear" w:pos="708"/>
                <w:tab w:val="left" w:pos="1080" w:leader="none"/>
              </w:tabs>
              <w:ind w:firstLine="720"/>
              <w:jc w:val="both"/>
              <w:rPr/>
            </w:pPr>
            <w:r>
              <w:rPr/>
              <w:t>Бери всегда ношу по себе,</w:t>
            </w:r>
          </w:p>
        </w:tc>
        <w:tc>
          <w:tcPr>
            <w:tcW w:w="1260" w:type="dxa"/>
            <w:tcBorders/>
            <w:vAlign w:val="center"/>
          </w:tcPr>
          <w:p>
            <w:pPr>
              <w:pStyle w:val="Normal"/>
              <w:tabs>
                <w:tab w:val="clear" w:pos="708"/>
                <w:tab w:val="left" w:pos="1080" w:leader="none"/>
              </w:tabs>
              <w:jc w:val="both"/>
              <w:rPr/>
            </w:pPr>
            <w:r>
              <w:rPr/>
              <w:t>В</w:t>
            </w:r>
          </w:p>
        </w:tc>
        <w:tc>
          <w:tcPr>
            <w:tcW w:w="3693" w:type="dxa"/>
            <w:tcBorders/>
            <w:vAlign w:val="center"/>
          </w:tcPr>
          <w:p>
            <w:pPr>
              <w:pStyle w:val="Normal"/>
              <w:tabs>
                <w:tab w:val="clear" w:pos="708"/>
                <w:tab w:val="left" w:pos="1080" w:leader="none"/>
              </w:tabs>
              <w:ind w:firstLine="720"/>
              <w:jc w:val="both"/>
              <w:rPr/>
            </w:pPr>
            <w:r>
              <w:rPr/>
              <w:t>а один топор берут.</w:t>
            </w:r>
          </w:p>
        </w:tc>
      </w:tr>
      <w:tr>
        <w:trPr/>
        <w:tc>
          <w:tcPr>
            <w:tcW w:w="613" w:type="dxa"/>
            <w:tcBorders/>
            <w:vAlign w:val="center"/>
          </w:tcPr>
          <w:p>
            <w:pPr>
              <w:pStyle w:val="Normal"/>
              <w:tabs>
                <w:tab w:val="clear" w:pos="708"/>
                <w:tab w:val="left" w:pos="1080" w:leader="none"/>
              </w:tabs>
              <w:jc w:val="both"/>
              <w:rPr/>
            </w:pPr>
            <w:r>
              <w:rPr/>
              <w:t>4.</w:t>
            </w:r>
          </w:p>
        </w:tc>
        <w:tc>
          <w:tcPr>
            <w:tcW w:w="4247" w:type="dxa"/>
            <w:tcBorders/>
            <w:vAlign w:val="center"/>
          </w:tcPr>
          <w:p>
            <w:pPr>
              <w:pStyle w:val="Normal"/>
              <w:tabs>
                <w:tab w:val="clear" w:pos="708"/>
                <w:tab w:val="left" w:pos="1080" w:leader="none"/>
              </w:tabs>
              <w:ind w:firstLine="720"/>
              <w:jc w:val="both"/>
              <w:rPr/>
            </w:pPr>
            <w:r>
              <w:rPr/>
              <w:t>В лес идут,</w:t>
            </w:r>
          </w:p>
        </w:tc>
        <w:tc>
          <w:tcPr>
            <w:tcW w:w="1260" w:type="dxa"/>
            <w:tcBorders/>
            <w:vAlign w:val="center"/>
          </w:tcPr>
          <w:p>
            <w:pPr>
              <w:pStyle w:val="Normal"/>
              <w:tabs>
                <w:tab w:val="clear" w:pos="708"/>
                <w:tab w:val="left" w:pos="1080" w:leader="none"/>
              </w:tabs>
              <w:jc w:val="both"/>
              <w:rPr/>
            </w:pPr>
            <w:r>
              <w:rPr/>
              <w:t>Г</w:t>
            </w:r>
          </w:p>
        </w:tc>
        <w:tc>
          <w:tcPr>
            <w:tcW w:w="3693" w:type="dxa"/>
            <w:tcBorders/>
            <w:vAlign w:val="center"/>
          </w:tcPr>
          <w:p>
            <w:pPr>
              <w:pStyle w:val="Normal"/>
              <w:tabs>
                <w:tab w:val="clear" w:pos="708"/>
                <w:tab w:val="left" w:pos="1080" w:leader="none"/>
              </w:tabs>
              <w:ind w:firstLine="720"/>
              <w:jc w:val="both"/>
              <w:rPr/>
            </w:pPr>
            <w:r>
              <w:rPr/>
              <w:t>выстирала – не узнала.</w:t>
            </w:r>
          </w:p>
        </w:tc>
      </w:tr>
      <w:tr>
        <w:trPr/>
        <w:tc>
          <w:tcPr>
            <w:tcW w:w="613" w:type="dxa"/>
            <w:tcBorders/>
            <w:vAlign w:val="center"/>
          </w:tcPr>
          <w:p>
            <w:pPr>
              <w:pStyle w:val="Normal"/>
              <w:tabs>
                <w:tab w:val="clear" w:pos="708"/>
                <w:tab w:val="left" w:pos="1080" w:leader="none"/>
              </w:tabs>
              <w:jc w:val="both"/>
              <w:rPr/>
            </w:pPr>
            <w:r>
              <w:rPr/>
              <w:t>5.</w:t>
            </w:r>
          </w:p>
        </w:tc>
        <w:tc>
          <w:tcPr>
            <w:tcW w:w="4247" w:type="dxa"/>
            <w:tcBorders/>
            <w:vAlign w:val="center"/>
          </w:tcPr>
          <w:p>
            <w:pPr>
              <w:pStyle w:val="Normal"/>
              <w:tabs>
                <w:tab w:val="clear" w:pos="708"/>
                <w:tab w:val="left" w:pos="1080" w:leader="none"/>
              </w:tabs>
              <w:ind w:firstLine="720"/>
              <w:jc w:val="both"/>
              <w:rPr/>
            </w:pPr>
            <w:r>
              <w:rPr/>
              <w:t>На полатях лежать,</w:t>
            </w:r>
          </w:p>
        </w:tc>
        <w:tc>
          <w:tcPr>
            <w:tcW w:w="1260" w:type="dxa"/>
            <w:tcBorders/>
            <w:vAlign w:val="center"/>
          </w:tcPr>
          <w:p>
            <w:pPr>
              <w:pStyle w:val="Normal"/>
              <w:tabs>
                <w:tab w:val="clear" w:pos="708"/>
                <w:tab w:val="left" w:pos="1080" w:leader="none"/>
              </w:tabs>
              <w:jc w:val="both"/>
              <w:rPr/>
            </w:pPr>
            <w:r>
              <w:rPr/>
              <w:t>Д</w:t>
            </w:r>
          </w:p>
        </w:tc>
        <w:tc>
          <w:tcPr>
            <w:tcW w:w="3693" w:type="dxa"/>
            <w:tcBorders/>
            <w:vAlign w:val="center"/>
          </w:tcPr>
          <w:p>
            <w:pPr>
              <w:pStyle w:val="Normal"/>
              <w:tabs>
                <w:tab w:val="clear" w:pos="708"/>
                <w:tab w:val="left" w:pos="1080" w:leader="none"/>
              </w:tabs>
              <w:ind w:firstLine="720"/>
              <w:jc w:val="both"/>
              <w:rPr/>
            </w:pPr>
            <w:r>
              <w:rPr/>
              <w:t>кто весь делу отдаётся.</w:t>
            </w:r>
          </w:p>
        </w:tc>
      </w:tr>
      <w:tr>
        <w:trPr/>
        <w:tc>
          <w:tcPr>
            <w:tcW w:w="613" w:type="dxa"/>
            <w:tcBorders/>
            <w:vAlign w:val="center"/>
          </w:tcPr>
          <w:p>
            <w:pPr>
              <w:pStyle w:val="Normal"/>
              <w:tabs>
                <w:tab w:val="clear" w:pos="708"/>
                <w:tab w:val="left" w:pos="1080" w:leader="none"/>
              </w:tabs>
              <w:jc w:val="both"/>
              <w:rPr/>
            </w:pPr>
            <w:r>
              <w:rPr/>
              <w:t>6.</w:t>
            </w:r>
          </w:p>
        </w:tc>
        <w:tc>
          <w:tcPr>
            <w:tcW w:w="4247" w:type="dxa"/>
            <w:tcBorders/>
            <w:vAlign w:val="center"/>
          </w:tcPr>
          <w:p>
            <w:pPr>
              <w:pStyle w:val="Normal"/>
              <w:tabs>
                <w:tab w:val="clear" w:pos="708"/>
                <w:tab w:val="left" w:pos="1080" w:leader="none"/>
              </w:tabs>
              <w:ind w:firstLine="720"/>
              <w:jc w:val="both"/>
              <w:rPr/>
            </w:pPr>
            <w:r>
              <w:rPr/>
              <w:t>Стирала – не устала,</w:t>
            </w:r>
          </w:p>
        </w:tc>
        <w:tc>
          <w:tcPr>
            <w:tcW w:w="1260" w:type="dxa"/>
            <w:tcBorders/>
            <w:vAlign w:val="center"/>
          </w:tcPr>
          <w:p>
            <w:pPr>
              <w:pStyle w:val="Normal"/>
              <w:tabs>
                <w:tab w:val="clear" w:pos="708"/>
                <w:tab w:val="left" w:pos="1080" w:leader="none"/>
              </w:tabs>
              <w:jc w:val="both"/>
              <w:rPr/>
            </w:pPr>
            <w:r>
              <w:rPr/>
              <w:t>Е</w:t>
            </w:r>
          </w:p>
        </w:tc>
        <w:tc>
          <w:tcPr>
            <w:tcW w:w="3693" w:type="dxa"/>
            <w:tcBorders/>
            <w:vAlign w:val="center"/>
          </w:tcPr>
          <w:p>
            <w:pPr>
              <w:pStyle w:val="Normal"/>
              <w:tabs>
                <w:tab w:val="clear" w:pos="708"/>
                <w:tab w:val="left" w:pos="1080" w:leader="none"/>
              </w:tabs>
              <w:ind w:firstLine="720"/>
              <w:jc w:val="both"/>
              <w:rPr/>
            </w:pPr>
            <w:r>
              <w:rPr/>
              <w:t>так и ломтя не видать.</w:t>
            </w:r>
          </w:p>
        </w:tc>
      </w:tr>
      <w:tr>
        <w:trPr/>
        <w:tc>
          <w:tcPr>
            <w:tcW w:w="613" w:type="dxa"/>
            <w:tcBorders/>
            <w:vAlign w:val="center"/>
          </w:tcPr>
          <w:p>
            <w:pPr>
              <w:pStyle w:val="Normal"/>
              <w:tabs>
                <w:tab w:val="clear" w:pos="708"/>
                <w:tab w:val="left" w:pos="1080" w:leader="none"/>
              </w:tabs>
              <w:jc w:val="both"/>
              <w:rPr/>
            </w:pPr>
            <w:r>
              <w:rPr/>
              <w:t>7.</w:t>
            </w:r>
          </w:p>
        </w:tc>
        <w:tc>
          <w:tcPr>
            <w:tcW w:w="4247" w:type="dxa"/>
            <w:tcBorders/>
            <w:vAlign w:val="center"/>
          </w:tcPr>
          <w:p>
            <w:pPr>
              <w:pStyle w:val="Normal"/>
              <w:tabs>
                <w:tab w:val="clear" w:pos="708"/>
                <w:tab w:val="left" w:pos="1080" w:leader="none"/>
              </w:tabs>
              <w:ind w:firstLine="720"/>
              <w:jc w:val="both"/>
              <w:rPr/>
            </w:pPr>
            <w:r>
              <w:rPr/>
              <w:t>Держись за соху:</w:t>
            </w:r>
          </w:p>
        </w:tc>
        <w:tc>
          <w:tcPr>
            <w:tcW w:w="1260" w:type="dxa"/>
            <w:tcBorders/>
            <w:vAlign w:val="center"/>
          </w:tcPr>
          <w:p>
            <w:pPr>
              <w:pStyle w:val="Normal"/>
              <w:tabs>
                <w:tab w:val="clear" w:pos="708"/>
                <w:tab w:val="left" w:pos="1080" w:leader="none"/>
              </w:tabs>
              <w:jc w:val="both"/>
              <w:rPr/>
            </w:pPr>
            <w:r>
              <w:rPr/>
              <w:t>Ж</w:t>
            </w:r>
          </w:p>
        </w:tc>
        <w:tc>
          <w:tcPr>
            <w:tcW w:w="3693" w:type="dxa"/>
            <w:tcBorders/>
            <w:vAlign w:val="center"/>
          </w:tcPr>
          <w:p>
            <w:pPr>
              <w:pStyle w:val="Normal"/>
              <w:tabs>
                <w:tab w:val="clear" w:pos="708"/>
                <w:tab w:val="left" w:pos="1080" w:leader="none"/>
              </w:tabs>
              <w:ind w:firstLine="720"/>
              <w:jc w:val="both"/>
              <w:rPr/>
            </w:pPr>
            <w:r>
              <w:rPr/>
              <w:t>она кормилица.</w:t>
            </w:r>
          </w:p>
        </w:tc>
      </w:tr>
    </w:tbl>
    <w:p>
      <w:pPr>
        <w:pStyle w:val="Normal"/>
        <w:tabs>
          <w:tab w:val="clear" w:pos="708"/>
          <w:tab w:val="left" w:pos="1080" w:leader="none"/>
        </w:tabs>
        <w:ind w:firstLine="720"/>
        <w:jc w:val="both"/>
        <w:rPr>
          <w:b/>
          <w:b/>
        </w:rPr>
      </w:pPr>
      <w:r>
        <w:rPr>
          <w:b/>
        </w:rPr>
        <w:t>IV.    Слово жюри (подводятся итоги, благодарят участников за работу).</w:t>
      </w:r>
    </w:p>
    <w:p>
      <w:pPr>
        <w:pStyle w:val="Normal"/>
        <w:tabs>
          <w:tab w:val="clear" w:pos="708"/>
          <w:tab w:val="left" w:pos="1080" w:leader="none"/>
        </w:tabs>
        <w:ind w:firstLine="720"/>
        <w:jc w:val="both"/>
        <w:rPr/>
      </w:pPr>
      <w:r>
        <w:rPr>
          <w:b/>
        </w:rPr>
        <w:t>V. Итог (ведущий):</w:t>
      </w:r>
    </w:p>
    <w:p>
      <w:pPr>
        <w:pStyle w:val="Normal"/>
        <w:tabs>
          <w:tab w:val="clear" w:pos="708"/>
          <w:tab w:val="left" w:pos="1080" w:leader="none"/>
        </w:tabs>
        <w:ind w:firstLine="720"/>
        <w:jc w:val="both"/>
        <w:rPr/>
      </w:pPr>
      <w:r>
        <w:rPr/>
        <w:t>Выбор профессии является важным моментом в жизни каждого человека. Правильно выбрать профессию – значит найти свое место в жизни…  </w:t>
      </w:r>
    </w:p>
    <w:p>
      <w:pPr>
        <w:pStyle w:val="Normal"/>
        <w:tabs>
          <w:tab w:val="clear" w:pos="708"/>
          <w:tab w:val="left" w:pos="1080" w:leader="none"/>
        </w:tabs>
        <w:ind w:firstLine="720"/>
        <w:jc w:val="both"/>
        <w:rPr/>
      </w:pPr>
      <w:r>
        <w:rPr>
          <w:b/>
        </w:rPr>
        <w:t>VI. Обратная связь участников группы</w:t>
      </w:r>
      <w:r>
        <w:rPr/>
        <w:t xml:space="preserve">: </w:t>
      </w:r>
    </w:p>
    <w:p>
      <w:pPr>
        <w:pStyle w:val="Normal"/>
        <w:tabs>
          <w:tab w:val="clear" w:pos="708"/>
          <w:tab w:val="left" w:pos="1080" w:leader="none"/>
        </w:tabs>
        <w:ind w:firstLine="720"/>
        <w:jc w:val="both"/>
        <w:rPr/>
      </w:pPr>
      <w:r>
        <w:rPr/>
        <w:t xml:space="preserve">1.        Что для вас было сегодня полезным? </w:t>
      </w:r>
    </w:p>
    <w:p>
      <w:pPr>
        <w:pStyle w:val="Normal"/>
        <w:tabs>
          <w:tab w:val="clear" w:pos="708"/>
          <w:tab w:val="left" w:pos="1080" w:leader="none"/>
        </w:tabs>
        <w:ind w:firstLine="720"/>
        <w:jc w:val="both"/>
        <w:rPr/>
      </w:pPr>
      <w:r>
        <w:rPr/>
        <w:t xml:space="preserve">2.        Что вы узнали нового? </w:t>
      </w:r>
    </w:p>
    <w:p>
      <w:pPr>
        <w:pStyle w:val="Normal"/>
        <w:tabs>
          <w:tab w:val="clear" w:pos="708"/>
          <w:tab w:val="left" w:pos="1080" w:leader="none"/>
        </w:tabs>
        <w:ind w:firstLine="720"/>
        <w:jc w:val="both"/>
        <w:rPr/>
      </w:pPr>
      <w:r>
        <w:rPr/>
        <w:t xml:space="preserve">Счастливого  пути! В мир профессий! </w:t>
      </w:r>
    </w:p>
    <w:p>
      <w:pPr>
        <w:pStyle w:val="Normal"/>
        <w:tabs>
          <w:tab w:val="clear" w:pos="708"/>
          <w:tab w:val="left" w:pos="1080" w:leader="none"/>
        </w:tabs>
        <w:ind w:firstLine="720"/>
        <w:jc w:val="both"/>
        <w:rPr>
          <w:b/>
          <w:b/>
        </w:rPr>
      </w:pPr>
      <w:r>
        <w:rPr>
          <w:b/>
        </w:rPr>
        <w:t>Используемая литература:</w:t>
      </w:r>
    </w:p>
    <w:p>
      <w:pPr>
        <w:pStyle w:val="Normal"/>
        <w:tabs>
          <w:tab w:val="clear" w:pos="708"/>
          <w:tab w:val="left" w:pos="1080" w:leader="none"/>
        </w:tabs>
        <w:ind w:firstLine="720"/>
        <w:jc w:val="both"/>
        <w:rPr/>
      </w:pPr>
      <w:r>
        <w:rPr/>
        <w:t>1. Климов Е.А. Как выбирать профессию: Книга для учащихся старших классов. М.: Просвещение, 1990.</w:t>
      </w:r>
    </w:p>
    <w:p>
      <w:pPr>
        <w:pStyle w:val="Normal"/>
        <w:tabs>
          <w:tab w:val="clear" w:pos="708"/>
          <w:tab w:val="left" w:pos="1080" w:leader="none"/>
        </w:tabs>
        <w:ind w:firstLine="720"/>
        <w:jc w:val="both"/>
        <w:rPr/>
      </w:pPr>
      <w:r>
        <w:rPr/>
        <w:t>2. Прутченков А.С. Социально-психологический тренинг в школе. – М., 2001г.</w:t>
      </w:r>
    </w:p>
    <w:p>
      <w:pPr>
        <w:pStyle w:val="Normal"/>
        <w:tabs>
          <w:tab w:val="clear" w:pos="708"/>
          <w:tab w:val="left" w:pos="1080" w:leader="none"/>
        </w:tabs>
        <w:ind w:firstLine="720"/>
        <w:jc w:val="both"/>
        <w:rPr/>
      </w:pPr>
      <w:r>
        <w:rPr/>
        <w:t>3. Пряжников Н.С. Методы активизации профессионального и личностного самоопределения. – Воронеж, 2003г.</w:t>
      </w:r>
    </w:p>
    <w:p>
      <w:pPr>
        <w:pStyle w:val="Normal"/>
        <w:tabs>
          <w:tab w:val="clear" w:pos="708"/>
          <w:tab w:val="left" w:pos="1080" w:leader="none"/>
        </w:tabs>
        <w:ind w:firstLine="720"/>
        <w:jc w:val="both"/>
        <w:rPr/>
      </w:pPr>
      <w:r>
        <w:rPr/>
        <w:t>4. Резапкина Г.В. Секреты выбора профессии, - М. 2005г.</w:t>
      </w:r>
      <w:r>
        <w:br w:type="page"/>
      </w:r>
    </w:p>
    <w:p>
      <w:pPr>
        <w:pStyle w:val="Normal"/>
        <w:keepNext w:val="true"/>
        <w:autoSpaceDE w:val="false"/>
        <w:jc w:val="center"/>
        <w:rPr>
          <w:rFonts w:ascii="Georgia" w:hAnsi="Georgia" w:cs="Georgia"/>
          <w:b/>
          <w:b/>
          <w:spacing w:val="-2"/>
          <w:sz w:val="44"/>
          <w:szCs w:val="44"/>
        </w:rPr>
      </w:pPr>
      <w:r>
        <w:rPr>
          <w:rFonts w:cs="Georgia" w:ascii="Georgia" w:hAnsi="Georgia"/>
          <w:b/>
          <w:spacing w:val="-2"/>
          <w:sz w:val="44"/>
          <w:szCs w:val="44"/>
        </w:rPr>
        <w:t>Вторник</w:t>
      </w:r>
    </w:p>
    <w:p>
      <w:pPr>
        <w:pStyle w:val="Normal"/>
        <w:keepNext w:val="true"/>
        <w:autoSpaceDE w:val="false"/>
        <w:jc w:val="center"/>
        <w:rPr>
          <w:b/>
          <w:b/>
          <w:spacing w:val="-2"/>
        </w:rPr>
      </w:pPr>
      <w:r>
        <w:rPr>
          <w:b/>
          <w:spacing w:val="-2"/>
        </w:rPr>
        <w:t>Профориентационная игра «В стране ремесел»</w:t>
      </w:r>
    </w:p>
    <w:p>
      <w:pPr>
        <w:pStyle w:val="Normal"/>
        <w:keepNext w:val="true"/>
        <w:autoSpaceDE w:val="false"/>
        <w:jc w:val="right"/>
        <w:rPr/>
      </w:pPr>
      <w:r>
        <w:rPr>
          <w:bCs/>
          <w:sz w:val="16"/>
          <w:szCs w:val="16"/>
        </w:rPr>
        <w:t xml:space="preserve">Использованы материалы: </w:t>
      </w:r>
      <w:r>
        <w:rPr>
          <w:spacing w:val="-2"/>
          <w:sz w:val="16"/>
          <w:szCs w:val="16"/>
        </w:rPr>
        <w:t>http://ped-kopilka.ru/nachalnaja-shkola/vneklasnaja-rabota-v-nachalnoi-shkole/vneklasnoe-zanjatie-dlja-2-3-klasa-po-proforientaci-v-grupe-prodl-nogo-dnja.html</w:t>
      </w:r>
    </w:p>
    <w:p>
      <w:pPr>
        <w:pStyle w:val="Normal"/>
        <w:keepNext w:val="true"/>
        <w:autoSpaceDE w:val="false"/>
        <w:jc w:val="center"/>
        <w:rPr>
          <w:b/>
          <w:b/>
          <w:spacing w:val="-2"/>
        </w:rPr>
      </w:pPr>
      <w:r>
        <w:rPr>
          <w:b/>
          <w:spacing w:val="-2"/>
        </w:rPr>
        <w:t>(для учащихся 4 класса)</w:t>
      </w:r>
    </w:p>
    <w:p>
      <w:pPr>
        <w:pStyle w:val="Style14"/>
        <w:spacing w:before="0" w:after="0"/>
        <w:ind w:firstLine="708"/>
        <w:rPr/>
      </w:pPr>
      <w:r>
        <w:rPr>
          <w:rStyle w:val="StrongEmphasis"/>
        </w:rPr>
        <w:t>Возраст детей:</w:t>
      </w:r>
      <w:r>
        <w:rPr/>
        <w:t xml:space="preserve"> учащиеся 4 классов.</w:t>
      </w:r>
    </w:p>
    <w:p>
      <w:pPr>
        <w:pStyle w:val="Style14"/>
        <w:spacing w:before="0" w:after="0"/>
        <w:ind w:firstLine="708"/>
        <w:rPr/>
      </w:pPr>
      <w:r>
        <w:rPr>
          <w:rStyle w:val="StrongEmphasis"/>
        </w:rPr>
        <w:t>Цель</w:t>
      </w:r>
      <w:r>
        <w:rPr/>
        <w:t>: Создание условий для формирования  представлений у детей о мире профессий.</w:t>
      </w:r>
    </w:p>
    <w:p>
      <w:pPr>
        <w:pStyle w:val="Style14"/>
        <w:spacing w:before="0" w:after="0"/>
        <w:ind w:firstLine="708"/>
        <w:rPr/>
      </w:pPr>
      <w:r>
        <w:rPr>
          <w:rStyle w:val="StrongEmphasis"/>
        </w:rPr>
        <w:t>Задачи:</w:t>
      </w:r>
    </w:p>
    <w:p>
      <w:pPr>
        <w:pStyle w:val="Style14"/>
        <w:spacing w:before="0" w:after="0"/>
        <w:rPr/>
      </w:pPr>
      <w:r>
        <w:rPr/>
        <w:t>1.  Углубить и расширить представления детей о ремёслах (профессиях), через сообщение новых сведений, через выполнение разнообразных творческих заданий.</w:t>
      </w:r>
    </w:p>
    <w:p>
      <w:pPr>
        <w:pStyle w:val="Style14"/>
        <w:spacing w:before="0" w:after="0"/>
        <w:rPr/>
      </w:pPr>
      <w:r>
        <w:rPr/>
        <w:t>2.  Способствовать осознанию учащимися ценности и важности профессий для общества, поддерживать интерес к профессиям.</w:t>
      </w:r>
    </w:p>
    <w:p>
      <w:pPr>
        <w:pStyle w:val="Style14"/>
        <w:spacing w:before="0" w:after="0"/>
        <w:rPr/>
      </w:pPr>
      <w:r>
        <w:rPr/>
        <w:t>3.  Способствовать развитию памяти, внимания, воображения, сообразительности, креативности.</w:t>
      </w:r>
    </w:p>
    <w:p>
      <w:pPr>
        <w:pStyle w:val="Style14"/>
        <w:spacing w:before="0" w:after="0"/>
        <w:rPr/>
      </w:pPr>
      <w:r>
        <w:rPr/>
        <w:t>4.  Создать условия для проявления учащимися познавательной и творческой активности.</w:t>
      </w:r>
    </w:p>
    <w:p>
      <w:pPr>
        <w:pStyle w:val="Style14"/>
        <w:spacing w:before="0" w:after="0"/>
        <w:rPr/>
      </w:pPr>
      <w:r>
        <w:rPr/>
        <w:t>5.  Воспитывать в детях уважительное отношение к людям разных профессий.</w:t>
      </w:r>
    </w:p>
    <w:p>
      <w:pPr>
        <w:pStyle w:val="Style14"/>
        <w:spacing w:before="0" w:after="0"/>
        <w:ind w:firstLine="708"/>
        <w:rPr/>
      </w:pPr>
      <w:r>
        <w:rPr>
          <w:rStyle w:val="StrongEmphasis"/>
        </w:rPr>
        <w:t>Форма</w:t>
      </w:r>
      <w:r>
        <w:rPr/>
        <w:t>: игра «Фантазёры в стране ремёсел».</w:t>
      </w:r>
    </w:p>
    <w:p>
      <w:pPr>
        <w:pStyle w:val="Style14"/>
        <w:spacing w:before="0" w:after="0"/>
        <w:ind w:firstLine="708"/>
        <w:rPr/>
      </w:pPr>
      <w:r>
        <w:rPr>
          <w:rStyle w:val="StrongEmphasis"/>
        </w:rPr>
        <w:t>Оборудование</w:t>
      </w:r>
      <w:r>
        <w:rPr/>
        <w:t>: Компьютер, проектор, слайды, конверт с набором контурных рисунков (для раскрашивания) по профессиям, краски, карандаши.</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Ход занятия:</w:t>
      </w:r>
    </w:p>
    <w:p>
      <w:pPr>
        <w:pStyle w:val="Style14"/>
        <w:spacing w:before="0" w:after="0"/>
        <w:ind w:firstLine="708"/>
        <w:rPr/>
      </w:pPr>
      <w:r>
        <w:rPr>
          <w:rStyle w:val="StrongEmphasis"/>
        </w:rPr>
        <w:t>І. Организация. Мотивация. Целеполагание.</w:t>
      </w:r>
    </w:p>
    <w:p>
      <w:pPr>
        <w:pStyle w:val="Style14"/>
        <w:spacing w:before="0" w:after="0"/>
        <w:rPr/>
      </w:pPr>
      <w:r>
        <w:rPr/>
        <w:t>Ребята, вы любите воображать и фантазировать?</w:t>
      </w:r>
    </w:p>
    <w:p>
      <w:pPr>
        <w:pStyle w:val="Style14"/>
        <w:spacing w:before="0" w:after="0"/>
        <w:rPr/>
      </w:pPr>
      <w:r>
        <w:rPr/>
        <w:t>А изображать кого-нибудь или что-нибудь любите?</w:t>
      </w:r>
    </w:p>
    <w:p>
      <w:pPr>
        <w:pStyle w:val="Style14"/>
        <w:spacing w:before="0" w:after="0"/>
        <w:rPr/>
      </w:pPr>
      <w:r>
        <w:rPr/>
        <w:t>Сегодня у вас появится возможность поразить всех своими актёрскими способностями, воображением и фантазией.</w:t>
      </w:r>
    </w:p>
    <w:p>
      <w:pPr>
        <w:pStyle w:val="Style14"/>
        <w:spacing w:before="0" w:after="0"/>
        <w:rPr/>
      </w:pPr>
      <w:r>
        <w:rPr/>
        <w:t xml:space="preserve">Мы поиграем в игру «Фантазёры в стране ремёсел». </w:t>
      </w:r>
    </w:p>
    <w:p>
      <w:pPr>
        <w:pStyle w:val="Style14"/>
        <w:spacing w:before="0" w:after="0"/>
        <w:rPr/>
      </w:pPr>
      <w:r>
        <w:rPr/>
        <w:t>Ваша задача, в ходе игры узнать как можно больше о ремёслах.</w:t>
      </w:r>
    </w:p>
    <w:p>
      <w:pPr>
        <w:pStyle w:val="Style14"/>
        <w:spacing w:before="0" w:after="0"/>
        <w:rPr/>
      </w:pPr>
      <w:r>
        <w:rPr/>
        <w:t xml:space="preserve">Игра состоит из шести этапов, для каждого этапа свой девиз и свои задания. </w:t>
      </w:r>
    </w:p>
    <w:p>
      <w:pPr>
        <w:pStyle w:val="Heading4"/>
        <w:spacing w:before="0" w:after="0"/>
        <w:ind w:firstLine="708"/>
        <w:rPr/>
      </w:pPr>
      <w:r>
        <w:rPr/>
        <w:t>II. Ход игры.</w:t>
      </w:r>
    </w:p>
    <w:p>
      <w:pPr>
        <w:pStyle w:val="Style14"/>
        <w:spacing w:before="0" w:after="0"/>
        <w:ind w:firstLine="708"/>
        <w:rPr/>
      </w:pPr>
      <w:r>
        <w:rPr>
          <w:rStyle w:val="StrongEmphasis"/>
        </w:rPr>
        <w:t>Этап первый «Объясняй-ка»</w:t>
      </w:r>
    </w:p>
    <w:p>
      <w:pPr>
        <w:pStyle w:val="Style14"/>
        <w:spacing w:before="0" w:after="0"/>
        <w:rPr/>
      </w:pPr>
      <w:r>
        <w:rPr>
          <w:rStyle w:val="Emphasis"/>
        </w:rPr>
        <w:t>Девиз:</w:t>
      </w:r>
      <w:r>
        <w:rPr/>
        <w:t xml:space="preserve"> всё, что знаешь - вспоминай, не молчи, а объясняй.</w:t>
      </w:r>
    </w:p>
    <w:p>
      <w:pPr>
        <w:pStyle w:val="Style14"/>
        <w:spacing w:before="0" w:after="0"/>
        <w:rPr/>
      </w:pPr>
      <w:r>
        <w:rPr/>
        <w:t>Задание: Рассмотрите иллюстрации и объясните значение слова ремесло.</w:t>
      </w:r>
    </w:p>
    <w:p>
      <w:pPr>
        <w:pStyle w:val="Style14"/>
        <w:spacing w:before="0" w:after="0"/>
        <w:rPr/>
      </w:pPr>
      <w:r>
        <w:rPr/>
        <w:drawing>
          <wp:inline distT="0" distB="0" distL="0" distR="0">
            <wp:extent cx="6096000" cy="156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23" r="-6" b="-23"/>
                    <a:stretch>
                      <a:fillRect/>
                    </a:stretch>
                  </pic:blipFill>
                  <pic:spPr bwMode="auto">
                    <a:xfrm>
                      <a:off x="0" y="0"/>
                      <a:ext cx="6096000" cy="1562100"/>
                    </a:xfrm>
                    <a:prstGeom prst="rect">
                      <a:avLst/>
                    </a:prstGeom>
                  </pic:spPr>
                </pic:pic>
              </a:graphicData>
            </a:graphic>
          </wp:inline>
        </w:drawing>
      </w:r>
    </w:p>
    <w:p>
      <w:pPr>
        <w:pStyle w:val="Style14"/>
        <w:spacing w:before="0" w:after="0"/>
        <w:rPr/>
      </w:pPr>
      <w:r>
        <w:rPr/>
        <w:t>Где мы можем посмотреть более точное толкование значения слова «ремесло»? (в толковом словаре)</w:t>
      </w:r>
    </w:p>
    <w:p>
      <w:pPr>
        <w:pStyle w:val="Style14"/>
        <w:spacing w:before="0" w:after="0"/>
        <w:rPr/>
      </w:pPr>
      <w:r>
        <w:rPr/>
        <w:t xml:space="preserve">Посмотрим, как объясняет лексическое значение этого слова толковый словарь русского языка С. И. Ожегова. </w:t>
      </w:r>
    </w:p>
    <w:p>
      <w:pPr>
        <w:pStyle w:val="Style14"/>
        <w:spacing w:before="0" w:after="0"/>
        <w:ind w:firstLine="708"/>
        <w:rPr/>
      </w:pPr>
      <w:r>
        <w:rPr>
          <w:rStyle w:val="StrongEmphasis"/>
        </w:rPr>
        <w:t>Словарь даёт нам два толкования значения слова:</w:t>
      </w:r>
    </w:p>
    <w:p>
      <w:pPr>
        <w:pStyle w:val="Style14"/>
        <w:spacing w:before="0" w:after="0"/>
        <w:rPr/>
      </w:pPr>
      <w:r>
        <w:rPr/>
        <w:drawing>
          <wp:inline distT="0" distB="0" distL="0" distR="0">
            <wp:extent cx="6096000"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39" r="-6" b="-39"/>
                    <a:stretch>
                      <a:fillRect/>
                    </a:stretch>
                  </pic:blipFill>
                  <pic:spPr bwMode="auto">
                    <a:xfrm>
                      <a:off x="0" y="0"/>
                      <a:ext cx="6096000" cy="923925"/>
                    </a:xfrm>
                    <a:prstGeom prst="rect">
                      <a:avLst/>
                    </a:prstGeom>
                  </pic:spPr>
                </pic:pic>
              </a:graphicData>
            </a:graphic>
          </wp:inline>
        </w:drawing>
      </w:r>
    </w:p>
    <w:p>
      <w:pPr>
        <w:pStyle w:val="Style14"/>
        <w:spacing w:before="0" w:after="0"/>
        <w:rPr/>
      </w:pPr>
      <w:r>
        <w:rPr/>
        <w:t>Обратите внимание на то, что это устаревшее слово, сейчас его в речи употребляют редко, а вместо него есть другое слово – профессия.</w:t>
      </w:r>
    </w:p>
    <w:p>
      <w:pPr>
        <w:pStyle w:val="Style14"/>
        <w:spacing w:before="0" w:after="0"/>
        <w:rPr/>
      </w:pPr>
      <w:r>
        <w:rPr/>
        <w:t xml:space="preserve">Ремёсла появились очень-очень давно в древних поселениях. Каждый человек занимался каким-нибудь ремеслом, которому он учился с детства у своих родителей. От мастерства ремесленника зависело благополучие его семьи. Ремёсла, как и профессии, имели свои названия. </w:t>
      </w:r>
    </w:p>
    <w:p>
      <w:pPr>
        <w:pStyle w:val="Style14"/>
        <w:spacing w:before="0" w:after="0"/>
        <w:rPr/>
      </w:pPr>
      <w:r>
        <w:rPr/>
        <w:t>Кто знает названия ремёсел, изображённых на иллюстрациях? (гончар, кузнец, сапожник, ткачиха)</w:t>
      </w:r>
    </w:p>
    <w:p>
      <w:pPr>
        <w:pStyle w:val="Style14"/>
        <w:spacing w:before="0" w:after="0"/>
        <w:rPr/>
      </w:pPr>
      <w:r>
        <w:rPr/>
        <w:t>Сейчас вы вспомните, какие ещё ремёсла были в старину.</w:t>
      </w:r>
    </w:p>
    <w:p>
      <w:pPr>
        <w:pStyle w:val="Style14"/>
        <w:spacing w:before="0" w:after="0"/>
        <w:ind w:firstLine="708"/>
        <w:rPr/>
      </w:pPr>
      <w:r>
        <w:rPr>
          <w:rStyle w:val="StrongEmphasis"/>
        </w:rPr>
        <w:t>Этап второй «Подбирай-ка»</w:t>
      </w:r>
    </w:p>
    <w:p>
      <w:pPr>
        <w:pStyle w:val="Style14"/>
        <w:spacing w:before="0" w:after="0"/>
        <w:rPr/>
      </w:pPr>
      <w:r>
        <w:rPr>
          <w:rStyle w:val="Emphasis"/>
        </w:rPr>
        <w:t>Девиз</w:t>
      </w:r>
      <w:r>
        <w:rPr/>
        <w:t>: если знаешь - вспоминай, а не знаешь – рассуждай.</w:t>
      </w:r>
    </w:p>
    <w:p>
      <w:pPr>
        <w:pStyle w:val="Style14"/>
        <w:spacing w:before="0" w:after="0"/>
        <w:rPr/>
      </w:pPr>
      <w:r>
        <w:rPr/>
        <w:t>Задание: Подберите к изделию, изображённому на иллюстрации, название ремесла.</w:t>
      </w:r>
    </w:p>
    <w:p>
      <w:pPr>
        <w:pStyle w:val="Style14"/>
        <w:spacing w:before="0" w:after="0"/>
        <w:rPr/>
      </w:pPr>
      <w:r>
        <w:rPr/>
        <w:drawing>
          <wp:inline distT="0" distB="0" distL="0" distR="0">
            <wp:extent cx="6096000" cy="3619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096000" cy="3619500"/>
                    </a:xfrm>
                    <a:prstGeom prst="rect">
                      <a:avLst/>
                    </a:prstGeom>
                  </pic:spPr>
                </pic:pic>
              </a:graphicData>
            </a:graphic>
          </wp:inline>
        </w:drawing>
      </w:r>
    </w:p>
    <w:p>
      <w:pPr>
        <w:pStyle w:val="Style14"/>
        <w:spacing w:before="0" w:after="0"/>
        <w:rPr/>
      </w:pPr>
      <w:r>
        <w:rPr/>
        <w:t xml:space="preserve">По иллюстрациям у учеников сложатся элементарные представления о ремёслах, особенно о тех, названия которых они не слышали раньше. </w:t>
      </w:r>
    </w:p>
    <w:p>
      <w:pPr>
        <w:pStyle w:val="Style14"/>
        <w:spacing w:before="0" w:after="0"/>
        <w:rPr/>
      </w:pPr>
      <w:r>
        <w:rPr/>
        <w:t xml:space="preserve">О каждом ремесле можно рассказать много интересного. </w:t>
      </w:r>
    </w:p>
    <w:p>
      <w:pPr>
        <w:pStyle w:val="Style14"/>
        <w:spacing w:before="0" w:after="0"/>
        <w:rPr/>
      </w:pPr>
      <w:r>
        <w:rPr/>
        <w:t xml:space="preserve">А вот итальянский писатель Джанни Родари знает, чем пахнут ремёсла и какого они цвета.  </w:t>
      </w:r>
    </w:p>
    <w:p>
      <w:pPr>
        <w:pStyle w:val="Style14"/>
        <w:spacing w:before="0" w:after="0"/>
        <w:ind w:firstLine="708"/>
        <w:rPr/>
      </w:pPr>
      <w:r>
        <w:rPr>
          <w:rStyle w:val="StrongEmphasis"/>
        </w:rPr>
        <w:t>Этап третий «Слушай-ка»</w:t>
      </w:r>
    </w:p>
    <w:p>
      <w:pPr>
        <w:pStyle w:val="Style14"/>
        <w:spacing w:before="0" w:after="0"/>
        <w:rPr/>
      </w:pPr>
      <w:r>
        <w:rPr>
          <w:rStyle w:val="Emphasis"/>
        </w:rPr>
        <w:t>Девиз</w:t>
      </w:r>
      <w:r>
        <w:rPr/>
        <w:t>: слушай, всё запоминай,  на вопросы отвечай.</w:t>
      </w:r>
    </w:p>
    <w:p>
      <w:pPr>
        <w:pStyle w:val="Style14"/>
        <w:spacing w:before="0" w:after="0"/>
        <w:rPr/>
      </w:pPr>
      <w:r>
        <w:rPr/>
        <w:t>У каждого дела</w:t>
      </w:r>
    </w:p>
    <w:p>
      <w:pPr>
        <w:pStyle w:val="Style14"/>
        <w:spacing w:before="0" w:after="0"/>
        <w:rPr/>
      </w:pPr>
      <w:r>
        <w:rPr/>
        <w:t>Запах особый:</w:t>
      </w:r>
    </w:p>
    <w:p>
      <w:pPr>
        <w:pStyle w:val="Style14"/>
        <w:spacing w:before="0" w:after="0"/>
        <w:rPr/>
      </w:pPr>
      <w:r>
        <w:rPr/>
        <w:t>В булочной пахнет</w:t>
      </w:r>
    </w:p>
    <w:p>
      <w:pPr>
        <w:pStyle w:val="Style14"/>
        <w:spacing w:before="0" w:after="0"/>
        <w:rPr/>
      </w:pPr>
      <w:r>
        <w:rPr/>
        <w:t>Тестом и сдобой.</w:t>
      </w:r>
    </w:p>
    <w:p>
      <w:pPr>
        <w:pStyle w:val="Style14"/>
        <w:spacing w:before="0" w:after="0"/>
        <w:rPr/>
      </w:pPr>
      <w:r>
        <w:rPr/>
        <w:t>Мимо столярной</w:t>
      </w:r>
    </w:p>
    <w:p>
      <w:pPr>
        <w:pStyle w:val="Style14"/>
        <w:spacing w:before="0" w:after="0"/>
        <w:rPr/>
      </w:pPr>
      <w:r>
        <w:rPr/>
        <w:t>Идешь мастерской -</w:t>
      </w:r>
    </w:p>
    <w:p>
      <w:pPr>
        <w:pStyle w:val="Style14"/>
        <w:spacing w:before="0" w:after="0"/>
        <w:rPr/>
      </w:pPr>
      <w:r>
        <w:rPr/>
        <w:t>Стружкою пахнет</w:t>
      </w:r>
    </w:p>
    <w:p>
      <w:pPr>
        <w:pStyle w:val="Style14"/>
        <w:spacing w:before="0" w:after="0"/>
        <w:rPr/>
      </w:pPr>
      <w:r>
        <w:rPr/>
        <w:t>И свежей доской.</w:t>
      </w:r>
    </w:p>
    <w:p>
      <w:pPr>
        <w:pStyle w:val="Style14"/>
        <w:spacing w:before="0" w:after="0"/>
        <w:rPr/>
      </w:pPr>
      <w:r>
        <w:rPr/>
        <w:t>Пахнет маляр</w:t>
      </w:r>
    </w:p>
    <w:p>
      <w:pPr>
        <w:pStyle w:val="Style14"/>
        <w:spacing w:before="0" w:after="0"/>
        <w:rPr/>
      </w:pPr>
      <w:r>
        <w:rPr/>
        <w:t>Скипидаром и краской.</w:t>
      </w:r>
    </w:p>
    <w:p>
      <w:pPr>
        <w:pStyle w:val="Style14"/>
        <w:spacing w:before="0" w:after="0"/>
        <w:rPr/>
      </w:pPr>
      <w:r>
        <w:rPr/>
        <w:t>Пахнет стекольщик</w:t>
      </w:r>
    </w:p>
    <w:p>
      <w:pPr>
        <w:pStyle w:val="Style14"/>
        <w:spacing w:before="0" w:after="0"/>
        <w:rPr/>
      </w:pPr>
      <w:r>
        <w:rPr/>
        <w:t>Оконной замазкой.</w:t>
      </w:r>
    </w:p>
    <w:p>
      <w:pPr>
        <w:pStyle w:val="Style14"/>
        <w:spacing w:before="0" w:after="0"/>
        <w:rPr/>
      </w:pPr>
      <w:r>
        <w:rPr/>
        <w:t>Куртка шофера</w:t>
      </w:r>
    </w:p>
    <w:p>
      <w:pPr>
        <w:pStyle w:val="Style14"/>
        <w:spacing w:before="0" w:after="0"/>
        <w:rPr/>
      </w:pPr>
      <w:r>
        <w:rPr/>
        <w:t>Пахнет бензином.</w:t>
      </w:r>
    </w:p>
    <w:p>
      <w:pPr>
        <w:pStyle w:val="Style14"/>
        <w:spacing w:before="0" w:after="0"/>
        <w:rPr/>
      </w:pPr>
      <w:r>
        <w:rPr/>
        <w:t>Блуза рабочего -</w:t>
      </w:r>
    </w:p>
    <w:p>
      <w:pPr>
        <w:pStyle w:val="Style14"/>
        <w:spacing w:before="0" w:after="0"/>
        <w:rPr/>
      </w:pPr>
      <w:r>
        <w:rPr/>
        <w:t>Маслом машинным.</w:t>
      </w:r>
    </w:p>
    <w:p>
      <w:pPr>
        <w:pStyle w:val="Style14"/>
        <w:spacing w:before="0" w:after="0"/>
        <w:rPr/>
      </w:pPr>
      <w:r>
        <w:rPr/>
        <w:t>Пахнет кондитер</w:t>
      </w:r>
    </w:p>
    <w:p>
      <w:pPr>
        <w:pStyle w:val="Style14"/>
        <w:spacing w:before="0" w:after="0"/>
        <w:rPr/>
      </w:pPr>
      <w:r>
        <w:rPr/>
        <w:t>Орехом мускатным.</w:t>
      </w:r>
    </w:p>
    <w:p>
      <w:pPr>
        <w:pStyle w:val="Style14"/>
        <w:spacing w:before="0" w:after="0"/>
        <w:rPr/>
      </w:pPr>
      <w:r>
        <w:rPr/>
        <w:t>Доктор в халате -</w:t>
      </w:r>
    </w:p>
    <w:p>
      <w:pPr>
        <w:pStyle w:val="Style14"/>
        <w:spacing w:before="0" w:after="0"/>
        <w:rPr/>
      </w:pPr>
      <w:r>
        <w:rPr/>
        <w:t>Лекарством приятным.</w:t>
      </w:r>
    </w:p>
    <w:p>
      <w:pPr>
        <w:pStyle w:val="Style14"/>
        <w:spacing w:before="0" w:after="0"/>
        <w:rPr/>
      </w:pPr>
      <w:r>
        <w:rPr/>
        <w:t>Рыхлой землею,</w:t>
      </w:r>
    </w:p>
    <w:p>
      <w:pPr>
        <w:pStyle w:val="Style14"/>
        <w:spacing w:before="0" w:after="0"/>
        <w:rPr/>
      </w:pPr>
      <w:r>
        <w:rPr/>
        <w:t>Полем и лугом</w:t>
      </w:r>
    </w:p>
    <w:p>
      <w:pPr>
        <w:pStyle w:val="Style14"/>
        <w:spacing w:before="0" w:after="0"/>
        <w:rPr/>
      </w:pPr>
      <w:r>
        <w:rPr/>
        <w:t>Пахнет крестьянин,</w:t>
      </w:r>
    </w:p>
    <w:p>
      <w:pPr>
        <w:pStyle w:val="Style14"/>
        <w:spacing w:before="0" w:after="0"/>
        <w:rPr/>
      </w:pPr>
      <w:r>
        <w:rPr/>
        <w:t>Идущий за плугом.</w:t>
      </w:r>
    </w:p>
    <w:p>
      <w:pPr>
        <w:pStyle w:val="Style14"/>
        <w:spacing w:before="0" w:after="0"/>
        <w:rPr/>
      </w:pPr>
      <w:r>
        <w:rPr/>
        <w:t>Рыбой и морем</w:t>
      </w:r>
    </w:p>
    <w:p>
      <w:pPr>
        <w:pStyle w:val="Style14"/>
        <w:spacing w:before="0" w:after="0"/>
        <w:rPr/>
      </w:pPr>
      <w:r>
        <w:rPr/>
        <w:t>Пахнет рыбак.</w:t>
      </w:r>
    </w:p>
    <w:p>
      <w:pPr>
        <w:pStyle w:val="Style14"/>
        <w:spacing w:before="0" w:after="0"/>
        <w:rPr/>
      </w:pPr>
      <w:r>
        <w:rPr/>
        <w:t>Только бездельник</w:t>
      </w:r>
    </w:p>
    <w:p>
      <w:pPr>
        <w:pStyle w:val="Style14"/>
        <w:spacing w:before="0" w:after="0"/>
        <w:rPr/>
      </w:pPr>
      <w:r>
        <w:rPr/>
        <w:t>Не пахнет никак.</w:t>
      </w:r>
    </w:p>
    <w:p>
      <w:pPr>
        <w:pStyle w:val="Style14"/>
        <w:spacing w:before="0" w:after="0"/>
        <w:rPr/>
      </w:pPr>
      <w:r>
        <w:rPr/>
        <w:t>Сколько ни душится</w:t>
      </w:r>
    </w:p>
    <w:p>
      <w:pPr>
        <w:pStyle w:val="Style14"/>
        <w:spacing w:before="0" w:after="0"/>
        <w:rPr/>
      </w:pPr>
      <w:r>
        <w:rPr/>
        <w:t>Лодырь богатый,</w:t>
      </w:r>
    </w:p>
    <w:p>
      <w:pPr>
        <w:pStyle w:val="Style14"/>
        <w:spacing w:before="0" w:after="0"/>
        <w:rPr/>
      </w:pPr>
      <w:r>
        <w:rPr/>
        <w:t>Очень неважно</w:t>
      </w:r>
    </w:p>
    <w:p>
      <w:pPr>
        <w:pStyle w:val="Style14"/>
        <w:spacing w:before="0" w:after="0"/>
        <w:rPr/>
      </w:pPr>
      <w:r>
        <w:rPr/>
        <w:t>Он пахнет, ребята!</w:t>
      </w:r>
    </w:p>
    <w:p>
      <w:pPr>
        <w:pStyle w:val="Style14"/>
        <w:spacing w:before="0" w:after="0"/>
        <w:rPr/>
      </w:pPr>
      <w:r>
        <w:rPr/>
        <w:t>Назовите ремёсла, названия которых встретились в стихотворении и скажите, чем они пахнут.</w:t>
      </w:r>
    </w:p>
    <w:p>
      <w:pPr>
        <w:pStyle w:val="Style14"/>
        <w:spacing w:before="0" w:after="0"/>
        <w:rPr/>
      </w:pPr>
      <w:r>
        <w:rPr/>
        <w:t>Кто не имеет запаха и почему?</w:t>
      </w:r>
    </w:p>
    <w:p>
      <w:pPr>
        <w:pStyle w:val="Style14"/>
        <w:spacing w:before="0" w:after="0"/>
        <w:rPr/>
      </w:pPr>
      <w:r>
        <w:rPr>
          <w:rStyle w:val="StrongEmphasis"/>
        </w:rPr>
        <w:t>Разминка</w:t>
      </w:r>
      <w:r>
        <w:rPr/>
        <w:t xml:space="preserve"> </w:t>
      </w:r>
    </w:p>
    <w:p>
      <w:pPr>
        <w:pStyle w:val="Style14"/>
        <w:spacing w:before="0" w:after="0"/>
        <w:rPr/>
      </w:pPr>
      <w:r>
        <w:rPr>
          <w:rStyle w:val="Emphasis"/>
        </w:rPr>
        <w:t>Девиз</w:t>
      </w:r>
      <w:r>
        <w:rPr/>
        <w:t>: из-за парт скорей вставай, слушай стих и повторяй.</w:t>
      </w:r>
    </w:p>
    <w:p>
      <w:pPr>
        <w:pStyle w:val="Style14"/>
        <w:spacing w:before="0" w:after="0"/>
        <w:rPr/>
      </w:pPr>
      <w:r>
        <w:rPr/>
        <w:t>Мы в профессии играли –</w:t>
      </w:r>
    </w:p>
    <w:p>
      <w:pPr>
        <w:pStyle w:val="Style14"/>
        <w:spacing w:before="0" w:after="0"/>
        <w:rPr/>
      </w:pPr>
      <w:r>
        <w:rPr/>
        <w:t>Вмиг мы лётчиками стали!</w:t>
      </w:r>
    </w:p>
    <w:p>
      <w:pPr>
        <w:pStyle w:val="Style14"/>
        <w:spacing w:before="0" w:after="0"/>
        <w:rPr/>
      </w:pPr>
      <w:r>
        <w:rPr/>
        <w:t>В самолёте полетали</w:t>
      </w:r>
    </w:p>
    <w:p>
      <w:pPr>
        <w:pStyle w:val="Style14"/>
        <w:spacing w:before="0" w:after="0"/>
        <w:rPr/>
      </w:pPr>
      <w:r>
        <w:rPr/>
        <w:t>И шофёрами вдруг стали!</w:t>
      </w:r>
    </w:p>
    <w:p>
      <w:pPr>
        <w:pStyle w:val="Style14"/>
        <w:spacing w:before="0" w:after="0"/>
        <w:rPr/>
      </w:pPr>
      <w:r>
        <w:rPr/>
        <w:t>Руль теперь в руках у нас-</w:t>
      </w:r>
    </w:p>
    <w:p>
      <w:pPr>
        <w:pStyle w:val="Style14"/>
        <w:spacing w:before="0" w:after="0"/>
        <w:rPr/>
      </w:pPr>
      <w:r>
        <w:rPr/>
        <w:t>Быстро едет первый класс!</w:t>
      </w:r>
    </w:p>
    <w:p>
      <w:pPr>
        <w:pStyle w:val="Style14"/>
        <w:spacing w:before="0" w:after="0"/>
        <w:rPr/>
      </w:pPr>
      <w:r>
        <w:rPr/>
        <w:t>А теперь на стройке мы</w:t>
      </w:r>
    </w:p>
    <w:p>
      <w:pPr>
        <w:pStyle w:val="Style14"/>
        <w:spacing w:before="0" w:after="0"/>
        <w:rPr/>
      </w:pPr>
      <w:r>
        <w:rPr/>
        <w:t>Кладём ровно кирпичи.</w:t>
      </w:r>
    </w:p>
    <w:p>
      <w:pPr>
        <w:pStyle w:val="Style14"/>
        <w:spacing w:before="0" w:after="0"/>
        <w:rPr/>
      </w:pPr>
      <w:r>
        <w:rPr/>
        <w:t>Раз - кирпич и два, и три –</w:t>
      </w:r>
    </w:p>
    <w:p>
      <w:pPr>
        <w:pStyle w:val="Style14"/>
        <w:spacing w:before="0" w:after="0"/>
        <w:rPr/>
      </w:pPr>
      <w:r>
        <w:rPr/>
        <w:t>Строим дом мы, посмотри!</w:t>
      </w:r>
    </w:p>
    <w:p>
      <w:pPr>
        <w:pStyle w:val="Style14"/>
        <w:spacing w:before="0" w:after="0"/>
        <w:rPr/>
      </w:pPr>
      <w:r>
        <w:rPr/>
        <w:t>Вот закончена игра,</w:t>
      </w:r>
    </w:p>
    <w:p>
      <w:pPr>
        <w:pStyle w:val="Style14"/>
        <w:spacing w:before="0" w:after="0"/>
        <w:rPr/>
      </w:pPr>
      <w:r>
        <w:rPr/>
        <w:t>Вновь за парты нам пора.</w:t>
      </w:r>
    </w:p>
    <w:p>
      <w:pPr>
        <w:pStyle w:val="Style14"/>
        <w:spacing w:before="0" w:after="0"/>
        <w:rPr/>
      </w:pPr>
      <w:r>
        <w:rPr/>
        <w:t>А теперь вы сами пофантазируете и скажете, чем пахнут ремёсла, названия которых  увидите на слайдах.</w:t>
      </w:r>
    </w:p>
    <w:p>
      <w:pPr>
        <w:pStyle w:val="Style14"/>
        <w:spacing w:before="0" w:after="0"/>
        <w:ind w:firstLine="708"/>
        <w:rPr/>
      </w:pPr>
      <w:r>
        <w:rPr>
          <w:rStyle w:val="StrongEmphasis"/>
        </w:rPr>
        <w:t>Этап четвёртый «Воображай-ка»</w:t>
      </w:r>
    </w:p>
    <w:p>
      <w:pPr>
        <w:pStyle w:val="Style14"/>
        <w:spacing w:before="0" w:after="0"/>
        <w:rPr/>
      </w:pPr>
      <w:r>
        <w:rPr/>
        <w:t>Девиз: постарайся, помечтай, не ленись -  воображай.</w:t>
      </w:r>
    </w:p>
    <w:p>
      <w:pPr>
        <w:pStyle w:val="Style14"/>
        <w:spacing w:before="0" w:after="0"/>
        <w:rPr/>
      </w:pPr>
      <w:r>
        <w:rPr/>
        <w:t>Расскажите, чем, по-вашему, пахнут эти профессии и почему вы так решили.</w:t>
      </w:r>
    </w:p>
    <w:p>
      <w:pPr>
        <w:pStyle w:val="Style14"/>
        <w:spacing w:before="0" w:after="0"/>
        <w:rPr/>
      </w:pPr>
      <w:r>
        <w:rPr/>
        <w:drawing>
          <wp:inline distT="0" distB="0" distL="0" distR="0">
            <wp:extent cx="6095365" cy="1351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27" r="-6" b="-27"/>
                    <a:stretch>
                      <a:fillRect/>
                    </a:stretch>
                  </pic:blipFill>
                  <pic:spPr bwMode="auto">
                    <a:xfrm>
                      <a:off x="0" y="0"/>
                      <a:ext cx="6095365" cy="1351915"/>
                    </a:xfrm>
                    <a:prstGeom prst="rect">
                      <a:avLst/>
                    </a:prstGeom>
                  </pic:spPr>
                </pic:pic>
              </a:graphicData>
            </a:graphic>
          </wp:inline>
        </w:drawing>
      </w:r>
    </w:p>
    <w:p>
      <w:pPr>
        <w:pStyle w:val="Style14"/>
        <w:spacing w:before="0" w:after="0"/>
        <w:rPr/>
      </w:pPr>
      <w:r>
        <w:rPr/>
        <w:t>А теперь попробуем для  ремёсел выбрать цвет.</w:t>
      </w:r>
    </w:p>
    <w:p>
      <w:pPr>
        <w:pStyle w:val="Style14"/>
        <w:spacing w:before="0" w:after="0"/>
        <w:ind w:firstLine="708"/>
        <w:rPr/>
      </w:pPr>
      <w:r>
        <w:rPr>
          <w:rStyle w:val="StrongEmphasis"/>
        </w:rPr>
        <w:t>Этап пятый «Нарисуй-ка»</w:t>
      </w:r>
    </w:p>
    <w:p>
      <w:pPr>
        <w:pStyle w:val="Style14"/>
        <w:spacing w:before="0" w:after="0"/>
        <w:rPr/>
      </w:pPr>
      <w:r>
        <w:rPr/>
        <w:t>Девиз: краски, ластик, карандаш – вот и он - рисунок наш.</w:t>
      </w:r>
    </w:p>
    <w:p>
      <w:pPr>
        <w:pStyle w:val="Style14"/>
        <w:spacing w:before="0" w:after="0"/>
        <w:rPr/>
      </w:pPr>
      <w:r>
        <w:rPr/>
        <w:t>Выберите из конверта  изображение одного представителя  понравившейся вам профессии. Представьте, какого цвета может быть эта профессия и почему. Раскрасьте картинку.</w:t>
      </w:r>
    </w:p>
    <w:p>
      <w:pPr>
        <w:pStyle w:val="Style14"/>
        <w:spacing w:before="0" w:after="0"/>
        <w:rPr/>
      </w:pPr>
      <w:r>
        <w:rPr/>
        <w:t xml:space="preserve">Проверим, что у вас получилось. </w:t>
      </w:r>
    </w:p>
    <w:p>
      <w:pPr>
        <w:pStyle w:val="Style14"/>
        <w:spacing w:before="0" w:after="0"/>
        <w:rPr/>
      </w:pPr>
      <w:r>
        <w:rPr/>
        <w:t>А теперь послушайте, какого цвета представил себе ремёсла  Джанни Родари.</w:t>
      </w:r>
    </w:p>
    <w:p>
      <w:pPr>
        <w:pStyle w:val="Style14"/>
        <w:spacing w:before="0" w:after="0"/>
        <w:rPr/>
      </w:pPr>
      <w:r>
        <w:rPr/>
        <w:t>Я прочитаю вам отрывок из его стихотворения «Какого цвета ремёсла».</w:t>
      </w:r>
    </w:p>
    <w:p>
      <w:pPr>
        <w:pStyle w:val="Style14"/>
        <w:spacing w:before="0" w:after="0"/>
        <w:rPr/>
      </w:pPr>
      <w:r>
        <w:rPr/>
        <w:t>Цвет свой особый</w:t>
      </w:r>
    </w:p>
    <w:p>
      <w:pPr>
        <w:pStyle w:val="Style14"/>
        <w:spacing w:before="0" w:after="0"/>
        <w:rPr/>
      </w:pPr>
      <w:r>
        <w:rPr/>
        <w:t>У каждого дела.</w:t>
      </w:r>
    </w:p>
    <w:p>
      <w:pPr>
        <w:pStyle w:val="Style14"/>
        <w:spacing w:before="0" w:after="0"/>
        <w:rPr/>
      </w:pPr>
      <w:r>
        <w:rPr/>
        <w:t>Вот перед вами</w:t>
      </w:r>
    </w:p>
    <w:p>
      <w:pPr>
        <w:pStyle w:val="Style14"/>
        <w:spacing w:before="0" w:after="0"/>
        <w:rPr/>
      </w:pPr>
      <w:r>
        <w:rPr/>
        <w:t>Булочник белый.</w:t>
      </w:r>
    </w:p>
    <w:p>
      <w:pPr>
        <w:pStyle w:val="Style14"/>
        <w:spacing w:before="0" w:after="0"/>
        <w:rPr/>
      </w:pPr>
      <w:r>
        <w:rPr/>
        <w:t>Белые волосы,</w:t>
      </w:r>
    </w:p>
    <w:p>
      <w:pPr>
        <w:pStyle w:val="Style14"/>
        <w:spacing w:before="0" w:after="0"/>
        <w:rPr/>
      </w:pPr>
      <w:r>
        <w:rPr/>
        <w:t>Брови, ресницы.</w:t>
      </w:r>
    </w:p>
    <w:p>
      <w:pPr>
        <w:pStyle w:val="Style14"/>
        <w:spacing w:before="0" w:after="0"/>
        <w:rPr/>
      </w:pPr>
      <w:r>
        <w:rPr/>
        <w:t>Утром встаёт он</w:t>
      </w:r>
    </w:p>
    <w:p>
      <w:pPr>
        <w:pStyle w:val="Style14"/>
        <w:spacing w:before="0" w:after="0"/>
        <w:rPr/>
      </w:pPr>
      <w:r>
        <w:rPr/>
        <w:t>Раньше, чем птицы.</w:t>
      </w:r>
    </w:p>
    <w:p>
      <w:pPr>
        <w:pStyle w:val="Style14"/>
        <w:spacing w:before="0" w:after="0"/>
        <w:rPr/>
      </w:pPr>
      <w:r>
        <w:rPr/>
        <w:t>Чёрный у топки</w:t>
      </w:r>
    </w:p>
    <w:p>
      <w:pPr>
        <w:pStyle w:val="Style14"/>
        <w:spacing w:before="0" w:after="0"/>
        <w:rPr/>
      </w:pPr>
      <w:r>
        <w:rPr/>
        <w:t>Стоит кочегар.</w:t>
      </w:r>
    </w:p>
    <w:p>
      <w:pPr>
        <w:pStyle w:val="Style14"/>
        <w:spacing w:before="0" w:after="0"/>
        <w:rPr/>
      </w:pPr>
      <w:r>
        <w:rPr/>
        <w:t xml:space="preserve">Всеми цветами </w:t>
      </w:r>
    </w:p>
    <w:p>
      <w:pPr>
        <w:pStyle w:val="Style14"/>
        <w:spacing w:before="0" w:after="0"/>
        <w:rPr/>
      </w:pPr>
      <w:r>
        <w:rPr/>
        <w:t>Сверкает маляр.</w:t>
      </w:r>
    </w:p>
    <w:p>
      <w:pPr>
        <w:pStyle w:val="Style14"/>
        <w:spacing w:before="0" w:after="0"/>
        <w:rPr/>
      </w:pPr>
      <w:r>
        <w:rPr/>
        <w:t>В синей спецовке</w:t>
      </w:r>
    </w:p>
    <w:p>
      <w:pPr>
        <w:pStyle w:val="Style14"/>
        <w:spacing w:before="0" w:after="0"/>
        <w:rPr/>
      </w:pPr>
      <w:r>
        <w:rPr/>
        <w:t>Под цвет небосвода</w:t>
      </w:r>
    </w:p>
    <w:p>
      <w:pPr>
        <w:pStyle w:val="Style14"/>
        <w:spacing w:before="0" w:after="0"/>
        <w:rPr/>
      </w:pPr>
      <w:r>
        <w:rPr/>
        <w:t>Ходит рабочий</w:t>
      </w:r>
    </w:p>
    <w:p>
      <w:pPr>
        <w:pStyle w:val="Style14"/>
        <w:spacing w:before="0" w:after="0"/>
        <w:rPr/>
      </w:pPr>
      <w:r>
        <w:rPr/>
        <w:t>Под сводом завода.</w:t>
      </w:r>
    </w:p>
    <w:p>
      <w:pPr>
        <w:pStyle w:val="Style14"/>
        <w:spacing w:before="0" w:after="0"/>
        <w:rPr/>
      </w:pPr>
      <w:r>
        <w:rPr/>
        <w:t>Руки рабочих</w:t>
      </w:r>
    </w:p>
    <w:p>
      <w:pPr>
        <w:pStyle w:val="Style14"/>
        <w:spacing w:before="0" w:after="0"/>
        <w:rPr/>
      </w:pPr>
      <w:r>
        <w:rPr/>
        <w:t>В масле и саже.</w:t>
      </w:r>
    </w:p>
    <w:p>
      <w:pPr>
        <w:pStyle w:val="Style14"/>
        <w:spacing w:before="0" w:after="0"/>
        <w:ind w:firstLine="708"/>
        <w:rPr/>
      </w:pPr>
      <w:r>
        <w:rPr>
          <w:rStyle w:val="StrongEmphasis"/>
        </w:rPr>
        <w:t>Этап шестой «Загадай-ка»</w:t>
      </w:r>
    </w:p>
    <w:p>
      <w:pPr>
        <w:pStyle w:val="Style14"/>
        <w:spacing w:before="0" w:after="0"/>
        <w:rPr/>
      </w:pPr>
      <w:r>
        <w:rPr>
          <w:rStyle w:val="Emphasis"/>
        </w:rPr>
        <w:t>Девиз:</w:t>
      </w:r>
      <w:r>
        <w:rPr/>
        <w:t xml:space="preserve"> о профессии не скажем, пантомиму мы покажем.</w:t>
      </w:r>
    </w:p>
    <w:p>
      <w:pPr>
        <w:pStyle w:val="Style14"/>
        <w:spacing w:before="0" w:after="0"/>
        <w:rPr/>
      </w:pPr>
      <w:r>
        <w:rPr/>
        <w:t>Ваша задача - загадать любую профессию и при помощи мимики, жестов, пантомимы изобразить её для одноклассников. Все остальные ребята должны догадаться, что это за профессия.</w:t>
      </w:r>
    </w:p>
    <w:p>
      <w:pPr>
        <w:pStyle w:val="Heading4"/>
        <w:spacing w:before="0" w:after="0"/>
        <w:ind w:firstLine="708"/>
        <w:rPr/>
      </w:pPr>
      <w:r>
        <w:rPr/>
        <w:t>III. Подведение итогов.</w:t>
      </w:r>
    </w:p>
    <w:p>
      <w:pPr>
        <w:pStyle w:val="Style14"/>
        <w:spacing w:before="0" w:after="0"/>
        <w:rPr/>
      </w:pPr>
      <w:r>
        <w:rPr/>
        <w:t>Понравилась ли вам игра «Фантазёры в стране ремёсел»?</w:t>
      </w:r>
    </w:p>
    <w:p>
      <w:pPr>
        <w:pStyle w:val="Style14"/>
        <w:spacing w:before="0" w:after="0"/>
        <w:rPr/>
      </w:pPr>
      <w:r>
        <w:rPr/>
        <w:t>Что вы узнали о ремёслах, о профессиях в ходе игры?</w:t>
      </w:r>
    </w:p>
    <w:p>
      <w:pPr>
        <w:pStyle w:val="Style14"/>
        <w:spacing w:before="0" w:after="0"/>
        <w:rPr/>
      </w:pPr>
      <w:r>
        <w:rPr/>
        <w:t>А чему вас научила эта игра?</w:t>
      </w:r>
      <w:r>
        <w:br w:type="page"/>
      </w:r>
    </w:p>
    <w:p>
      <w:pPr>
        <w:pStyle w:val="Normal"/>
        <w:keepNext w:val="true"/>
        <w:autoSpaceDE w:val="false"/>
        <w:jc w:val="center"/>
        <w:rPr>
          <w:rFonts w:ascii="Georgia" w:hAnsi="Georgia" w:cs="Georgia"/>
          <w:b/>
          <w:b/>
          <w:spacing w:val="-2"/>
          <w:sz w:val="44"/>
          <w:szCs w:val="44"/>
        </w:rPr>
      </w:pPr>
      <w:r>
        <w:rPr>
          <w:rFonts w:cs="Georgia" w:ascii="Georgia" w:hAnsi="Georgia"/>
          <w:b/>
          <w:spacing w:val="-2"/>
          <w:sz w:val="44"/>
          <w:szCs w:val="44"/>
        </w:rPr>
        <w:t>Среда</w:t>
      </w:r>
    </w:p>
    <w:p>
      <w:pPr>
        <w:pStyle w:val="Normal"/>
        <w:keepNext w:val="true"/>
        <w:autoSpaceDE w:val="false"/>
        <w:jc w:val="center"/>
        <w:rPr>
          <w:b/>
          <w:b/>
          <w:bCs/>
        </w:rPr>
      </w:pPr>
      <w:r>
        <w:rPr>
          <w:b/>
          <w:bCs/>
        </w:rPr>
        <w:t>МЫ - ЭТО МНОГО Я.</w:t>
      </w:r>
    </w:p>
    <w:p>
      <w:pPr>
        <w:pStyle w:val="Normal"/>
        <w:keepNext w:val="true"/>
        <w:autoSpaceDE w:val="false"/>
        <w:jc w:val="center"/>
        <w:rPr>
          <w:b/>
          <w:b/>
          <w:bCs/>
        </w:rPr>
      </w:pPr>
      <w:r>
        <w:rPr>
          <w:b/>
          <w:bCs/>
        </w:rPr>
        <w:t>(занятие для педагогов)</w:t>
      </w:r>
    </w:p>
    <w:p>
      <w:pPr>
        <w:pStyle w:val="Normal"/>
        <w:keepNext w:val="true"/>
        <w:autoSpaceDE w:val="false"/>
        <w:jc w:val="both"/>
        <w:rPr>
          <w:bCs/>
          <w:sz w:val="16"/>
          <w:szCs w:val="16"/>
        </w:rPr>
      </w:pPr>
      <w:r>
        <w:rPr>
          <w:bCs/>
          <w:sz w:val="16"/>
          <w:szCs w:val="16"/>
        </w:rPr>
        <w:t>Использованы материалы: Байбикова Д.Х. http://nsportal.ru/vuz/psikhologicheskie-nauki/library/2014/02/03/sotsialno-psikhologicheskiy-klimat-v-pedagogicheskom</w:t>
      </w:r>
    </w:p>
    <w:p>
      <w:pPr>
        <w:pStyle w:val="Normal"/>
        <w:autoSpaceDE w:val="false"/>
        <w:ind w:firstLine="360"/>
        <w:jc w:val="both"/>
        <w:rPr/>
      </w:pPr>
      <w:r>
        <w:rPr>
          <w:b/>
        </w:rPr>
        <w:t>Цель занятия:</w:t>
      </w:r>
      <w:r>
        <w:rPr/>
        <w:t xml:space="preserve"> психологическое единение коллектива и открытие уникальной красоты другой души.</w:t>
      </w:r>
    </w:p>
    <w:p>
      <w:pPr>
        <w:pStyle w:val="Normal"/>
        <w:autoSpaceDE w:val="false"/>
        <w:ind w:firstLine="360"/>
        <w:jc w:val="both"/>
        <w:rPr/>
      </w:pPr>
      <w:r>
        <w:rPr>
          <w:b/>
        </w:rPr>
        <w:t xml:space="preserve">Оборудование и материалы: </w:t>
      </w:r>
      <w:r>
        <w:rPr/>
        <w:t>доска, маркеры, музыкальный центр,  диск с релаксационной музыкой, лист ватмана, фигурки из цветной бумаги (квадраты, круги, треугольники, вытянутые ромбы двух видов) по цвету карточек цветового теста М. Люшера.</w:t>
      </w:r>
    </w:p>
    <w:p>
      <w:pPr>
        <w:pStyle w:val="Normal"/>
        <w:autoSpaceDE w:val="false"/>
        <w:ind w:firstLine="360"/>
        <w:jc w:val="both"/>
        <w:rPr>
          <w:b/>
          <w:b/>
        </w:rPr>
      </w:pPr>
      <w:r>
        <w:rPr>
          <w:b/>
        </w:rPr>
        <w:t>Этапы занятия:</w:t>
      </w:r>
    </w:p>
    <w:p>
      <w:pPr>
        <w:pStyle w:val="Normal"/>
        <w:shd w:fill="FFFFFF" w:val="clear"/>
        <w:tabs>
          <w:tab w:val="clear" w:pos="708"/>
          <w:tab w:val="left" w:pos="540" w:leader="none"/>
        </w:tabs>
        <w:autoSpaceDE w:val="false"/>
        <w:ind w:firstLine="360"/>
        <w:jc w:val="both"/>
        <w:rPr/>
      </w:pPr>
      <w:r>
        <w:rPr/>
        <w:t>1. Знакомство с понятием «социально-психологический климат в коллективе» и факторами, влияющими на взаимоотношения в педагогическом коллективе.</w:t>
      </w:r>
    </w:p>
    <w:p>
      <w:pPr>
        <w:pStyle w:val="Normal"/>
        <w:shd w:fill="FFFFFF" w:val="clear"/>
        <w:tabs>
          <w:tab w:val="clear" w:pos="708"/>
          <w:tab w:val="left" w:pos="540" w:leader="none"/>
        </w:tabs>
        <w:autoSpaceDE w:val="false"/>
        <w:ind w:firstLine="360"/>
        <w:jc w:val="both"/>
        <w:rPr/>
      </w:pPr>
      <w:r>
        <w:rPr/>
        <w:t>3. Представление результатов психологической диагностики, выделение «проблемных зон» коллектива.</w:t>
      </w:r>
    </w:p>
    <w:p>
      <w:pPr>
        <w:pStyle w:val="Normal"/>
        <w:shd w:fill="FFFFFF" w:val="clear"/>
        <w:tabs>
          <w:tab w:val="clear" w:pos="708"/>
          <w:tab w:val="left" w:pos="540" w:leader="none"/>
        </w:tabs>
        <w:autoSpaceDE w:val="false"/>
        <w:ind w:firstLine="360"/>
        <w:jc w:val="both"/>
        <w:rPr/>
      </w:pPr>
      <w:r>
        <w:rPr/>
        <w:t>4.  Игра-метафора «Мандала педколлектива МБУДО ЦТО».</w:t>
      </w:r>
    </w:p>
    <w:p>
      <w:pPr>
        <w:pStyle w:val="Normal"/>
        <w:autoSpaceDE w:val="false"/>
        <w:ind w:firstLine="360"/>
        <w:jc w:val="center"/>
        <w:rPr>
          <w:b/>
          <w:b/>
        </w:rPr>
      </w:pPr>
      <w:r>
        <w:rPr>
          <w:b/>
        </w:rPr>
        <w:t>Ход проведения</w:t>
      </w:r>
    </w:p>
    <w:p>
      <w:pPr>
        <w:pStyle w:val="Normal"/>
        <w:autoSpaceDE w:val="false"/>
        <w:ind w:firstLine="360"/>
        <w:jc w:val="both"/>
        <w:rPr/>
      </w:pPr>
      <w:r>
        <w:rPr>
          <w:i/>
        </w:rPr>
        <w:t>Психолог:</w:t>
      </w:r>
      <w:r>
        <w:rPr/>
        <w:t xml:space="preserve">  «Человек создан для счастья…» Есть возражения? Думаю, что нет. Что ему для этого нужно? </w:t>
      </w:r>
      <w:r>
        <w:rPr>
          <w:i/>
          <w:iCs/>
        </w:rPr>
        <w:t>(Выслушать ответы.)</w:t>
      </w:r>
    </w:p>
    <w:p>
      <w:pPr>
        <w:pStyle w:val="Normal"/>
        <w:autoSpaceDE w:val="false"/>
        <w:ind w:firstLine="360"/>
        <w:jc w:val="both"/>
        <w:rPr/>
      </w:pPr>
      <w:r>
        <w:rPr/>
        <w:t>…</w:t>
      </w:r>
      <w:r>
        <w:rPr/>
        <w:t>О! Сколько условностей и условий… Так мы никогда не станем счастливыми. Начнем с того, что за свое счастье ответственен сам человек. Он сам себя делает счастливым или несчастным. Он создает условия вокруг себя для переживания счастья или несчастья.</w:t>
      </w:r>
    </w:p>
    <w:p>
      <w:pPr>
        <w:pStyle w:val="Normal"/>
        <w:autoSpaceDE w:val="false"/>
        <w:ind w:firstLine="360"/>
        <w:jc w:val="both"/>
        <w:rPr/>
      </w:pPr>
      <w:r>
        <w:rPr/>
        <w:t xml:space="preserve">– </w:t>
      </w:r>
      <w:r>
        <w:rPr/>
        <w:t>Хорошо ли вам сейчас?</w:t>
      </w:r>
    </w:p>
    <w:p>
      <w:pPr>
        <w:pStyle w:val="Normal"/>
        <w:autoSpaceDE w:val="false"/>
        <w:ind w:firstLine="360"/>
        <w:jc w:val="both"/>
        <w:rPr/>
      </w:pPr>
      <w:r>
        <w:rPr/>
        <w:t xml:space="preserve">– </w:t>
      </w:r>
      <w:r>
        <w:rPr/>
        <w:t>Комфортно?</w:t>
      </w:r>
    </w:p>
    <w:p>
      <w:pPr>
        <w:pStyle w:val="Normal"/>
        <w:autoSpaceDE w:val="false"/>
        <w:ind w:firstLine="360"/>
        <w:jc w:val="both"/>
        <w:rPr/>
      </w:pPr>
      <w:r>
        <w:rPr/>
        <w:t xml:space="preserve">– </w:t>
      </w:r>
      <w:r>
        <w:rPr/>
        <w:t>Приятно?</w:t>
      </w:r>
    </w:p>
    <w:p>
      <w:pPr>
        <w:pStyle w:val="Normal"/>
        <w:autoSpaceDE w:val="false"/>
        <w:ind w:firstLine="360"/>
        <w:jc w:val="both"/>
        <w:rPr/>
      </w:pPr>
      <w:r>
        <w:rPr/>
        <w:t xml:space="preserve">– </w:t>
      </w:r>
      <w:r>
        <w:rPr/>
        <w:t>Приятно находиться среди этих людей?</w:t>
      </w:r>
    </w:p>
    <w:p>
      <w:pPr>
        <w:pStyle w:val="Normal"/>
        <w:autoSpaceDE w:val="false"/>
        <w:ind w:firstLine="360"/>
        <w:jc w:val="both"/>
        <w:rPr/>
      </w:pPr>
      <w:r>
        <w:rPr/>
        <w:t xml:space="preserve">– </w:t>
      </w:r>
      <w:r>
        <w:rPr/>
        <w:t>В этом месте?</w:t>
      </w:r>
    </w:p>
    <w:p>
      <w:pPr>
        <w:pStyle w:val="Normal"/>
        <w:autoSpaceDE w:val="false"/>
        <w:ind w:firstLine="360"/>
        <w:jc w:val="both"/>
        <w:rPr/>
      </w:pPr>
      <w:r>
        <w:rPr/>
        <w:t>Ваши ответы – оценка психологического климата в данных условиях. Определим понятия:</w:t>
      </w:r>
    </w:p>
    <w:p>
      <w:pPr>
        <w:pStyle w:val="Normal"/>
        <w:autoSpaceDE w:val="false"/>
        <w:ind w:firstLine="360"/>
        <w:jc w:val="both"/>
        <w:rPr/>
      </w:pPr>
      <w:r>
        <w:rPr>
          <w:i/>
          <w:iCs/>
        </w:rPr>
        <w:t>климат</w:t>
      </w:r>
      <w:r>
        <w:rPr/>
        <w:t xml:space="preserve"> – «комфортно, уютно, приятно» – благоприятная атмосфера среди коллег;</w:t>
      </w:r>
    </w:p>
    <w:p>
      <w:pPr>
        <w:pStyle w:val="Normal"/>
        <w:autoSpaceDE w:val="false"/>
        <w:ind w:firstLine="360"/>
        <w:jc w:val="both"/>
        <w:rPr/>
      </w:pPr>
      <w:r>
        <w:rPr>
          <w:i/>
          <w:iCs/>
        </w:rPr>
        <w:t xml:space="preserve">психологический </w:t>
      </w:r>
      <w:r>
        <w:rPr/>
        <w:t>– учитывающий индивидуальные особенности;</w:t>
      </w:r>
    </w:p>
    <w:p>
      <w:pPr>
        <w:pStyle w:val="Normal"/>
        <w:autoSpaceDE w:val="false"/>
        <w:ind w:firstLine="360"/>
        <w:jc w:val="both"/>
        <w:rPr/>
      </w:pPr>
      <w:r>
        <w:rPr>
          <w:i/>
          <w:iCs/>
        </w:rPr>
        <w:t xml:space="preserve">психологический климат – </w:t>
      </w:r>
      <w:r>
        <w:rPr/>
        <w:t>преобладающий в коллективе относительно устойчивый психологический настрой его членов, проявляющийся во всех многообразных формах деятельности; поступки любого члена коллектива влияют на психологический климат: отрицательные – деформируют, положительные – улучшают.</w:t>
      </w:r>
    </w:p>
    <w:p>
      <w:pPr>
        <w:pStyle w:val="Normal"/>
        <w:shd w:fill="FFFFFF" w:val="clear"/>
        <w:tabs>
          <w:tab w:val="clear" w:pos="708"/>
          <w:tab w:val="left" w:pos="540" w:leader="none"/>
        </w:tabs>
        <w:autoSpaceDE w:val="false"/>
        <w:ind w:firstLine="360"/>
        <w:jc w:val="both"/>
        <w:rPr/>
      </w:pPr>
      <w:r>
        <w:rPr>
          <w:bCs/>
          <w:i/>
        </w:rPr>
        <w:t>Какие же факторы формируют социально-психологический климат в коллективе? Представим их в виде таблицы.</w:t>
      </w:r>
    </w:p>
    <w:p>
      <w:pPr>
        <w:pStyle w:val="Normal"/>
        <w:shd w:fill="FFFFFF" w:val="clear"/>
        <w:tabs>
          <w:tab w:val="clear" w:pos="708"/>
          <w:tab w:val="left" w:pos="540" w:leader="none"/>
        </w:tabs>
        <w:autoSpaceDE w:val="false"/>
        <w:ind w:firstLine="360"/>
        <w:jc w:val="both"/>
        <w:rPr>
          <w:b/>
          <w:b/>
          <w:bCs/>
        </w:rPr>
      </w:pPr>
      <w:r>
        <w:rPr>
          <w:b/>
          <w:bCs/>
        </w:rPr>
        <w:t>Факторы, влияющие на взаимоотношения в педагогическом коллективе.</w:t>
      </w:r>
    </w:p>
    <w:p>
      <w:pPr>
        <w:pStyle w:val="Normal"/>
        <w:autoSpaceDE w:val="false"/>
        <w:jc w:val="center"/>
        <w:rPr/>
      </w:pPr>
      <w:r>
        <w:rPr/>
        <w:t xml:space="preserve">ФАКТОРЫ, ВЛИЯЮЩИЕ НА ФОРМИРОВАНИЕ </w:t>
        <w:br/>
        <w:t>ПСИХОЛОГИЧЕСКОГО КЛИМАТА В КОЛЛЕКТИВЕ</w:t>
      </w:r>
    </w:p>
    <w:tbl>
      <w:tblPr>
        <w:tblW w:w="10260" w:type="dxa"/>
        <w:jc w:val="center"/>
        <w:tblInd w:w="0" w:type="dxa"/>
        <w:tblLayout w:type="fixed"/>
        <w:tblCellMar>
          <w:top w:w="60" w:type="dxa"/>
          <w:left w:w="60" w:type="dxa"/>
          <w:bottom w:w="60" w:type="dxa"/>
          <w:right w:w="60" w:type="dxa"/>
        </w:tblCellMar>
      </w:tblPr>
      <w:tblGrid>
        <w:gridCol w:w="10260"/>
      </w:tblGrid>
      <w:tr>
        <w:trPr>
          <w:trHeight w:val="480"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b/>
                <w:b/>
                <w:bCs/>
              </w:rPr>
            </w:pPr>
            <w:r>
              <w:rPr>
                <w:b/>
                <w:bCs/>
              </w:rPr>
              <w:t>Макросреда</w:t>
            </w:r>
          </w:p>
        </w:tc>
      </w:tr>
      <w:tr>
        <w:trPr>
          <w:trHeight w:val="705" w:hRule="atLeas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t>Социально-экономическое состояние в государстве.</w:t>
            </w:r>
          </w:p>
          <w:p>
            <w:pPr>
              <w:pStyle w:val="Normal"/>
              <w:autoSpaceDE w:val="false"/>
              <w:ind w:firstLine="360"/>
              <w:rPr/>
            </w:pPr>
            <w:r>
              <w:rPr/>
              <w:t>Деятельность управляющих органов</w:t>
            </w:r>
          </w:p>
        </w:tc>
      </w:tr>
      <w:tr>
        <w:trPr>
          <w:trHeight w:val="420" w:hRule="atLeas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t>Ценности общества</w:t>
            </w:r>
          </w:p>
        </w:tc>
      </w:tr>
    </w:tbl>
    <w:p>
      <w:pPr>
        <w:pStyle w:val="Normal"/>
        <w:autoSpaceDE w:val="false"/>
        <w:ind w:firstLine="360"/>
        <w:jc w:val="center"/>
        <w:rPr/>
      </w:pPr>
      <w:r>
        <w:rPr/>
      </w:r>
    </w:p>
    <w:tbl>
      <w:tblPr>
        <w:tblW w:w="10174" w:type="dxa"/>
        <w:jc w:val="center"/>
        <w:tblInd w:w="0" w:type="dxa"/>
        <w:tblLayout w:type="fixed"/>
        <w:tblCellMar>
          <w:top w:w="60" w:type="dxa"/>
          <w:left w:w="60" w:type="dxa"/>
          <w:bottom w:w="60" w:type="dxa"/>
          <w:right w:w="60" w:type="dxa"/>
        </w:tblCellMar>
      </w:tblPr>
      <w:tblGrid>
        <w:gridCol w:w="10174"/>
      </w:tblGrid>
      <w:tr>
        <w:trPr>
          <w:trHeight w:val="525" w:hRule="atLeast"/>
        </w:trPr>
        <w:tc>
          <w:tcPr>
            <w:tcW w:w="1017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b/>
                <w:b/>
                <w:bCs/>
              </w:rPr>
            </w:pPr>
            <w:r>
              <w:rPr>
                <w:b/>
                <w:bCs/>
              </w:rPr>
              <w:t>Микросреда</w:t>
            </w:r>
          </w:p>
        </w:tc>
      </w:tr>
      <w:tr>
        <w:trPr/>
        <w:tc>
          <w:tcPr>
            <w:tcW w:w="1017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Окружение личности как члена коллектива.</w:t>
            </w:r>
          </w:p>
          <w:p>
            <w:pPr>
              <w:pStyle w:val="Normal"/>
              <w:autoSpaceDE w:val="false"/>
              <w:ind w:firstLine="360"/>
              <w:rPr/>
            </w:pPr>
            <w:r>
              <w:rPr/>
              <w:t>Вид отношений в коллективе: индивидуальный, взаимодействующий</w:t>
            </w:r>
          </w:p>
        </w:tc>
      </w:tr>
      <w:tr>
        <w:trPr/>
        <w:tc>
          <w:tcPr>
            <w:tcW w:w="1017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Ценностные ориентации, нормы, правила, традиции, санкции (похвала, порицание)</w:t>
            </w:r>
          </w:p>
        </w:tc>
      </w:tr>
    </w:tbl>
    <w:p>
      <w:pPr>
        <w:pStyle w:val="Normal"/>
        <w:autoSpaceDE w:val="false"/>
        <w:ind w:firstLine="360"/>
        <w:jc w:val="center"/>
        <w:rPr/>
      </w:pPr>
      <w:r>
        <w:rPr/>
      </w:r>
    </w:p>
    <w:tbl>
      <w:tblPr>
        <w:tblW w:w="10140" w:type="dxa"/>
        <w:jc w:val="left"/>
        <w:tblInd w:w="353" w:type="dxa"/>
        <w:tblLayout w:type="fixed"/>
        <w:tblCellMar>
          <w:top w:w="60" w:type="dxa"/>
          <w:left w:w="60" w:type="dxa"/>
          <w:bottom w:w="60" w:type="dxa"/>
          <w:right w:w="60" w:type="dxa"/>
        </w:tblCellMar>
      </w:tblPr>
      <w:tblGrid>
        <w:gridCol w:w="10140"/>
      </w:tblGrid>
      <w:tr>
        <w:trPr/>
        <w:tc>
          <w:tcPr>
            <w:tcW w:w="101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b/>
                <w:b/>
                <w:bCs/>
              </w:rPr>
            </w:pPr>
            <w:r>
              <w:rPr>
                <w:b/>
                <w:bCs/>
              </w:rPr>
              <w:t>Личностные особенности членов коллектива</w:t>
            </w:r>
          </w:p>
        </w:tc>
      </w:tr>
      <w:tr>
        <w:trPr/>
        <w:tc>
          <w:tcPr>
            <w:tcW w:w="101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Личное мнение, настроение, поведение, индивидуальный вклад.</w:t>
            </w:r>
          </w:p>
          <w:p>
            <w:pPr>
              <w:pStyle w:val="Normal"/>
              <w:autoSpaceDE w:val="false"/>
              <w:ind w:firstLine="360"/>
              <w:rPr/>
            </w:pPr>
            <w:r>
              <w:rPr/>
              <w:t>Мотивы взаимных предпочтений: деловые, эмоциональные</w:t>
            </w:r>
          </w:p>
        </w:tc>
      </w:tr>
      <w:tr>
        <w:trPr/>
        <w:tc>
          <w:tcPr>
            <w:tcW w:w="101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Темперамент, пол, характер, воля, мотивы</w:t>
            </w:r>
          </w:p>
        </w:tc>
      </w:tr>
    </w:tbl>
    <w:p>
      <w:pPr>
        <w:pStyle w:val="Normal"/>
        <w:autoSpaceDE w:val="false"/>
        <w:ind w:firstLine="360"/>
        <w:jc w:val="center"/>
        <w:rPr/>
      </w:pPr>
      <w:r>
        <w:rPr/>
      </w:r>
    </w:p>
    <w:tbl>
      <w:tblPr>
        <w:tblW w:w="10140" w:type="dxa"/>
        <w:jc w:val="left"/>
        <w:tblInd w:w="353" w:type="dxa"/>
        <w:tblLayout w:type="fixed"/>
        <w:tblCellMar>
          <w:top w:w="60" w:type="dxa"/>
          <w:left w:w="60" w:type="dxa"/>
          <w:bottom w:w="60" w:type="dxa"/>
          <w:right w:w="60" w:type="dxa"/>
        </w:tblCellMar>
      </w:tblPr>
      <w:tblGrid>
        <w:gridCol w:w="10140"/>
      </w:tblGrid>
      <w:tr>
        <w:trPr/>
        <w:tc>
          <w:tcPr>
            <w:tcW w:w="101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b/>
                <w:b/>
                <w:bCs/>
              </w:rPr>
            </w:pPr>
            <w:r>
              <w:rPr>
                <w:b/>
                <w:bCs/>
              </w:rPr>
              <w:t>Руководство коллективом</w:t>
            </w:r>
          </w:p>
        </w:tc>
      </w:tr>
      <w:tr>
        <w:trPr/>
        <w:tc>
          <w:tcPr>
            <w:tcW w:w="101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Стиль взаимоотношений между руководителем и подчиненными. Единство основных устремлений</w:t>
            </w:r>
          </w:p>
        </w:tc>
      </w:tr>
      <w:tr>
        <w:trPr/>
        <w:tc>
          <w:tcPr>
            <w:tcW w:w="101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Техника выслушивания, направленность на понимание, принятие, способность к убеждению</w:t>
            </w:r>
          </w:p>
        </w:tc>
      </w:tr>
    </w:tbl>
    <w:p>
      <w:pPr>
        <w:pStyle w:val="Normal"/>
        <w:keepNext w:val="true"/>
        <w:autoSpaceDE w:val="false"/>
        <w:jc w:val="both"/>
        <w:rPr/>
      </w:pPr>
      <w:r>
        <w:rPr>
          <w:bCs/>
          <w:caps/>
        </w:rPr>
        <w:tab/>
      </w:r>
      <w:r>
        <w:rPr>
          <w:bCs/>
          <w:i/>
        </w:rPr>
        <w:t>Психолог:</w:t>
      </w:r>
      <w:r>
        <w:rPr>
          <w:bCs/>
          <w:i/>
          <w:caps/>
        </w:rPr>
        <w:t xml:space="preserve"> </w:t>
      </w:r>
      <w:r>
        <w:rPr>
          <w:bCs/>
        </w:rPr>
        <w:t>Как видно из таблицы, факторов довольно много, но… если изменить влияние факторов макросреды мы по объективным причинам не можем, то повлиять на факторы внешней среды мы с вами в силах. Начнем прямо сейчас…</w:t>
      </w:r>
    </w:p>
    <w:p>
      <w:pPr>
        <w:pStyle w:val="Normal"/>
        <w:shd w:fill="FFFFFF" w:val="clear"/>
        <w:tabs>
          <w:tab w:val="clear" w:pos="708"/>
          <w:tab w:val="left" w:pos="9495" w:leader="none"/>
          <w:tab w:val="left" w:pos="10065" w:leader="none"/>
        </w:tabs>
        <w:autoSpaceDE w:val="false"/>
        <w:ind w:firstLine="360"/>
        <w:jc w:val="both"/>
        <w:rPr/>
      </w:pPr>
      <w:r>
        <w:rPr/>
        <w:t xml:space="preserve">Как поется в известной песенке «Не секрет, что друзья не растут в огороде и...» что педколлектив не прост во взаимоотношениях. Хотя можно спросить себя: </w:t>
      </w:r>
      <w:r>
        <w:rPr>
          <w:i/>
        </w:rPr>
        <w:t>проявляем ли мы в общении с коллегами свои лучшие качества? Может, боимся непонимания или отпора? А может быть, для проявления более глубоких чувств нужны какие-то особые условия?</w:t>
      </w:r>
      <w:r>
        <w:rPr/>
        <w:t xml:space="preserve"> </w:t>
      </w:r>
    </w:p>
    <w:p>
      <w:pPr>
        <w:pStyle w:val="Normal"/>
        <w:shd w:fill="FFFFFF" w:val="clear"/>
        <w:tabs>
          <w:tab w:val="clear" w:pos="708"/>
          <w:tab w:val="left" w:pos="9495" w:leader="none"/>
          <w:tab w:val="left" w:pos="10065" w:leader="none"/>
        </w:tabs>
        <w:autoSpaceDE w:val="false"/>
        <w:ind w:firstLine="360"/>
        <w:jc w:val="both"/>
        <w:rPr/>
      </w:pPr>
      <w:r>
        <w:rPr/>
        <w:t>Такие, когда что-то светлое, нежное, ранимое в нашей душе было бы увидено, прочувствовано и согрето другими.</w:t>
      </w:r>
    </w:p>
    <w:p>
      <w:pPr>
        <w:pStyle w:val="Normal"/>
        <w:shd w:fill="FFFFFF" w:val="clear"/>
        <w:tabs>
          <w:tab w:val="clear" w:pos="708"/>
          <w:tab w:val="left" w:pos="9495" w:leader="none"/>
          <w:tab w:val="left" w:pos="10065" w:leader="none"/>
        </w:tabs>
        <w:autoSpaceDE w:val="false"/>
        <w:ind w:firstLine="360"/>
        <w:jc w:val="both"/>
        <w:rPr/>
      </w:pPr>
      <w:r>
        <w:rPr/>
        <w:t>Предлагаю немного отдохнуть и поиграть. Сейчас вам будут розданы фигуры разных цветов. Выберите любую из них, какая вам понравится.</w:t>
      </w:r>
    </w:p>
    <w:p>
      <w:pPr>
        <w:pStyle w:val="Normal"/>
        <w:shd w:fill="FFFFFF" w:val="clear"/>
        <w:tabs>
          <w:tab w:val="clear" w:pos="708"/>
          <w:tab w:val="left" w:pos="9495" w:leader="none"/>
          <w:tab w:val="left" w:pos="10065" w:leader="none"/>
        </w:tabs>
        <w:autoSpaceDE w:val="false"/>
        <w:ind w:firstLine="360"/>
        <w:jc w:val="center"/>
        <w:rPr>
          <w:i/>
          <w:i/>
        </w:rPr>
      </w:pPr>
      <w:r>
        <w:rPr>
          <w:i/>
        </w:rPr>
        <w:t>…</w:t>
      </w:r>
      <w:r>
        <w:rPr>
          <w:i/>
        </w:rPr>
        <w:t>три коробки пускаются по рядам…</w:t>
      </w:r>
    </w:p>
    <w:p>
      <w:pPr>
        <w:pStyle w:val="Normal"/>
        <w:shd w:fill="FFFFFF" w:val="clear"/>
        <w:tabs>
          <w:tab w:val="clear" w:pos="708"/>
          <w:tab w:val="left" w:pos="9495" w:leader="none"/>
          <w:tab w:val="left" w:pos="10065" w:leader="none"/>
        </w:tabs>
        <w:autoSpaceDE w:val="false"/>
        <w:ind w:firstLine="360"/>
        <w:jc w:val="both"/>
        <w:rPr/>
      </w:pPr>
      <w:r>
        <w:rPr/>
        <w:t>Если передумали, можно взять другую... Хорошо... а теперь позвольте собрать ваши фигурки для следующего действия.</w:t>
      </w:r>
    </w:p>
    <w:p>
      <w:pPr>
        <w:pStyle w:val="Normal"/>
        <w:shd w:fill="FFFFFF" w:val="clear"/>
        <w:tabs>
          <w:tab w:val="clear" w:pos="708"/>
          <w:tab w:val="left" w:pos="9495" w:leader="none"/>
          <w:tab w:val="left" w:pos="10065" w:leader="none"/>
        </w:tabs>
        <w:autoSpaceDE w:val="false"/>
        <w:ind w:firstLine="360"/>
        <w:jc w:val="both"/>
        <w:rPr/>
      </w:pPr>
      <w:r>
        <w:rPr/>
        <w:t>А вам я предлагаю выбрать один из рисунков. Посмотрите на него внимательно. Это часть вашей души. Вам не кажется, что в ней чего-то не хватает? Кажется. Конечно, цвета. Возьмите в руки  цветные карандаши и делайте с вашим рисунком то, что вам по душе, доставит удовольствие. Творите. Все в ваших руках…</w:t>
      </w:r>
    </w:p>
    <w:p>
      <w:pPr>
        <w:pStyle w:val="Normal"/>
        <w:shd w:fill="FFFFFF" w:val="clear"/>
        <w:tabs>
          <w:tab w:val="clear" w:pos="708"/>
          <w:tab w:val="left" w:pos="9495" w:leader="none"/>
          <w:tab w:val="left" w:pos="10065" w:leader="none"/>
        </w:tabs>
        <w:autoSpaceDE w:val="false"/>
        <w:ind w:firstLine="360"/>
        <w:jc w:val="center"/>
        <w:rPr/>
      </w:pPr>
      <w:r>
        <w:rPr>
          <w:i/>
        </w:rPr>
        <w:t>…</w:t>
      </w:r>
      <w:r>
        <w:rPr>
          <w:i/>
        </w:rPr>
        <w:t>Рисование…Пауза 15-20 минут, которую можно заполнить музыкой, звуками природы. На фоне этого психолог рассказывает участникам историю мандалы… В это время помощник совместно с членами коллектива выкладывает и приклеивает на листе ватмана композицию в виде мандалы, чередуя разные цвета и фигурки.</w:t>
      </w:r>
    </w:p>
    <w:p>
      <w:pPr>
        <w:pStyle w:val="Normal"/>
        <w:shd w:fill="FFFFFF" w:val="clear"/>
        <w:tabs>
          <w:tab w:val="clear" w:pos="708"/>
          <w:tab w:val="left" w:pos="9495" w:leader="none"/>
          <w:tab w:val="left" w:pos="10065" w:leader="none"/>
        </w:tabs>
        <w:autoSpaceDE w:val="false"/>
        <w:ind w:firstLine="360"/>
        <w:jc w:val="both"/>
        <w:rPr/>
      </w:pPr>
      <w:r>
        <w:rPr/>
        <w:t xml:space="preserve">Когда-то давно, в глубокой древности, люди интуитивно обнаружили, что орнамент в виде цветка, звезды, круга – они назвали ее мандалой – выражает что-то глубинное в душе человека, </w:t>
      </w:r>
      <w:r>
        <w:rPr>
          <w:b/>
          <w:bCs/>
          <w:i/>
          <w:iCs/>
        </w:rPr>
        <w:t xml:space="preserve">отражает словно бы центр человеческой души. </w:t>
      </w:r>
      <w:r>
        <w:rPr/>
        <w:t>Поэтому мандала встречается часто: в витражах церквей, на одежде, посуде, в архитектуре зданий. На Руси – в украшении изб, прялок, орнаменте вышивок.</w:t>
      </w:r>
    </w:p>
    <w:p>
      <w:pPr>
        <w:pStyle w:val="Normal"/>
        <w:shd w:fill="FFFFFF" w:val="clear"/>
        <w:tabs>
          <w:tab w:val="clear" w:pos="708"/>
          <w:tab w:val="left" w:pos="9495" w:leader="none"/>
          <w:tab w:val="left" w:pos="10065" w:leader="none"/>
        </w:tabs>
        <w:autoSpaceDE w:val="false"/>
        <w:ind w:firstLine="360"/>
        <w:jc w:val="both"/>
        <w:rPr/>
      </w:pPr>
      <w:r>
        <w:rPr/>
        <w:t>Открыл тайну мандалы известный австрийский психолог XX века Карл Юнг. Он же открыл и то, что созерцание мандалы, ее рисование или другое воплощение служит совершенствованию душевной жизни человека, ее гармонизации, здоровью...</w:t>
      </w:r>
    </w:p>
    <w:p>
      <w:pPr>
        <w:pStyle w:val="Normal"/>
        <w:shd w:fill="FFFFFF" w:val="clear"/>
        <w:tabs>
          <w:tab w:val="clear" w:pos="708"/>
          <w:tab w:val="left" w:pos="9495" w:leader="none"/>
          <w:tab w:val="left" w:pos="10065" w:leader="none"/>
        </w:tabs>
        <w:autoSpaceDE w:val="false"/>
        <w:ind w:firstLine="360"/>
        <w:jc w:val="both"/>
        <w:rPr/>
      </w:pPr>
      <w:r>
        <w:rPr/>
        <w:t xml:space="preserve">А теперь посмотрим, что у нас получилось… </w:t>
      </w:r>
    </w:p>
    <w:p>
      <w:pPr>
        <w:pStyle w:val="Normal"/>
        <w:shd w:fill="FFFFFF" w:val="clear"/>
        <w:tabs>
          <w:tab w:val="clear" w:pos="708"/>
          <w:tab w:val="left" w:pos="9495" w:leader="none"/>
          <w:tab w:val="left" w:pos="10065" w:leader="none"/>
        </w:tabs>
        <w:autoSpaceDE w:val="false"/>
        <w:ind w:firstLine="360"/>
        <w:jc w:val="both"/>
        <w:rPr/>
      </w:pPr>
      <w:r>
        <w:rPr>
          <w:bCs/>
          <w:i/>
        </w:rPr>
        <w:t>Психолог:</w:t>
      </w:r>
      <w:r>
        <w:rPr/>
        <w:t xml:space="preserve"> Нравится? Вы согласны с тем, что в этом рисунке отражена частица вашей души? Попробуйте понять и мысленно для себя ответить: какая это часть души, что она выражает?.. </w:t>
      </w:r>
    </w:p>
    <w:p>
      <w:pPr>
        <w:pStyle w:val="Normal"/>
        <w:ind w:firstLine="709"/>
        <w:jc w:val="both"/>
        <w:rPr/>
      </w:pPr>
      <w:r>
        <w:rPr/>
        <w:t>Дома вы можете создать свою мандалу и в свободное время поработать с ней: раскрасить и придумать ей название. Ее нужно хранить хотя бы 2 недели, так как мандала накапливает положительную энергию и в дальнейшем будет служить для вас источником этой энергии. А пока у вас есть нарисованная сегодня мандала, храните ее и пусть она хранит вас.</w:t>
      </w:r>
    </w:p>
    <w:p>
      <w:pPr>
        <w:pStyle w:val="Normal"/>
        <w:ind w:firstLine="709"/>
        <w:jc w:val="both"/>
        <w:rPr/>
      </w:pPr>
      <w:r>
        <w:rPr/>
        <w:t>На самом деле, психологами доказано, что мандала может служить оберегом от всего неприятного, что есть вокруг. Работа с мандалой расслабляет и успокаивает, способствует гармонизации внутреннего мира, проявлению творческих способностей. Ее можно использовать с собственными детьми и учащимися с целью сплочения коллектива, снятия напряжения и т.п.</w:t>
      </w:r>
    </w:p>
    <w:p>
      <w:pPr>
        <w:pStyle w:val="Normal"/>
        <w:shd w:fill="FFFFFF" w:val="clear"/>
        <w:tabs>
          <w:tab w:val="clear" w:pos="708"/>
          <w:tab w:val="left" w:pos="9495" w:leader="none"/>
          <w:tab w:val="left" w:pos="10065" w:leader="none"/>
        </w:tabs>
        <w:autoSpaceDE w:val="false"/>
        <w:ind w:firstLine="360"/>
        <w:jc w:val="both"/>
        <w:rPr/>
      </w:pPr>
      <w:r>
        <w:rPr/>
        <w:t>А теперь давайте посмотрим на мандалу нашего коллектива. Я добавила в нее фигурки тех, кого нет на этом занятии, но они незримо присутствуют здесь и также как мы с вами составляют душу нашего коллектива.</w:t>
      </w:r>
    </w:p>
    <w:p>
      <w:pPr>
        <w:pStyle w:val="Normal"/>
        <w:shd w:fill="FFFFFF" w:val="clear"/>
        <w:tabs>
          <w:tab w:val="clear" w:pos="708"/>
          <w:tab w:val="left" w:pos="9495" w:leader="none"/>
          <w:tab w:val="left" w:pos="10065" w:leader="none"/>
        </w:tabs>
        <w:autoSpaceDE w:val="false"/>
        <w:ind w:firstLine="360"/>
        <w:jc w:val="both"/>
        <w:rPr>
          <w:i/>
          <w:i/>
          <w:iCs/>
        </w:rPr>
      </w:pPr>
      <w:r>
        <w:rPr>
          <w:i/>
          <w:iCs/>
        </w:rPr>
        <w:t>Ватман разворачивается и приклеивается на доску. Пауза для рассматривания.</w:t>
      </w:r>
    </w:p>
    <w:p>
      <w:pPr>
        <w:pStyle w:val="Normal"/>
        <w:shd w:fill="FFFFFF" w:val="clear"/>
        <w:tabs>
          <w:tab w:val="clear" w:pos="708"/>
          <w:tab w:val="left" w:pos="9495" w:leader="none"/>
          <w:tab w:val="left" w:pos="10065" w:leader="none"/>
        </w:tabs>
        <w:autoSpaceDE w:val="false"/>
        <w:ind w:firstLine="360"/>
        <w:jc w:val="both"/>
        <w:rPr/>
      </w:pPr>
      <w:r>
        <w:rPr/>
        <w:t xml:space="preserve">Красиво. Словно радуга… Здесь лебедь, звезды, березка, солнце. Удивительно! Эти рисунки можно разглядывать часами… Наша мандала – это выражение души нашего коллектива, в котором есть частичка души каждого из нас, и все мы вместе </w:t>
      </w:r>
      <w:r>
        <w:rPr>
          <w:i/>
          <w:iCs/>
        </w:rPr>
        <w:t xml:space="preserve">(психолог обводит рукой круг мандалы). </w:t>
      </w:r>
      <w:r>
        <w:rPr/>
        <w:t>Каждый имеет свой смысл и место в этой красочной гармоничной композиции. Посмотрите, сколько здесь разных элементов. Найдите глазами свой...</w:t>
      </w:r>
    </w:p>
    <w:p>
      <w:pPr>
        <w:pStyle w:val="Normal"/>
        <w:shd w:fill="FFFFFF" w:val="clear"/>
        <w:tabs>
          <w:tab w:val="clear" w:pos="708"/>
          <w:tab w:val="left" w:pos="9495" w:leader="none"/>
          <w:tab w:val="left" w:pos="10065" w:leader="none"/>
        </w:tabs>
        <w:autoSpaceDE w:val="false"/>
        <w:ind w:firstLine="360"/>
        <w:jc w:val="both"/>
        <w:rPr/>
      </w:pPr>
      <w:r>
        <w:rPr/>
        <w:t xml:space="preserve">Обратите внимание, как каждый из нас близко находится ко многим другим. И если вдруг кто-то делает больно одному, то и другим, тем, кто рядом, тоже станет больно. И наоборот. </w:t>
      </w:r>
      <w:r>
        <w:rPr>
          <w:b/>
          <w:bCs/>
          <w:i/>
          <w:iCs/>
        </w:rPr>
        <w:t>Радость отразится светом на других.</w:t>
      </w:r>
      <w:r>
        <w:rPr>
          <w:i/>
          <w:iCs/>
        </w:rPr>
        <w:t xml:space="preserve"> </w:t>
      </w:r>
      <w:r>
        <w:rPr/>
        <w:t xml:space="preserve">Закономерно, что все возвращается к тому же месту, к тому же человеку: по движению круга, по спирали. Вот такой удивительный образ получился. </w:t>
      </w:r>
    </w:p>
    <w:p>
      <w:pPr>
        <w:pStyle w:val="Normal"/>
        <w:shd w:fill="FFFFFF" w:val="clear"/>
        <w:tabs>
          <w:tab w:val="clear" w:pos="708"/>
          <w:tab w:val="left" w:pos="9495" w:leader="none"/>
          <w:tab w:val="left" w:pos="10065" w:leader="none"/>
        </w:tabs>
        <w:autoSpaceDE w:val="false"/>
        <w:ind w:firstLine="360"/>
        <w:jc w:val="both"/>
        <w:rPr/>
      </w:pPr>
      <w:r>
        <w:rPr>
          <w:iCs/>
        </w:rPr>
        <w:t>Всем спасибо за участие. Если есть вопросы, я с удовольствием на них отвечу… если вы захотите использовать работу с мандалой для себя или в работе с детьми, есть некоторые правила работы с мандалой. Желающих я могу с ними познакомить после занятия.</w:t>
      </w:r>
    </w:p>
    <w:p>
      <w:pPr>
        <w:pStyle w:val="Normal"/>
        <w:ind w:firstLine="709"/>
        <w:jc w:val="center"/>
        <w:rPr>
          <w:b/>
          <w:b/>
        </w:rPr>
      </w:pPr>
      <w:r>
        <w:rPr>
          <w:b/>
        </w:rPr>
        <w:t>Методические рекомендации по работе с мандалой</w:t>
      </w:r>
    </w:p>
    <w:p>
      <w:pPr>
        <w:pStyle w:val="Normal"/>
        <w:ind w:firstLine="709"/>
        <w:jc w:val="both"/>
        <w:rPr/>
      </w:pPr>
      <w:r>
        <w:rPr>
          <w:i/>
        </w:rPr>
        <w:t>Правила работы с мандалой</w:t>
      </w:r>
      <w:r>
        <w:rPr/>
        <w:t xml:space="preserve"> (для ведущего):</w:t>
      </w:r>
    </w:p>
    <w:p>
      <w:pPr>
        <w:pStyle w:val="Normal"/>
        <w:jc w:val="both"/>
        <w:rPr/>
      </w:pPr>
      <w:r>
        <w:rPr/>
        <w:t>1. Разрисовывание мандалы должно приносить радость. Главное правило: человек должен работать без принуждения.</w:t>
      </w:r>
    </w:p>
    <w:p>
      <w:pPr>
        <w:pStyle w:val="Normal"/>
        <w:jc w:val="both"/>
        <w:rPr/>
      </w:pPr>
      <w:r>
        <w:rPr/>
        <w:t>2. Разукрашивание мандалы имеет смысл, если человек выбрал мандалу сам. Нельзя навязывать выбор мандалы. Он должен это сделать самостоятельно.</w:t>
      </w:r>
    </w:p>
    <w:p>
      <w:pPr>
        <w:pStyle w:val="Normal"/>
        <w:jc w:val="both"/>
        <w:rPr/>
      </w:pPr>
      <w:r>
        <w:rPr/>
        <w:t>3. Разрисовывание мандалы требует высокой концентрации внимания, поэтому у человека должно быть желание, время и обстановка для работы с мандалой.</w:t>
      </w:r>
    </w:p>
    <w:p>
      <w:pPr>
        <w:pStyle w:val="Normal"/>
        <w:jc w:val="both"/>
        <w:rPr/>
      </w:pPr>
      <w:r>
        <w:rPr/>
        <w:t>4. При разукрашивании мандалы нельзя давать установку на цвет. Человек сам решает, какой цвет нужен в данный момент.</w:t>
      </w:r>
    </w:p>
    <w:p>
      <w:pPr>
        <w:pStyle w:val="Normal"/>
        <w:jc w:val="both"/>
        <w:rPr/>
      </w:pPr>
      <w:r>
        <w:rPr/>
        <w:t xml:space="preserve">5. В идеале, мандала должна разукрашиваться от наружного края к середине (для взрослых и подростков). </w:t>
      </w:r>
    </w:p>
    <w:p>
      <w:pPr>
        <w:pStyle w:val="Normal"/>
        <w:jc w:val="both"/>
        <w:rPr/>
      </w:pPr>
      <w:r>
        <w:rPr/>
        <w:t xml:space="preserve">6. Чтобы человек расслабился, необходимо: </w:t>
      </w:r>
    </w:p>
    <w:p>
      <w:pPr>
        <w:pStyle w:val="Normal"/>
        <w:tabs>
          <w:tab w:val="clear" w:pos="708"/>
          <w:tab w:val="left" w:pos="360" w:leader="none"/>
        </w:tabs>
        <w:jc w:val="both"/>
        <w:rPr/>
      </w:pPr>
      <w:r>
        <w:rPr/>
        <w:t xml:space="preserve">• </w:t>
      </w:r>
      <w:r>
        <w:rPr/>
        <w:t>создание соответствующей расслабляющей обстановки (отсутствие ярких, агрессивных цветовых и звуковых раздражителей);</w:t>
      </w:r>
    </w:p>
    <w:p>
      <w:pPr>
        <w:pStyle w:val="Normal"/>
        <w:tabs>
          <w:tab w:val="clear" w:pos="708"/>
          <w:tab w:val="left" w:pos="360" w:leader="none"/>
        </w:tabs>
        <w:jc w:val="both"/>
        <w:rPr/>
      </w:pPr>
      <w:r>
        <w:rPr/>
        <w:t xml:space="preserve">• </w:t>
      </w:r>
      <w:r>
        <w:rPr/>
        <w:t>достаточное время для работы;</w:t>
      </w:r>
    </w:p>
    <w:p>
      <w:pPr>
        <w:pStyle w:val="Normal"/>
        <w:tabs>
          <w:tab w:val="clear" w:pos="708"/>
          <w:tab w:val="left" w:pos="360" w:leader="none"/>
        </w:tabs>
        <w:jc w:val="both"/>
        <w:rPr/>
      </w:pPr>
      <w:r>
        <w:rPr/>
        <w:t xml:space="preserve">• </w:t>
      </w:r>
      <w:r>
        <w:rPr/>
        <w:t>соблюдение принципа невмешательства других в работу без его согласия;</w:t>
      </w:r>
    </w:p>
    <w:p>
      <w:pPr>
        <w:pStyle w:val="Normal"/>
        <w:tabs>
          <w:tab w:val="clear" w:pos="708"/>
          <w:tab w:val="left" w:pos="360" w:leader="none"/>
        </w:tabs>
        <w:jc w:val="both"/>
        <w:rPr/>
      </w:pPr>
      <w:r>
        <w:rPr/>
        <w:t xml:space="preserve">• </w:t>
      </w:r>
      <w:r>
        <w:rPr/>
        <w:t>разнообразие изобразительных материалов;</w:t>
      </w:r>
    </w:p>
    <w:p>
      <w:pPr>
        <w:pStyle w:val="Normal"/>
        <w:tabs>
          <w:tab w:val="clear" w:pos="708"/>
          <w:tab w:val="left" w:pos="360" w:leader="none"/>
        </w:tabs>
        <w:jc w:val="both"/>
        <w:rPr/>
      </w:pPr>
      <w:r>
        <w:rPr/>
        <w:t xml:space="preserve">• </w:t>
      </w:r>
      <w:r>
        <w:rPr/>
        <w:t>использование релаксационной и медитативной музыки;</w:t>
      </w:r>
    </w:p>
    <w:p>
      <w:pPr>
        <w:pStyle w:val="Normal"/>
        <w:tabs>
          <w:tab w:val="clear" w:pos="708"/>
          <w:tab w:val="left" w:pos="360" w:leader="none"/>
        </w:tabs>
        <w:jc w:val="both"/>
        <w:rPr/>
      </w:pPr>
      <w:r>
        <w:rPr/>
        <w:t xml:space="preserve">• </w:t>
      </w:r>
      <w:r>
        <w:rPr/>
        <w:t>хорошее освещение.</w:t>
      </w:r>
    </w:p>
    <w:p>
      <w:pPr>
        <w:pStyle w:val="Normal"/>
        <w:jc w:val="both"/>
        <w:rPr/>
      </w:pPr>
      <w:r>
        <w:rPr/>
        <w:t>7. Избегайте комментариев по поводу работы и результата, это негативно влияет на творчество, теряется чувство расслабления. Анализировать данный вид работы могут только специалисты.</w:t>
      </w:r>
    </w:p>
    <w:p>
      <w:pPr>
        <w:pStyle w:val="Normal"/>
        <w:jc w:val="both"/>
        <w:rPr/>
      </w:pPr>
      <w:r>
        <w:rPr/>
        <w:t>8. В конце работы по желанию человека можно: придумать ей название, подобрать для нее фон, вырезать мандалу и повесить ее на стену.</w:t>
      </w:r>
    </w:p>
    <w:p>
      <w:pPr>
        <w:pStyle w:val="Normal"/>
        <w:jc w:val="both"/>
        <w:rPr/>
      </w:pPr>
      <w:r>
        <w:rPr/>
        <w:t>9. Чем чаще человек работает с мандалой, тем меньше будет трудностей с целенаправленностью поведения, тем больше он будет развивать свое творчество.</w:t>
      </w:r>
    </w:p>
    <w:p>
      <w:pPr>
        <w:pStyle w:val="Normal"/>
        <w:shd w:fill="FFFFFF" w:val="clear"/>
        <w:tabs>
          <w:tab w:val="clear" w:pos="708"/>
          <w:tab w:val="left" w:pos="9495" w:leader="none"/>
          <w:tab w:val="left" w:pos="10065" w:leader="none"/>
        </w:tabs>
        <w:autoSpaceDE w:val="false"/>
        <w:ind w:firstLine="360"/>
        <w:jc w:val="both"/>
        <w:rPr/>
      </w:pPr>
      <w:r>
        <w:rPr>
          <w:b/>
          <w:bCs/>
        </w:rPr>
        <w:t xml:space="preserve">Интерпретация индивидуальная. </w:t>
      </w:r>
      <w:r>
        <w:rPr/>
        <w:t>Образ можно использовать как диагностический материал. С мест могут прозвучать вопросы: «Что значит желтый цвет? Серый? Красный? Почему я выбрала круг, треугольник?». Ответы в этом случае обязательны, так как они снимают напряжение, неопределенность и могут дать конструктивный ход осознанию материала, в том числе и теми, кто вопросов не задает. Интерпретация цвета может проводиться по любой используемой в практике психолога методике: тесту Люшера, исторической интерпретации цвета, этнопсихологической, цветотерапевтической и т. д. Объяснения дополняют друг друга, и каждое из них открывает новую грань в понимании цвета.</w:t>
      </w:r>
    </w:p>
    <w:p>
      <w:pPr>
        <w:pStyle w:val="Normal"/>
        <w:shd w:fill="FFFFFF" w:val="clear"/>
        <w:tabs>
          <w:tab w:val="clear" w:pos="708"/>
          <w:tab w:val="left" w:pos="9495" w:leader="none"/>
          <w:tab w:val="left" w:pos="10065" w:leader="none"/>
        </w:tabs>
        <w:autoSpaceDE w:val="false"/>
        <w:ind w:firstLine="360"/>
        <w:jc w:val="both"/>
        <w:rPr/>
      </w:pPr>
      <w:r>
        <w:rPr/>
        <w:t xml:space="preserve">Ключом к пониманию формы каждой фигурки является психогеометрический тест </w:t>
      </w:r>
      <w:r>
        <w:rPr>
          <w:i/>
          <w:iCs/>
        </w:rPr>
        <w:t>(С. Деллингер, 1989)</w:t>
      </w:r>
      <w:r>
        <w:rPr/>
        <w:t xml:space="preserve">. Ответы на вопросы проводятся в виде психологической консультации, с учетом, разумеется, присутствия слушателей. Лучше, если психолог в своей интерпретации будет опираться на </w:t>
      </w:r>
      <w:r>
        <w:rPr>
          <w:i/>
          <w:iCs/>
        </w:rPr>
        <w:t xml:space="preserve">позитивное </w:t>
      </w:r>
      <w:r>
        <w:rPr/>
        <w:t>значение формы и цвета. Например, черный цвет можно объяснить как переходное состояние человека (сравнение – ночь), в недрах которого возникает что-то новое (образ зари), пока еще не ведомое никому. Таким образом, трактовка этого цвета активизирует у человека состояние ожидания чего-то нового, чуда рождения.</w:t>
      </w:r>
    </w:p>
    <w:p>
      <w:pPr>
        <w:pStyle w:val="Normal"/>
        <w:shd w:fill="FFFFFF" w:val="clear"/>
        <w:tabs>
          <w:tab w:val="clear" w:pos="708"/>
          <w:tab w:val="left" w:pos="9495" w:leader="none"/>
          <w:tab w:val="left" w:pos="10065" w:leader="none"/>
        </w:tabs>
        <w:autoSpaceDE w:val="false"/>
        <w:ind w:firstLine="360"/>
        <w:jc w:val="both"/>
        <w:rPr/>
      </w:pPr>
      <w:r>
        <w:rPr>
          <w:b/>
          <w:bCs/>
        </w:rPr>
        <w:t xml:space="preserve">Интерпретация групповая. </w:t>
      </w:r>
      <w:r>
        <w:rPr/>
        <w:t>После проведения игры психолог может создать цветовой образ коллектива, с которым работает. Можно определить цветовые, психолого-геометрические показатели (в %). Делать это следует, разумеется, осторожно. И все-таки большой смысл игры заключен в самой метафоре.</w:t>
      </w:r>
    </w:p>
    <w:p>
      <w:pPr>
        <w:pStyle w:val="Normal"/>
        <w:ind w:firstLine="709"/>
        <w:jc w:val="both"/>
        <w:rPr/>
      </w:pPr>
      <w:r>
        <w:rPr>
          <w:i/>
        </w:rPr>
        <w:t>Использование</w:t>
      </w:r>
      <w:r>
        <w:rPr/>
        <w:t>. Можно прикрепить коллективную мандалу в кабинете психолога на магнитную доску. Там мандала станет многоцветным магнетическим центром, притягивающим взоры. Она напомнит о минутах прикосновения одной души к другой. Будут вопросы наедине и тихие вздохи — образ продолжает жить…</w:t>
      </w:r>
    </w:p>
    <w:p>
      <w:pPr>
        <w:pStyle w:val="Normal"/>
        <w:ind w:firstLine="709"/>
        <w:jc w:val="both"/>
        <w:rPr>
          <w:b/>
          <w:b/>
        </w:rPr>
      </w:pPr>
      <w:r>
        <w:rPr>
          <w:b/>
        </w:rPr>
        <w:t>Литература:</w:t>
      </w:r>
    </w:p>
    <w:p>
      <w:pPr>
        <w:pStyle w:val="Normal"/>
        <w:tabs>
          <w:tab w:val="clear" w:pos="708"/>
          <w:tab w:val="left" w:pos="360" w:leader="none"/>
        </w:tabs>
        <w:jc w:val="both"/>
        <w:rPr/>
      </w:pPr>
      <w:r>
        <w:rPr/>
        <w:t>1.</w:t>
        <w:tab/>
        <w:t>Шевелёва Е.В. Арт-терапевтические возможности применения метода мандалы в психокоррекционной работе психолога.</w:t>
      </w:r>
    </w:p>
    <w:p>
      <w:pPr>
        <w:pStyle w:val="Normal"/>
        <w:tabs>
          <w:tab w:val="clear" w:pos="708"/>
          <w:tab w:val="left" w:pos="360" w:leader="none"/>
        </w:tabs>
        <w:jc w:val="both"/>
        <w:rPr/>
      </w:pPr>
      <w:r>
        <w:rPr/>
        <w:t>2.</w:t>
        <w:tab/>
        <w:t>Цайри А. Психодиагностическая и психокоррекционная работа с детьми с использованием мандалы//Дошкольный психолог – № 2 (13)</w:t>
      </w:r>
    </w:p>
    <w:p>
      <w:pPr>
        <w:pStyle w:val="Normal"/>
        <w:tabs>
          <w:tab w:val="clear" w:pos="708"/>
          <w:tab w:val="left" w:pos="360" w:leader="none"/>
        </w:tabs>
        <w:ind w:firstLine="720"/>
        <w:jc w:val="both"/>
        <w:rPr>
          <w:b/>
          <w:b/>
        </w:rPr>
      </w:pPr>
      <w:r>
        <w:rPr>
          <w:b/>
        </w:rPr>
        <w:t>Рекомендуемая литература для работы по методу мандалы:</w:t>
      </w:r>
    </w:p>
    <w:p>
      <w:pPr>
        <w:pStyle w:val="Normal"/>
        <w:tabs>
          <w:tab w:val="clear" w:pos="708"/>
          <w:tab w:val="left" w:pos="360" w:leader="none"/>
        </w:tabs>
        <w:jc w:val="both"/>
        <w:rPr/>
      </w:pPr>
      <w:r>
        <w:rPr/>
        <w:t>1.</w:t>
        <w:tab/>
        <w:t xml:space="preserve">Грин Шиа. Практический курс медитации для начинающих: 60 мандал для рисования и раскрашивания.– М.: АСТ; Астрель, 2007. </w:t>
      </w:r>
    </w:p>
    <w:p>
      <w:pPr>
        <w:pStyle w:val="Normal"/>
        <w:tabs>
          <w:tab w:val="clear" w:pos="708"/>
          <w:tab w:val="left" w:pos="360" w:leader="none"/>
        </w:tabs>
        <w:jc w:val="both"/>
        <w:rPr/>
      </w:pPr>
      <w:r>
        <w:rPr/>
        <w:t>2.</w:t>
        <w:tab/>
        <w:t xml:space="preserve">Диагностика в арт-терапии. Метод «Мандала»/Под ред. А.И.Копытина. – СПб.: Речь, 2002. – 144 с. </w:t>
      </w:r>
    </w:p>
    <w:p>
      <w:pPr>
        <w:pStyle w:val="Normal"/>
        <w:tabs>
          <w:tab w:val="clear" w:pos="708"/>
          <w:tab w:val="left" w:pos="360" w:leader="none"/>
        </w:tabs>
        <w:jc w:val="both"/>
        <w:rPr/>
      </w:pPr>
      <w:r>
        <w:rPr/>
        <w:t>3.</w:t>
        <w:tab/>
        <w:t xml:space="preserve">Осипук Э. Психодиагностическая и психокоррекционная работа с детьми с использованием мандалы//Школьный психолог. – №4 – 2007, с. 18-19. </w:t>
      </w:r>
    </w:p>
    <w:p>
      <w:pPr>
        <w:pStyle w:val="Normal"/>
        <w:tabs>
          <w:tab w:val="clear" w:pos="708"/>
          <w:tab w:val="left" w:pos="360" w:leader="none"/>
        </w:tabs>
        <w:jc w:val="both"/>
        <w:rPr/>
      </w:pPr>
      <w:r>
        <w:rPr/>
        <w:t>4.</w:t>
        <w:tab/>
        <w:t xml:space="preserve">Осипук. Э. Диагностические мандалы, используемые в консультативной практике (индивидуальный и групповой варианты)//Школьный психолог. – №4 – 2007, </w:t>
      </w:r>
      <w:r>
        <w:rPr>
          <w:lang w:val="en-US"/>
        </w:rPr>
        <w:t>c</w:t>
      </w:r>
      <w:r>
        <w:rPr/>
        <w:t xml:space="preserve">. 20-28. </w:t>
      </w:r>
    </w:p>
    <w:p>
      <w:pPr>
        <w:pStyle w:val="Normal"/>
        <w:tabs>
          <w:tab w:val="clear" w:pos="708"/>
          <w:tab w:val="left" w:pos="360" w:leader="none"/>
        </w:tabs>
        <w:jc w:val="both"/>
        <w:rPr/>
      </w:pPr>
      <w:r>
        <w:rPr/>
        <w:t>5.</w:t>
        <w:tab/>
        <w:t xml:space="preserve">Понятовская-Замышляева Д. Медитативные игры с мандалой//Школьный психолог – №4 – 2007, с.29-31. </w:t>
      </w:r>
    </w:p>
    <w:p>
      <w:pPr>
        <w:pStyle w:val="Normal"/>
        <w:tabs>
          <w:tab w:val="clear" w:pos="708"/>
          <w:tab w:val="left" w:pos="360" w:leader="none"/>
        </w:tabs>
        <w:jc w:val="both"/>
        <w:rPr/>
      </w:pPr>
      <w:r>
        <w:rPr/>
        <w:t>6.</w:t>
        <w:tab/>
        <w:t xml:space="preserve">Цайри А. «Мандала» альбомы. 1-я ч. для малышей, 2-я ч. от 8 лет. – Германия, Равенсбург, 2004. </w:t>
      </w:r>
    </w:p>
    <w:p>
      <w:pPr>
        <w:pStyle w:val="Normal"/>
        <w:tabs>
          <w:tab w:val="clear" w:pos="708"/>
          <w:tab w:val="left" w:pos="360" w:leader="none"/>
        </w:tabs>
        <w:jc w:val="both"/>
        <w:rPr/>
      </w:pPr>
      <w:r>
        <w:rPr/>
        <w:t>7.</w:t>
        <w:tab/>
        <w:t xml:space="preserve">Штейнхард Ленор. Юнгианская песочная психотерапия.- СПб.: Питер, 2001.-320с.: ил. (Серия «Практикум по психотерапии»). </w:t>
      </w:r>
    </w:p>
    <w:p>
      <w:pPr>
        <w:pStyle w:val="Normal"/>
        <w:tabs>
          <w:tab w:val="clear" w:pos="708"/>
          <w:tab w:val="left" w:pos="360" w:leader="none"/>
        </w:tabs>
        <w:jc w:val="both"/>
        <w:rPr/>
      </w:pPr>
      <w:r>
        <w:rPr/>
        <w:t>8.</w:t>
        <w:tab/>
        <w:t xml:space="preserve">Юнг К.Г. О символизме мандалы (Относительно символизма мандалы)//О природе психе.: М.: Рефл-бук; К.: Ваклер, 2002. – с. 95-182. </w:t>
      </w:r>
    </w:p>
    <w:p>
      <w:pPr>
        <w:pStyle w:val="Style14"/>
        <w:spacing w:before="0" w:after="0"/>
        <w:ind w:firstLine="708"/>
        <w:jc w:val="both"/>
        <w:rPr/>
      </w:pPr>
      <w:r>
        <w:rPr/>
        <w:t>9.</w:t>
        <w:tab/>
        <w:t>Юнг К.Г. Исследование процесса индивидуации//Тэвистокские лекции.: М.: Рефл-бук; К.: Ваклер, 1998. – С. 211-283.</w:t>
      </w:r>
    </w:p>
    <w:p>
      <w:pPr>
        <w:pStyle w:val="Normal"/>
        <w:rPr>
          <w:sz w:val="28"/>
          <w:szCs w:val="28"/>
        </w:rPr>
      </w:pPr>
      <w:r>
        <w:rPr>
          <w:sz w:val="28"/>
          <w:szCs w:val="28"/>
        </w:rPr>
      </w:r>
    </w:p>
    <w:p>
      <w:pPr>
        <w:pStyle w:val="Normal"/>
        <w:shd w:fill="FFFFFF" w:val="clear"/>
        <w:tabs>
          <w:tab w:val="clear" w:pos="708"/>
          <w:tab w:val="left" w:pos="379" w:leader="none"/>
        </w:tabs>
        <w:ind w:left="178" w:hanging="0"/>
        <w:jc w:val="center"/>
        <w:rPr>
          <w:rFonts w:ascii="Georgia" w:hAnsi="Georgia" w:cs="Georgia"/>
          <w:b/>
          <w:b/>
          <w:color w:val="FF0000"/>
          <w:sz w:val="44"/>
          <w:szCs w:val="44"/>
        </w:rPr>
      </w:pPr>
      <w:r>
        <w:rPr>
          <w:rFonts w:cs="Georgia" w:ascii="Georgia" w:hAnsi="Georgia"/>
          <w:b/>
          <w:color w:val="FF0000"/>
          <w:sz w:val="44"/>
          <w:szCs w:val="44"/>
        </w:rPr>
      </w:r>
      <w:r>
        <w:br w:type="page"/>
      </w:r>
    </w:p>
    <w:p>
      <w:pPr>
        <w:pStyle w:val="Normal"/>
        <w:jc w:val="center"/>
        <w:rPr>
          <w:rFonts w:ascii="Georgia" w:hAnsi="Georgia" w:cs="Georgia"/>
          <w:b/>
          <w:b/>
          <w:spacing w:val="-2"/>
          <w:sz w:val="44"/>
          <w:szCs w:val="44"/>
        </w:rPr>
      </w:pPr>
      <w:r>
        <w:rPr>
          <w:rFonts w:cs="Georgia" w:ascii="Georgia" w:hAnsi="Georgia"/>
          <w:b/>
          <w:spacing w:val="-2"/>
          <w:sz w:val="44"/>
          <w:szCs w:val="44"/>
        </w:rPr>
        <w:t>Четверг</w:t>
      </w:r>
    </w:p>
    <w:p>
      <w:pPr>
        <w:pStyle w:val="Normal"/>
        <w:ind w:firstLine="720"/>
        <w:jc w:val="center"/>
        <w:rPr>
          <w:b/>
          <w:b/>
          <w:spacing w:val="-6"/>
        </w:rPr>
      </w:pPr>
      <w:r>
        <w:rPr>
          <w:b/>
          <w:spacing w:val="-6"/>
        </w:rPr>
        <w:t xml:space="preserve">Тема: «Калейдоскоп профессий» </w:t>
      </w:r>
    </w:p>
    <w:p>
      <w:pPr>
        <w:pStyle w:val="Normal"/>
        <w:ind w:firstLine="720"/>
        <w:jc w:val="center"/>
        <w:rPr>
          <w:b/>
          <w:b/>
          <w:spacing w:val="-6"/>
        </w:rPr>
      </w:pPr>
      <w:r>
        <w:rPr>
          <w:b/>
          <w:spacing w:val="-6"/>
        </w:rPr>
        <w:t>(большая интеллектуальная игра для 6-7-х классов)</w:t>
      </w:r>
    </w:p>
    <w:p>
      <w:pPr>
        <w:pStyle w:val="Normal"/>
        <w:ind w:firstLine="720"/>
        <w:jc w:val="right"/>
        <w:rPr>
          <w:b/>
          <w:b/>
          <w:spacing w:val="-6"/>
        </w:rPr>
      </w:pPr>
      <w:r>
        <w:rPr>
          <w:bCs/>
          <w:sz w:val="16"/>
          <w:szCs w:val="16"/>
        </w:rPr>
        <w:t>Использованы материалы: Электронный ресурс. Источник не известен</w:t>
      </w:r>
    </w:p>
    <w:p>
      <w:pPr>
        <w:pStyle w:val="Normal"/>
        <w:ind w:firstLine="720"/>
        <w:jc w:val="both"/>
        <w:rPr/>
      </w:pPr>
      <w:r>
        <w:rPr>
          <w:b/>
          <w:spacing w:val="-6"/>
        </w:rPr>
        <w:t>Цель:</w:t>
      </w:r>
      <w:r>
        <w:rPr>
          <w:spacing w:val="-6"/>
        </w:rPr>
        <w:t xml:space="preserve"> </w:t>
      </w:r>
      <w:r>
        <w:rPr/>
        <w:t>в занимательной форме проверить умение учащихся анализировать профессии; развивать речь учащихся, мышление, интерес к профессиям, умение анализировать и сопоставлять; воспитывать уважительное отношение к профессиям, потребность в труде.</w:t>
      </w:r>
    </w:p>
    <w:p>
      <w:pPr>
        <w:pStyle w:val="Normal"/>
        <w:ind w:firstLine="720"/>
        <w:jc w:val="both"/>
        <w:rPr/>
      </w:pPr>
      <w:r>
        <w:rPr>
          <w:b/>
        </w:rPr>
        <w:t xml:space="preserve">Форма проведения: </w:t>
      </w:r>
      <w:r>
        <w:rPr/>
        <w:t>интеллектуальная</w:t>
      </w:r>
      <w:r>
        <w:rPr>
          <w:b/>
        </w:rPr>
        <w:t xml:space="preserve"> </w:t>
      </w:r>
      <w:r>
        <w:rPr/>
        <w:t>игра</w:t>
      </w:r>
      <w:r>
        <w:rPr>
          <w:spacing w:val="-6"/>
        </w:rPr>
        <w:t>.</w:t>
      </w:r>
    </w:p>
    <w:p>
      <w:pPr>
        <w:pStyle w:val="Normal"/>
        <w:ind w:firstLine="720"/>
        <w:rPr/>
      </w:pPr>
      <w:r>
        <w:rPr>
          <w:b/>
          <w:spacing w:val="-6"/>
        </w:rPr>
        <w:t>Оснащение:</w:t>
      </w:r>
      <w:r>
        <w:rPr>
          <w:spacing w:val="-6"/>
        </w:rPr>
        <w:t xml:space="preserve"> ПК, мультимедийный проектор, презентация, карточки к чайнворду «Слова великих».</w:t>
      </w:r>
    </w:p>
    <w:p>
      <w:pPr>
        <w:pStyle w:val="Normal"/>
        <w:ind w:firstLine="720"/>
        <w:rPr/>
      </w:pPr>
      <w:r>
        <w:rPr>
          <w:b/>
          <w:spacing w:val="-6"/>
        </w:rPr>
        <w:t>Подготовительный этап</w:t>
      </w:r>
      <w:r>
        <w:rPr>
          <w:spacing w:val="-6"/>
        </w:rPr>
        <w:t>: формирование команд (6-7 человек). Название команд. Выбор капитанов.</w:t>
      </w:r>
    </w:p>
    <w:p>
      <w:pPr>
        <w:pStyle w:val="Normal"/>
        <w:ind w:firstLine="720"/>
        <w:jc w:val="center"/>
        <w:rPr>
          <w:b/>
          <w:b/>
          <w:spacing w:val="-6"/>
        </w:rPr>
      </w:pPr>
      <w:r>
        <w:rPr>
          <w:b/>
          <w:spacing w:val="-6"/>
        </w:rPr>
        <w:t>ХОД ЗАНЯТИЯ</w:t>
      </w:r>
    </w:p>
    <w:p>
      <w:pPr>
        <w:pStyle w:val="Normal"/>
        <w:ind w:firstLine="720"/>
        <w:rPr>
          <w:b/>
          <w:b/>
          <w:spacing w:val="-6"/>
        </w:rPr>
      </w:pPr>
      <w:r>
        <w:rPr>
          <w:b/>
          <w:spacing w:val="-6"/>
        </w:rPr>
        <w:t>I. Организационный момент</w:t>
      </w:r>
    </w:p>
    <w:p>
      <w:pPr>
        <w:pStyle w:val="Normal"/>
        <w:ind w:firstLine="720"/>
        <w:jc w:val="center"/>
        <w:rPr>
          <w:b/>
          <w:b/>
          <w:i/>
          <w:i/>
          <w:spacing w:val="-6"/>
        </w:rPr>
      </w:pPr>
      <w:r>
        <w:rPr>
          <w:b/>
          <w:i/>
          <w:spacing w:val="-6"/>
        </w:rPr>
        <w:t>Вступительное слово ведущих</w:t>
      </w:r>
    </w:p>
    <w:p>
      <w:pPr>
        <w:pStyle w:val="Normal"/>
        <w:widowControl w:val="false"/>
        <w:autoSpaceDE w:val="false"/>
        <w:jc w:val="center"/>
        <w:rPr>
          <w:i/>
          <w:i/>
        </w:rPr>
      </w:pPr>
      <w:r>
        <w:rPr>
          <w:i/>
        </w:rPr>
        <w:t>Звучит песня из мультфильма "Фильм, фильм, фильм"</w:t>
      </w:r>
    </w:p>
    <w:p>
      <w:pPr>
        <w:pStyle w:val="Normal"/>
        <w:widowControl w:val="false"/>
        <w:autoSpaceDE w:val="false"/>
        <w:ind w:firstLine="708"/>
        <w:jc w:val="center"/>
        <w:rPr>
          <w:i/>
          <w:i/>
        </w:rPr>
      </w:pPr>
      <w:r>
        <w:rPr>
          <w:i/>
        </w:rPr>
        <w:t>Выходят ведущие.</w:t>
      </w:r>
    </w:p>
    <w:p>
      <w:pPr>
        <w:pStyle w:val="NoSpacing"/>
        <w:ind w:firstLine="720"/>
        <w:jc w:val="both"/>
        <w:rPr/>
      </w:pPr>
      <w:r>
        <w:rPr>
          <w:rFonts w:cs="Times New Roman" w:ascii="Times New Roman" w:hAnsi="Times New Roman"/>
          <w:i/>
          <w:iCs/>
          <w:sz w:val="24"/>
          <w:szCs w:val="24"/>
        </w:rPr>
        <w:t>1 ведущий:</w:t>
      </w:r>
      <w:r>
        <w:rPr>
          <w:i/>
          <w:iCs/>
          <w:sz w:val="24"/>
          <w:szCs w:val="24"/>
        </w:rPr>
        <w:t xml:space="preserve"> </w:t>
      </w:r>
      <w:r>
        <w:rPr>
          <w:rFonts w:cs="Times New Roman" w:ascii="Times New Roman" w:hAnsi="Times New Roman"/>
          <w:sz w:val="24"/>
          <w:szCs w:val="24"/>
        </w:rPr>
        <w:t>Я не знаю пока, кем буду</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Мое время – искать и дерзать.</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Этот мир многолик, и всюду</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Предстоит мне себя утверждать.</w:t>
      </w:r>
    </w:p>
    <w:p>
      <w:pPr>
        <w:pStyle w:val="Normal"/>
        <w:widowControl w:val="false"/>
        <w:autoSpaceDE w:val="false"/>
        <w:ind w:firstLine="708"/>
        <w:jc w:val="both"/>
        <w:rPr/>
      </w:pPr>
      <w:r>
        <w:rPr>
          <w:i/>
          <w:iCs/>
        </w:rPr>
        <w:t xml:space="preserve">2 ведущий: </w:t>
      </w:r>
      <w:r>
        <w:rPr/>
        <w:t>Здравствуйте, друзья, мы очень рады видеть вас на большой интеллектуальной игре «Калейдоскоп профессий. И сегодня мы будем не только говорить о мире профессий, но также поучаствуем в интересных конкурсах.</w:t>
      </w:r>
    </w:p>
    <w:p>
      <w:pPr>
        <w:pStyle w:val="NoSpacing"/>
        <w:ind w:firstLine="720"/>
        <w:jc w:val="both"/>
        <w:rPr/>
      </w:pPr>
      <w:r>
        <w:rPr>
          <w:rFonts w:cs="Times New Roman" w:ascii="Times New Roman" w:hAnsi="Times New Roman"/>
          <w:i/>
          <w:iCs/>
          <w:sz w:val="24"/>
          <w:szCs w:val="24"/>
        </w:rPr>
        <w:t>1 ведущий:</w:t>
      </w:r>
      <w:r>
        <w:rPr>
          <w:i/>
          <w:iCs/>
          <w:sz w:val="24"/>
          <w:szCs w:val="24"/>
        </w:rPr>
        <w:t xml:space="preserve"> </w:t>
      </w:r>
      <w:r>
        <w:rPr>
          <w:rFonts w:cs="Times New Roman" w:ascii="Times New Roman" w:hAnsi="Times New Roman"/>
          <w:sz w:val="24"/>
          <w:szCs w:val="24"/>
        </w:rPr>
        <w:t>Оценивать нашу игру будет авторитетное жюри в следующем составе: …</w:t>
      </w:r>
    </w:p>
    <w:p>
      <w:pPr>
        <w:pStyle w:val="Normal"/>
        <w:widowControl w:val="false"/>
        <w:autoSpaceDE w:val="false"/>
        <w:ind w:firstLine="708"/>
        <w:rPr/>
      </w:pPr>
      <w:r>
        <w:rPr>
          <w:i/>
          <w:iCs/>
        </w:rPr>
        <w:t xml:space="preserve">2 ведущий: </w:t>
      </w:r>
      <w:r>
        <w:rPr/>
        <w:t>Нашу встречу мне хочется начать с известных строк В. В. Маяковского: У меня растут года,</w:t>
      </w:r>
    </w:p>
    <w:p>
      <w:pPr>
        <w:pStyle w:val="Normal"/>
        <w:widowControl w:val="false"/>
        <w:autoSpaceDE w:val="false"/>
        <w:rPr/>
      </w:pPr>
      <w:r>
        <w:rPr/>
        <w:t xml:space="preserve">           </w:t>
      </w:r>
      <w:r>
        <w:rPr/>
        <w:t>Будет и семнадцать.</w:t>
      </w:r>
    </w:p>
    <w:p>
      <w:pPr>
        <w:pStyle w:val="Normal"/>
        <w:widowControl w:val="false"/>
        <w:autoSpaceDE w:val="false"/>
        <w:rPr/>
      </w:pPr>
      <w:r>
        <w:rPr/>
        <w:t xml:space="preserve">           </w:t>
      </w:r>
      <w:r>
        <w:rPr/>
        <w:t>Где работать мне тогда?</w:t>
      </w:r>
    </w:p>
    <w:p>
      <w:pPr>
        <w:pStyle w:val="Normal"/>
        <w:widowControl w:val="false"/>
        <w:autoSpaceDE w:val="false"/>
        <w:rPr/>
      </w:pPr>
      <w:r>
        <w:rPr/>
        <w:t xml:space="preserve">           </w:t>
      </w:r>
      <w:r>
        <w:rPr/>
        <w:t>Чем заниматься?</w:t>
      </w:r>
    </w:p>
    <w:p>
      <w:pPr>
        <w:pStyle w:val="Normal"/>
        <w:widowControl w:val="false"/>
        <w:autoSpaceDE w:val="false"/>
        <w:ind w:firstLine="720"/>
        <w:jc w:val="both"/>
        <w:rPr/>
      </w:pPr>
      <w:r>
        <w:rPr>
          <w:i/>
          <w:iCs/>
        </w:rPr>
        <w:t xml:space="preserve">1 ведущий: </w:t>
      </w:r>
      <w:r>
        <w:rPr/>
        <w:t>Конечно, выбор профессии у вас еще далеко впереди. Но многие из вас, наверняка, уже задумывались над этой проблемой, перебирая в уме разные привлекательные профессии и примеряя их на себя. Всем из вас наверняка хочется, чтобы будущая профессия вам нравилась, ведь работа будет занимать у вас треть жизни, если учесть, что еще треть жизни мы проводим во сне.</w:t>
      </w:r>
    </w:p>
    <w:p>
      <w:pPr>
        <w:pStyle w:val="Normal"/>
        <w:widowControl w:val="false"/>
        <w:autoSpaceDE w:val="false"/>
        <w:ind w:firstLine="720"/>
        <w:jc w:val="both"/>
        <w:rPr/>
      </w:pPr>
      <w:r>
        <w:rPr>
          <w:i/>
          <w:iCs/>
        </w:rPr>
        <w:t xml:space="preserve">2 ведущий: </w:t>
      </w:r>
      <w:r>
        <w:rPr/>
        <w:t>Чтобы найти любимую работу, надо, прежде всего, хорошо знать, какие работы вообще есть на свете. А ведь в мире насчитывается более 50 тысяч профессий. Но эта огромная цифра далека от определенности. Жизнь не стоит на месте и все время какие-то старые профессии отмирают, а новые появляются.</w:t>
      </w:r>
    </w:p>
    <w:p>
      <w:pPr>
        <w:pStyle w:val="Normal"/>
        <w:widowControl w:val="false"/>
        <w:autoSpaceDE w:val="false"/>
        <w:ind w:firstLine="720"/>
        <w:jc w:val="both"/>
        <w:rPr/>
      </w:pPr>
      <w:r>
        <w:rPr>
          <w:i/>
          <w:iCs/>
        </w:rPr>
        <w:t xml:space="preserve">1 ведущий: </w:t>
      </w:r>
      <w:r>
        <w:rPr/>
        <w:t>Но прежде чем мы с вами продолжим говорить о мире профессий, давайте поприветствуем наши команды…</w:t>
      </w:r>
    </w:p>
    <w:p>
      <w:pPr>
        <w:pStyle w:val="Normal"/>
        <w:widowControl w:val="false"/>
        <w:autoSpaceDE w:val="false"/>
        <w:ind w:firstLine="720"/>
        <w:jc w:val="center"/>
        <w:rPr>
          <w:i/>
          <w:i/>
        </w:rPr>
      </w:pPr>
      <w:r>
        <w:rPr>
          <w:i/>
        </w:rPr>
        <w:t>Команды выходят на сцену. Жеребьевка.</w:t>
      </w:r>
    </w:p>
    <w:p>
      <w:pPr>
        <w:pStyle w:val="Normal"/>
        <w:widowControl w:val="false"/>
        <w:autoSpaceDE w:val="false"/>
        <w:ind w:firstLine="720"/>
        <w:jc w:val="both"/>
        <w:rPr/>
      </w:pPr>
      <w:r>
        <w:rPr>
          <w:i/>
          <w:iCs/>
        </w:rPr>
        <w:t xml:space="preserve">2 ведущий: </w:t>
      </w:r>
      <w:r>
        <w:rPr>
          <w:iCs/>
        </w:rPr>
        <w:t xml:space="preserve">Итак, все команды перед вами. Но пока вы для нас загадка. Раскрыть ваши тайны нам поможет конкурс «Приветствие». </w:t>
      </w:r>
    </w:p>
    <w:p>
      <w:pPr>
        <w:pStyle w:val="Normal"/>
        <w:ind w:firstLine="720"/>
        <w:jc w:val="center"/>
        <w:rPr>
          <w:b/>
          <w:b/>
          <w:bCs/>
          <w:spacing w:val="-6"/>
        </w:rPr>
      </w:pPr>
      <w:r>
        <w:rPr>
          <w:b/>
          <w:bCs/>
          <w:spacing w:val="-6"/>
        </w:rPr>
        <w:t>1-й тур. Приветствие команд</w:t>
      </w:r>
    </w:p>
    <w:p>
      <w:pPr>
        <w:pStyle w:val="Normal"/>
        <w:ind w:firstLine="720"/>
        <w:jc w:val="both"/>
        <w:rPr/>
      </w:pPr>
      <w:r>
        <w:rPr>
          <w:bCs/>
          <w:spacing w:val="-6"/>
        </w:rPr>
        <w:t xml:space="preserve">В течение трех минут вам необходимо придумать название команды, которое должно отражать название профессии, которая, по-вашему, ещё не существует и представить ее нам. </w:t>
      </w:r>
      <w:r>
        <w:rPr>
          <w:iCs/>
        </w:rPr>
        <w:t>На его выполнение вам дается время – 10 минут. Максимальное количество баллов – 5 баллов. Удачи вам!</w:t>
      </w:r>
    </w:p>
    <w:p>
      <w:pPr>
        <w:pStyle w:val="Normal"/>
        <w:widowControl w:val="false"/>
        <w:autoSpaceDE w:val="false"/>
        <w:ind w:firstLine="720"/>
        <w:jc w:val="center"/>
        <w:rPr>
          <w:i/>
          <w:i/>
        </w:rPr>
      </w:pPr>
      <w:r>
        <w:rPr>
          <w:i/>
          <w:iCs/>
        </w:rPr>
        <w:t>Команды готовятся к конкурсу</w:t>
      </w:r>
    </w:p>
    <w:p>
      <w:pPr>
        <w:pStyle w:val="Normal"/>
        <w:widowControl w:val="false"/>
        <w:autoSpaceDE w:val="false"/>
        <w:ind w:firstLine="708"/>
        <w:jc w:val="both"/>
        <w:rPr/>
      </w:pPr>
      <w:r>
        <w:rPr>
          <w:i/>
          <w:iCs/>
        </w:rPr>
        <w:t xml:space="preserve">1 ведущий: </w:t>
      </w:r>
      <w:r>
        <w:rPr>
          <w:iCs/>
        </w:rPr>
        <w:t xml:space="preserve">Пока команды готовятся, мы продолжим наш диалог. </w:t>
      </w:r>
      <w:r>
        <w:rPr/>
        <w:t>А теперь давайте послушаем ребят, которые приготовили нам сообщения об интересных и редких профессиях.</w:t>
      </w:r>
    </w:p>
    <w:p>
      <w:pPr>
        <w:pStyle w:val="Normal"/>
        <w:widowControl w:val="false"/>
        <w:autoSpaceDE w:val="false"/>
        <w:jc w:val="center"/>
        <w:rPr>
          <w:i/>
          <w:i/>
          <w:iCs/>
        </w:rPr>
      </w:pPr>
      <w:r>
        <w:rPr>
          <w:i/>
          <w:iCs/>
        </w:rPr>
        <w:t>Выступление ребят</w:t>
      </w:r>
    </w:p>
    <w:p>
      <w:pPr>
        <w:pStyle w:val="Normal"/>
        <w:widowControl w:val="false"/>
        <w:autoSpaceDE w:val="false"/>
        <w:ind w:firstLine="708"/>
        <w:rPr>
          <w:i/>
          <w:i/>
          <w:iCs/>
        </w:rPr>
      </w:pPr>
      <w:r>
        <w:rPr>
          <w:i/>
          <w:iCs/>
        </w:rPr>
        <w:t>Профессии:</w:t>
      </w:r>
    </w:p>
    <w:p>
      <w:pPr>
        <w:pStyle w:val="Normal"/>
        <w:widowControl w:val="false"/>
        <w:autoSpaceDE w:val="false"/>
        <w:ind w:firstLine="708"/>
        <w:jc w:val="both"/>
        <w:rPr/>
      </w:pPr>
      <w:r>
        <w:rPr>
          <w:b/>
          <w:bCs/>
        </w:rPr>
        <w:t xml:space="preserve">Веб-садовник </w:t>
      </w:r>
      <w:r>
        <w:rPr/>
        <w:t xml:space="preserve">- человек, который поддерживает в порядке некоторое количество сайтов: присматривает, выпалывает мертвые ссылки, меняет внешний вид сайта в зависимости от текущих потребностей. Термин web gardener все чаще употребляется в IT-индустрии, хотя специализированных факультетов пока нет. </w:t>
      </w:r>
    </w:p>
    <w:p>
      <w:pPr>
        <w:pStyle w:val="Normal"/>
        <w:widowControl w:val="false"/>
        <w:autoSpaceDE w:val="false"/>
        <w:ind w:firstLine="708"/>
        <w:jc w:val="both"/>
        <w:rPr/>
      </w:pPr>
      <w:r>
        <w:rPr>
          <w:b/>
          <w:bCs/>
        </w:rPr>
        <w:t xml:space="preserve">Лайф-коуч </w:t>
      </w:r>
      <w:r>
        <w:rPr/>
        <w:t xml:space="preserve">- гибрид психотерапевта и ведущего психотренинга. Лайф-коуч — это профессиональный советник по широкому кругу вопросов — ровно такому же, с каким люди обычно ходят к психологам и астрологам. Стоит ли менять жизнь и как, что делать, если надоела профессия, почему не берут замуж, как избавиться от лишнего веса и так далее. Рынок лайф-коучинга огромен и совершенно не освоен. </w:t>
      </w:r>
    </w:p>
    <w:p>
      <w:pPr>
        <w:pStyle w:val="Normal"/>
        <w:widowControl w:val="false"/>
        <w:autoSpaceDE w:val="false"/>
        <w:ind w:firstLine="708"/>
        <w:jc w:val="both"/>
        <w:rPr/>
      </w:pPr>
      <w:r>
        <w:rPr>
          <w:b/>
          <w:bCs/>
        </w:rPr>
        <w:t xml:space="preserve">Стрингер </w:t>
      </w:r>
      <w:r>
        <w:rPr/>
        <w:t>- внештатный корреспондент. Профессия «стрингер» появилась в России совсем недавно (20-25 лет назад). Конечно, и до этого времени во многих СМИ использовались материалы, предоставленные внештатными корреспондентами. Однако всерьез об этой профессии заговорили лишь после катастрофы, случившейся в Чернобыле. Ведь именно стрингеры, не состоящие на службе ни в одном печатном издании, были первыми журналистами, которые сообщили неприукрашенную правду об этой трагедии. Чернобыльская катастрофа послужила той отправной точкой, с которой ведет свой отсчет движение стрингеров в наше стране.</w:t>
      </w:r>
    </w:p>
    <w:p>
      <w:pPr>
        <w:pStyle w:val="Normal"/>
        <w:widowControl w:val="false"/>
        <w:autoSpaceDE w:val="false"/>
        <w:ind w:firstLine="708"/>
        <w:jc w:val="both"/>
        <w:rPr/>
      </w:pPr>
      <w:r>
        <w:rPr/>
        <w:t xml:space="preserve">На страницах прессы стрингера часто называют «вольным стрелком» или «одиноким волком», работающим только на себя. В отличие от штатных сотрудников, стрингер имеет возможность самостоятельно принимать решения и, не дожидаясь вышестоящих указаний, без промедления воплощать их в жизнь. Оперативность и самостоятельность – вот, пожалуй, те два краеугольных камня, которые отличают эту профессию от остальных. И часто стрингер покидает место события с уже отснятыми и отработанными материалами задолго до того момента, как журналисты из официальной прессы, согласовав свое задание и получив необходимое одобрение руководства, успевают прибыть туда. </w:t>
      </w:r>
    </w:p>
    <w:p>
      <w:pPr>
        <w:pStyle w:val="Normal"/>
        <w:widowControl w:val="false"/>
        <w:autoSpaceDE w:val="false"/>
        <w:ind w:firstLine="708"/>
        <w:rPr/>
      </w:pPr>
      <w:r>
        <w:rPr>
          <w:i/>
          <w:iCs/>
        </w:rPr>
        <w:t xml:space="preserve">2 ведущий: </w:t>
      </w:r>
      <w:r>
        <w:rPr>
          <w:iCs/>
        </w:rPr>
        <w:t>А какие необычные профессии знаете вы, ребята?</w:t>
      </w:r>
    </w:p>
    <w:p>
      <w:pPr>
        <w:pStyle w:val="Normal"/>
        <w:ind w:firstLine="720"/>
        <w:rPr>
          <w:spacing w:val="-6"/>
        </w:rPr>
      </w:pPr>
      <w:r>
        <w:rPr>
          <w:i/>
          <w:iCs/>
        </w:rPr>
        <w:t xml:space="preserve">1 ведущий: </w:t>
      </w:r>
      <w:r>
        <w:rPr>
          <w:iCs/>
        </w:rPr>
        <w:t>Обратите внимание на экран, перед вами самые странные профессии в мире…</w:t>
      </w:r>
    </w:p>
    <w:p>
      <w:pPr>
        <w:pStyle w:val="Normal"/>
        <w:ind w:firstLine="720"/>
        <w:jc w:val="both"/>
        <w:rPr/>
      </w:pPr>
      <w:r>
        <w:rPr>
          <w:i/>
          <w:iCs/>
        </w:rPr>
        <w:t xml:space="preserve">2 ведущий: </w:t>
      </w:r>
      <w:r>
        <w:rPr>
          <w:iCs/>
        </w:rPr>
        <w:t>Я вижу, что команды уже готовы и рвутся в бой. Встречайте команду …</w:t>
      </w:r>
    </w:p>
    <w:p>
      <w:pPr>
        <w:pStyle w:val="Normal"/>
        <w:ind w:firstLine="720"/>
        <w:jc w:val="center"/>
        <w:rPr>
          <w:i/>
          <w:i/>
          <w:spacing w:val="-6"/>
        </w:rPr>
      </w:pPr>
      <w:r>
        <w:rPr>
          <w:i/>
          <w:spacing w:val="-6"/>
        </w:rPr>
        <w:t>Состязание команд.</w:t>
      </w:r>
    </w:p>
    <w:p>
      <w:pPr>
        <w:pStyle w:val="Normal"/>
        <w:jc w:val="center"/>
        <w:rPr>
          <w:i/>
          <w:i/>
        </w:rPr>
      </w:pPr>
      <w:r>
        <w:rPr>
          <w:i/>
        </w:rPr>
        <w:t>Подводится подсчет баллов. Озвучиваются результаты 1 тура.</w:t>
      </w:r>
    </w:p>
    <w:p>
      <w:pPr>
        <w:pStyle w:val="Normal"/>
        <w:ind w:firstLine="720"/>
        <w:jc w:val="center"/>
        <w:rPr>
          <w:b/>
          <w:b/>
          <w:spacing w:val="-6"/>
        </w:rPr>
      </w:pPr>
      <w:r>
        <w:rPr>
          <w:b/>
          <w:spacing w:val="-6"/>
        </w:rPr>
        <w:t>2-й тур. А ну-ка, угадай профессию!</w:t>
      </w:r>
    </w:p>
    <w:p>
      <w:pPr>
        <w:pStyle w:val="Normal"/>
        <w:ind w:firstLine="720"/>
        <w:jc w:val="both"/>
        <w:rPr/>
      </w:pPr>
      <w:r>
        <w:rPr>
          <w:i/>
          <w:iCs/>
        </w:rPr>
        <w:t xml:space="preserve">1 ведущий: </w:t>
      </w:r>
      <w:r>
        <w:rPr>
          <w:spacing w:val="-6"/>
        </w:rPr>
        <w:t>Команды, первое задание вы выполнили блестяще. Но это были только цветочки. Свой истинный интеллектуальный потенциал вы сможете проявить во 2-ом туре. Итак, сейчас перед вами появится таблица, в которой представлены 5 групп профессий. В каждой группе профессий по 5 вопросов-загадок, расположенных по степени сложности. За каждый верный ответ вы получаете то количество баллов, которое соответствовало сложности вопроса. Если задание всем понятно, вперед за победой!»</w:t>
      </w:r>
    </w:p>
    <w:p>
      <w:pPr>
        <w:pStyle w:val="Normal"/>
        <w:ind w:firstLine="720"/>
        <w:jc w:val="center"/>
        <w:rPr>
          <w:i/>
          <w:i/>
          <w:spacing w:val="-6"/>
        </w:rPr>
      </w:pPr>
      <w:r>
        <w:rPr>
          <w:i/>
          <w:spacing w:val="-6"/>
        </w:rPr>
        <w:t>Состязание команд.</w:t>
      </w:r>
    </w:p>
    <w:p>
      <w:pPr>
        <w:pStyle w:val="Normal"/>
        <w:jc w:val="center"/>
        <w:rPr>
          <w:i/>
          <w:i/>
        </w:rPr>
      </w:pPr>
      <w:r>
        <w:rPr>
          <w:i/>
        </w:rPr>
        <w:t>Подводится подсчет баллов. Озвучиваются результаты 2 тура.</w:t>
      </w:r>
    </w:p>
    <w:p>
      <w:pPr>
        <w:pStyle w:val="Normal"/>
        <w:jc w:val="both"/>
        <w:rPr/>
      </w:pPr>
      <w:r>
        <w:rPr>
          <w:b/>
          <w:i/>
          <w:spacing w:val="-6"/>
        </w:rPr>
        <w:t>Примечание</w:t>
      </w:r>
      <w:r>
        <w:rPr>
          <w:i/>
          <w:spacing w:val="-6"/>
        </w:rPr>
        <w:t>: Чтобы игра не стала утомительной целесообразно делать 2-3 музыкальные паузы.</w:t>
      </w:r>
    </w:p>
    <w:p>
      <w:pPr>
        <w:pStyle w:val="Normal"/>
        <w:ind w:firstLine="720"/>
        <w:jc w:val="center"/>
        <w:rPr>
          <w:b/>
          <w:b/>
          <w:spacing w:val="-6"/>
        </w:rPr>
      </w:pPr>
      <w:r>
        <w:rPr>
          <w:b/>
          <w:spacing w:val="-6"/>
        </w:rPr>
        <w:t>3-й тур. Ребусы.</w:t>
      </w:r>
    </w:p>
    <w:p>
      <w:pPr>
        <w:pStyle w:val="Normal"/>
        <w:ind w:firstLine="720"/>
        <w:jc w:val="both"/>
        <w:rPr/>
      </w:pPr>
      <w:r>
        <w:rPr>
          <w:i/>
          <w:iCs/>
        </w:rPr>
        <w:t xml:space="preserve">2 ведущий: </w:t>
      </w:r>
      <w:r>
        <w:rPr>
          <w:spacing w:val="-6"/>
        </w:rPr>
        <w:t>Внимание, команды, сосредоточьтесь. Сейчас перед вами появятся картинки-ребусы, в которых зашифрованы пословицы и поговорки о труде. Время на решение – 5 минут. Максимальное количество баллов – 15 баллов.</w:t>
      </w:r>
    </w:p>
    <w:p>
      <w:pPr>
        <w:pStyle w:val="Normal"/>
        <w:ind w:firstLine="720"/>
        <w:jc w:val="center"/>
        <w:rPr>
          <w:i/>
          <w:i/>
          <w:spacing w:val="-6"/>
        </w:rPr>
      </w:pPr>
      <w:r>
        <w:rPr>
          <w:i/>
          <w:spacing w:val="-6"/>
        </w:rPr>
        <w:t>Состязание команд.</w:t>
      </w:r>
    </w:p>
    <w:p>
      <w:pPr>
        <w:pStyle w:val="Normal"/>
        <w:jc w:val="center"/>
        <w:rPr>
          <w:i/>
          <w:i/>
        </w:rPr>
      </w:pPr>
      <w:r>
        <w:rPr>
          <w:i/>
        </w:rPr>
        <w:t>Подводится подсчет баллов. Озвучиваются результаты 3 тура.</w:t>
      </w:r>
    </w:p>
    <w:p>
      <w:pPr>
        <w:pStyle w:val="Normal"/>
        <w:ind w:firstLine="720"/>
        <w:jc w:val="center"/>
        <w:rPr>
          <w:b/>
          <w:b/>
          <w:spacing w:val="-6"/>
        </w:rPr>
      </w:pPr>
      <w:r>
        <w:rPr>
          <w:b/>
          <w:spacing w:val="-6"/>
        </w:rPr>
        <w:t>4-й тур. Чайнворд «Слова великих». Конкурс капитанов.</w:t>
      </w:r>
    </w:p>
    <w:p>
      <w:pPr>
        <w:pStyle w:val="Normal"/>
        <w:ind w:firstLine="708"/>
        <w:rPr/>
      </w:pPr>
      <w:r>
        <w:rPr>
          <w:i/>
          <w:iCs/>
        </w:rPr>
        <w:t xml:space="preserve">1 ведущий: </w:t>
      </w:r>
      <w:r>
        <w:rPr>
          <w:iCs/>
        </w:rPr>
        <w:t>Для выполнения задания 4-го тура приглашаются капитаны</w:t>
      </w:r>
      <w:r>
        <w:rPr>
          <w:i/>
          <w:iCs/>
        </w:rPr>
        <w:t xml:space="preserve">. </w:t>
      </w:r>
      <w:r>
        <w:rPr>
          <w:iCs/>
        </w:rPr>
        <w:t xml:space="preserve">Данное задание не менее сложное, чем предыдущее. Вашему вниманию будет предложен чайнворд. </w:t>
      </w:r>
      <w:r>
        <w:rPr/>
        <w:t>Задание: Прочитать высказывание о профессии или о труде, используя в качестве подсказки предложенную схему.</w:t>
      </w:r>
    </w:p>
    <w:p>
      <w:pPr>
        <w:pStyle w:val="Normal"/>
        <w:ind w:firstLine="708"/>
        <w:rPr/>
      </w:pPr>
      <w:r>
        <w:rPr>
          <w:b/>
          <w:spacing w:val="-6"/>
        </w:rPr>
        <w:t>Ответы на карточки</w:t>
      </w:r>
      <w:r>
        <w:rPr>
          <w:i/>
          <w:spacing w:val="-6"/>
        </w:rPr>
        <w:t xml:space="preserve">: 1. </w:t>
      </w:r>
      <w:r>
        <w:rPr>
          <w:i/>
        </w:rPr>
        <w:t xml:space="preserve">Без труда не может быть чистой и радостной жизни. – А. </w:t>
      </w:r>
      <w:hyperlink r:id="rId8">
        <w:r>
          <w:rPr>
            <w:rStyle w:val="InternetLink"/>
            <w:i/>
          </w:rPr>
          <w:t>Чехов</w:t>
        </w:r>
      </w:hyperlink>
      <w:r>
        <w:rPr>
          <w:i/>
        </w:rPr>
        <w:t>; 2. Деревья смотри в плодах, а людей смотри в делах. - Русская народная пословица. 3. Труд – это источник всех радостей, всего лучшего в мире. – М. Горький</w:t>
      </w:r>
    </w:p>
    <w:p>
      <w:pPr>
        <w:pStyle w:val="Normal"/>
        <w:ind w:firstLine="720"/>
        <w:jc w:val="center"/>
        <w:rPr>
          <w:i/>
          <w:i/>
          <w:spacing w:val="-6"/>
        </w:rPr>
      </w:pPr>
      <w:r>
        <w:rPr>
          <w:i/>
          <w:spacing w:val="-6"/>
        </w:rPr>
        <w:t>Состязание капитанов.</w:t>
      </w:r>
    </w:p>
    <w:p>
      <w:pPr>
        <w:pStyle w:val="Normal"/>
        <w:jc w:val="center"/>
        <w:rPr>
          <w:i/>
          <w:i/>
        </w:rPr>
      </w:pPr>
      <w:r>
        <w:rPr>
          <w:i/>
        </w:rPr>
        <w:t>Подводится подсчет баллов. Озвучиваются результаты 4 тура.</w:t>
      </w:r>
    </w:p>
    <w:p>
      <w:pPr>
        <w:pStyle w:val="Normal"/>
        <w:ind w:firstLine="720"/>
        <w:rPr/>
      </w:pPr>
      <w:r>
        <w:rPr>
          <w:i/>
          <w:iCs/>
        </w:rPr>
        <w:t xml:space="preserve">2 ведущий: </w:t>
      </w:r>
      <w:r>
        <w:rPr>
          <w:iCs/>
        </w:rPr>
        <w:t>Итак, большая часть испытаний уже позади, но впереди еще один тур – последний. И называется он – «Качества профессии».</w:t>
      </w:r>
    </w:p>
    <w:p>
      <w:pPr>
        <w:pStyle w:val="Normal"/>
        <w:ind w:firstLine="720"/>
        <w:jc w:val="center"/>
        <w:rPr>
          <w:b/>
          <w:b/>
          <w:spacing w:val="-6"/>
        </w:rPr>
      </w:pPr>
      <w:r>
        <w:rPr>
          <w:b/>
          <w:spacing w:val="-6"/>
        </w:rPr>
        <w:t>5-й тур. Качества профессии.</w:t>
      </w:r>
    </w:p>
    <w:p>
      <w:pPr>
        <w:pStyle w:val="Normal"/>
        <w:ind w:firstLine="720"/>
        <w:jc w:val="both"/>
        <w:rPr/>
      </w:pPr>
      <w:r>
        <w:rPr>
          <w:i/>
          <w:iCs/>
        </w:rPr>
        <w:t xml:space="preserve">1 ведущий: </w:t>
      </w:r>
      <w:r>
        <w:rPr>
          <w:spacing w:val="-6"/>
        </w:rPr>
        <w:t>В данном туре командам необходимо подумать и назвать качества специалиста по выбранной вами профессии, а именно учителя, парикмахера или официанта. Сложность задания заключается в том, что это должны быть не просто качества человека, такие как доброта, честность, смелость и т.п., а качество, которые профессионально важны именно для этого специалиста. По окончании работы мы сравним ваши ответы с профессиограммами данных профессий. Чьи ответы окажутся ближе к профессиограмме, тот и получит максимальное количество баллов. Время на подготовку – 3 минуты. Максимальное количество баллов – 5 баллов.</w:t>
      </w:r>
    </w:p>
    <w:p>
      <w:pPr>
        <w:pStyle w:val="Normal"/>
        <w:ind w:firstLine="720"/>
        <w:jc w:val="center"/>
        <w:rPr>
          <w:i/>
          <w:i/>
          <w:spacing w:val="-6"/>
        </w:rPr>
      </w:pPr>
      <w:r>
        <w:rPr>
          <w:i/>
          <w:spacing w:val="-6"/>
        </w:rPr>
        <w:t>Состязание капитанов.</w:t>
      </w:r>
    </w:p>
    <w:p>
      <w:pPr>
        <w:pStyle w:val="Normal"/>
        <w:jc w:val="center"/>
        <w:rPr>
          <w:i/>
          <w:i/>
        </w:rPr>
      </w:pPr>
      <w:r>
        <w:rPr>
          <w:i/>
        </w:rPr>
        <w:t>Подводится подсчет баллов. Озвучиваются результаты 5 тура.</w:t>
      </w:r>
    </w:p>
    <w:p>
      <w:pPr>
        <w:pStyle w:val="Normal"/>
        <w:ind w:firstLine="720"/>
        <w:jc w:val="both"/>
        <w:rPr>
          <w:b/>
          <w:b/>
          <w:spacing w:val="-6"/>
        </w:rPr>
      </w:pPr>
      <w:r>
        <w:rPr>
          <w:b/>
          <w:spacing w:val="-6"/>
        </w:rPr>
        <w:t>III. Подведение итогов, рефлексия, награждение участников</w:t>
      </w:r>
    </w:p>
    <w:p>
      <w:pPr>
        <w:pStyle w:val="Normal"/>
        <w:widowControl w:val="false"/>
        <w:autoSpaceDE w:val="false"/>
        <w:ind w:firstLine="720"/>
        <w:jc w:val="both"/>
        <w:rPr/>
      </w:pPr>
      <w:r>
        <w:rPr>
          <w:i/>
        </w:rPr>
        <w:t>1-й ведущий:</w:t>
      </w:r>
      <w:r>
        <w:rPr/>
        <w:t xml:space="preserve"> Вот и подошла к завершению наша интеллектуальная игра. Ребята сделали большой шаг в выборе своей будущей профессии. Они отлично работали в команде, помогая друг другу. И я считаю, что, несмотря на наличие победителей и побежденных игра прошла успешно. Ребята узнали, как стоит выбирать профессию, узнали о новых, редких профессиях. Научились точно определять свои цели.</w:t>
      </w:r>
    </w:p>
    <w:p>
      <w:pPr>
        <w:pStyle w:val="Normal"/>
        <w:widowControl w:val="false"/>
        <w:autoSpaceDE w:val="false"/>
        <w:ind w:firstLine="720"/>
        <w:jc w:val="both"/>
        <w:rPr/>
      </w:pPr>
      <w:r>
        <w:rPr>
          <w:i/>
        </w:rPr>
        <w:t>2-й ведущий:</w:t>
      </w:r>
      <w:r>
        <w:rPr/>
        <w:t xml:space="preserve"> Так же, мы сами-ведущие игры поняли, чего хотят подростки, чем увлекаются, что ставят на первое место в жизни. Мы с вами вспомнили множество профессий, попытались посмотреть на них изнутри, проанализировать качества, необходимые для овладения профессией, посмотрели их характеристики. Я прошу вас высказать свое мнение относительно этой игры: что вам понравилось, что не понравилось, какие задания заставили вас задуматься о будущей профессии, что было самым трудным.</w:t>
      </w:r>
    </w:p>
    <w:p>
      <w:pPr>
        <w:pStyle w:val="Style18"/>
        <w:ind w:left="0" w:hanging="0"/>
        <w:jc w:val="center"/>
        <w:rPr>
          <w:rFonts w:ascii="Times New Roman" w:hAnsi="Times New Roman" w:cs="Times New Roman"/>
          <w:i/>
          <w:i/>
          <w:sz w:val="24"/>
          <w:szCs w:val="24"/>
        </w:rPr>
      </w:pPr>
      <w:r>
        <w:rPr>
          <w:rFonts w:cs="Times New Roman" w:ascii="Times New Roman" w:hAnsi="Times New Roman"/>
          <w:i/>
          <w:sz w:val="24"/>
          <w:szCs w:val="24"/>
        </w:rPr>
        <w:t>По кругу и по очереди каждый участник высказывает свое мнение.</w:t>
      </w:r>
    </w:p>
    <w:p>
      <w:pPr>
        <w:pStyle w:val="Style18"/>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Я благодарю вас за игру и до новых встреч!</w:t>
      </w:r>
    </w:p>
    <w:p>
      <w:pPr>
        <w:pStyle w:val="Normal"/>
        <w:ind w:firstLine="720"/>
        <w:jc w:val="center"/>
        <w:rPr>
          <w:i/>
          <w:i/>
          <w:iCs/>
          <w:spacing w:val="-6"/>
        </w:rPr>
      </w:pPr>
      <w:r>
        <w:rPr>
          <w:i/>
          <w:iCs/>
          <w:spacing w:val="-6"/>
        </w:rPr>
        <w:t>Церемония награждения и вручения призов</w:t>
      </w:r>
    </w:p>
    <w:p>
      <w:pPr>
        <w:pStyle w:val="Normal"/>
        <w:ind w:firstLine="720"/>
        <w:jc w:val="right"/>
        <w:rPr>
          <w:b/>
          <w:b/>
          <w:iCs/>
          <w:spacing w:val="-6"/>
        </w:rPr>
      </w:pPr>
      <w:r>
        <w:rPr>
          <w:b/>
          <w:iCs/>
          <w:spacing w:val="-6"/>
        </w:rPr>
        <w:t>Приложение</w:t>
      </w:r>
    </w:p>
    <w:p>
      <w:pPr>
        <w:pStyle w:val="Normal"/>
        <w:ind w:firstLine="720"/>
        <w:jc w:val="center"/>
        <w:rPr>
          <w:b/>
          <w:b/>
          <w:iCs/>
          <w:spacing w:val="-6"/>
        </w:rPr>
      </w:pPr>
      <w:r>
        <w:rPr>
          <w:b/>
          <w:iCs/>
          <w:spacing w:val="-6"/>
        </w:rPr>
        <w:t>Карточка 1.</w:t>
      </w:r>
    </w:p>
    <w:p>
      <w:pPr>
        <w:pStyle w:val="Normal"/>
        <w:ind w:firstLine="720"/>
        <w:jc w:val="right"/>
        <w:rPr>
          <w:b/>
          <w:b/>
          <w:iCs/>
          <w:spacing w:val="-6"/>
        </w:rPr>
      </w:pPr>
      <w:r>
        <w:rPr>
          <w:b/>
          <w:iCs/>
          <w:spacing w:val="-6"/>
        </w:rPr>
      </w:r>
    </w:p>
    <w:tbl>
      <w:tblPr>
        <w:tblW w:w="8122" w:type="dxa"/>
        <w:jc w:val="center"/>
        <w:tblInd w:w="0"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tblGrid>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З</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Н</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r>
    </w:tbl>
    <w:p>
      <w:pPr>
        <w:pStyle w:val="Normal"/>
        <w:jc w:val="center"/>
        <w:rPr/>
      </w:pPr>
      <w:r>
        <w:rPr/>
      </w:r>
    </w:p>
    <w:p>
      <w:pPr>
        <w:pStyle w:val="Normal"/>
        <w:jc w:val="center"/>
        <w:rPr/>
      </w:pPr>
      <w:r>
        <w:rPr/>
      </w:r>
    </w:p>
    <w:tbl>
      <w:tblPr>
        <w:tblW w:w="8122" w:type="dxa"/>
        <w:jc w:val="center"/>
        <w:tblInd w:w="0"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tblGrid>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187960</wp:posOffset>
                      </wp:positionH>
                      <wp:positionV relativeFrom="paragraph">
                        <wp:posOffset>185420</wp:posOffset>
                      </wp:positionV>
                      <wp:extent cx="4666615" cy="1198880"/>
                      <wp:effectExtent l="19050" t="17780" r="19050" b="13335"/>
                      <wp:wrapNone/>
                      <wp:docPr id="13" name="Группа 58"/>
                      <a:graphic xmlns:a="http://schemas.openxmlformats.org/drawingml/2006/main">
                        <a:graphicData uri="http://schemas.microsoft.com/office/word/2010/wordprocessingGroup">
                          <wpg:wgp>
                            <wpg:cNvGrpSpPr/>
                            <wpg:grpSpPr>
                              <a:xfrm>
                                <a:off x="0" y="0"/>
                                <a:ext cx="4666680" cy="1198800"/>
                                <a:chOff x="0" y="0"/>
                                <a:chExt cx="4666680" cy="1198800"/>
                              </a:xfrm>
                            </wpg:grpSpPr>
                            <wpg:grpSp>
                              <wpg:cNvGrpSpPr/>
                              <wpg:grpSpPr>
                                <a:xfrm>
                                  <a:off x="0" y="16560"/>
                                  <a:ext cx="1004400" cy="1182240"/>
                                </a:xfrm>
                              </wpg:grpSpPr>
                              <wps:wsp>
                                <wps:cNvCnPr/>
                                <wps:spPr>
                                  <a:xfrm flipV="1">
                                    <a:off x="0" y="0"/>
                                    <a:ext cx="1800" cy="1182240"/>
                                  </a:xfrm>
                                  <a:prstGeom prst="straightConnector1">
                                    <a:avLst/>
                                  </a:prstGeom>
                                  <a:ln w="38160">
                                    <a:solidFill>
                                      <a:srgbClr val="000000"/>
                                    </a:solidFill>
                                    <a:miter/>
                                  </a:ln>
                                </wps:spPr>
                                <wps:bodyPr/>
                              </wps:wsp>
                              <wps:wsp>
                                <wps:cNvCnPr/>
                                <wps:spPr>
                                  <a:xfrm>
                                    <a:off x="0" y="0"/>
                                    <a:ext cx="512280" cy="1440"/>
                                  </a:xfrm>
                                  <a:prstGeom prst="straightConnector1">
                                    <a:avLst/>
                                  </a:prstGeom>
                                  <a:ln w="38160">
                                    <a:solidFill>
                                      <a:srgbClr val="000000"/>
                                    </a:solidFill>
                                    <a:miter/>
                                  </a:ln>
                                </wps:spPr>
                                <wps:bodyPr/>
                              </wps:wsp>
                              <wps:wsp>
                                <wps:cNvCnPr/>
                                <wps:spPr>
                                  <a:xfrm>
                                    <a:off x="511200" y="720"/>
                                    <a:ext cx="1800" cy="1181880"/>
                                  </a:xfrm>
                                  <a:prstGeom prst="straightConnector1">
                                    <a:avLst/>
                                  </a:prstGeom>
                                  <a:ln w="38160">
                                    <a:solidFill>
                                      <a:srgbClr val="000000"/>
                                    </a:solidFill>
                                    <a:miter/>
                                  </a:ln>
                                </wps:spPr>
                                <wps:bodyPr/>
                              </wps:wsp>
                              <wps:wsp>
                                <wps:cNvCnPr/>
                                <wps:spPr>
                                  <a:xfrm>
                                    <a:off x="518760" y="1175400"/>
                                    <a:ext cx="486360" cy="1440"/>
                                  </a:xfrm>
                                  <a:prstGeom prst="straightConnector1">
                                    <a:avLst/>
                                  </a:prstGeom>
                                  <a:ln w="38160">
                                    <a:solidFill>
                                      <a:srgbClr val="000000"/>
                                    </a:solidFill>
                                    <a:miter/>
                                  </a:ln>
                                </wps:spPr>
                                <wps:bodyPr/>
                              </wps:wsp>
                            </wpg:grpSp>
                            <wpg:grpSp>
                              <wpg:cNvGrpSpPr/>
                              <wpg:grpSpPr>
                                <a:xfrm>
                                  <a:off x="996840" y="5040"/>
                                  <a:ext cx="1004400" cy="1182240"/>
                                </a:xfrm>
                              </wpg:grpSpPr>
                              <wps:wsp>
                                <wps:cNvCnPr/>
                                <wps:spPr>
                                  <a:xfrm flipV="1">
                                    <a:off x="0" y="0"/>
                                    <a:ext cx="1800" cy="1182240"/>
                                  </a:xfrm>
                                  <a:prstGeom prst="straightConnector1">
                                    <a:avLst/>
                                  </a:prstGeom>
                                  <a:ln w="38160">
                                    <a:solidFill>
                                      <a:srgbClr val="000000"/>
                                    </a:solidFill>
                                    <a:miter/>
                                  </a:ln>
                                </wps:spPr>
                                <wps:bodyPr/>
                              </wps:wsp>
                              <wps:wsp>
                                <wps:cNvCnPr/>
                                <wps:spPr>
                                  <a:xfrm>
                                    <a:off x="0" y="0"/>
                                    <a:ext cx="512280" cy="1800"/>
                                  </a:xfrm>
                                  <a:prstGeom prst="straightConnector1">
                                    <a:avLst/>
                                  </a:prstGeom>
                                  <a:ln w="38160">
                                    <a:solidFill>
                                      <a:srgbClr val="000000"/>
                                    </a:solidFill>
                                    <a:miter/>
                                  </a:ln>
                                </wps:spPr>
                                <wps:bodyPr/>
                              </wps:wsp>
                              <wps:wsp>
                                <wps:cNvCnPr/>
                                <wps:spPr>
                                  <a:xfrm>
                                    <a:off x="511200" y="720"/>
                                    <a:ext cx="1800" cy="1182240"/>
                                  </a:xfrm>
                                  <a:prstGeom prst="straightConnector1">
                                    <a:avLst/>
                                  </a:prstGeom>
                                  <a:ln w="38160">
                                    <a:solidFill>
                                      <a:srgbClr val="000000"/>
                                    </a:solidFill>
                                    <a:miter/>
                                  </a:ln>
                                </wps:spPr>
                                <wps:bodyPr/>
                              </wps:wsp>
                              <wps:wsp>
                                <wps:cNvCnPr/>
                                <wps:spPr>
                                  <a:xfrm>
                                    <a:off x="519120" y="1175400"/>
                                    <a:ext cx="486000" cy="1800"/>
                                  </a:xfrm>
                                  <a:prstGeom prst="straightConnector1">
                                    <a:avLst/>
                                  </a:prstGeom>
                                  <a:ln w="38160">
                                    <a:solidFill>
                                      <a:srgbClr val="000000"/>
                                    </a:solidFill>
                                    <a:miter/>
                                  </a:ln>
                                </wps:spPr>
                                <wps:bodyPr/>
                              </wps:wsp>
                            </wpg:grpSp>
                            <wpg:grpSp>
                              <wpg:cNvGrpSpPr/>
                              <wpg:grpSpPr>
                                <a:xfrm>
                                  <a:off x="2039040" y="1440"/>
                                  <a:ext cx="1004400" cy="1182240"/>
                                </a:xfrm>
                              </wpg:grpSpPr>
                              <wps:wsp>
                                <wps:cNvCnPr/>
                                <wps:spPr>
                                  <a:xfrm flipV="1">
                                    <a:off x="0" y="0"/>
                                    <a:ext cx="1440" cy="1181880"/>
                                  </a:xfrm>
                                  <a:prstGeom prst="straightConnector1">
                                    <a:avLst/>
                                  </a:prstGeom>
                                  <a:ln w="38160">
                                    <a:solidFill>
                                      <a:srgbClr val="000000"/>
                                    </a:solidFill>
                                    <a:miter/>
                                  </a:ln>
                                </wps:spPr>
                                <wps:bodyPr/>
                              </wps:wsp>
                              <wps:wsp>
                                <wps:cNvCnPr/>
                                <wps:spPr>
                                  <a:xfrm>
                                    <a:off x="0" y="0"/>
                                    <a:ext cx="512280" cy="1440"/>
                                  </a:xfrm>
                                  <a:prstGeom prst="straightConnector1">
                                    <a:avLst/>
                                  </a:prstGeom>
                                  <a:ln w="38160">
                                    <a:solidFill>
                                      <a:srgbClr val="000000"/>
                                    </a:solidFill>
                                    <a:miter/>
                                  </a:ln>
                                </wps:spPr>
                                <wps:bodyPr/>
                              </wps:wsp>
                              <wps:wsp>
                                <wps:cNvCnPr/>
                                <wps:spPr>
                                  <a:xfrm>
                                    <a:off x="511200" y="360"/>
                                    <a:ext cx="1440" cy="1182240"/>
                                  </a:xfrm>
                                  <a:prstGeom prst="straightConnector1">
                                    <a:avLst/>
                                  </a:prstGeom>
                                  <a:ln w="38160">
                                    <a:solidFill>
                                      <a:srgbClr val="000000"/>
                                    </a:solidFill>
                                    <a:miter/>
                                  </a:ln>
                                </wps:spPr>
                                <wps:bodyPr/>
                              </wps:wsp>
                              <wps:wsp>
                                <wps:cNvCnPr/>
                                <wps:spPr>
                                  <a:xfrm>
                                    <a:off x="518760" y="1175400"/>
                                    <a:ext cx="486000" cy="1440"/>
                                  </a:xfrm>
                                  <a:prstGeom prst="straightConnector1">
                                    <a:avLst/>
                                  </a:prstGeom>
                                  <a:ln w="38160">
                                    <a:solidFill>
                                      <a:srgbClr val="000000"/>
                                    </a:solidFill>
                                    <a:miter/>
                                  </a:ln>
                                </wps:spPr>
                                <wps:bodyPr/>
                              </wps:wsp>
                            </wpg:grpSp>
                            <wpg:grpSp>
                              <wpg:cNvGrpSpPr/>
                              <wpg:grpSpPr>
                                <a:xfrm>
                                  <a:off x="3065040" y="5040"/>
                                  <a:ext cx="1004400" cy="1182240"/>
                                </a:xfrm>
                              </wpg:grpSpPr>
                              <wps:wsp>
                                <wps:cNvCnPr/>
                                <wps:spPr>
                                  <a:xfrm flipV="1">
                                    <a:off x="0" y="0"/>
                                    <a:ext cx="1800" cy="1182240"/>
                                  </a:xfrm>
                                  <a:prstGeom prst="straightConnector1">
                                    <a:avLst/>
                                  </a:prstGeom>
                                  <a:ln w="38160">
                                    <a:solidFill>
                                      <a:srgbClr val="000000"/>
                                    </a:solidFill>
                                    <a:miter/>
                                  </a:ln>
                                </wps:spPr>
                                <wps:bodyPr/>
                              </wps:wsp>
                              <wps:wsp>
                                <wps:cNvCnPr/>
                                <wps:spPr>
                                  <a:xfrm>
                                    <a:off x="0" y="0"/>
                                    <a:ext cx="512280" cy="1800"/>
                                  </a:xfrm>
                                  <a:prstGeom prst="straightConnector1">
                                    <a:avLst/>
                                  </a:prstGeom>
                                  <a:ln w="38160">
                                    <a:solidFill>
                                      <a:srgbClr val="000000"/>
                                    </a:solidFill>
                                    <a:miter/>
                                  </a:ln>
                                </wps:spPr>
                                <wps:bodyPr/>
                              </wps:wsp>
                              <wps:wsp>
                                <wps:cNvCnPr/>
                                <wps:spPr>
                                  <a:xfrm>
                                    <a:off x="511200" y="720"/>
                                    <a:ext cx="1800" cy="1182240"/>
                                  </a:xfrm>
                                  <a:prstGeom prst="straightConnector1">
                                    <a:avLst/>
                                  </a:prstGeom>
                                  <a:ln w="38160">
                                    <a:solidFill>
                                      <a:srgbClr val="000000"/>
                                    </a:solidFill>
                                    <a:miter/>
                                  </a:ln>
                                </wps:spPr>
                                <wps:bodyPr/>
                              </wps:wsp>
                              <wps:wsp>
                                <wps:cNvCnPr/>
                                <wps:spPr>
                                  <a:xfrm>
                                    <a:off x="519120" y="1175400"/>
                                    <a:ext cx="486000" cy="1800"/>
                                  </a:xfrm>
                                  <a:prstGeom prst="straightConnector1">
                                    <a:avLst/>
                                  </a:prstGeom>
                                  <a:ln w="38160">
                                    <a:solidFill>
                                      <a:srgbClr val="000000"/>
                                    </a:solidFill>
                                    <a:miter/>
                                  </a:ln>
                                </wps:spPr>
                                <wps:bodyPr/>
                              </wps:wsp>
                            </wpg:grpSp>
                            <wps:wsp>
                              <wps:cNvCnPr/>
                              <wps:spPr>
                                <a:xfrm flipV="1">
                                  <a:off x="4665240" y="0"/>
                                  <a:ext cx="1800" cy="1176480"/>
                                </a:xfrm>
                                <a:prstGeom prst="straightConnector1">
                                  <a:avLst/>
                                </a:prstGeom>
                                <a:ln w="38160">
                                  <a:solidFill>
                                    <a:srgbClr val="000000"/>
                                  </a:solidFill>
                                  <a:miter/>
                                </a:ln>
                              </wps:spPr>
                              <wps:bodyPr/>
                            </wps:wsp>
                            <wps:wsp>
                              <wps:cNvCnPr/>
                              <wps:spPr>
                                <a:xfrm>
                                  <a:off x="4095000" y="16560"/>
                                  <a:ext cx="558000" cy="1440"/>
                                </a:xfrm>
                                <a:prstGeom prst="straightConnector1">
                                  <a:avLst/>
                                </a:prstGeom>
                                <a:ln w="38160">
                                  <a:solidFill>
                                    <a:srgbClr val="000000"/>
                                  </a:solidFill>
                                  <a:miter/>
                                </a:ln>
                              </wps:spPr>
                              <wps:bodyPr/>
                            </wps:wsp>
                          </wpg:wgp>
                        </a:graphicData>
                      </a:graphic>
                    </wp:anchor>
                  </w:drawing>
                </mc:Choice>
                <mc:Fallback>
                  <w:pict>
                    <v:group id="shape_0" alt="Группа 58" style="position:absolute;margin-left:14.8pt;margin-top:14.6pt;width:367.45pt;height:94.4pt" coordorigin="296,292" coordsize="7349,1888">
                      <v:group id="shape_0" alt="Group 4" style="position:absolute;left:296;top:318;width:1582;height:1862">
                        <v:shapetype id="_x0000_t32" coordsize="21600,21600" o:spt="32" path="m,l21600,21600nfe">
                          <v:stroke joinstyle="miter"/>
                          <v:path gradientshapeok="t" o:connecttype="rect" textboxrect="0,0,21600,21600"/>
                        </v:shapetype>
                        <v:shape id="shape_0" ID="AutoShape 5" stroked="t" o:allowincell="t" style="position:absolute;left:296;top:318;width:2;height:1860;flip:y" type="_x0000_t32">
                          <v:stroke color="black" weight="38160" joinstyle="miter" endcap="flat"/>
                          <v:fill o:detectmouseclick="t" on="false"/>
                          <w10:wrap type="none"/>
                        </v:shape>
                        <v:shape id="shape_0" ID="AutoShape 6" stroked="t" o:allowincell="t" style="position:absolute;left:296;top:318;width:806;height:1" type="_x0000_t32">
                          <v:stroke color="black" weight="38160" joinstyle="miter" endcap="flat"/>
                          <v:fill o:detectmouseclick="t" on="false"/>
                          <w10:wrap type="none"/>
                        </v:shape>
                        <v:shape id="shape_0" ID="AutoShape 7" stroked="t" o:allowincell="t" style="position:absolute;left:1101;top:319;width:2;height:1860" type="_x0000_t32">
                          <v:stroke color="black" weight="38160" joinstyle="miter" endcap="flat"/>
                          <v:fill o:detectmouseclick="t" on="false"/>
                          <w10:wrap type="none"/>
                        </v:shape>
                        <v:shape id="shape_0" ID="AutoShape 8" stroked="t" o:allowincell="t" style="position:absolute;left:1113;top:2169;width:765;height:1" type="_x0000_t32">
                          <v:stroke color="black" weight="38160" joinstyle="miter" endcap="flat"/>
                          <v:fill o:detectmouseclick="t" on="false"/>
                          <w10:wrap type="none"/>
                        </v:shape>
                      </v:group>
                      <v:group id="shape_0" alt="Group 9" style="position:absolute;left:1866;top:300;width:1581;height:1862">
                        <v:shape id="shape_0" ID="AutoShape 10" stroked="t" o:allowincell="t" style="position:absolute;left:1866;top:300;width:2;height:1860;flip:y" type="_x0000_t32">
                          <v:stroke color="black" weight="38160" joinstyle="miter" endcap="flat"/>
                          <v:fill o:detectmouseclick="t" on="false"/>
                          <w10:wrap type="none"/>
                        </v:shape>
                        <v:shape id="shape_0" ID="AutoShape 11" stroked="t" o:allowincell="t" style="position:absolute;left:1866;top:300;width:806;height:2" type="_x0000_t32">
                          <v:stroke color="black" weight="38160" joinstyle="miter" endcap="flat"/>
                          <v:fill o:detectmouseclick="t" on="false"/>
                          <w10:wrap type="none"/>
                        </v:shape>
                        <v:shape id="shape_0" ID="AutoShape 12" stroked="t" o:allowincell="t" style="position:absolute;left:2671;top:301;width:2;height:1861" type="_x0000_t32">
                          <v:stroke color="black" weight="38160" joinstyle="miter" endcap="flat"/>
                          <v:fill o:detectmouseclick="t" on="false"/>
                          <w10:wrap type="none"/>
                        </v:shape>
                        <v:shape id="shape_0" ID="AutoShape 13" stroked="t" o:allowincell="t" style="position:absolute;left:2683;top:2151;width:764;height:2" type="_x0000_t32">
                          <v:stroke color="black" weight="38160" joinstyle="miter" endcap="flat"/>
                          <v:fill o:detectmouseclick="t" on="false"/>
                          <w10:wrap type="none"/>
                        </v:shape>
                      </v:group>
                      <v:group id="shape_0" alt="Group 14" style="position:absolute;left:3507;top:294;width:1582;height:1862">
                        <v:shape id="shape_0" ID="AutoShape 15" stroked="t" o:allowincell="t" style="position:absolute;left:3507;top:294;width:1;height:1859;flip:y" type="_x0000_t32">
                          <v:stroke color="black" weight="38160" joinstyle="miter" endcap="flat"/>
                          <v:fill o:detectmouseclick="t" on="false"/>
                          <w10:wrap type="none"/>
                        </v:shape>
                        <v:shape id="shape_0" ID="AutoShape 16" stroked="t" o:allowincell="t" style="position:absolute;left:3507;top:294;width:806;height:1" type="_x0000_t32">
                          <v:stroke color="black" weight="38160" joinstyle="miter" endcap="flat"/>
                          <v:fill o:detectmouseclick="t" on="false"/>
                          <w10:wrap type="none"/>
                        </v:shape>
                        <v:shape id="shape_0" ID="AutoShape 17" stroked="t" o:allowincell="t" style="position:absolute;left:4312;top:295;width:1;height:1861" type="_x0000_t32">
                          <v:stroke color="black" weight="38160" joinstyle="miter" endcap="flat"/>
                          <v:fill o:detectmouseclick="t" on="false"/>
                          <w10:wrap type="none"/>
                        </v:shape>
                        <v:shape id="shape_0" ID="AutoShape 18" stroked="t" o:allowincell="t" style="position:absolute;left:4324;top:2145;width:764;height:1" type="_x0000_t32">
                          <v:stroke color="black" weight="38160" joinstyle="miter" endcap="flat"/>
                          <v:fill o:detectmouseclick="t" on="false"/>
                          <w10:wrap type="none"/>
                        </v:shape>
                      </v:group>
                      <v:group id="shape_0" alt="Group 19" style="position:absolute;left:5123;top:300;width:1581;height:1862">
                        <v:shape id="shape_0" ID="AutoShape 20" stroked="t" o:allowincell="t" style="position:absolute;left:5123;top:300;width:2;height:1860;flip:y" type="_x0000_t32">
                          <v:stroke color="black" weight="38160" joinstyle="miter" endcap="flat"/>
                          <v:fill o:detectmouseclick="t" on="false"/>
                          <w10:wrap type="none"/>
                        </v:shape>
                        <v:shape id="shape_0" ID="AutoShape 21" stroked="t" o:allowincell="t" style="position:absolute;left:5123;top:300;width:806;height:2" type="_x0000_t32">
                          <v:stroke color="black" weight="38160" joinstyle="miter" endcap="flat"/>
                          <v:fill o:detectmouseclick="t" on="false"/>
                          <w10:wrap type="none"/>
                        </v:shape>
                        <v:shape id="shape_0" ID="AutoShape 22" stroked="t" o:allowincell="t" style="position:absolute;left:5928;top:301;width:2;height:1861" type="_x0000_t32">
                          <v:stroke color="black" weight="38160" joinstyle="miter" endcap="flat"/>
                          <v:fill o:detectmouseclick="t" on="false"/>
                          <w10:wrap type="none"/>
                        </v:shape>
                        <v:shape id="shape_0" ID="AutoShape 23" stroked="t" o:allowincell="t" style="position:absolute;left:5940;top:2151;width:764;height:2" type="_x0000_t32">
                          <v:stroke color="black" weight="38160" joinstyle="miter" endcap="flat"/>
                          <v:fill o:detectmouseclick="t" on="false"/>
                          <w10:wrap type="none"/>
                        </v:shape>
                      </v:group>
                      <v:shape id="shape_0" ID="AutoShape 24" stroked="t" o:allowincell="t" style="position:absolute;left:7643;top:292;width:2;height:1851;flip:y" type="_x0000_t32">
                        <v:stroke color="black" weight="38160" joinstyle="miter" endcap="flat"/>
                        <v:fill o:detectmouseclick="t" on="false"/>
                        <w10:wrap type="none"/>
                      </v:shape>
                      <v:shape id="shape_0" ID="AutoShape 25" stroked="t" o:allowincell="t" style="position:absolute;left:6745;top:318;width:878;height:1" type="_x0000_t32">
                        <v:stroke color="black" weight="38160" joinstyle="miter" endcap="flat"/>
                        <v:fill o:detectmouseclick="t" on="false"/>
                        <w10:wrap type="none"/>
                      </v:shape>
                    </v:group>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56845</wp:posOffset>
                      </wp:positionH>
                      <wp:positionV relativeFrom="paragraph">
                        <wp:posOffset>191135</wp:posOffset>
                      </wp:positionV>
                      <wp:extent cx="1270" cy="1176020"/>
                      <wp:effectExtent l="19050" t="635" r="19050" b="635"/>
                      <wp:wrapNone/>
                      <wp:docPr id="14" name="Прямая со стрелкой 57"/>
                      <a:graphic xmlns:a="http://schemas.openxmlformats.org/drawingml/2006/main">
                        <a:graphicData uri="http://schemas.microsoft.com/office/word/2010/wordprocessingShape">
                          <wps:wsp>
                            <wps:cNvCnPr/>
                            <wps:spPr>
                              <a:xfrm flipV="1">
                                <a:off x="0" y="0"/>
                                <a:ext cx="1440" cy="1176480"/>
                              </a:xfrm>
                              <a:prstGeom prst="straightConnector1">
                                <a:avLst/>
                              </a:prstGeom>
                              <a:ln w="38160">
                                <a:solidFill>
                                  <a:srgbClr val="000000"/>
                                </a:solidFill>
                                <a:miter/>
                              </a:ln>
                            </wps:spPr>
                            <wps:bodyPr/>
                          </wps:wsp>
                        </a:graphicData>
                      </a:graphic>
                    </wp:anchor>
                  </w:drawing>
                </mc:Choice>
                <mc:Fallback>
                  <w:pict>
                    <v:shape id="shape_0" ID="Прямая со стрелкой 57" stroked="t" o:allowincell="t" style="position:absolute;margin-left:12.35pt;margin-top:15.05pt;width:0.05pt;height:92.55pt;flip:y" type="_x0000_t32">
                      <v:stroke color="black" weight="38160" joinstyle="miter" endcap="flat"/>
                      <v:fill o:detectmouseclick="t" on="false"/>
                      <w10:wrap type="none"/>
                    </v:shape>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bl>
    <w:p>
      <w:pPr>
        <w:pStyle w:val="Normal"/>
        <w:jc w:val="center"/>
        <w:rPr>
          <w:b/>
          <w:b/>
        </w:rPr>
      </w:pPr>
      <w:r>
        <w:rPr>
          <w:b/>
        </w:rPr>
      </w:r>
    </w:p>
    <w:p>
      <w:pPr>
        <w:pStyle w:val="Normal"/>
        <w:jc w:val="center"/>
        <w:rPr>
          <w:b/>
          <w:b/>
        </w:rPr>
      </w:pPr>
      <w:r>
        <w:rPr>
          <w:b/>
        </w:rPr>
        <w:t>Карточка 2</w:t>
      </w:r>
    </w:p>
    <w:p>
      <w:pPr>
        <w:pStyle w:val="Normal"/>
        <w:jc w:val="center"/>
        <w:rPr>
          <w:b/>
          <w:b/>
        </w:rPr>
      </w:pPr>
      <w:r>
        <w:rPr>
          <w:b/>
        </w:rPr>
      </w:r>
    </w:p>
    <w:tbl>
      <w:tblPr>
        <w:tblW w:w="8934" w:type="dxa"/>
        <w:jc w:val="center"/>
        <w:tblInd w:w="0"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tblGrid>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Б</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Х</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Л</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4" w:type="dxa"/>
        <w:jc w:val="center"/>
        <w:tblInd w:w="0"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tblGrid>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191770</wp:posOffset>
                      </wp:positionH>
                      <wp:positionV relativeFrom="paragraph">
                        <wp:posOffset>192405</wp:posOffset>
                      </wp:positionV>
                      <wp:extent cx="5165090" cy="1209675"/>
                      <wp:effectExtent l="17780" t="19050" r="19050" b="7620"/>
                      <wp:wrapNone/>
                      <wp:docPr id="15" name="Группа 32"/>
                      <a:graphic xmlns:a="http://schemas.openxmlformats.org/drawingml/2006/main">
                        <a:graphicData uri="http://schemas.microsoft.com/office/word/2010/wordprocessingGroup">
                          <wpg:wgp>
                            <wpg:cNvGrpSpPr/>
                            <wpg:grpSpPr>
                              <a:xfrm>
                                <a:off x="0" y="0"/>
                                <a:ext cx="5164920" cy="1209600"/>
                                <a:chOff x="0" y="0"/>
                                <a:chExt cx="5164920" cy="1209600"/>
                              </a:xfrm>
                            </wpg:grpSpPr>
                            <wps:wsp>
                              <wps:cNvCnPr/>
                              <wps:spPr>
                                <a:xfrm>
                                  <a:off x="0" y="1440"/>
                                  <a:ext cx="505800" cy="1800"/>
                                </a:xfrm>
                                <a:prstGeom prst="straightConnector1">
                                  <a:avLst/>
                                </a:prstGeom>
                                <a:ln w="38160">
                                  <a:solidFill>
                                    <a:srgbClr val="000000"/>
                                  </a:solidFill>
                                  <a:miter/>
                                </a:ln>
                              </wps:spPr>
                              <wps:bodyPr/>
                            </wps:wsp>
                            <wpg:grpSp>
                              <wpg:cNvGrpSpPr/>
                              <wpg:grpSpPr>
                                <a:xfrm>
                                  <a:off x="720" y="14760"/>
                                  <a:ext cx="2547720" cy="1195200"/>
                                </a:xfrm>
                              </wpg:grpSpPr>
                              <wps:wsp>
                                <wps:cNvCnPr/>
                                <wps:spPr>
                                  <a:xfrm>
                                    <a:off x="501480" y="12600"/>
                                    <a:ext cx="1440" cy="785880"/>
                                  </a:xfrm>
                                  <a:prstGeom prst="straightConnector1">
                                    <a:avLst/>
                                  </a:prstGeom>
                                  <a:ln w="38160">
                                    <a:solidFill>
                                      <a:srgbClr val="000000"/>
                                    </a:solidFill>
                                    <a:miter/>
                                  </a:ln>
                                </wps:spPr>
                                <wps:bodyPr/>
                              </wps:wsp>
                              <wps:wsp>
                                <wps:cNvCnPr/>
                                <wps:spPr>
                                  <a:xfrm flipH="1">
                                    <a:off x="-360" y="774000"/>
                                    <a:ext cx="506160" cy="1800"/>
                                  </a:xfrm>
                                  <a:prstGeom prst="straightConnector1">
                                    <a:avLst/>
                                  </a:prstGeom>
                                  <a:ln w="38160">
                                    <a:solidFill>
                                      <a:srgbClr val="000000"/>
                                    </a:solidFill>
                                    <a:miter/>
                                  </a:ln>
                                </wps:spPr>
                                <wps:bodyPr/>
                              </wps:wsp>
                              <wps:wsp>
                                <wps:cNvCnPr/>
                                <wps:spPr>
                                  <a:xfrm>
                                    <a:off x="360" y="790560"/>
                                    <a:ext cx="1800" cy="394200"/>
                                  </a:xfrm>
                                  <a:prstGeom prst="straightConnector1">
                                    <a:avLst/>
                                  </a:prstGeom>
                                  <a:ln w="38160">
                                    <a:solidFill>
                                      <a:srgbClr val="000000"/>
                                    </a:solidFill>
                                    <a:miter/>
                                  </a:ln>
                                </wps:spPr>
                                <wps:bodyPr/>
                              </wps:wsp>
                              <wps:wsp>
                                <wps:cNvCnPr/>
                                <wps:spPr>
                                  <a:xfrm>
                                    <a:off x="1800" y="1182240"/>
                                    <a:ext cx="1512720" cy="1800"/>
                                  </a:xfrm>
                                  <a:prstGeom prst="straightConnector1">
                                    <a:avLst/>
                                  </a:prstGeom>
                                  <a:ln w="38160">
                                    <a:solidFill>
                                      <a:srgbClr val="000000"/>
                                    </a:solidFill>
                                    <a:miter/>
                                  </a:ln>
                                </wps:spPr>
                                <wps:bodyPr/>
                              </wps:wsp>
                              <wps:wsp>
                                <wps:cNvCnPr/>
                                <wps:spPr>
                                  <a:xfrm>
                                    <a:off x="1528920" y="801360"/>
                                    <a:ext cx="1440" cy="394200"/>
                                  </a:xfrm>
                                  <a:prstGeom prst="straightConnector1">
                                    <a:avLst/>
                                  </a:prstGeom>
                                  <a:ln w="38160">
                                    <a:solidFill>
                                      <a:srgbClr val="000000"/>
                                    </a:solidFill>
                                    <a:miter/>
                                  </a:ln>
                                </wps:spPr>
                                <wps:bodyPr/>
                              </wps:wsp>
                              <wps:wsp>
                                <wps:cNvCnPr/>
                                <wps:spPr>
                                  <a:xfrm flipH="1">
                                    <a:off x="1035000" y="796320"/>
                                    <a:ext cx="505800" cy="1440"/>
                                  </a:xfrm>
                                  <a:prstGeom prst="straightConnector1">
                                    <a:avLst/>
                                  </a:prstGeom>
                                  <a:ln w="38160">
                                    <a:solidFill>
                                      <a:srgbClr val="000000"/>
                                    </a:solidFill>
                                    <a:miter/>
                                  </a:ln>
                                </wps:spPr>
                                <wps:bodyPr/>
                              </wps:wsp>
                              <wps:wsp>
                                <wps:cNvCnPr/>
                                <wps:spPr>
                                  <a:xfrm>
                                    <a:off x="1039320" y="14040"/>
                                    <a:ext cx="1440" cy="785880"/>
                                  </a:xfrm>
                                  <a:prstGeom prst="straightConnector1">
                                    <a:avLst/>
                                  </a:prstGeom>
                                  <a:ln w="38160">
                                    <a:solidFill>
                                      <a:srgbClr val="000000"/>
                                    </a:solidFill>
                                    <a:miter/>
                                  </a:ln>
                                </wps:spPr>
                                <wps:bodyPr/>
                              </wps:wsp>
                              <wps:wsp>
                                <wps:cNvCnPr/>
                                <wps:spPr>
                                  <a:xfrm>
                                    <a:off x="1035000" y="0"/>
                                    <a:ext cx="1512720" cy="1800"/>
                                  </a:xfrm>
                                  <a:prstGeom prst="straightConnector1">
                                    <a:avLst/>
                                  </a:prstGeom>
                                  <a:ln w="38160">
                                    <a:solidFill>
                                      <a:srgbClr val="000000"/>
                                    </a:solidFill>
                                    <a:miter/>
                                  </a:ln>
                                </wps:spPr>
                                <wps:bodyPr/>
                              </wps:wsp>
                            </wpg:grpSp>
                            <wpg:grpSp>
                              <wpg:cNvGrpSpPr/>
                              <wpg:grpSpPr>
                                <a:xfrm>
                                  <a:off x="2062440" y="0"/>
                                  <a:ext cx="2547720" cy="1195200"/>
                                </a:xfrm>
                              </wpg:grpSpPr>
                              <wps:wsp>
                                <wps:cNvCnPr/>
                                <wps:spPr>
                                  <a:xfrm>
                                    <a:off x="501480" y="12960"/>
                                    <a:ext cx="1800" cy="785880"/>
                                  </a:xfrm>
                                  <a:prstGeom prst="straightConnector1">
                                    <a:avLst/>
                                  </a:prstGeom>
                                  <a:ln w="38160">
                                    <a:solidFill>
                                      <a:srgbClr val="000000"/>
                                    </a:solidFill>
                                    <a:miter/>
                                  </a:ln>
                                </wps:spPr>
                                <wps:bodyPr/>
                              </wps:wsp>
                              <wps:wsp>
                                <wps:cNvCnPr/>
                                <wps:spPr>
                                  <a:xfrm flipH="1">
                                    <a:off x="0" y="774360"/>
                                    <a:ext cx="505800" cy="1440"/>
                                  </a:xfrm>
                                  <a:prstGeom prst="straightConnector1">
                                    <a:avLst/>
                                  </a:prstGeom>
                                  <a:ln w="38160">
                                    <a:solidFill>
                                      <a:srgbClr val="000000"/>
                                    </a:solidFill>
                                    <a:miter/>
                                  </a:ln>
                                </wps:spPr>
                                <wps:bodyPr/>
                              </wps:wsp>
                              <wps:wsp>
                                <wps:cNvCnPr/>
                                <wps:spPr>
                                  <a:xfrm>
                                    <a:off x="720" y="790920"/>
                                    <a:ext cx="1440" cy="393840"/>
                                  </a:xfrm>
                                  <a:prstGeom prst="straightConnector1">
                                    <a:avLst/>
                                  </a:prstGeom>
                                  <a:ln w="38160">
                                    <a:solidFill>
                                      <a:srgbClr val="000000"/>
                                    </a:solidFill>
                                    <a:miter/>
                                  </a:ln>
                                </wps:spPr>
                                <wps:bodyPr/>
                              </wps:wsp>
                              <wps:wsp>
                                <wps:cNvCnPr/>
                                <wps:spPr>
                                  <a:xfrm>
                                    <a:off x="1800" y="1182600"/>
                                    <a:ext cx="1513080" cy="1440"/>
                                  </a:xfrm>
                                  <a:prstGeom prst="straightConnector1">
                                    <a:avLst/>
                                  </a:prstGeom>
                                  <a:ln w="38160">
                                    <a:solidFill>
                                      <a:srgbClr val="000000"/>
                                    </a:solidFill>
                                    <a:miter/>
                                  </a:ln>
                                </wps:spPr>
                                <wps:bodyPr/>
                              </wps:wsp>
                              <wps:wsp>
                                <wps:cNvCnPr/>
                                <wps:spPr>
                                  <a:xfrm>
                                    <a:off x="1528920" y="801360"/>
                                    <a:ext cx="1800" cy="394200"/>
                                  </a:xfrm>
                                  <a:prstGeom prst="straightConnector1">
                                    <a:avLst/>
                                  </a:prstGeom>
                                  <a:ln w="38160">
                                    <a:solidFill>
                                      <a:srgbClr val="000000"/>
                                    </a:solidFill>
                                    <a:miter/>
                                  </a:ln>
                                </wps:spPr>
                                <wps:bodyPr/>
                              </wps:wsp>
                              <wps:wsp>
                                <wps:cNvCnPr/>
                                <wps:spPr>
                                  <a:xfrm flipH="1">
                                    <a:off x="1035000" y="796320"/>
                                    <a:ext cx="505800" cy="1800"/>
                                  </a:xfrm>
                                  <a:prstGeom prst="straightConnector1">
                                    <a:avLst/>
                                  </a:prstGeom>
                                  <a:ln w="38160">
                                    <a:solidFill>
                                      <a:srgbClr val="000000"/>
                                    </a:solidFill>
                                    <a:miter/>
                                  </a:ln>
                                </wps:spPr>
                                <wps:bodyPr/>
                              </wps:wsp>
                              <wps:wsp>
                                <wps:cNvCnPr/>
                                <wps:spPr>
                                  <a:xfrm>
                                    <a:off x="1039320" y="14040"/>
                                    <a:ext cx="1800" cy="785880"/>
                                  </a:xfrm>
                                  <a:prstGeom prst="straightConnector1">
                                    <a:avLst/>
                                  </a:prstGeom>
                                  <a:ln w="38160">
                                    <a:solidFill>
                                      <a:srgbClr val="000000"/>
                                    </a:solidFill>
                                    <a:miter/>
                                  </a:ln>
                                </wps:spPr>
                                <wps:bodyPr/>
                              </wps:wsp>
                              <wps:wsp>
                                <wps:cNvCnPr/>
                                <wps:spPr>
                                  <a:xfrm>
                                    <a:off x="1035000" y="0"/>
                                    <a:ext cx="1513080" cy="1800"/>
                                  </a:xfrm>
                                  <a:prstGeom prst="straightConnector1">
                                    <a:avLst/>
                                  </a:prstGeom>
                                  <a:ln w="38160">
                                    <a:solidFill>
                                      <a:srgbClr val="000000"/>
                                    </a:solidFill>
                                    <a:miter/>
                                  </a:ln>
                                </wps:spPr>
                                <wps:bodyPr/>
                              </wps:wsp>
                            </wpg:grpSp>
                            <wps:wsp>
                              <wps:cNvCnPr/>
                              <wps:spPr>
                                <a:xfrm>
                                  <a:off x="4623480" y="1440"/>
                                  <a:ext cx="1440" cy="771120"/>
                                </a:xfrm>
                                <a:prstGeom prst="straightConnector1">
                                  <a:avLst/>
                                </a:prstGeom>
                                <a:ln w="38160">
                                  <a:solidFill>
                                    <a:srgbClr val="000000"/>
                                  </a:solidFill>
                                  <a:miter/>
                                </a:ln>
                              </wps:spPr>
                              <wps:bodyPr/>
                            </wps:wsp>
                            <wps:wsp>
                              <wps:cNvCnPr/>
                              <wps:spPr>
                                <a:xfrm flipH="1" flipV="1">
                                  <a:off x="4074840" y="788040"/>
                                  <a:ext cx="567360" cy="3240"/>
                                </a:xfrm>
                                <a:prstGeom prst="straightConnector1">
                                  <a:avLst/>
                                </a:prstGeom>
                                <a:ln w="38160">
                                  <a:solidFill>
                                    <a:srgbClr val="000000"/>
                                  </a:solidFill>
                                  <a:miter/>
                                </a:ln>
                              </wps:spPr>
                              <wps:bodyPr/>
                            </wps:wsp>
                            <wps:wsp>
                              <wps:cNvCnPr/>
                              <wps:spPr>
                                <a:xfrm>
                                  <a:off x="4087440" y="781200"/>
                                  <a:ext cx="1440" cy="394200"/>
                                </a:xfrm>
                                <a:prstGeom prst="straightConnector1">
                                  <a:avLst/>
                                </a:prstGeom>
                                <a:ln w="38160">
                                  <a:solidFill>
                                    <a:srgbClr val="000000"/>
                                  </a:solidFill>
                                  <a:miter/>
                                </a:ln>
                              </wps:spPr>
                              <wps:bodyPr/>
                            </wps:wsp>
                            <wps:wsp>
                              <wps:cNvCnPr/>
                              <wps:spPr>
                                <a:xfrm>
                                  <a:off x="4080960" y="1191600"/>
                                  <a:ext cx="1083600" cy="1440"/>
                                </a:xfrm>
                                <a:prstGeom prst="straightConnector1">
                                  <a:avLst/>
                                </a:prstGeom>
                                <a:ln w="38160">
                                  <a:solidFill>
                                    <a:srgbClr val="000000"/>
                                  </a:solidFill>
                                  <a:miter/>
                                </a:ln>
                              </wps:spPr>
                              <wps:bodyPr/>
                            </wps:wsp>
                            <wps:wsp>
                              <wps:cNvCnPr/>
                              <wps:spPr>
                                <a:xfrm flipV="1">
                                  <a:off x="5163840" y="363240"/>
                                  <a:ext cx="1440" cy="828720"/>
                                </a:xfrm>
                                <a:prstGeom prst="straightConnector1">
                                  <a:avLst/>
                                </a:prstGeom>
                                <a:ln w="38160">
                                  <a:solidFill>
                                    <a:srgbClr val="000000"/>
                                  </a:solidFill>
                                  <a:miter/>
                                </a:ln>
                              </wps:spPr>
                              <wps:bodyPr/>
                            </wps:wsp>
                          </wpg:wgp>
                        </a:graphicData>
                      </a:graphic>
                    </wp:anchor>
                  </w:drawing>
                </mc:Choice>
                <mc:Fallback>
                  <w:pict>
                    <v:group id="shape_0" alt="Группа 32" style="position:absolute;margin-left:15.1pt;margin-top:15.15pt;width:406.7pt;height:95.25pt" coordorigin="302,303" coordsize="8134,1905">
                      <v:shape id="shape_0" ID="AutoShape 27" stroked="t" o:allowincell="t" style="position:absolute;left:302;top:305;width:796;height:2" type="_x0000_t32">
                        <v:stroke color="black" weight="38160" joinstyle="miter" endcap="flat"/>
                        <v:fill o:detectmouseclick="t" on="false"/>
                        <w10:wrap type="none"/>
                      </v:shape>
                      <v:group id="shape_0" alt="Group 28" style="position:absolute;left:303;top:326;width:4011;height:1882">
                        <v:shape id="shape_0" ID="AutoShape 29" stroked="t" o:allowincell="t" style="position:absolute;left:1093;top:346;width:1;height:1237" type="_x0000_t32">
                          <v:stroke color="black" weight="38160" joinstyle="miter" endcap="flat"/>
                          <v:fill o:detectmouseclick="t" on="false"/>
                          <w10:wrap type="none"/>
                        </v:shape>
                        <v:shape id="shape_0" ID="AutoShape 30" stroked="t" o:allowincell="t" style="position:absolute;left:303;top:1545;width:795;height:2;flip:x" type="_x0000_t32">
                          <v:stroke color="black" weight="38160" joinstyle="miter" endcap="flat"/>
                          <v:fill o:detectmouseclick="t" on="false"/>
                          <w10:wrap type="none"/>
                        </v:shape>
                        <v:shape id="shape_0" ID="AutoShape 31" stroked="t" o:allowincell="t" style="position:absolute;left:304;top:1571;width:2;height:620" type="_x0000_t32">
                          <v:stroke color="black" weight="38160" joinstyle="miter" endcap="flat"/>
                          <v:fill o:detectmouseclick="t" on="false"/>
                          <w10:wrap type="none"/>
                        </v:shape>
                        <v:shape id="shape_0" ID="AutoShape 32" stroked="t" o:allowincell="t" style="position:absolute;left:306;top:2188;width:2381;height:2" type="_x0000_t32">
                          <v:stroke color="black" weight="38160" joinstyle="miter" endcap="flat"/>
                          <v:fill o:detectmouseclick="t" on="false"/>
                          <w10:wrap type="none"/>
                        </v:shape>
                        <v:shape id="shape_0" ID="AutoShape 33" stroked="t" o:allowincell="t" style="position:absolute;left:2711;top:1588;width:1;height:620" type="_x0000_t32">
                          <v:stroke color="black" weight="38160" joinstyle="miter" endcap="flat"/>
                          <v:fill o:detectmouseclick="t" on="false"/>
                          <w10:wrap type="none"/>
                        </v:shape>
                        <v:shape id="shape_0" ID="AutoShape 34" stroked="t" o:allowincell="t" style="position:absolute;left:1933;top:1580;width:794;height:1;flip:x" type="_x0000_t32">
                          <v:stroke color="black" weight="38160" joinstyle="miter" endcap="flat"/>
                          <v:fill o:detectmouseclick="t" on="false"/>
                          <w10:wrap type="none"/>
                        </v:shape>
                        <v:shape id="shape_0" ID="AutoShape 35" stroked="t" o:allowincell="t" style="position:absolute;left:1940;top:348;width:1;height:1237" type="_x0000_t32">
                          <v:stroke color="black" weight="38160" joinstyle="miter" endcap="flat"/>
                          <v:fill o:detectmouseclick="t" on="false"/>
                          <w10:wrap type="none"/>
                        </v:shape>
                        <v:shape id="shape_0" ID="AutoShape 36" stroked="t" o:allowincell="t" style="position:absolute;left:1933;top:326;width:2381;height:2" type="_x0000_t32">
                          <v:stroke color="black" weight="38160" joinstyle="miter" endcap="flat"/>
                          <v:fill o:detectmouseclick="t" on="false"/>
                          <w10:wrap type="none"/>
                        </v:shape>
                      </v:group>
                      <v:group id="shape_0" alt="Group 37" style="position:absolute;left:3550;top:303;width:4012;height:1882">
                        <v:shape id="shape_0" ID="AutoShape 38" stroked="t" o:allowincell="t" style="position:absolute;left:4340;top:323;width:2;height:1237" type="_x0000_t32">
                          <v:stroke color="black" weight="38160" joinstyle="miter" endcap="flat"/>
                          <v:fill o:detectmouseclick="t" on="false"/>
                          <w10:wrap type="none"/>
                        </v:shape>
                        <v:shape id="shape_0" ID="AutoShape 39" stroked="t" o:allowincell="t" style="position:absolute;left:3550;top:1522;width:794;height:1;flip:x" type="_x0000_t32">
                          <v:stroke color="black" weight="38160" joinstyle="miter" endcap="flat"/>
                          <v:fill o:detectmouseclick="t" on="false"/>
                          <w10:wrap type="none"/>
                        </v:shape>
                        <v:shape id="shape_0" ID="AutoShape 40" stroked="t" o:allowincell="t" style="position:absolute;left:3551;top:1548;width:1;height:619" type="_x0000_t32">
                          <v:stroke color="black" weight="38160" joinstyle="miter" endcap="flat"/>
                          <v:fill o:detectmouseclick="t" on="false"/>
                          <w10:wrap type="none"/>
                        </v:shape>
                        <v:shape id="shape_0" ID="AutoShape 41" stroked="t" o:allowincell="t" style="position:absolute;left:3553;top:2165;width:2382;height:1" type="_x0000_t32">
                          <v:stroke color="black" weight="38160" joinstyle="miter" endcap="flat"/>
                          <v:fill o:detectmouseclick="t" on="false"/>
                          <w10:wrap type="none"/>
                        </v:shape>
                        <v:shape id="shape_0" ID="AutoShape 42" stroked="t" o:allowincell="t" style="position:absolute;left:5958;top:1565;width:2;height:620" type="_x0000_t32">
                          <v:stroke color="black" weight="38160" joinstyle="miter" endcap="flat"/>
                          <v:fill o:detectmouseclick="t" on="false"/>
                          <w10:wrap type="none"/>
                        </v:shape>
                        <v:shape id="shape_0" ID="AutoShape 43" stroked="t" o:allowincell="t" style="position:absolute;left:5180;top:1557;width:794;height:2;flip:x" type="_x0000_t32">
                          <v:stroke color="black" weight="38160" joinstyle="miter" endcap="flat"/>
                          <v:fill o:detectmouseclick="t" on="false"/>
                          <w10:wrap type="none"/>
                        </v:shape>
                        <v:shape id="shape_0" ID="AutoShape 44" stroked="t" o:allowincell="t" style="position:absolute;left:5187;top:325;width:2;height:1237" type="_x0000_t32">
                          <v:stroke color="black" weight="38160" joinstyle="miter" endcap="flat"/>
                          <v:fill o:detectmouseclick="t" on="false"/>
                          <w10:wrap type="none"/>
                        </v:shape>
                        <v:shape id="shape_0" ID="AutoShape 45" stroked="t" o:allowincell="t" style="position:absolute;left:5180;top:303;width:2382;height:2" type="_x0000_t32">
                          <v:stroke color="black" weight="38160" joinstyle="miter" endcap="flat"/>
                          <v:fill o:detectmouseclick="t" on="false"/>
                          <w10:wrap type="none"/>
                        </v:shape>
                      </v:group>
                      <v:shape id="shape_0" ID="AutoShape 46" stroked="t" o:allowincell="t" style="position:absolute;left:7583;top:305;width:1;height:1213" type="_x0000_t32">
                        <v:stroke color="black" weight="38160" joinstyle="miter" endcap="flat"/>
                        <v:fill o:detectmouseclick="t" on="false"/>
                        <w10:wrap type="none"/>
                      </v:shape>
                      <v:shape id="shape_0" ID="AutoShape 47" stroked="t" o:allowincell="t" style="position:absolute;left:6719;top:1544;width:891;height:3;flip:xy" type="_x0000_t32">
                        <v:stroke color="black" weight="38160" joinstyle="miter" endcap="flat"/>
                        <v:fill o:detectmouseclick="t" on="false"/>
                        <w10:wrap type="none"/>
                      </v:shape>
                      <v:shape id="shape_0" ID="AutoShape 48" stroked="t" o:allowincell="t" style="position:absolute;left:6739;top:1533;width:1;height:620" type="_x0000_t32">
                        <v:stroke color="black" weight="38160" joinstyle="miter" endcap="flat"/>
                        <v:fill o:detectmouseclick="t" on="false"/>
                        <w10:wrap type="none"/>
                      </v:shape>
                      <v:shape id="shape_0" ID="AutoShape 49" stroked="t" o:allowincell="t" style="position:absolute;left:6729;top:2179;width:1705;height:1" type="_x0000_t32">
                        <v:stroke color="black" weight="38160" joinstyle="miter" endcap="flat"/>
                        <v:fill o:detectmouseclick="t" on="false"/>
                        <w10:wrap type="none"/>
                      </v:shape>
                      <v:shape id="shape_0" ID="AutoShape 50" stroked="t" o:allowincell="t" style="position:absolute;left:8434;top:875;width:1;height:1303;flip:y" type="_x0000_t32">
                        <v:stroke color="black" weight="38160" joinstyle="miter" endcap="flat"/>
                        <v:fill o:detectmouseclick="t" on="false"/>
                        <w10:wrap type="none"/>
                      </v:shape>
                    </v:group>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bl>
    <w:p>
      <w:pPr>
        <w:pStyle w:val="Normal"/>
        <w:jc w:val="center"/>
        <w:rPr>
          <w:b/>
          <w:b/>
        </w:rPr>
      </w:pPr>
      <w:r>
        <w:rPr>
          <w:b/>
        </w:rPr>
      </w:r>
    </w:p>
    <w:p>
      <w:pPr>
        <w:pStyle w:val="Normal"/>
        <w:jc w:val="center"/>
        <w:rPr>
          <w:b/>
          <w:b/>
        </w:rPr>
      </w:pPr>
      <w:r>
        <w:rPr>
          <w:b/>
        </w:rPr>
        <w:t>Карточка 3.</w:t>
      </w:r>
    </w:p>
    <w:p>
      <w:pPr>
        <w:pStyle w:val="Normal"/>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Ш</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jc w:val="center"/>
              <w:rPr>
                <w:b/>
                <w:b/>
                <w:color w:val="000000"/>
              </w:rPr>
            </w:pPr>
            <w:r>
              <w:rPr>
                <w:b/>
                <w:color w:val="000000"/>
              </w:rPr>
              <w:t>Ч</w:t>
            </w:r>
          </w:p>
        </w:tc>
      </w:tr>
    </w:tbl>
    <w:p>
      <w:pPr>
        <w:pStyle w:val="Normal"/>
        <w:shd w:fill="FFFFFF" w:val="clear"/>
        <w:tabs>
          <w:tab w:val="clear" w:pos="708"/>
          <w:tab w:val="left" w:pos="8940" w:leader="none"/>
        </w:tabs>
        <w:autoSpaceDE w:val="false"/>
        <w:jc w:val="both"/>
        <w:rPr>
          <w:b/>
          <w:b/>
          <w:color w:val="000000"/>
        </w:rPr>
      </w:pPr>
      <w:r>
        <w:rPr>
          <w:b/>
          <w:color w:val="000000"/>
        </w:rPr>
      </w:r>
    </w:p>
    <w:p>
      <w:pPr>
        <w:pStyle w:val="Normal"/>
        <w:shd w:fill="FFFFFF" w:val="clear"/>
        <w:tabs>
          <w:tab w:val="clear" w:pos="708"/>
          <w:tab w:val="left" w:pos="8940" w:leader="none"/>
        </w:tabs>
        <w:autoSpaceDE w:val="false"/>
        <w:jc w:val="both"/>
        <w:rPr>
          <w:b/>
          <w:b/>
          <w:color w:val="000000"/>
        </w:rPr>
      </w:pPr>
      <w:r>
        <w:rPr>
          <w:b/>
          <w:color w:val="000000"/>
        </w:rPr>
      </w:r>
    </w:p>
    <w:tbl>
      <w:tblPr>
        <w:tblW w:w="9747" w:type="dxa"/>
        <w:jc w:val="center"/>
        <w:tblInd w:w="0"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23">
                      <wp:simplePos x="0" y="0"/>
                      <wp:positionH relativeFrom="column">
                        <wp:posOffset>90170</wp:posOffset>
                      </wp:positionH>
                      <wp:positionV relativeFrom="paragraph">
                        <wp:posOffset>144780</wp:posOffset>
                      </wp:positionV>
                      <wp:extent cx="5819775" cy="1254125"/>
                      <wp:effectExtent l="635" t="19050" r="19050" b="19050"/>
                      <wp:wrapNone/>
                      <wp:docPr id="16" name="Группа 2"/>
                      <a:graphic xmlns:a="http://schemas.openxmlformats.org/drawingml/2006/main">
                        <a:graphicData uri="http://schemas.microsoft.com/office/word/2010/wordprocessingGroup">
                          <wpg:wgp>
                            <wpg:cNvGrpSpPr/>
                            <wpg:grpSpPr>
                              <a:xfrm>
                                <a:off x="0" y="0"/>
                                <a:ext cx="5819760" cy="1254240"/>
                                <a:chOff x="0" y="0"/>
                                <a:chExt cx="5819760" cy="1254240"/>
                              </a:xfrm>
                            </wpg:grpSpPr>
                            <wpg:grpSp>
                              <wpg:cNvGrpSpPr/>
                              <wpg:grpSpPr>
                                <a:xfrm>
                                  <a:off x="0" y="6840"/>
                                  <a:ext cx="2134080" cy="1247040"/>
                                </a:xfrm>
                              </wpg:grpSpPr>
                              <wps:wsp>
                                <wps:cNvCnPr/>
                                <wps:spPr>
                                  <a:xfrm flipV="1">
                                    <a:off x="0" y="1237320"/>
                                    <a:ext cx="1582200" cy="10440"/>
                                  </a:xfrm>
                                  <a:prstGeom prst="straightConnector1">
                                    <a:avLst/>
                                  </a:prstGeom>
                                  <a:ln w="38160">
                                    <a:solidFill>
                                      <a:srgbClr val="000000"/>
                                    </a:solidFill>
                                    <a:miter/>
                                  </a:ln>
                                </wps:spPr>
                                <wps:bodyPr/>
                              </wps:wsp>
                              <wps:wsp>
                                <wps:cNvCnPr/>
                                <wps:spPr>
                                  <a:xfrm flipV="1">
                                    <a:off x="1580760" y="435240"/>
                                    <a:ext cx="1440" cy="802800"/>
                                  </a:xfrm>
                                  <a:prstGeom prst="straightConnector1">
                                    <a:avLst/>
                                  </a:prstGeom>
                                  <a:ln w="38160">
                                    <a:solidFill>
                                      <a:srgbClr val="000000"/>
                                    </a:solidFill>
                                    <a:miter/>
                                  </a:ln>
                                </wps:spPr>
                                <wps:bodyPr/>
                              </wps:wsp>
                              <wps:wsp>
                                <wps:cNvCnPr/>
                                <wps:spPr>
                                  <a:xfrm flipH="1">
                                    <a:off x="1037160" y="435960"/>
                                    <a:ext cx="543960" cy="1440"/>
                                  </a:xfrm>
                                  <a:prstGeom prst="straightConnector1">
                                    <a:avLst/>
                                  </a:prstGeom>
                                  <a:ln w="38160">
                                    <a:solidFill>
                                      <a:srgbClr val="000000"/>
                                    </a:solidFill>
                                    <a:miter/>
                                  </a:ln>
                                </wps:spPr>
                                <wps:bodyPr/>
                              </wps:wsp>
                              <wps:wsp>
                                <wps:cNvCnPr/>
                                <wps:spPr>
                                  <a:xfrm>
                                    <a:off x="1042200" y="433800"/>
                                    <a:ext cx="1800" cy="408600"/>
                                  </a:xfrm>
                                  <a:prstGeom prst="straightConnector1">
                                    <a:avLst/>
                                  </a:prstGeom>
                                  <a:ln w="38160">
                                    <a:solidFill>
                                      <a:srgbClr val="000000"/>
                                    </a:solidFill>
                                    <a:miter/>
                                  </a:ln>
                                </wps:spPr>
                                <wps:bodyPr/>
                              </wps:wsp>
                              <wps:wsp>
                                <wps:cNvCnPr/>
                                <wps:spPr>
                                  <a:xfrm flipH="1">
                                    <a:off x="567360" y="835200"/>
                                    <a:ext cx="486000" cy="1800"/>
                                  </a:xfrm>
                                  <a:prstGeom prst="straightConnector1">
                                    <a:avLst/>
                                  </a:prstGeom>
                                  <a:ln w="38160">
                                    <a:solidFill>
                                      <a:srgbClr val="000000"/>
                                    </a:solidFill>
                                    <a:miter/>
                                  </a:ln>
                                </wps:spPr>
                                <wps:bodyPr/>
                              </wps:wsp>
                              <wps:wsp>
                                <wps:cNvCnPr/>
                                <wps:spPr>
                                  <a:xfrm flipV="1">
                                    <a:off x="559440" y="360"/>
                                    <a:ext cx="1800" cy="844200"/>
                                  </a:xfrm>
                                  <a:prstGeom prst="straightConnector1">
                                    <a:avLst/>
                                  </a:prstGeom>
                                  <a:ln w="38160">
                                    <a:solidFill>
                                      <a:srgbClr val="000000"/>
                                    </a:solidFill>
                                    <a:miter/>
                                  </a:ln>
                                </wps:spPr>
                                <wps:bodyPr/>
                              </wps:wsp>
                              <wps:wsp>
                                <wps:cNvCnPr/>
                                <wps:spPr>
                                  <a:xfrm>
                                    <a:off x="560160" y="360"/>
                                    <a:ext cx="1574640" cy="1440"/>
                                  </a:xfrm>
                                  <a:prstGeom prst="straightConnector1">
                                    <a:avLst/>
                                  </a:prstGeom>
                                  <a:ln w="38160">
                                    <a:solidFill>
                                      <a:srgbClr val="000000"/>
                                    </a:solidFill>
                                    <a:miter/>
                                  </a:ln>
                                </wps:spPr>
                                <wps:bodyPr/>
                              </wps:wsp>
                            </wpg:grpSp>
                            <wpg:grpSp>
                              <wpg:cNvGrpSpPr/>
                              <wpg:grpSpPr>
                                <a:xfrm>
                                  <a:off x="2141280" y="0"/>
                                  <a:ext cx="2134080" cy="1247040"/>
                                </a:xfrm>
                              </wpg:grpSpPr>
                              <wps:wsp>
                                <wps:cNvCnPr/>
                                <wps:spPr>
                                  <a:xfrm flipV="1">
                                    <a:off x="0" y="1236960"/>
                                    <a:ext cx="1582200" cy="10440"/>
                                  </a:xfrm>
                                  <a:prstGeom prst="straightConnector1">
                                    <a:avLst/>
                                  </a:prstGeom>
                                  <a:ln w="38160">
                                    <a:solidFill>
                                      <a:srgbClr val="000000"/>
                                    </a:solidFill>
                                    <a:miter/>
                                  </a:ln>
                                </wps:spPr>
                                <wps:bodyPr/>
                              </wps:wsp>
                              <wps:wsp>
                                <wps:cNvCnPr/>
                                <wps:spPr>
                                  <a:xfrm flipV="1">
                                    <a:off x="1580760" y="434880"/>
                                    <a:ext cx="1440" cy="803160"/>
                                  </a:xfrm>
                                  <a:prstGeom prst="straightConnector1">
                                    <a:avLst/>
                                  </a:prstGeom>
                                  <a:ln w="38160">
                                    <a:solidFill>
                                      <a:srgbClr val="000000"/>
                                    </a:solidFill>
                                    <a:miter/>
                                  </a:ln>
                                </wps:spPr>
                                <wps:bodyPr/>
                              </wps:wsp>
                              <wps:wsp>
                                <wps:cNvCnPr/>
                                <wps:spPr>
                                  <a:xfrm flipH="1">
                                    <a:off x="1037160" y="435600"/>
                                    <a:ext cx="543960" cy="1800"/>
                                  </a:xfrm>
                                  <a:prstGeom prst="straightConnector1">
                                    <a:avLst/>
                                  </a:prstGeom>
                                  <a:ln w="38160">
                                    <a:solidFill>
                                      <a:srgbClr val="000000"/>
                                    </a:solidFill>
                                    <a:miter/>
                                  </a:ln>
                                </wps:spPr>
                                <wps:bodyPr/>
                              </wps:wsp>
                              <wps:wsp>
                                <wps:cNvCnPr/>
                                <wps:spPr>
                                  <a:xfrm>
                                    <a:off x="1042200" y="433800"/>
                                    <a:ext cx="1440" cy="408600"/>
                                  </a:xfrm>
                                  <a:prstGeom prst="straightConnector1">
                                    <a:avLst/>
                                  </a:prstGeom>
                                  <a:ln w="38160">
                                    <a:solidFill>
                                      <a:srgbClr val="000000"/>
                                    </a:solidFill>
                                    <a:miter/>
                                  </a:ln>
                                </wps:spPr>
                                <wps:bodyPr/>
                              </wps:wsp>
                              <wps:wsp>
                                <wps:cNvCnPr/>
                                <wps:spPr>
                                  <a:xfrm flipH="1">
                                    <a:off x="567000" y="835200"/>
                                    <a:ext cx="486360" cy="1440"/>
                                  </a:xfrm>
                                  <a:prstGeom prst="straightConnector1">
                                    <a:avLst/>
                                  </a:prstGeom>
                                  <a:ln w="38160">
                                    <a:solidFill>
                                      <a:srgbClr val="000000"/>
                                    </a:solidFill>
                                    <a:miter/>
                                  </a:ln>
                                </wps:spPr>
                                <wps:bodyPr/>
                              </wps:wsp>
                              <wps:wsp>
                                <wps:cNvCnPr/>
                                <wps:spPr>
                                  <a:xfrm flipV="1">
                                    <a:off x="559440" y="0"/>
                                    <a:ext cx="1800" cy="844200"/>
                                  </a:xfrm>
                                  <a:prstGeom prst="straightConnector1">
                                    <a:avLst/>
                                  </a:prstGeom>
                                  <a:ln w="38160">
                                    <a:solidFill>
                                      <a:srgbClr val="000000"/>
                                    </a:solidFill>
                                    <a:miter/>
                                  </a:ln>
                                </wps:spPr>
                                <wps:bodyPr/>
                              </wps:wsp>
                              <wps:wsp>
                                <wps:cNvCnPr/>
                                <wps:spPr>
                                  <a:xfrm>
                                    <a:off x="560160" y="0"/>
                                    <a:ext cx="1574640" cy="1800"/>
                                  </a:xfrm>
                                  <a:prstGeom prst="straightConnector1">
                                    <a:avLst/>
                                  </a:prstGeom>
                                  <a:ln w="38160">
                                    <a:solidFill>
                                      <a:srgbClr val="000000"/>
                                    </a:solidFill>
                                    <a:miter/>
                                  </a:ln>
                                </wps:spPr>
                                <wps:bodyPr/>
                              </wps:wsp>
                            </wpg:grpSp>
                            <wps:wsp>
                              <wps:cNvCnPr/>
                              <wps:spPr>
                                <a:xfrm>
                                  <a:off x="4274280" y="7560"/>
                                  <a:ext cx="1800" cy="1231920"/>
                                </a:xfrm>
                                <a:prstGeom prst="straightConnector1">
                                  <a:avLst/>
                                </a:prstGeom>
                                <a:ln w="38160">
                                  <a:solidFill>
                                    <a:srgbClr val="000000"/>
                                  </a:solidFill>
                                  <a:miter/>
                                </a:ln>
                              </wps:spPr>
                              <wps:bodyPr/>
                            </wps:wsp>
                            <wps:wsp>
                              <wps:cNvCnPr/>
                              <wps:spPr>
                                <a:xfrm>
                                  <a:off x="4273560" y="1240200"/>
                                  <a:ext cx="1546200" cy="1800"/>
                                </a:xfrm>
                                <a:prstGeom prst="straightConnector1">
                                  <a:avLst/>
                                </a:prstGeom>
                                <a:ln w="38160">
                                  <a:solidFill>
                                    <a:srgbClr val="000000"/>
                                  </a:solidFill>
                                  <a:miter/>
                                </a:ln>
                              </wps:spPr>
                              <wps:bodyPr/>
                            </wps:wsp>
                            <wps:wsp>
                              <wps:cNvCnPr/>
                              <wps:spPr>
                                <a:xfrm flipV="1">
                                  <a:off x="5818680" y="442800"/>
                                  <a:ext cx="1800" cy="795960"/>
                                </a:xfrm>
                                <a:prstGeom prst="straightConnector1">
                                  <a:avLst/>
                                </a:prstGeom>
                                <a:ln w="38160">
                                  <a:solidFill>
                                    <a:srgbClr val="000000"/>
                                  </a:solidFill>
                                  <a:miter/>
                                </a:ln>
                              </wps:spPr>
                              <wps:bodyPr/>
                            </wps:wsp>
                            <wps:wsp>
                              <wps:cNvCnPr/>
                              <wps:spPr>
                                <a:xfrm flipH="1">
                                  <a:off x="5190840" y="433080"/>
                                  <a:ext cx="628200" cy="1800"/>
                                </a:xfrm>
                                <a:prstGeom prst="straightConnector1">
                                  <a:avLst/>
                                </a:prstGeom>
                                <a:ln w="38160">
                                  <a:solidFill>
                                    <a:srgbClr val="000000"/>
                                  </a:solidFill>
                                  <a:miter/>
                                </a:ln>
                              </wps:spPr>
                              <wps:bodyPr/>
                            </wps:wsp>
                            <wps:wsp>
                              <wps:cNvCnPr/>
                              <wps:spPr>
                                <a:xfrm>
                                  <a:off x="5195880" y="433800"/>
                                  <a:ext cx="1440" cy="362880"/>
                                </a:xfrm>
                                <a:prstGeom prst="straightConnector1">
                                  <a:avLst/>
                                </a:prstGeom>
                                <a:ln w="38160">
                                  <a:solidFill>
                                    <a:srgbClr val="000000"/>
                                  </a:solidFill>
                                  <a:miter/>
                                </a:ln>
                              </wps:spPr>
                              <wps:bodyPr/>
                            </wps:wsp>
                            <wps:wsp>
                              <wps:cNvCnPr/>
                              <wps:spPr>
                                <a:xfrm flipH="1">
                                  <a:off x="4730400" y="800640"/>
                                  <a:ext cx="467640" cy="1800"/>
                                </a:xfrm>
                                <a:prstGeom prst="straightConnector1">
                                  <a:avLst/>
                                </a:prstGeom>
                                <a:ln w="38160">
                                  <a:solidFill>
                                    <a:srgbClr val="000000"/>
                                  </a:solidFill>
                                  <a:miter/>
                                </a:ln>
                              </wps:spPr>
                              <wps:bodyPr/>
                            </wps:wsp>
                            <wps:wsp>
                              <wps:cNvCnPr/>
                              <wps:spPr>
                                <a:xfrm flipV="1">
                                  <a:off x="4730760" y="9000"/>
                                  <a:ext cx="1800" cy="789120"/>
                                </a:xfrm>
                                <a:prstGeom prst="straightConnector1">
                                  <a:avLst/>
                                </a:prstGeom>
                                <a:ln w="38160">
                                  <a:solidFill>
                                    <a:srgbClr val="000000"/>
                                  </a:solidFill>
                                  <a:miter/>
                                </a:ln>
                              </wps:spPr>
                              <wps:bodyPr/>
                            </wps:wsp>
                            <wps:wsp>
                              <wps:cNvCnPr/>
                              <wps:spPr>
                                <a:xfrm>
                                  <a:off x="4724640" y="0"/>
                                  <a:ext cx="1095120" cy="7920"/>
                                </a:xfrm>
                                <a:prstGeom prst="straightConnector1">
                                  <a:avLst/>
                                </a:prstGeom>
                                <a:ln w="38160">
                                  <a:solidFill>
                                    <a:srgbClr val="000000"/>
                                  </a:solidFill>
                                  <a:miter/>
                                </a:ln>
                              </wps:spPr>
                              <wps:bodyPr/>
                            </wps:wsp>
                          </wpg:wgp>
                        </a:graphicData>
                      </a:graphic>
                    </wp:anchor>
                  </w:drawing>
                </mc:Choice>
                <mc:Fallback>
                  <w:pict>
                    <v:group id="shape_0" alt="Группа 2" style="position:absolute;margin-left:7.1pt;margin-top:11.4pt;width:458.25pt;height:98.7pt" coordorigin="142,228" coordsize="9165,1974">
                      <v:group id="shape_0" alt="Group 53" style="position:absolute;left:142;top:239;width:3361;height:1964">
                        <v:shape id="shape_0" ID="AutoShape 54" stroked="t" o:allowincell="t" style="position:absolute;left:142;top:2187;width:2491;height:14;flip:y" type="_x0000_t32">
                          <v:stroke color="black" weight="38160" joinstyle="miter" endcap="flat"/>
                          <v:fill o:detectmouseclick="t" on="false"/>
                          <w10:wrap type="none"/>
                        </v:shape>
                        <v:shape id="shape_0" ID="AutoShape 55" stroked="t" o:allowincell="t" style="position:absolute;left:2631;top:924;width:1;height:1262;flip:y" type="_x0000_t32">
                          <v:stroke color="black" weight="38160" joinstyle="miter" endcap="flat"/>
                          <v:fill o:detectmouseclick="t" on="false"/>
                          <w10:wrap type="none"/>
                        </v:shape>
                        <v:shape id="shape_0" ID="AutoShape 56" stroked="t" o:allowincell="t" style="position:absolute;left:1775;top:925;width:854;height:1;flip:x" type="_x0000_t32">
                          <v:stroke color="black" weight="38160" joinstyle="miter" endcap="flat"/>
                          <v:fill o:detectmouseclick="t" on="false"/>
                          <w10:wrap type="none"/>
                        </v:shape>
                        <v:shape id="shape_0" ID="AutoShape 57" stroked="t" o:allowincell="t" style="position:absolute;left:1783;top:922;width:2;height:642" type="_x0000_t32">
                          <v:stroke color="black" weight="38160" joinstyle="miter" endcap="flat"/>
                          <v:fill o:detectmouseclick="t" on="false"/>
                          <w10:wrap type="none"/>
                        </v:shape>
                        <v:shape id="shape_0" ID="AutoShape 58" stroked="t" o:allowincell="t" style="position:absolute;left:1035;top:1554;width:763;height:2;flip:x" type="_x0000_t32">
                          <v:stroke color="black" weight="38160" joinstyle="miter" endcap="flat"/>
                          <v:fill o:detectmouseclick="t" on="false"/>
                          <w10:wrap type="none"/>
                        </v:shape>
                        <v:shape id="shape_0" ID="AutoShape 59" stroked="t" o:allowincell="t" style="position:absolute;left:1023;top:239;width:2;height:1327;flip:y" type="_x0000_t32">
                          <v:stroke color="black" weight="38160" joinstyle="miter" endcap="flat"/>
                          <v:fill o:detectmouseclick="t" on="false"/>
                          <w10:wrap type="none"/>
                        </v:shape>
                        <v:shape id="shape_0" ID="AutoShape 60" stroked="t" o:allowincell="t" style="position:absolute;left:1024;top:239;width:2479;height:1" type="_x0000_t32">
                          <v:stroke color="black" weight="38160" joinstyle="miter" endcap="flat"/>
                          <v:fill o:detectmouseclick="t" on="false"/>
                          <w10:wrap type="none"/>
                        </v:shape>
                      </v:group>
                      <v:group id="shape_0" alt="Group 61" style="position:absolute;left:3514;top:228;width:3361;height:1964">
                        <v:shape id="shape_0" ID="AutoShape 62" stroked="t" o:allowincell="t" style="position:absolute;left:3514;top:2176;width:2491;height:14;flip:y" type="_x0000_t32">
                          <v:stroke color="black" weight="38160" joinstyle="miter" endcap="flat"/>
                          <v:fill o:detectmouseclick="t" on="false"/>
                          <w10:wrap type="none"/>
                        </v:shape>
                        <v:shape id="shape_0" ID="AutoShape 63" stroked="t" o:allowincell="t" style="position:absolute;left:6003;top:913;width:1;height:1263;flip:y" type="_x0000_t32">
                          <v:stroke color="black" weight="38160" joinstyle="miter" endcap="flat"/>
                          <v:fill o:detectmouseclick="t" on="false"/>
                          <w10:wrap type="none"/>
                        </v:shape>
                        <v:shape id="shape_0" ID="AutoShape 64" stroked="t" o:allowincell="t" style="position:absolute;left:5147;top:914;width:854;height:2;flip:x" type="_x0000_t32">
                          <v:stroke color="black" weight="38160" joinstyle="miter" endcap="flat"/>
                          <v:fill o:detectmouseclick="t" on="false"/>
                          <w10:wrap type="none"/>
                        </v:shape>
                        <v:shape id="shape_0" ID="AutoShape 65" stroked="t" o:allowincell="t" style="position:absolute;left:5155;top:911;width:1;height:642" type="_x0000_t32">
                          <v:stroke color="black" weight="38160" joinstyle="miter" endcap="flat"/>
                          <v:fill o:detectmouseclick="t" on="false"/>
                          <w10:wrap type="none"/>
                        </v:shape>
                        <v:shape id="shape_0" ID="AutoShape 66" stroked="t" o:allowincell="t" style="position:absolute;left:4407;top:1543;width:764;height:1;flip:x" type="_x0000_t32">
                          <v:stroke color="black" weight="38160" joinstyle="miter" endcap="flat"/>
                          <v:fill o:detectmouseclick="t" on="false"/>
                          <w10:wrap type="none"/>
                        </v:shape>
                        <v:shape id="shape_0" ID="AutoShape 67" stroked="t" o:allowincell="t" style="position:absolute;left:4395;top:228;width:2;height:1327;flip:y" type="_x0000_t32">
                          <v:stroke color="black" weight="38160" joinstyle="miter" endcap="flat"/>
                          <v:fill o:detectmouseclick="t" on="false"/>
                          <w10:wrap type="none"/>
                        </v:shape>
                        <v:shape id="shape_0" ID="AutoShape 68" stroked="t" o:allowincell="t" style="position:absolute;left:4396;top:228;width:2479;height:2" type="_x0000_t32">
                          <v:stroke color="black" weight="38160" joinstyle="miter" endcap="flat"/>
                          <v:fill o:detectmouseclick="t" on="false"/>
                          <w10:wrap type="none"/>
                        </v:shape>
                      </v:group>
                      <v:shape id="shape_0" ID="AutoShape 69" stroked="t" o:allowincell="t" style="position:absolute;left:6873;top:240;width:2;height:1939" type="_x0000_t32">
                        <v:stroke color="black" weight="38160" joinstyle="miter" endcap="flat"/>
                        <v:fill o:detectmouseclick="t" on="false"/>
                        <w10:wrap type="none"/>
                      </v:shape>
                      <v:shape id="shape_0" ID="AutoShape 70" stroked="t" o:allowincell="t" style="position:absolute;left:6872;top:2181;width:2434;height:2" type="_x0000_t32">
                        <v:stroke color="black" weight="38160" joinstyle="miter" endcap="flat"/>
                        <v:fill o:detectmouseclick="t" on="false"/>
                        <w10:wrap type="none"/>
                      </v:shape>
                      <v:shape id="shape_0" ID="AutoShape 71" stroked="t" o:allowincell="t" style="position:absolute;left:9305;top:925;width:2;height:1251;flip:y" type="_x0000_t32">
                        <v:stroke color="black" weight="38160" joinstyle="miter" endcap="flat"/>
                        <v:fill o:detectmouseclick="t" on="false"/>
                        <w10:wrap type="none"/>
                      </v:shape>
                      <v:shape id="shape_0" ID="AutoShape 72" stroked="t" o:allowincell="t" style="position:absolute;left:8316;top:910;width:987;height:2;flip:x" type="_x0000_t32">
                        <v:stroke color="black" weight="38160" joinstyle="miter" endcap="flat"/>
                        <v:fill o:detectmouseclick="t" on="false"/>
                        <w10:wrap type="none"/>
                      </v:shape>
                      <v:shape id="shape_0" ID="AutoShape 73" stroked="t" o:allowincell="t" style="position:absolute;left:8324;top:911;width:1;height:570" type="_x0000_t32">
                        <v:stroke color="black" weight="38160" joinstyle="miter" endcap="flat"/>
                        <v:fill o:detectmouseclick="t" on="false"/>
                        <w10:wrap type="none"/>
                      </v:shape>
                      <v:shape id="shape_0" ID="AutoShape 74" stroked="t" o:allowincell="t" style="position:absolute;left:7591;top:1489;width:734;height:2;flip:x" type="_x0000_t32">
                        <v:stroke color="black" weight="38160" joinstyle="miter" endcap="flat"/>
                        <v:fill o:detectmouseclick="t" on="false"/>
                        <w10:wrap type="none"/>
                      </v:shape>
                      <v:shape id="shape_0" ID="AutoShape 75" stroked="t" o:allowincell="t" style="position:absolute;left:7592;top:242;width:2;height:1241;flip:y" type="_x0000_t32">
                        <v:stroke color="black" weight="38160" joinstyle="miter" endcap="flat"/>
                        <v:fill o:detectmouseclick="t" on="false"/>
                        <w10:wrap type="none"/>
                      </v:shape>
                      <v:shape id="shape_0" ID="AutoShape 76" stroked="t" o:allowincell="t" style="position:absolute;left:7582;top:228;width:1724;height:11" type="_x0000_t32">
                        <v:stroke color="black" weight="38160" joinstyle="miter" endcap="flat"/>
                        <v:fill o:detectmouseclick="t" on="false"/>
                        <w10:wrap type="none"/>
                      </v:shape>
                    </v:group>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98120</wp:posOffset>
                      </wp:positionH>
                      <wp:positionV relativeFrom="paragraph">
                        <wp:posOffset>163195</wp:posOffset>
                      </wp:positionV>
                      <wp:extent cx="1270" cy="1238250"/>
                      <wp:effectExtent l="19050" t="635" r="19050" b="635"/>
                      <wp:wrapNone/>
                      <wp:docPr id="17" name="Прямая со стрелкой 1"/>
                      <a:graphic xmlns:a="http://schemas.openxmlformats.org/drawingml/2006/main">
                        <a:graphicData uri="http://schemas.microsoft.com/office/word/2010/wordprocessingShape">
                          <wps:wsp>
                            <wps:cNvCnPr/>
                            <wps:spPr>
                              <a:xfrm>
                                <a:off x="0" y="0"/>
                                <a:ext cx="1800" cy="1238760"/>
                              </a:xfrm>
                              <a:prstGeom prst="straightConnector1">
                                <a:avLst/>
                              </a:prstGeom>
                              <a:ln w="38160">
                                <a:solidFill>
                                  <a:srgbClr val="000000"/>
                                </a:solidFill>
                                <a:miter/>
                              </a:ln>
                            </wps:spPr>
                            <wps:bodyPr/>
                          </wps:wsp>
                        </a:graphicData>
                      </a:graphic>
                    </wp:anchor>
                  </w:drawing>
                </mc:Choice>
                <mc:Fallback>
                  <w:pict>
                    <v:shape id="shape_0" ID="Прямая со стрелкой 1" stroked="t" o:allowincell="t" style="position:absolute;margin-left:15.6pt;margin-top:12.85pt;width:0.1pt;height:97.5pt" type="_x0000_t32">
                      <v:stroke color="black" weight="38160" joinstyle="miter" endcap="flat"/>
                      <v:fill o:detectmouseclick="t" on="false"/>
                      <w10:wrap type="none"/>
                    </v:shape>
                  </w:pict>
                </mc:Fallback>
              </mc:AlternateConten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0" w:leader="none"/>
              </w:tabs>
              <w:autoSpaceDE w:val="false"/>
              <w:snapToGrid w:val="false"/>
              <w:jc w:val="center"/>
              <w:rPr>
                <w:b/>
                <w:b/>
                <w:color w:val="000000"/>
              </w:rPr>
            </w:pPr>
            <w:r>
              <w:rPr>
                <w:b/>
                <w:color w:val="000000"/>
              </w:rPr>
            </w:r>
          </w:p>
        </w:tc>
      </w:tr>
    </w:tbl>
    <w:p>
      <w:pPr>
        <w:pStyle w:val="Normal"/>
        <w:ind w:firstLine="720"/>
        <w:jc w:val="center"/>
        <w:rPr>
          <w:i/>
          <w:i/>
          <w:iCs/>
          <w:spacing w:val="-6"/>
        </w:rPr>
      </w:pPr>
      <w:r>
        <w:rPr>
          <w:i/>
          <w:iCs/>
          <w:spacing w:val="-6"/>
        </w:rPr>
      </w:r>
    </w:p>
    <w:p>
      <w:pPr>
        <w:pStyle w:val="Normal"/>
        <w:jc w:val="center"/>
        <w:rPr>
          <w:rFonts w:ascii="Arial" w:hAnsi="Arial" w:cs="Arial"/>
          <w:i/>
          <w:i/>
          <w:iCs/>
          <w:spacing w:val="-6"/>
        </w:rPr>
      </w:pPr>
      <w:r>
        <w:rPr>
          <w:rFonts w:cs="Arial" w:ascii="Arial" w:hAnsi="Arial"/>
          <w:i/>
          <w:iCs/>
          <w:spacing w:val="-6"/>
        </w:rPr>
      </w:r>
      <w:r>
        <w:br w:type="page"/>
      </w:r>
    </w:p>
    <w:p>
      <w:pPr>
        <w:pStyle w:val="111"/>
        <w:spacing w:lineRule="auto" w:line="240" w:before="0" w:after="0"/>
        <w:ind w:left="780" w:hanging="780"/>
        <w:jc w:val="center"/>
        <w:rPr>
          <w:rFonts w:ascii="Times New Roman" w:hAnsi="Times New Roman" w:cs="Times New Roman"/>
          <w:b/>
          <w:b/>
          <w:bCs/>
          <w:sz w:val="24"/>
          <w:szCs w:val="24"/>
        </w:rPr>
      </w:pPr>
      <w:r>
        <w:rPr>
          <w:rFonts w:cs="Times New Roman" w:ascii="Times New Roman" w:hAnsi="Times New Roman"/>
          <w:b/>
          <w:bCs/>
          <w:sz w:val="24"/>
          <w:szCs w:val="24"/>
        </w:rPr>
        <w:t>«Профессий много на Земле выбирай по душе».</w:t>
      </w:r>
    </w:p>
    <w:p>
      <w:pPr>
        <w:pStyle w:val="Normal"/>
        <w:autoSpaceDE w:val="false"/>
        <w:jc w:val="center"/>
        <w:rPr>
          <w:b/>
          <w:b/>
        </w:rPr>
      </w:pPr>
      <w:r>
        <w:rPr>
          <w:b/>
        </w:rPr>
        <w:t>(для воспитанников ДОУ)</w:t>
      </w:r>
    </w:p>
    <w:p>
      <w:pPr>
        <w:pStyle w:val="Normal"/>
        <w:autoSpaceDE w:val="false"/>
        <w:jc w:val="right"/>
        <w:rPr/>
      </w:pPr>
      <w:r>
        <w:rPr>
          <w:bCs/>
          <w:sz w:val="16"/>
          <w:szCs w:val="16"/>
        </w:rPr>
        <w:t xml:space="preserve">Использованы материалы: </w:t>
      </w:r>
      <w:hyperlink r:id="rId9">
        <w:r>
          <w:rPr>
            <w:rStyle w:val="InternetLink"/>
            <w:color w:val="000000"/>
            <w:sz w:val="16"/>
            <w:szCs w:val="16"/>
            <w:u w:val="none"/>
          </w:rPr>
          <w:t>Араптан Т. Д</w:t>
        </w:r>
      </w:hyperlink>
      <w:r>
        <w:rPr>
          <w:sz w:val="16"/>
          <w:szCs w:val="16"/>
        </w:rPr>
        <w:t>.http://nsportal.ru/detskiy-sad/raznoe/2013/11/03/zanyatie-po-proforientatsii-professiy-mnogo-na-zemle-vybiray-po-dushe</w:t>
      </w:r>
    </w:p>
    <w:p>
      <w:pPr>
        <w:pStyle w:val="211"/>
        <w:tabs>
          <w:tab w:val="clear" w:pos="708"/>
          <w:tab w:val="left" w:pos="9050" w:leader="none"/>
          <w:tab w:val="left" w:pos="9231" w:leader="none"/>
        </w:tabs>
        <w:spacing w:lineRule="auto" w:line="240" w:before="0" w:after="0"/>
        <w:ind w:right="540" w:firstLine="720"/>
        <w:jc w:val="both"/>
        <w:rPr/>
      </w:pPr>
      <w:r>
        <w:rPr>
          <w:rStyle w:val="21"/>
          <w:rFonts w:cs="Times New Roman" w:ascii="Times New Roman" w:hAnsi="Times New Roman"/>
          <w:sz w:val="24"/>
          <w:szCs w:val="24"/>
        </w:rPr>
        <w:t>Цель:</w:t>
      </w:r>
      <w:r>
        <w:rPr>
          <w:rFonts w:cs="Times New Roman" w:ascii="Times New Roman" w:hAnsi="Times New Roman"/>
          <w:sz w:val="24"/>
          <w:szCs w:val="24"/>
        </w:rPr>
        <w:t xml:space="preserve"> расширить знания учащихся о различных профессиях, формировать интерес к профессиям, развивать память, мышление, воображение, связную речь, расширять словарный запас, прививать любовь и уважение к людям разных профессий.</w:t>
      </w:r>
    </w:p>
    <w:p>
      <w:pPr>
        <w:pStyle w:val="311"/>
        <w:tabs>
          <w:tab w:val="clear" w:pos="708"/>
          <w:tab w:val="left" w:pos="9050" w:leader="none"/>
          <w:tab w:val="left" w:pos="9231" w:leader="none"/>
        </w:tabs>
        <w:spacing w:lineRule="auto" w:line="240" w:before="0" w:after="0"/>
        <w:ind w:right="540" w:firstLine="720"/>
        <w:jc w:val="both"/>
        <w:rPr/>
      </w:pPr>
      <w:r>
        <w:rPr>
          <w:rStyle w:val="31"/>
          <w:rFonts w:cs="Times New Roman" w:ascii="Times New Roman" w:hAnsi="Times New Roman"/>
          <w:sz w:val="24"/>
          <w:szCs w:val="24"/>
        </w:rPr>
        <w:t>Оборудование</w:t>
      </w:r>
      <w:r>
        <w:rPr>
          <w:rStyle w:val="31"/>
          <w:rFonts w:cs="Times New Roman" w:ascii="Times New Roman" w:hAnsi="Times New Roman"/>
          <w:b w:val="false"/>
          <w:bCs w:val="false"/>
          <w:sz w:val="24"/>
          <w:szCs w:val="24"/>
        </w:rPr>
        <w:t>:</w:t>
      </w:r>
      <w:r>
        <w:rPr>
          <w:rFonts w:cs="Times New Roman" w:ascii="Times New Roman" w:hAnsi="Times New Roman"/>
          <w:sz w:val="24"/>
          <w:szCs w:val="24"/>
        </w:rPr>
        <w:t xml:space="preserve"> иллюстрации о людях разных профессий, карточки с буквами пословицы, атрибуты к игре «Кому, что нужно», аудиозапись с песней, интерактивная доска, призы- сюрпризы, словарная работа (переплетчик, ткач, проводник).</w:t>
      </w:r>
    </w:p>
    <w:p>
      <w:pPr>
        <w:pStyle w:val="311"/>
        <w:tabs>
          <w:tab w:val="clear" w:pos="708"/>
          <w:tab w:val="left" w:pos="9050" w:leader="none"/>
          <w:tab w:val="left" w:pos="9231" w:leader="none"/>
        </w:tabs>
        <w:spacing w:lineRule="auto" w:line="240" w:before="0" w:after="0"/>
        <w:ind w:right="359" w:firstLine="720"/>
        <w:jc w:val="both"/>
        <w:rPr>
          <w:rStyle w:val="31"/>
          <w:rFonts w:ascii="Times New Roman" w:hAnsi="Times New Roman" w:cs="Times New Roman"/>
          <w:b w:val="false"/>
          <w:b w:val="false"/>
          <w:bCs w:val="false"/>
          <w:sz w:val="24"/>
          <w:szCs w:val="24"/>
          <w:lang w:val="ru-RU"/>
        </w:rPr>
      </w:pPr>
      <w:r>
        <w:rPr>
          <w:rStyle w:val="3FranklinGothicBook"/>
          <w:rFonts w:cs="Times New Roman" w:ascii="Times New Roman" w:hAnsi="Times New Roman"/>
          <w:i w:val="false"/>
          <w:iCs w:val="false"/>
          <w:sz w:val="24"/>
          <w:szCs w:val="24"/>
        </w:rPr>
        <w:t>Методические приемы</w:t>
      </w:r>
      <w:r>
        <w:rPr>
          <w:rStyle w:val="31"/>
          <w:rFonts w:cs="Times New Roman" w:ascii="Times New Roman" w:hAnsi="Times New Roman"/>
          <w:b w:val="false"/>
          <w:bCs w:val="false"/>
          <w:sz w:val="24"/>
          <w:szCs w:val="24"/>
        </w:rPr>
        <w:t>:</w:t>
      </w:r>
    </w:p>
    <w:p>
      <w:pPr>
        <w:pStyle w:val="311"/>
        <w:tabs>
          <w:tab w:val="clear" w:pos="708"/>
          <w:tab w:val="left" w:pos="9050" w:leader="none"/>
          <w:tab w:val="left" w:pos="9231" w:leader="none"/>
        </w:tabs>
        <w:spacing w:lineRule="auto" w:line="240" w:before="0" w:after="0"/>
        <w:ind w:right="359" w:firstLine="720"/>
        <w:jc w:val="both"/>
        <w:rPr/>
      </w:pPr>
      <w:r>
        <w:rPr>
          <w:rFonts w:cs="Times New Roman" w:ascii="Times New Roman" w:hAnsi="Times New Roman"/>
          <w:sz w:val="24"/>
          <w:szCs w:val="24"/>
        </w:rPr>
        <w:t>1. Орг. момент.</w:t>
      </w:r>
    </w:p>
    <w:p>
      <w:pPr>
        <w:pStyle w:val="411"/>
        <w:tabs>
          <w:tab w:val="clear" w:pos="708"/>
          <w:tab w:val="left" w:pos="3668" w:leader="none"/>
          <w:tab w:val="left" w:pos="9050" w:leader="none"/>
        </w:tabs>
        <w:spacing w:lineRule="auto" w:line="240"/>
        <w:ind w:right="359" w:firstLine="720"/>
        <w:jc w:val="both"/>
        <w:rPr>
          <w:rFonts w:ascii="Times New Roman" w:hAnsi="Times New Roman" w:cs="Times New Roman"/>
          <w:sz w:val="24"/>
          <w:szCs w:val="24"/>
        </w:rPr>
      </w:pPr>
      <w:r>
        <w:rPr>
          <w:rFonts w:cs="Times New Roman" w:ascii="Times New Roman" w:hAnsi="Times New Roman"/>
          <w:sz w:val="24"/>
          <w:szCs w:val="24"/>
        </w:rPr>
        <w:t>2. Вступительная беседа.</w:t>
      </w:r>
    </w:p>
    <w:p>
      <w:pPr>
        <w:pStyle w:val="411"/>
        <w:numPr>
          <w:ilvl w:val="0"/>
          <w:numId w:val="13"/>
        </w:numPr>
        <w:tabs>
          <w:tab w:val="clear" w:pos="708"/>
          <w:tab w:val="left" w:pos="360" w:leader="none"/>
          <w:tab w:val="left" w:pos="1080" w:leader="none"/>
          <w:tab w:val="left" w:pos="3649" w:leader="none"/>
          <w:tab w:val="left" w:pos="9050" w:leader="none"/>
        </w:tabs>
        <w:spacing w:lineRule="auto" w:line="240"/>
        <w:ind w:left="0" w:right="359" w:firstLine="720"/>
        <w:jc w:val="both"/>
        <w:rPr>
          <w:rFonts w:ascii="Times New Roman" w:hAnsi="Times New Roman" w:cs="Times New Roman"/>
          <w:sz w:val="24"/>
          <w:szCs w:val="24"/>
        </w:rPr>
      </w:pPr>
      <w:r>
        <w:rPr>
          <w:rFonts w:cs="Times New Roman" w:ascii="Times New Roman" w:hAnsi="Times New Roman"/>
          <w:sz w:val="24"/>
          <w:szCs w:val="24"/>
        </w:rPr>
        <w:t>Я начну, а ты закончи.</w:t>
      </w:r>
    </w:p>
    <w:p>
      <w:pPr>
        <w:pStyle w:val="411"/>
        <w:numPr>
          <w:ilvl w:val="0"/>
          <w:numId w:val="13"/>
        </w:numPr>
        <w:tabs>
          <w:tab w:val="clear" w:pos="708"/>
          <w:tab w:val="left" w:pos="360" w:leader="none"/>
          <w:tab w:val="left" w:pos="1080" w:leader="none"/>
          <w:tab w:val="left" w:pos="3654" w:leader="none"/>
          <w:tab w:val="left" w:pos="9050" w:leader="none"/>
        </w:tabs>
        <w:spacing w:lineRule="auto" w:line="240"/>
        <w:ind w:left="0" w:right="359" w:firstLine="720"/>
        <w:jc w:val="both"/>
        <w:rPr>
          <w:rFonts w:ascii="Times New Roman" w:hAnsi="Times New Roman" w:cs="Times New Roman"/>
          <w:sz w:val="24"/>
          <w:szCs w:val="24"/>
        </w:rPr>
      </w:pPr>
      <w:r>
        <w:rPr>
          <w:rFonts w:cs="Times New Roman" w:ascii="Times New Roman" w:hAnsi="Times New Roman"/>
          <w:sz w:val="24"/>
          <w:szCs w:val="24"/>
        </w:rPr>
        <w:t>Угадай профессию (пантомимы).</w:t>
      </w:r>
    </w:p>
    <w:p>
      <w:pPr>
        <w:pStyle w:val="411"/>
        <w:numPr>
          <w:ilvl w:val="0"/>
          <w:numId w:val="13"/>
        </w:numPr>
        <w:tabs>
          <w:tab w:val="clear" w:pos="708"/>
          <w:tab w:val="left" w:pos="360" w:leader="none"/>
          <w:tab w:val="left" w:pos="1080" w:leader="none"/>
          <w:tab w:val="left" w:pos="3668" w:leader="none"/>
          <w:tab w:val="left" w:pos="9050" w:leader="none"/>
        </w:tabs>
        <w:spacing w:lineRule="auto" w:line="240"/>
        <w:ind w:left="0" w:right="359" w:firstLine="720"/>
        <w:jc w:val="both"/>
        <w:rPr>
          <w:rFonts w:ascii="Times New Roman" w:hAnsi="Times New Roman" w:cs="Times New Roman"/>
          <w:sz w:val="24"/>
          <w:szCs w:val="24"/>
        </w:rPr>
      </w:pPr>
      <w:r>
        <w:rPr>
          <w:rFonts w:cs="Times New Roman" w:ascii="Times New Roman" w:hAnsi="Times New Roman"/>
          <w:sz w:val="24"/>
          <w:szCs w:val="24"/>
        </w:rPr>
        <w:t>Работа с пословицами.</w:t>
      </w:r>
    </w:p>
    <w:p>
      <w:pPr>
        <w:pStyle w:val="411"/>
        <w:numPr>
          <w:ilvl w:val="0"/>
          <w:numId w:val="13"/>
        </w:numPr>
        <w:tabs>
          <w:tab w:val="clear" w:pos="708"/>
          <w:tab w:val="left" w:pos="360" w:leader="none"/>
          <w:tab w:val="left" w:pos="1080" w:leader="none"/>
          <w:tab w:val="left" w:pos="3658" w:leader="none"/>
          <w:tab w:val="left" w:pos="9050" w:leader="none"/>
        </w:tabs>
        <w:spacing w:lineRule="auto" w:line="240"/>
        <w:ind w:left="0" w:right="359" w:firstLine="720"/>
        <w:jc w:val="both"/>
        <w:rPr>
          <w:rFonts w:ascii="Times New Roman" w:hAnsi="Times New Roman" w:cs="Times New Roman"/>
          <w:sz w:val="24"/>
          <w:szCs w:val="24"/>
        </w:rPr>
      </w:pPr>
      <w:r>
        <w:rPr>
          <w:rFonts w:cs="Times New Roman" w:ascii="Times New Roman" w:hAnsi="Times New Roman"/>
          <w:sz w:val="24"/>
          <w:szCs w:val="24"/>
        </w:rPr>
        <w:t>Игра «Кому, что нужно?»</w:t>
      </w:r>
    </w:p>
    <w:p>
      <w:pPr>
        <w:pStyle w:val="411"/>
        <w:numPr>
          <w:ilvl w:val="0"/>
          <w:numId w:val="13"/>
        </w:numPr>
        <w:tabs>
          <w:tab w:val="clear" w:pos="708"/>
          <w:tab w:val="left" w:pos="360" w:leader="none"/>
          <w:tab w:val="left" w:pos="1080" w:leader="none"/>
          <w:tab w:val="left" w:pos="3663" w:leader="none"/>
          <w:tab w:val="left" w:pos="9050" w:leader="none"/>
        </w:tabs>
        <w:spacing w:lineRule="auto" w:line="240"/>
        <w:ind w:left="0" w:right="359" w:firstLine="720"/>
        <w:jc w:val="both"/>
        <w:rPr>
          <w:rFonts w:ascii="Times New Roman" w:hAnsi="Times New Roman" w:cs="Times New Roman"/>
          <w:sz w:val="24"/>
          <w:szCs w:val="24"/>
        </w:rPr>
      </w:pPr>
      <w:r>
        <w:rPr>
          <w:rFonts w:cs="Times New Roman" w:ascii="Times New Roman" w:hAnsi="Times New Roman"/>
          <w:sz w:val="24"/>
          <w:szCs w:val="24"/>
        </w:rPr>
        <w:t>Встреча с выпускником.</w:t>
      </w:r>
    </w:p>
    <w:p>
      <w:pPr>
        <w:pStyle w:val="411"/>
        <w:numPr>
          <w:ilvl w:val="0"/>
          <w:numId w:val="13"/>
        </w:numPr>
        <w:tabs>
          <w:tab w:val="clear" w:pos="708"/>
          <w:tab w:val="left" w:pos="360" w:leader="none"/>
          <w:tab w:val="left" w:pos="1080" w:leader="none"/>
          <w:tab w:val="left" w:pos="3668" w:leader="none"/>
          <w:tab w:val="left" w:pos="9050" w:leader="none"/>
        </w:tabs>
        <w:spacing w:lineRule="auto" w:line="240"/>
        <w:ind w:left="0" w:right="359" w:firstLine="720"/>
        <w:jc w:val="both"/>
        <w:rPr>
          <w:rFonts w:ascii="Times New Roman" w:hAnsi="Times New Roman" w:cs="Times New Roman"/>
          <w:sz w:val="24"/>
          <w:szCs w:val="24"/>
        </w:rPr>
      </w:pPr>
      <w:r>
        <w:rPr>
          <w:rFonts w:cs="Times New Roman" w:ascii="Times New Roman" w:hAnsi="Times New Roman"/>
          <w:sz w:val="24"/>
          <w:szCs w:val="24"/>
        </w:rPr>
        <w:t>Итог.</w:t>
      </w:r>
      <w:bookmarkStart w:id="2" w:name="bookmark1"/>
    </w:p>
    <w:p>
      <w:pPr>
        <w:pStyle w:val="411"/>
        <w:tabs>
          <w:tab w:val="clear" w:pos="708"/>
          <w:tab w:val="left" w:pos="3668" w:leader="none"/>
          <w:tab w:val="left" w:pos="9050" w:leader="none"/>
        </w:tabs>
        <w:spacing w:lineRule="auto" w:line="240"/>
        <w:ind w:right="359" w:firstLine="720"/>
        <w:jc w:val="center"/>
        <w:rPr/>
      </w:pPr>
      <w:r>
        <w:rPr>
          <w:rFonts w:cs="Times New Roman" w:ascii="Times New Roman" w:hAnsi="Times New Roman"/>
          <w:b/>
          <w:sz w:val="24"/>
          <w:szCs w:val="24"/>
        </w:rPr>
        <w:t>Ход</w:t>
      </w:r>
      <w:r>
        <w:rPr>
          <w:rFonts w:cs="Times New Roman" w:ascii="Times New Roman" w:hAnsi="Times New Roman"/>
          <w:b/>
          <w:sz w:val="24"/>
          <w:szCs w:val="24"/>
          <w:lang w:val="ru-RU"/>
        </w:rPr>
        <w:t xml:space="preserve"> занятия</w:t>
      </w:r>
      <w:r>
        <w:rPr>
          <w:rFonts w:cs="Times New Roman" w:ascii="Times New Roman" w:hAnsi="Times New Roman"/>
          <w:b/>
          <w:sz w:val="24"/>
          <w:szCs w:val="24"/>
        </w:rPr>
        <w:t>:</w:t>
      </w:r>
      <w:bookmarkEnd w:id="2"/>
    </w:p>
    <w:p>
      <w:pPr>
        <w:pStyle w:val="311"/>
        <w:tabs>
          <w:tab w:val="clear" w:pos="708"/>
          <w:tab w:val="left" w:pos="905" w:leader="none"/>
        </w:tabs>
        <w:spacing w:lineRule="auto" w:line="240" w:before="0" w:after="0"/>
        <w:ind w:right="-1" w:firstLine="720"/>
        <w:jc w:val="both"/>
        <w:rPr>
          <w:rFonts w:ascii="Times New Roman" w:hAnsi="Times New Roman" w:cs="Times New Roman"/>
          <w:sz w:val="24"/>
          <w:szCs w:val="24"/>
          <w:lang w:val="ru-RU"/>
        </w:rPr>
      </w:pPr>
      <w:r>
        <w:rPr>
          <w:rStyle w:val="31"/>
          <w:rFonts w:cs="Times New Roman" w:ascii="Times New Roman" w:hAnsi="Times New Roman"/>
          <w:sz w:val="24"/>
          <w:szCs w:val="24"/>
          <w:lang w:val="ru-RU"/>
        </w:rPr>
        <w:t>Психолог</w:t>
      </w:r>
      <w:r>
        <w:rPr>
          <w:rStyle w:val="31"/>
          <w:rFonts w:cs="Times New Roman" w:ascii="Times New Roman" w:hAnsi="Times New Roman"/>
          <w:sz w:val="24"/>
          <w:szCs w:val="24"/>
        </w:rPr>
        <w:t>:</w:t>
      </w:r>
      <w:r>
        <w:rPr>
          <w:rFonts w:cs="Times New Roman" w:ascii="Times New Roman" w:hAnsi="Times New Roman"/>
          <w:sz w:val="24"/>
          <w:szCs w:val="24"/>
        </w:rPr>
        <w:t xml:space="preserve"> Добрый день</w:t>
      </w:r>
      <w:r>
        <w:rPr>
          <w:rFonts w:cs="Times New Roman" w:ascii="Times New Roman" w:hAnsi="Times New Roman"/>
          <w:sz w:val="24"/>
          <w:szCs w:val="24"/>
          <w:lang w:val="ru-RU"/>
        </w:rPr>
        <w:t>,</w:t>
      </w:r>
      <w:r>
        <w:rPr>
          <w:rFonts w:cs="Times New Roman" w:ascii="Times New Roman" w:hAnsi="Times New Roman"/>
          <w:sz w:val="24"/>
          <w:szCs w:val="24"/>
        </w:rPr>
        <w:t xml:space="preserve"> ребята! Сегодня мы проведем занятие, где поговорим о </w:t>
      </w:r>
      <w:r>
        <w:rPr>
          <w:rStyle w:val="51"/>
          <w:rFonts w:cs="Times New Roman" w:ascii="Times New Roman" w:hAnsi="Times New Roman"/>
          <w:sz w:val="24"/>
          <w:szCs w:val="24"/>
        </w:rPr>
        <w:t>профессиях,</w:t>
      </w:r>
      <w:r>
        <w:rPr>
          <w:rFonts w:cs="Times New Roman" w:ascii="Times New Roman" w:hAnsi="Times New Roman"/>
          <w:sz w:val="24"/>
          <w:szCs w:val="24"/>
        </w:rPr>
        <w:t xml:space="preserve"> на котором вы много узнаете сами и расскажете нам, кем вы мечтаете стать. </w:t>
      </w:r>
    </w:p>
    <w:p>
      <w:pPr>
        <w:pStyle w:val="311"/>
        <w:tabs>
          <w:tab w:val="clear" w:pos="708"/>
          <w:tab w:val="left" w:pos="905"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Итак, начинаем. В мире профессий тысячи. И все они почетны, значимы и очень нужны. Профессия помогает человеку не только жить, т.е. получать заработную плату, но для многих это становится смыслом жизни, помогает раскрыть способности, укрепить характер, стать достойным человеком в обществе, быть полезным стране. Профессия необходима человеку также сильно, как воздух и вода, а без профессии вы никуда не устроитесь, и вам будет трудно жить и существовать.</w:t>
      </w:r>
    </w:p>
    <w:p>
      <w:pPr>
        <w:pStyle w:val="311"/>
        <w:tabs>
          <w:tab w:val="clear" w:pos="708"/>
          <w:tab w:val="left" w:pos="0" w:leader="none"/>
        </w:tabs>
        <w:spacing w:lineRule="auto" w:line="240" w:before="0" w:after="0"/>
        <w:ind w:right="359" w:hanging="0"/>
        <w:jc w:val="both"/>
        <w:rPr/>
      </w:pPr>
      <w:r>
        <w:rPr>
          <w:rFonts w:cs="Times New Roman" w:ascii="Times New Roman" w:hAnsi="Times New Roman"/>
          <w:sz w:val="24"/>
          <w:szCs w:val="24"/>
          <w:lang w:val="ru-RU"/>
        </w:rPr>
        <w:tab/>
      </w:r>
      <w:r>
        <w:rPr>
          <w:rFonts w:cs="Times New Roman" w:ascii="Times New Roman" w:hAnsi="Times New Roman"/>
          <w:sz w:val="24"/>
          <w:szCs w:val="24"/>
        </w:rPr>
        <w:t>А много ли вы знаете профессий?</w:t>
      </w:r>
      <w:r>
        <w:rPr>
          <w:rFonts w:cs="Times New Roman" w:ascii="Times New Roman" w:hAnsi="Times New Roman"/>
          <w:sz w:val="24"/>
          <w:szCs w:val="24"/>
          <w:lang w:val="ru-RU"/>
        </w:rPr>
        <w:t xml:space="preserve"> </w:t>
      </w:r>
      <w:r>
        <w:rPr>
          <w:rFonts w:cs="Times New Roman" w:ascii="Times New Roman" w:hAnsi="Times New Roman"/>
          <w:sz w:val="24"/>
          <w:szCs w:val="24"/>
        </w:rPr>
        <w:t>Много</w:t>
      </w:r>
      <w:r>
        <w:rPr>
          <w:rFonts w:cs="Times New Roman" w:ascii="Times New Roman" w:hAnsi="Times New Roman"/>
          <w:sz w:val="24"/>
          <w:szCs w:val="24"/>
          <w:lang w:val="ru-RU"/>
        </w:rPr>
        <w:t xml:space="preserve">? </w:t>
      </w:r>
      <w:r>
        <w:rPr>
          <w:rFonts w:cs="Times New Roman" w:ascii="Times New Roman" w:hAnsi="Times New Roman"/>
          <w:sz w:val="24"/>
          <w:szCs w:val="24"/>
        </w:rPr>
        <w:t>Тогда давайте проверим. Я читаю вам стихотворение, а вы называете профессии, там, где я делаю паузу.</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 xml:space="preserve">Профессий всех не сосчитать! </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 xml:space="preserve">А вы какие можете назвать? </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 xml:space="preserve">Поезд водит ...(машинист) </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 xml:space="preserve">Пашет в поле...(тракторист) </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Самолетом правит...(летчик)</w:t>
      </w:r>
    </w:p>
    <w:p>
      <w:pPr>
        <w:pStyle w:val="411"/>
        <w:spacing w:lineRule="auto" w:line="240"/>
        <w:ind w:right="359" w:firstLine="2880"/>
        <w:jc w:val="both"/>
        <w:rPr/>
      </w:pPr>
      <w:r>
        <w:rPr>
          <w:rFonts w:cs="Times New Roman" w:ascii="Times New Roman" w:hAnsi="Times New Roman"/>
          <w:sz w:val="24"/>
          <w:szCs w:val="24"/>
        </w:rPr>
        <w:t>Клеит книжки ...(переплетчик) -</w:t>
      </w:r>
      <w:r>
        <w:rPr>
          <w:rStyle w:val="412pt"/>
          <w:rFonts w:eastAsia="Calibri" w:cs="Times New Roman" w:ascii="Times New Roman" w:hAnsi="Times New Roman"/>
        </w:rPr>
        <w:t xml:space="preserve"> показ слова, объяснение </w:t>
      </w:r>
    </w:p>
    <w:p>
      <w:pPr>
        <w:pStyle w:val="411"/>
        <w:spacing w:lineRule="auto" w:line="240"/>
        <w:ind w:right="359" w:firstLine="2880"/>
        <w:jc w:val="both"/>
        <w:rPr/>
      </w:pPr>
      <w:r>
        <w:rPr>
          <w:rFonts w:cs="Times New Roman" w:ascii="Times New Roman" w:hAnsi="Times New Roman"/>
          <w:sz w:val="24"/>
          <w:szCs w:val="24"/>
        </w:rPr>
        <w:t>В школе учит нас...(учитель)</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Строит здания...(строитель)</w:t>
      </w:r>
    </w:p>
    <w:p>
      <w:pPr>
        <w:pStyle w:val="411"/>
        <w:spacing w:lineRule="auto" w:line="240"/>
        <w:ind w:right="359" w:firstLine="2880"/>
        <w:jc w:val="both"/>
        <w:rPr>
          <w:rFonts w:ascii="Times New Roman" w:hAnsi="Times New Roman" w:cs="Times New Roman"/>
          <w:sz w:val="24"/>
          <w:szCs w:val="24"/>
        </w:rPr>
      </w:pPr>
      <w:r>
        <w:rPr>
          <w:rFonts w:cs="Times New Roman" w:ascii="Times New Roman" w:hAnsi="Times New Roman"/>
          <w:sz w:val="24"/>
          <w:szCs w:val="24"/>
        </w:rPr>
        <w:t>Красит стены нам...(маляр)</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Столы делает...(столяр)</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Песни нам поет...(певец)</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Торговлей занят...(продавец)</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На станке ткет ткани...(ткач) —</w:t>
      </w:r>
      <w:r>
        <w:rPr>
          <w:rStyle w:val="412pt"/>
          <w:rFonts w:eastAsia="Calibri" w:cs="Times New Roman" w:ascii="Times New Roman" w:hAnsi="Times New Roman"/>
        </w:rPr>
        <w:t xml:space="preserve"> показ слова, объяснение</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От болезней лечит...(врач)</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Лекарства выдает нам...(аптекарь)</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Хлеб печет в пекарне...(пекарь)</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Нарисует нам...( художник)</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Сапоги сошьёт...(сапожник)</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Нам печку сложит на зиму„.(печник)</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Потушит вмиг пожар...(пожарный)</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Часы чинит...(часовщик)</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Грузит краном...(крановщик)</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В машине груз везёт...(шофёр)</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Хлеб убирает...(комбайнер)</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В дом свет провел...(монтер)</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В шахте трудится...(шахтер)</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В жаркой кузнице...(кузнец)</w:t>
      </w:r>
    </w:p>
    <w:p>
      <w:pPr>
        <w:pStyle w:val="411"/>
        <w:spacing w:lineRule="auto" w:line="240"/>
        <w:ind w:left="2880" w:right="359" w:hanging="0"/>
        <w:jc w:val="both"/>
        <w:rPr>
          <w:rFonts w:ascii="Times New Roman" w:hAnsi="Times New Roman" w:cs="Times New Roman"/>
          <w:sz w:val="24"/>
          <w:szCs w:val="24"/>
        </w:rPr>
      </w:pPr>
      <w:r>
        <w:rPr>
          <w:rFonts w:cs="Times New Roman" w:ascii="Times New Roman" w:hAnsi="Times New Roman"/>
          <w:sz w:val="24"/>
          <w:szCs w:val="24"/>
        </w:rPr>
        <w:t>Кто всё знает - молодец!</w:t>
      </w:r>
    </w:p>
    <w:p>
      <w:pPr>
        <w:pStyle w:val="411"/>
        <w:tabs>
          <w:tab w:val="clear" w:pos="708"/>
          <w:tab w:val="left" w:pos="598" w:leader="none"/>
          <w:tab w:val="left" w:pos="9231" w:leader="none"/>
        </w:tabs>
        <w:spacing w:lineRule="auto" w:line="240"/>
        <w:ind w:right="-1" w:hanging="0"/>
        <w:jc w:val="both"/>
        <w:rPr/>
      </w:pPr>
      <w:r>
        <w:rPr>
          <w:lang w:val="ru-RU"/>
        </w:rPr>
        <w:tab/>
      </w:r>
      <w:r>
        <w:rPr>
          <w:rFonts w:cs="Times New Roman" w:ascii="Times New Roman" w:hAnsi="Times New Roman"/>
          <w:sz w:val="24"/>
          <w:szCs w:val="24"/>
        </w:rPr>
        <w:t>Вот видите, ребята, сколько много профессий на Земле.</w:t>
      </w:r>
      <w:r>
        <w:rPr>
          <w:rFonts w:cs="Times New Roman" w:ascii="Times New Roman" w:hAnsi="Times New Roman"/>
          <w:sz w:val="24"/>
          <w:szCs w:val="24"/>
          <w:lang w:val="ru-RU"/>
        </w:rPr>
        <w:t xml:space="preserve"> </w:t>
      </w:r>
      <w:r>
        <w:rPr>
          <w:rFonts w:cs="Times New Roman" w:ascii="Times New Roman" w:hAnsi="Times New Roman"/>
          <w:sz w:val="24"/>
          <w:szCs w:val="24"/>
        </w:rPr>
        <w:t>Давайте, поговорим, кто из вас, кем хочет стать и почему?</w:t>
      </w:r>
      <w:r>
        <w:rPr>
          <w:rFonts w:cs="Times New Roman" w:ascii="Times New Roman" w:hAnsi="Times New Roman"/>
          <w:sz w:val="24"/>
          <w:szCs w:val="24"/>
          <w:lang w:val="ru-RU"/>
        </w:rPr>
        <w:t xml:space="preserve"> </w:t>
      </w:r>
      <w:r>
        <w:rPr>
          <w:rFonts w:cs="Times New Roman" w:ascii="Times New Roman" w:hAnsi="Times New Roman"/>
          <w:sz w:val="24"/>
          <w:szCs w:val="24"/>
        </w:rPr>
        <w:t>Хорошо, молодцы. Спасибо!</w:t>
      </w:r>
    </w:p>
    <w:p>
      <w:pPr>
        <w:pStyle w:val="TextBody"/>
        <w:tabs>
          <w:tab w:val="clear" w:pos="708"/>
          <w:tab w:val="left" w:pos="10620" w:leader="none"/>
        </w:tabs>
        <w:spacing w:before="0" w:after="0"/>
        <w:ind w:firstLine="720"/>
        <w:jc w:val="both"/>
        <w:rPr/>
      </w:pPr>
      <w:r>
        <w:rPr>
          <w:rStyle w:val="Style11"/>
          <w:rFonts w:cs="Times New Roman"/>
          <w:bCs/>
          <w:sz w:val="24"/>
        </w:rPr>
        <w:t>Психолог:</w:t>
      </w:r>
      <w:r>
        <w:rPr/>
        <w:t xml:space="preserve"> Профессий очень много, каждая по-своему хороша, выбрать свою профессию вы должны будете в 9 или 11 классе школы. А пока вы можете мечтать, примерять на себя самые разные профессии, чтобы потом в школе вы смогли уверенно сделать свой окончательный выбор. </w:t>
      </w:r>
    </w:p>
    <w:p>
      <w:pPr>
        <w:pStyle w:val="TextBody"/>
        <w:tabs>
          <w:tab w:val="clear" w:pos="708"/>
          <w:tab w:val="left" w:pos="9231" w:leader="none"/>
        </w:tabs>
        <w:spacing w:before="0" w:after="0"/>
        <w:ind w:firstLine="720"/>
        <w:jc w:val="both"/>
        <w:rPr/>
      </w:pPr>
      <w:r>
        <w:rPr/>
        <w:t>Но я знаю много ребят, которые с детства мечтали об одной профессии, читали про неё много, интересовались всем, что с ней связано и потом стали очень хорошими специалистами.</w:t>
      </w:r>
    </w:p>
    <w:p>
      <w:pPr>
        <w:pStyle w:val="411"/>
        <w:tabs>
          <w:tab w:val="clear" w:pos="708"/>
          <w:tab w:val="left" w:pos="603" w:leader="none"/>
          <w:tab w:val="left" w:pos="9231" w:leader="none"/>
        </w:tabs>
        <w:spacing w:lineRule="auto" w:line="240"/>
        <w:ind w:right="-1" w:hanging="0"/>
        <w:jc w:val="both"/>
        <w:rPr/>
      </w:pPr>
      <w:r>
        <w:rPr>
          <w:rFonts w:cs="Times New Roman" w:ascii="Times New Roman" w:hAnsi="Times New Roman"/>
          <w:sz w:val="24"/>
          <w:szCs w:val="24"/>
          <w:lang w:val="ru-RU"/>
        </w:rPr>
        <w:tab/>
      </w:r>
      <w:r>
        <w:rPr>
          <w:rFonts w:cs="Times New Roman" w:ascii="Times New Roman" w:hAnsi="Times New Roman"/>
          <w:sz w:val="24"/>
          <w:szCs w:val="24"/>
        </w:rPr>
        <w:t>Как вы думаете почему? (Ответы детей).</w:t>
      </w:r>
    </w:p>
    <w:p>
      <w:pPr>
        <w:pStyle w:val="TextBody"/>
        <w:tabs>
          <w:tab w:val="clear" w:pos="708"/>
          <w:tab w:val="left" w:pos="9231" w:leader="none"/>
        </w:tabs>
        <w:spacing w:before="0" w:after="0"/>
        <w:ind w:firstLine="720"/>
        <w:jc w:val="both"/>
        <w:rPr/>
      </w:pPr>
      <w:r>
        <w:rPr>
          <w:rStyle w:val="Style11"/>
          <w:rFonts w:cs="Times New Roman"/>
          <w:bCs/>
          <w:sz w:val="24"/>
          <w:lang w:val="en-US" w:eastAsia="en-US"/>
        </w:rPr>
        <w:t>IV</w:t>
      </w:r>
      <w:r>
        <w:rPr>
          <w:rStyle w:val="Style11"/>
          <w:rFonts w:cs="Times New Roman"/>
          <w:bCs/>
          <w:sz w:val="24"/>
          <w:lang w:eastAsia="en-US"/>
        </w:rPr>
        <w:t>.</w:t>
      </w:r>
      <w:r>
        <w:rPr>
          <w:lang w:eastAsia="en-US"/>
        </w:rPr>
        <w:t xml:space="preserve"> Игра – релаксация. </w:t>
      </w:r>
      <w:r>
        <w:rPr/>
        <w:t>Чтобы еще больше узнать о профессиях, давайте поиграем, а заодно и отдохнем. Каждая пара показывает любую профессию, а остальные должны её угадать. Только профессии не должны повторятся (звучит музыка, ребята показывают пантомимы и узнают профессии).</w:t>
      </w:r>
    </w:p>
    <w:p>
      <w:pPr>
        <w:pStyle w:val="411"/>
        <w:spacing w:lineRule="auto" w:line="240"/>
        <w:ind w:firstLine="720"/>
        <w:jc w:val="both"/>
        <w:rPr/>
      </w:pPr>
      <w:r>
        <w:rPr>
          <w:rStyle w:val="41"/>
          <w:rFonts w:cs="Times New Roman" w:ascii="Times New Roman" w:hAnsi="Times New Roman"/>
          <w:sz w:val="24"/>
          <w:szCs w:val="24"/>
          <w:lang w:val="ru-RU"/>
        </w:rPr>
        <w:t>Психолог</w:t>
      </w:r>
      <w:r>
        <w:rPr>
          <w:rStyle w:val="41"/>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бята, а знаете ли вы пословицы о труде, профессиях или работе (ответы детей). Например: </w:t>
      </w:r>
      <w:r>
        <w:rPr>
          <w:rFonts w:cs="Times New Roman" w:ascii="Times New Roman" w:hAnsi="Times New Roman"/>
          <w:sz w:val="24"/>
          <w:szCs w:val="24"/>
        </w:rPr>
        <w:t>Кто хорошо трудится, тот хорошо живет.</w:t>
      </w:r>
    </w:p>
    <w:p>
      <w:pPr>
        <w:pStyle w:val="TextBody"/>
        <w:tabs>
          <w:tab w:val="clear" w:pos="708"/>
          <w:tab w:val="left" w:pos="9231" w:leader="none"/>
        </w:tabs>
        <w:spacing w:before="0" w:after="0"/>
        <w:ind w:firstLine="720"/>
        <w:jc w:val="both"/>
        <w:rPr/>
      </w:pPr>
      <w:r>
        <w:rPr/>
        <w:t xml:space="preserve">О труде и профессиях всегда говорили с уважением. Наши родители ценили, прежде всего, трудолюбие и то, что мы сейчас живем в современном мире, в веке прогресса, где всё компьютеризованно и пользуемся многими благами, - заслуга наших бабушек и </w:t>
      </w:r>
      <w:r>
        <w:rPr>
          <w:rStyle w:val="Style12"/>
          <w:rFonts w:cs="Times New Roman"/>
          <w:iCs/>
          <w:sz w:val="24"/>
        </w:rPr>
        <w:t>дедушек. Они</w:t>
      </w:r>
      <w:r>
        <w:rPr/>
        <w:t xml:space="preserve"> ничего такого не видели, делали</w:t>
      </w:r>
      <w:r>
        <w:rPr>
          <w:rStyle w:val="Style12"/>
          <w:rFonts w:cs="Times New Roman"/>
          <w:iCs/>
          <w:sz w:val="24"/>
        </w:rPr>
        <w:t xml:space="preserve"> любую</w:t>
      </w:r>
      <w:r>
        <w:rPr/>
        <w:t xml:space="preserve"> работу.</w:t>
      </w:r>
      <w:r>
        <w:rPr>
          <w:rStyle w:val="Style12"/>
          <w:rFonts w:cs="Times New Roman"/>
          <w:iCs/>
          <w:sz w:val="24"/>
        </w:rPr>
        <w:t xml:space="preserve"> Л</w:t>
      </w:r>
      <w:r>
        <w:rPr/>
        <w:t>ишь</w:t>
      </w:r>
      <w:r>
        <w:rPr>
          <w:rStyle w:val="Style12"/>
          <w:rFonts w:cs="Times New Roman"/>
          <w:iCs/>
          <w:sz w:val="24"/>
        </w:rPr>
        <w:t xml:space="preserve"> бы вы</w:t>
      </w:r>
      <w:r>
        <w:rPr/>
        <w:t xml:space="preserve"> жить и прокормить семью. Они нам оставили свое богатство, в том числе и пословицы, которые сложили о труде. (Каждая пара получает листочки с половинами пословиц, нужно сложить пословицы, звучит музыка, ребята работают).</w:t>
      </w:r>
    </w:p>
    <w:p>
      <w:pPr>
        <w:pStyle w:val="411"/>
        <w:numPr>
          <w:ilvl w:val="1"/>
          <w:numId w:val="2"/>
        </w:numPr>
        <w:tabs>
          <w:tab w:val="clear" w:pos="708"/>
          <w:tab w:val="left" w:pos="80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Без труда не вынешь...</w:t>
      </w:r>
    </w:p>
    <w:p>
      <w:pPr>
        <w:pStyle w:val="411"/>
        <w:numPr>
          <w:ilvl w:val="1"/>
          <w:numId w:val="2"/>
        </w:numPr>
        <w:tabs>
          <w:tab w:val="clear" w:pos="708"/>
          <w:tab w:val="left" w:pos="786"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Труд человека кормит...</w:t>
      </w:r>
    </w:p>
    <w:p>
      <w:pPr>
        <w:pStyle w:val="411"/>
        <w:numPr>
          <w:ilvl w:val="1"/>
          <w:numId w:val="2"/>
        </w:numPr>
        <w:tabs>
          <w:tab w:val="clear" w:pos="708"/>
          <w:tab w:val="left" w:pos="81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Кто не работает...</w:t>
      </w:r>
    </w:p>
    <w:p>
      <w:pPr>
        <w:pStyle w:val="411"/>
        <w:numPr>
          <w:ilvl w:val="1"/>
          <w:numId w:val="2"/>
        </w:numPr>
        <w:tabs>
          <w:tab w:val="clear" w:pos="708"/>
          <w:tab w:val="left" w:pos="795"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Хочешь есть калачи...</w:t>
      </w:r>
    </w:p>
    <w:p>
      <w:pPr>
        <w:pStyle w:val="411"/>
        <w:spacing w:lineRule="auto" w:line="240"/>
        <w:ind w:firstLine="720"/>
        <w:jc w:val="both"/>
        <w:rPr/>
      </w:pPr>
      <w:r>
        <w:rPr>
          <w:rStyle w:val="41"/>
          <w:rFonts w:cs="Times New Roman" w:ascii="Times New Roman" w:hAnsi="Times New Roman"/>
          <w:sz w:val="24"/>
          <w:szCs w:val="24"/>
          <w:lang w:val="ru-RU"/>
        </w:rPr>
        <w:t>Психолог</w:t>
      </w:r>
      <w:r>
        <w:rPr>
          <w:rStyle w:val="41"/>
          <w:rFonts w:cs="Times New Roman" w:ascii="Times New Roman" w:hAnsi="Times New Roman"/>
          <w:sz w:val="24"/>
          <w:szCs w:val="24"/>
        </w:rPr>
        <w:t>:</w:t>
      </w:r>
      <w:r>
        <w:rPr>
          <w:rFonts w:cs="Times New Roman" w:ascii="Times New Roman" w:hAnsi="Times New Roman"/>
          <w:sz w:val="24"/>
          <w:szCs w:val="24"/>
        </w:rPr>
        <w:t xml:space="preserve"> Вы узнали, что профессий много, а букв у нас всего сколько?</w:t>
      </w:r>
    </w:p>
    <w:p>
      <w:pPr>
        <w:pStyle w:val="71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ети:</w:t>
      </w:r>
      <w:r>
        <w:rPr>
          <w:rStyle w:val="71"/>
          <w:rFonts w:cs="Times New Roman" w:ascii="Times New Roman" w:hAnsi="Times New Roman"/>
          <w:b/>
          <w:sz w:val="24"/>
          <w:szCs w:val="24"/>
        </w:rPr>
        <w:t xml:space="preserve"> 33.</w:t>
      </w:r>
    </w:p>
    <w:p>
      <w:pPr>
        <w:pStyle w:val="511"/>
        <w:spacing w:lineRule="auto" w:line="240"/>
        <w:ind w:right="-1" w:firstLine="720"/>
        <w:rPr/>
      </w:pPr>
      <w:r>
        <w:rPr>
          <w:rStyle w:val="52"/>
          <w:rFonts w:cs="Times New Roman" w:ascii="Times New Roman" w:hAnsi="Times New Roman"/>
          <w:sz w:val="24"/>
          <w:szCs w:val="24"/>
          <w:lang w:val="ru-RU"/>
        </w:rPr>
        <w:t>Психолог</w:t>
      </w:r>
      <w:r>
        <w:rPr>
          <w:rStyle w:val="52"/>
          <w:rFonts w:cs="Times New Roman" w:ascii="Times New Roman" w:hAnsi="Times New Roman"/>
          <w:sz w:val="24"/>
          <w:szCs w:val="24"/>
        </w:rPr>
        <w:t>:</w:t>
      </w:r>
      <w:r>
        <w:rPr>
          <w:rFonts w:cs="Times New Roman" w:ascii="Times New Roman" w:hAnsi="Times New Roman"/>
          <w:sz w:val="24"/>
          <w:szCs w:val="24"/>
        </w:rPr>
        <w:t xml:space="preserve"> А сейчас каждая пара выберет листочек с одной буквой, нужно вспомнить все профессии, названия которых начинаются с этой буквы.</w:t>
      </w:r>
    </w:p>
    <w:p>
      <w:pPr>
        <w:pStyle w:val="411"/>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Карточки с буквами: П, М, С, Э, В, А).</w:t>
      </w:r>
    </w:p>
    <w:p>
      <w:pPr>
        <w:pStyle w:val="411"/>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П - повар, пилот, писатель и т.д.</w:t>
      </w:r>
    </w:p>
    <w:p>
      <w:pPr>
        <w:pStyle w:val="411"/>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М - машинист, маляр, матрос, милиционер...</w:t>
      </w:r>
    </w:p>
    <w:p>
      <w:pPr>
        <w:pStyle w:val="411"/>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С - строитель, судья, слесарь, сапожник...</w:t>
      </w:r>
    </w:p>
    <w:p>
      <w:pPr>
        <w:pStyle w:val="411"/>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Э - электрик, эколог, экономист...</w:t>
      </w:r>
    </w:p>
    <w:p>
      <w:pPr>
        <w:pStyle w:val="411"/>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В - врач, водолаз, водитель, ветеринар, воспитатель...</w:t>
      </w:r>
    </w:p>
    <w:p>
      <w:pPr>
        <w:pStyle w:val="411"/>
        <w:tabs>
          <w:tab w:val="clear" w:pos="708"/>
          <w:tab w:val="left" w:pos="724" w:leader="none"/>
        </w:tabs>
        <w:spacing w:lineRule="auto" w:line="240"/>
        <w:ind w:right="-1" w:firstLine="720"/>
        <w:rPr>
          <w:rFonts w:ascii="Times New Roman" w:hAnsi="Times New Roman" w:cs="Times New Roman"/>
          <w:sz w:val="24"/>
          <w:szCs w:val="24"/>
        </w:rPr>
      </w:pPr>
      <w:r>
        <w:rPr>
          <w:rFonts w:cs="Times New Roman" w:ascii="Times New Roman" w:hAnsi="Times New Roman"/>
          <w:sz w:val="24"/>
          <w:szCs w:val="24"/>
        </w:rPr>
        <w:t>А – артист, агроном, адвокат, актер, архитектор…</w:t>
      </w:r>
    </w:p>
    <w:p>
      <w:pPr>
        <w:pStyle w:val="411"/>
        <w:tabs>
          <w:tab w:val="clear" w:pos="708"/>
          <w:tab w:val="left" w:pos="9231" w:leader="none"/>
        </w:tabs>
        <w:spacing w:lineRule="auto" w:line="240"/>
        <w:ind w:right="-1" w:firstLine="720"/>
        <w:jc w:val="both"/>
        <w:rPr>
          <w:rFonts w:ascii="Times New Roman" w:hAnsi="Times New Roman" w:cs="Times New Roman"/>
          <w:sz w:val="24"/>
          <w:szCs w:val="24"/>
        </w:rPr>
      </w:pPr>
      <w:r>
        <w:rPr>
          <w:rFonts w:cs="Times New Roman" w:ascii="Times New Roman" w:hAnsi="Times New Roman"/>
          <w:sz w:val="24"/>
          <w:szCs w:val="24"/>
        </w:rPr>
        <w:t>Пока одни дети работают с карточками, другие играют в игру «Кому, что нужно?»</w:t>
      </w:r>
    </w:p>
    <w:p>
      <w:pPr>
        <w:pStyle w:val="411"/>
        <w:spacing w:lineRule="auto" w:line="240"/>
        <w:ind w:right="-1" w:firstLine="720"/>
        <w:jc w:val="both"/>
        <w:rPr/>
      </w:pPr>
      <w:r>
        <w:rPr>
          <w:rFonts w:cs="Times New Roman" w:ascii="Times New Roman" w:hAnsi="Times New Roman"/>
          <w:b/>
          <w:bCs/>
          <w:sz w:val="24"/>
          <w:szCs w:val="24"/>
          <w:lang w:val="ru-RU"/>
        </w:rPr>
        <w:t>Психолог</w:t>
      </w:r>
      <w:r>
        <w:rPr>
          <w:rFonts w:cs="Times New Roman" w:ascii="Times New Roman" w:hAnsi="Times New Roman"/>
          <w:sz w:val="24"/>
          <w:szCs w:val="24"/>
        </w:rPr>
        <w:t>: Молодцы, ребята, вы здорово справились с заданием.</w:t>
      </w:r>
    </w:p>
    <w:p>
      <w:pPr>
        <w:pStyle w:val="511"/>
        <w:numPr>
          <w:ilvl w:val="0"/>
          <w:numId w:val="2"/>
        </w:numPr>
        <w:tabs>
          <w:tab w:val="clear" w:pos="708"/>
          <w:tab w:val="left" w:pos="938" w:leader="none"/>
        </w:tabs>
        <w:spacing w:lineRule="auto" w:line="240"/>
        <w:ind w:left="720" w:right="-1" w:hanging="360"/>
        <w:rPr/>
      </w:pPr>
      <w:r>
        <w:rPr>
          <w:rFonts w:cs="Times New Roman" w:ascii="Times New Roman" w:hAnsi="Times New Roman"/>
          <w:sz w:val="24"/>
          <w:szCs w:val="24"/>
        </w:rPr>
        <w:t xml:space="preserve">А у </w:t>
      </w:r>
      <w:r>
        <w:rPr>
          <w:rFonts w:cs="Times New Roman" w:ascii="Times New Roman" w:hAnsi="Times New Roman"/>
          <w:sz w:val="24"/>
          <w:szCs w:val="24"/>
          <w:lang w:val="ru-RU"/>
        </w:rPr>
        <w:t>в</w:t>
      </w:r>
      <w:r>
        <w:rPr>
          <w:rFonts w:cs="Times New Roman" w:ascii="Times New Roman" w:hAnsi="Times New Roman"/>
          <w:sz w:val="24"/>
          <w:szCs w:val="24"/>
        </w:rPr>
        <w:t xml:space="preserve">ас в </w:t>
      </w:r>
      <w:r>
        <w:rPr>
          <w:rFonts w:cs="Times New Roman" w:ascii="Times New Roman" w:hAnsi="Times New Roman"/>
          <w:sz w:val="24"/>
          <w:szCs w:val="24"/>
          <w:lang w:val="ru-RU"/>
        </w:rPr>
        <w:t>детском саду</w:t>
      </w:r>
      <w:r>
        <w:rPr>
          <w:rFonts w:cs="Times New Roman" w:ascii="Times New Roman" w:hAnsi="Times New Roman"/>
          <w:sz w:val="24"/>
          <w:szCs w:val="24"/>
        </w:rPr>
        <w:t xml:space="preserve"> люди каких профессий работают? (</w:t>
      </w:r>
      <w:r>
        <w:rPr>
          <w:rFonts w:cs="Times New Roman" w:ascii="Times New Roman" w:hAnsi="Times New Roman"/>
          <w:sz w:val="24"/>
          <w:szCs w:val="24"/>
          <w:lang w:val="ru-RU"/>
        </w:rPr>
        <w:t>педагоги</w:t>
      </w:r>
      <w:r>
        <w:rPr>
          <w:rFonts w:cs="Times New Roman" w:ascii="Times New Roman" w:hAnsi="Times New Roman"/>
          <w:sz w:val="24"/>
          <w:szCs w:val="24"/>
        </w:rPr>
        <w:t>, воспитатели, повара, няньки, уборщицы, дворники и т.д.)</w:t>
      </w:r>
    </w:p>
    <w:p>
      <w:pPr>
        <w:pStyle w:val="411"/>
        <w:numPr>
          <w:ilvl w:val="0"/>
          <w:numId w:val="2"/>
        </w:numPr>
        <w:tabs>
          <w:tab w:val="clear" w:pos="708"/>
          <w:tab w:val="left" w:pos="938" w:leader="none"/>
        </w:tabs>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Конечно, правильно, а для кого они трудятся?</w:t>
      </w:r>
      <w:r>
        <w:rPr>
          <w:rFonts w:cs="Times New Roman" w:ascii="Times New Roman" w:hAnsi="Times New Roman"/>
          <w:sz w:val="24"/>
          <w:szCs w:val="24"/>
          <w:lang w:val="ru-RU"/>
        </w:rPr>
        <w:t xml:space="preserve"> Ответы детей</w:t>
      </w:r>
    </w:p>
    <w:p>
      <w:pPr>
        <w:pStyle w:val="511"/>
        <w:numPr>
          <w:ilvl w:val="0"/>
          <w:numId w:val="2"/>
        </w:numPr>
        <w:tabs>
          <w:tab w:val="clear" w:pos="708"/>
          <w:tab w:val="left" w:pos="962" w:leader="none"/>
          <w:tab w:val="left" w:pos="9231" w:leader="none"/>
        </w:tabs>
        <w:spacing w:lineRule="auto" w:line="240"/>
        <w:ind w:left="720" w:right="-1" w:hanging="360"/>
        <w:rPr>
          <w:rFonts w:ascii="Times New Roman" w:hAnsi="Times New Roman" w:cs="Times New Roman"/>
          <w:sz w:val="24"/>
          <w:szCs w:val="24"/>
        </w:rPr>
      </w:pPr>
      <w:r>
        <w:rPr>
          <w:rFonts w:cs="Times New Roman" w:ascii="Times New Roman" w:hAnsi="Times New Roman"/>
          <w:sz w:val="24"/>
          <w:szCs w:val="24"/>
        </w:rPr>
        <w:t xml:space="preserve">Правильно нужно беречь и уважать их труд, не сорить, не ломать и т.д. и во всем им помогать!. </w:t>
      </w:r>
    </w:p>
    <w:p>
      <w:pPr>
        <w:pStyle w:val="511"/>
        <w:tabs>
          <w:tab w:val="clear" w:pos="708"/>
          <w:tab w:val="left" w:pos="962" w:leader="none"/>
        </w:tabs>
        <w:spacing w:lineRule="auto" w:line="240"/>
        <w:ind w:right="-1" w:firstLine="720"/>
        <w:rPr/>
      </w:pPr>
      <w:r>
        <w:rPr>
          <w:rStyle w:val="52"/>
          <w:rFonts w:cs="Times New Roman" w:ascii="Times New Roman" w:hAnsi="Times New Roman"/>
          <w:sz w:val="24"/>
          <w:szCs w:val="24"/>
        </w:rPr>
        <w:t>Итог:</w:t>
      </w:r>
      <w:r>
        <w:rPr>
          <w:rFonts w:cs="Times New Roman" w:ascii="Times New Roman" w:hAnsi="Times New Roman"/>
          <w:sz w:val="24"/>
          <w:szCs w:val="24"/>
        </w:rPr>
        <w:t xml:space="preserve"> И вот наше занятие о профессиях подходит к концу, вы все сегодня узнали много профессий и потрудились на славу, поэтому получаете скромные призы, которые будут вам напоминать. Как важен труд. (Звучит музыка, вручаются призы). Спасибо всем, на этом наше занятие окончено. (Показ рисунков, которые дети заранее нарисовали).</w:t>
      </w:r>
    </w:p>
    <w:p>
      <w:pPr>
        <w:pStyle w:val="Normal"/>
        <w:autoSpaceDE w:val="false"/>
        <w:ind w:firstLine="720"/>
        <w:jc w:val="center"/>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autoSpaceDE w:val="false"/>
        <w:ind w:firstLine="720"/>
        <w:jc w:val="center"/>
        <w:rPr>
          <w:rFonts w:ascii="Georgia" w:hAnsi="Georgia" w:cs="Georgia"/>
          <w:sz w:val="44"/>
          <w:szCs w:val="44"/>
        </w:rPr>
      </w:pPr>
      <w:r>
        <w:rPr>
          <w:rFonts w:cs="Georgia" w:ascii="Georgia" w:hAnsi="Georgia"/>
          <w:sz w:val="44"/>
          <w:szCs w:val="44"/>
        </w:rPr>
        <w:t>Пятница</w:t>
      </w:r>
    </w:p>
    <w:p>
      <w:pPr>
        <w:pStyle w:val="Normal"/>
        <w:autoSpaceDE w:val="false"/>
        <w:ind w:firstLine="720"/>
        <w:jc w:val="center"/>
        <w:rPr>
          <w:b/>
          <w:b/>
          <w:bCs/>
          <w:caps/>
          <w:color w:val="000000"/>
        </w:rPr>
      </w:pPr>
      <w:r>
        <w:rPr>
          <w:b/>
          <w:bCs/>
          <w:caps/>
          <w:color w:val="000000"/>
        </w:rPr>
        <w:t>ИдеальнЫЙ ЦЕНТР</w:t>
      </w:r>
    </w:p>
    <w:p>
      <w:pPr>
        <w:pStyle w:val="Normal"/>
        <w:autoSpaceDE w:val="false"/>
        <w:ind w:firstLine="720"/>
        <w:jc w:val="center"/>
        <w:rPr>
          <w:b/>
          <w:b/>
          <w:bCs/>
          <w:color w:val="000000"/>
        </w:rPr>
      </w:pPr>
      <w:r>
        <w:rPr>
          <w:b/>
          <w:bCs/>
          <w:caps/>
          <w:color w:val="000000"/>
        </w:rPr>
        <w:t>(</w:t>
      </w:r>
      <w:r>
        <w:rPr>
          <w:b/>
          <w:bCs/>
          <w:color w:val="000000"/>
        </w:rPr>
        <w:t>большая психологическая игра для педагогов)</w:t>
      </w:r>
    </w:p>
    <w:p>
      <w:pPr>
        <w:pStyle w:val="Normal"/>
        <w:autoSpaceDE w:val="false"/>
        <w:ind w:firstLine="720"/>
        <w:jc w:val="right"/>
        <w:rPr/>
      </w:pPr>
      <w:r>
        <w:rPr>
          <w:bCs/>
          <w:sz w:val="16"/>
          <w:szCs w:val="16"/>
        </w:rPr>
        <w:t xml:space="preserve">Использованы материалы: </w:t>
      </w:r>
      <w:r>
        <w:rPr>
          <w:bCs/>
          <w:color w:val="000000"/>
          <w:sz w:val="16"/>
          <w:szCs w:val="16"/>
        </w:rPr>
        <w:t>Осипова Е., Сакович Н.http://psy.1september.ru/article.php?ID=200502419</w:t>
      </w:r>
    </w:p>
    <w:p>
      <w:pPr>
        <w:pStyle w:val="Normal"/>
        <w:shd w:fill="FFFFFF" w:val="clear"/>
        <w:autoSpaceDE w:val="false"/>
        <w:ind w:firstLine="720"/>
        <w:jc w:val="both"/>
        <w:rPr/>
      </w:pPr>
      <w:r>
        <w:rPr>
          <w:b/>
          <w:bCs/>
          <w:color w:val="000000"/>
        </w:rPr>
        <w:t>Цель:</w:t>
      </w:r>
      <w:r>
        <w:rPr>
          <w:color w:val="000000"/>
        </w:rPr>
        <w:t xml:space="preserve"> исследование социально-психологического климата в педагогическом коллективе, актуализация профессиональной роли каждого члена коллектива, перспективное планирование работы Центра, содействие сплочению и формированию команды.</w:t>
      </w:r>
    </w:p>
    <w:p>
      <w:pPr>
        <w:pStyle w:val="Normal"/>
        <w:shd w:fill="FFFFFF" w:val="clear"/>
        <w:autoSpaceDE w:val="false"/>
        <w:ind w:firstLine="720"/>
        <w:jc w:val="both"/>
        <w:rPr>
          <w:b/>
          <w:b/>
          <w:bCs/>
          <w:color w:val="000000"/>
        </w:rPr>
      </w:pPr>
      <w:r>
        <w:rPr>
          <w:b/>
          <w:bCs/>
          <w:color w:val="000000"/>
        </w:rPr>
        <w:t>Необходимые материалы:</w:t>
      </w:r>
    </w:p>
    <w:p>
      <w:pPr>
        <w:pStyle w:val="Normal"/>
        <w:shd w:fill="FFFFFF" w:val="clear"/>
        <w:autoSpaceDE w:val="false"/>
        <w:ind w:firstLine="720"/>
        <w:jc w:val="both"/>
        <w:rPr/>
      </w:pPr>
      <w:r>
        <w:rPr>
          <w:color w:val="000000"/>
        </w:rPr>
        <w:t xml:space="preserve">– </w:t>
      </w:r>
      <w:r>
        <w:rPr>
          <w:color w:val="000000"/>
        </w:rPr>
        <w:t>модель Идеального Центра (ИЦ) – изображение здания Центра с крышей, логотипом ЦТО, с пустыми окнами и макетами дверей (на ватмане);</w:t>
      </w:r>
    </w:p>
    <w:p>
      <w:pPr>
        <w:pStyle w:val="Normal"/>
        <w:shd w:fill="FFFFFF" w:val="clear"/>
        <w:autoSpaceDE w:val="false"/>
        <w:ind w:firstLine="720"/>
        <w:jc w:val="both"/>
        <w:rPr>
          <w:color w:val="000000"/>
        </w:rPr>
      </w:pPr>
      <w:r>
        <w:rPr>
          <w:color w:val="000000"/>
        </w:rPr>
        <w:t xml:space="preserve">– </w:t>
      </w:r>
      <w:r>
        <w:rPr>
          <w:color w:val="000000"/>
        </w:rPr>
        <w:t>листочки, фломастеры и булавочки для упражнения «Объявление»;</w:t>
      </w:r>
    </w:p>
    <w:p>
      <w:pPr>
        <w:pStyle w:val="Normal"/>
        <w:shd w:fill="FFFFFF" w:val="clear"/>
        <w:autoSpaceDE w:val="false"/>
        <w:ind w:firstLine="720"/>
        <w:jc w:val="both"/>
        <w:rPr>
          <w:color w:val="000000"/>
        </w:rPr>
      </w:pPr>
      <w:r>
        <w:rPr>
          <w:color w:val="000000"/>
        </w:rPr>
        <w:t>-листы бумаги, ручки</w:t>
      </w:r>
    </w:p>
    <w:p>
      <w:pPr>
        <w:pStyle w:val="Normal"/>
        <w:shd w:fill="FFFFFF" w:val="clear"/>
        <w:autoSpaceDE w:val="false"/>
        <w:ind w:firstLine="720"/>
        <w:jc w:val="both"/>
        <w:rPr>
          <w:color w:val="000000"/>
        </w:rPr>
      </w:pPr>
      <w:r>
        <w:rPr>
          <w:color w:val="000000"/>
        </w:rPr>
        <w:t>- салфетки</w:t>
      </w:r>
    </w:p>
    <w:p>
      <w:pPr>
        <w:pStyle w:val="Normal"/>
        <w:shd w:fill="FFFFFF" w:val="clear"/>
        <w:autoSpaceDE w:val="false"/>
        <w:ind w:firstLine="720"/>
        <w:jc w:val="both"/>
        <w:rPr/>
      </w:pPr>
      <w:r>
        <w:rPr>
          <w:color w:val="000000"/>
        </w:rPr>
        <w:t xml:space="preserve">– </w:t>
      </w:r>
      <w:r>
        <w:rPr>
          <w:color w:val="000000"/>
        </w:rPr>
        <w:t>музыкальный центр, инструментальные композиции (на выбор);</w:t>
      </w:r>
    </w:p>
    <w:p>
      <w:pPr>
        <w:pStyle w:val="Normal"/>
        <w:shd w:fill="FFFFFF" w:val="clear"/>
        <w:autoSpaceDE w:val="false"/>
        <w:ind w:firstLine="720"/>
        <w:jc w:val="both"/>
        <w:rPr>
          <w:b/>
          <w:b/>
          <w:bCs/>
          <w:color w:val="000000"/>
        </w:rPr>
      </w:pPr>
      <w:r>
        <w:rPr>
          <w:b/>
          <w:bCs/>
          <w:color w:val="000000"/>
        </w:rPr>
        <w:t>Оформление игрового пространства.</w:t>
      </w:r>
    </w:p>
    <w:p>
      <w:pPr>
        <w:pStyle w:val="Normal"/>
        <w:shd w:fill="FFFFFF" w:val="clear"/>
        <w:autoSpaceDE w:val="false"/>
        <w:ind w:firstLine="720"/>
        <w:jc w:val="both"/>
        <w:rPr/>
      </w:pPr>
      <w:r>
        <w:rPr>
          <w:color w:val="000000"/>
        </w:rPr>
        <w:t>Помещение, где будет проходить игра, условно делится на 2 части. В одной части стулья стоят по кругу. В другой – несколько столов, вокруг которых расставлены стулья для работы в микрогруппах. На стене: большие часы, с возможностью перевода стрелок (изготовленные из картона). Около доски или на центральной стене размещается модель ИЦ, возле которой стоит стол. На нем располагаются клей-карандаш, маркеры и чистые листочки по размеру окон в модели.</w:t>
      </w:r>
    </w:p>
    <w:p>
      <w:pPr>
        <w:pStyle w:val="Normal"/>
        <w:shd w:fill="FFFFFF" w:val="clear"/>
        <w:autoSpaceDE w:val="false"/>
        <w:ind w:firstLine="720"/>
        <w:jc w:val="both"/>
        <w:rPr/>
      </w:pPr>
      <w:r>
        <w:rPr>
          <w:b/>
        </w:rPr>
        <w:t>Участники</w:t>
      </w:r>
      <w:r>
        <w:rPr>
          <w:color w:val="000000"/>
        </w:rPr>
        <w:t xml:space="preserve">: педколлектив ЦТО, включая администрацию. </w:t>
      </w:r>
    </w:p>
    <w:p>
      <w:pPr>
        <w:pStyle w:val="Normal"/>
        <w:shd w:fill="FFFFFF" w:val="clear"/>
        <w:autoSpaceDE w:val="false"/>
        <w:ind w:firstLine="720"/>
        <w:jc w:val="both"/>
        <w:rPr/>
      </w:pPr>
      <w:r>
        <w:rPr>
          <w:b/>
        </w:rPr>
        <w:t>Необходимое время</w:t>
      </w:r>
      <w:r>
        <w:rPr>
          <w:color w:val="000000"/>
        </w:rPr>
        <w:t>: 1 час.</w:t>
      </w:r>
    </w:p>
    <w:p>
      <w:pPr>
        <w:pStyle w:val="Normal"/>
        <w:shd w:fill="FFFFFF" w:val="clear"/>
        <w:autoSpaceDE w:val="false"/>
        <w:ind w:firstLine="720"/>
        <w:jc w:val="center"/>
        <w:rPr>
          <w:b/>
          <w:b/>
          <w:bCs/>
          <w:color w:val="000000"/>
        </w:rPr>
      </w:pPr>
      <w:r>
        <w:rPr>
          <w:b/>
          <w:bCs/>
          <w:color w:val="000000"/>
        </w:rPr>
        <w:t>Ход игры</w:t>
      </w:r>
    </w:p>
    <w:p>
      <w:pPr>
        <w:pStyle w:val="Normal"/>
        <w:shd w:fill="FFFFFF" w:val="clear"/>
        <w:autoSpaceDE w:val="false"/>
        <w:ind w:firstLine="720"/>
        <w:jc w:val="both"/>
        <w:rPr/>
      </w:pPr>
      <w:r>
        <w:rPr>
          <w:i/>
          <w:iCs/>
          <w:color w:val="000000"/>
        </w:rPr>
        <w:t>Ведущий приглашает членов педколлектива в зону, где стулья стоят по кругу. Они занимают места.</w:t>
      </w:r>
    </w:p>
    <w:p>
      <w:pPr>
        <w:pStyle w:val="Normal"/>
        <w:shd w:fill="FFFFFF" w:val="clear"/>
        <w:autoSpaceDE w:val="false"/>
        <w:ind w:firstLine="720"/>
        <w:jc w:val="both"/>
        <w:rPr>
          <w:color w:val="000000"/>
        </w:rPr>
      </w:pPr>
      <w:r>
        <w:rPr>
          <w:b/>
          <w:bCs/>
        </w:rPr>
        <w:t>Ведущий</w:t>
      </w:r>
      <w:r>
        <w:rPr>
          <w:b/>
          <w:bCs/>
          <w:color w:val="000000"/>
        </w:rPr>
        <w:t>.</w:t>
      </w:r>
      <w:r>
        <w:rPr>
          <w:color w:val="000000"/>
        </w:rPr>
        <w:t xml:space="preserve"> У нас есть возможность всем вместе на «машине времени» попасть в Идеальный Центр – Центр нашей мечты. «Машина времени» устроена так, что для перемещения куда-либо мы должны точно задать параметры, в какой год мы хотим попасть.</w:t>
      </w:r>
    </w:p>
    <w:p>
      <w:pPr>
        <w:pStyle w:val="Normal"/>
        <w:keepNext w:val="true"/>
        <w:autoSpaceDE w:val="false"/>
        <w:ind w:firstLine="720"/>
        <w:jc w:val="center"/>
        <w:rPr>
          <w:b/>
          <w:b/>
          <w:bCs/>
        </w:rPr>
      </w:pPr>
      <w:r>
        <w:rPr>
          <w:b/>
          <w:bCs/>
        </w:rPr>
        <w:t>Разминка для педагогов «Сигнал по кругу»</w:t>
      </w:r>
    </w:p>
    <w:p>
      <w:pPr>
        <w:pStyle w:val="Normal"/>
        <w:shd w:fill="FFFFFF" w:val="clear"/>
        <w:autoSpaceDE w:val="false"/>
        <w:ind w:firstLine="720"/>
        <w:jc w:val="both"/>
        <w:rPr/>
      </w:pPr>
      <w:r>
        <w:rPr>
          <w:b/>
          <w:bCs/>
        </w:rPr>
        <w:t>Ведущий</w:t>
      </w:r>
      <w:r>
        <w:rPr>
          <w:b/>
          <w:bCs/>
          <w:color w:val="000000"/>
        </w:rPr>
        <w:t>.</w:t>
      </w:r>
      <w:r>
        <w:rPr>
          <w:color w:val="000000"/>
        </w:rPr>
        <w:t xml:space="preserve"> Итак, параметры заданы. Для отправления нужно подать сигнал. Будьте внимательны: время – это движение! Займите места в кругу «машины времени». Сейчас все участники должны положить свою правую руку на левое колено соседа справа, левую – на правое колено соседа слева. Капитан корабля (директор ЦТО) дает сигнал отправления – хлопок по колену коллеги. Сигнал передается по кругу (можно 2 круга), пока не вернется к капитану.</w:t>
      </w:r>
    </w:p>
    <w:p>
      <w:pPr>
        <w:pStyle w:val="Normal"/>
        <w:shd w:fill="FFFFFF" w:val="clear"/>
        <w:autoSpaceDE w:val="false"/>
        <w:ind w:firstLine="720"/>
        <w:jc w:val="both"/>
        <w:rPr/>
      </w:pPr>
      <w:r>
        <w:rPr>
          <w:color w:val="000000"/>
        </w:rPr>
        <w:t>Мы переместились в будущее, и теперь нам нужно создать свой Идеальный Центр. Но сначала капитан «машины времени» должен быть уверен, что вы – команда, что вы сплочены и понимаете друг друга, иначе ничего не получится.</w:t>
      </w:r>
    </w:p>
    <w:p>
      <w:pPr>
        <w:pStyle w:val="Normal"/>
        <w:keepNext w:val="true"/>
        <w:autoSpaceDE w:val="false"/>
        <w:ind w:firstLine="720"/>
        <w:jc w:val="center"/>
        <w:rPr>
          <w:b/>
          <w:b/>
          <w:bCs/>
          <w:i/>
          <w:i/>
          <w:iCs/>
        </w:rPr>
      </w:pPr>
      <w:r>
        <w:rPr>
          <w:b/>
          <w:bCs/>
          <w:i/>
          <w:iCs/>
        </w:rPr>
        <w:t>Упражнение «Построиться по признакам»</w:t>
      </w:r>
    </w:p>
    <w:p>
      <w:pPr>
        <w:pStyle w:val="Normal"/>
        <w:shd w:fill="FFFFFF" w:val="clear"/>
        <w:autoSpaceDE w:val="false"/>
        <w:ind w:firstLine="720"/>
        <w:jc w:val="both"/>
        <w:rPr>
          <w:color w:val="000000"/>
        </w:rPr>
      </w:pPr>
      <w:r>
        <w:rPr>
          <w:color w:val="000000"/>
        </w:rPr>
        <w:t xml:space="preserve">Участники путешествия во времени должны по команде ведущего построиться: </w:t>
      </w:r>
    </w:p>
    <w:p>
      <w:pPr>
        <w:pStyle w:val="Normal"/>
        <w:shd w:fill="FFFFFF" w:val="clear"/>
        <w:autoSpaceDE w:val="false"/>
        <w:ind w:firstLine="720"/>
        <w:jc w:val="both"/>
        <w:rPr/>
      </w:pPr>
      <w:r>
        <w:rPr>
          <w:color w:val="000000"/>
        </w:rPr>
        <w:t xml:space="preserve">– </w:t>
      </w:r>
      <w:r>
        <w:rPr>
          <w:color w:val="000000"/>
        </w:rPr>
        <w:t>по стажу работы в ЦТО (от большего к меньшему);</w:t>
      </w:r>
    </w:p>
    <w:p>
      <w:pPr>
        <w:pStyle w:val="Normal"/>
        <w:shd w:fill="FFFFFF" w:val="clear"/>
        <w:autoSpaceDE w:val="false"/>
        <w:ind w:firstLine="720"/>
        <w:jc w:val="both"/>
        <w:rPr>
          <w:color w:val="000000"/>
        </w:rPr>
      </w:pPr>
      <w:r>
        <w:rPr>
          <w:color w:val="000000"/>
        </w:rPr>
        <w:t xml:space="preserve">– </w:t>
      </w:r>
      <w:r>
        <w:rPr>
          <w:color w:val="000000"/>
        </w:rPr>
        <w:t>по педагогическому стажу (от наименьшего к наибольшему);</w:t>
      </w:r>
    </w:p>
    <w:p>
      <w:pPr>
        <w:pStyle w:val="Normal"/>
        <w:shd w:fill="FFFFFF" w:val="clear"/>
        <w:autoSpaceDE w:val="false"/>
        <w:ind w:firstLine="720"/>
        <w:jc w:val="both"/>
        <w:rPr>
          <w:color w:val="000000"/>
        </w:rPr>
      </w:pPr>
      <w:r>
        <w:rPr>
          <w:color w:val="000000"/>
        </w:rPr>
        <w:t xml:space="preserve">– </w:t>
      </w:r>
      <w:r>
        <w:rPr>
          <w:color w:val="000000"/>
        </w:rPr>
        <w:t>по знакам Зодиака;</w:t>
      </w:r>
    </w:p>
    <w:p>
      <w:pPr>
        <w:pStyle w:val="Normal"/>
        <w:shd w:fill="FFFFFF" w:val="clear"/>
        <w:autoSpaceDE w:val="false"/>
        <w:ind w:firstLine="720"/>
        <w:jc w:val="both"/>
        <w:rPr>
          <w:color w:val="000000"/>
        </w:rPr>
      </w:pPr>
      <w:r>
        <w:rPr>
          <w:color w:val="000000"/>
        </w:rPr>
        <w:t xml:space="preserve">– </w:t>
      </w:r>
      <w:r>
        <w:rPr>
          <w:color w:val="000000"/>
        </w:rPr>
        <w:t xml:space="preserve">по цвету волос (от темных к самым светлым). </w:t>
      </w:r>
    </w:p>
    <w:p>
      <w:pPr>
        <w:pStyle w:val="Normal"/>
        <w:shd w:fill="FFFFFF" w:val="clear"/>
        <w:autoSpaceDE w:val="false"/>
        <w:ind w:firstLine="720"/>
        <w:jc w:val="both"/>
        <w:rPr>
          <w:color w:val="000000"/>
        </w:rPr>
      </w:pPr>
      <w:r>
        <w:rPr>
          <w:color w:val="000000"/>
        </w:rPr>
        <w:t>Затем по сигналу надо выбросить, не сговариваясь, одинаковое количество пальцев.</w:t>
      </w:r>
    </w:p>
    <w:p>
      <w:pPr>
        <w:pStyle w:val="Normal"/>
        <w:shd w:fill="FFFFFF" w:val="clear"/>
        <w:autoSpaceDE w:val="false"/>
        <w:ind w:firstLine="720"/>
        <w:jc w:val="both"/>
        <w:rPr/>
      </w:pPr>
      <w:r>
        <w:rPr>
          <w:b/>
          <w:bCs/>
        </w:rPr>
        <w:t>Ведущий</w:t>
      </w:r>
      <w:r>
        <w:rPr>
          <w:b/>
          <w:bCs/>
          <w:color w:val="000000"/>
        </w:rPr>
        <w:t>.</w:t>
      </w:r>
      <w:r>
        <w:rPr>
          <w:color w:val="000000"/>
        </w:rPr>
        <w:t xml:space="preserve"> Вы – команда! У нашего коллектива большое сердце, оно радуется и грустит, переживает и сострадает. Давайте постараемся разобраться, что заставляет его грустить, а что радоваться.</w:t>
      </w:r>
    </w:p>
    <w:p>
      <w:pPr>
        <w:pStyle w:val="Normal"/>
        <w:keepNext w:val="true"/>
        <w:autoSpaceDE w:val="false"/>
        <w:ind w:firstLine="720"/>
        <w:jc w:val="center"/>
        <w:rPr>
          <w:b/>
          <w:b/>
          <w:bCs/>
          <w:i/>
          <w:i/>
          <w:iCs/>
        </w:rPr>
      </w:pPr>
      <w:r>
        <w:rPr>
          <w:b/>
          <w:bCs/>
          <w:i/>
          <w:iCs/>
        </w:rPr>
        <w:t xml:space="preserve">Упражнение «Мое сердце на работе поет, когда...», </w:t>
      </w:r>
    </w:p>
    <w:p>
      <w:pPr>
        <w:pStyle w:val="Normal"/>
        <w:keepNext w:val="true"/>
        <w:autoSpaceDE w:val="false"/>
        <w:ind w:firstLine="720"/>
        <w:jc w:val="center"/>
        <w:rPr/>
      </w:pPr>
      <w:r>
        <w:rPr>
          <w:b/>
          <w:bCs/>
          <w:i/>
          <w:iCs/>
        </w:rPr>
        <w:t>«Мое сердце на работе грустит, когда...»</w:t>
      </w:r>
    </w:p>
    <w:p>
      <w:pPr>
        <w:pStyle w:val="Normal"/>
        <w:shd w:fill="FFFFFF" w:val="clear"/>
        <w:autoSpaceDE w:val="false"/>
        <w:ind w:firstLine="720"/>
        <w:jc w:val="both"/>
        <w:rPr/>
      </w:pPr>
      <w:r>
        <w:rPr>
          <w:color w:val="000000"/>
        </w:rPr>
        <w:t>По кругу путешественники озвучивают причины грусти или радости в своем сердце. Первый участник начинает говорить о причине радости, второй говорит о причине грусти, третий опять о радости и т. д.</w:t>
      </w:r>
    </w:p>
    <w:p>
      <w:pPr>
        <w:pStyle w:val="Normal"/>
        <w:keepNext w:val="true"/>
        <w:autoSpaceDE w:val="false"/>
        <w:ind w:firstLine="720"/>
        <w:jc w:val="center"/>
        <w:rPr>
          <w:b/>
          <w:b/>
          <w:bCs/>
          <w:i/>
          <w:i/>
          <w:iCs/>
        </w:rPr>
      </w:pPr>
      <w:r>
        <w:rPr>
          <w:b/>
          <w:bCs/>
          <w:i/>
          <w:iCs/>
        </w:rPr>
        <w:t>Упражнение «Видеоролик»</w:t>
      </w:r>
    </w:p>
    <w:p>
      <w:pPr>
        <w:pStyle w:val="Normal"/>
        <w:shd w:fill="FFFFFF" w:val="clear"/>
        <w:autoSpaceDE w:val="false"/>
        <w:ind w:firstLine="720"/>
        <w:jc w:val="both"/>
        <w:rPr/>
      </w:pPr>
      <w:r>
        <w:rPr>
          <w:b/>
          <w:bCs/>
        </w:rPr>
        <w:t>Ведущий</w:t>
      </w:r>
      <w:r>
        <w:rPr>
          <w:b/>
          <w:bCs/>
          <w:color w:val="000000"/>
        </w:rPr>
        <w:t>.</w:t>
      </w:r>
      <w:r>
        <w:rPr>
          <w:color w:val="000000"/>
        </w:rPr>
        <w:t xml:space="preserve"> А теперь – следующий параметр, необходимый для путешествия на «машине времени». Для того чтобы определить, по какому пути мы будем двигаться к Идеальному Центру, надо вспомнить точку, откуда начинается наше движение. Это Центр, в котором вы работаете, наш реальный Центр.</w:t>
      </w:r>
    </w:p>
    <w:p>
      <w:pPr>
        <w:pStyle w:val="Normal"/>
        <w:shd w:fill="FFFFFF" w:val="clear"/>
        <w:autoSpaceDE w:val="false"/>
        <w:ind w:firstLine="720"/>
        <w:jc w:val="both"/>
        <w:rPr/>
      </w:pPr>
      <w:r>
        <w:rPr>
          <w:color w:val="000000"/>
        </w:rPr>
        <w:t>Педколлектив делится на 3 подгруппы. В каждую группу должны войти представители администрации. Каждая группа должна придумать «видеоролик» (маленький фильм о типичной сцене из жизни коллектива). Затем группы по очереди будут показывать его, а остальные должны узнать демонстрируемое событие.</w:t>
      </w:r>
    </w:p>
    <w:p>
      <w:pPr>
        <w:pStyle w:val="Normal"/>
        <w:shd w:fill="FFFFFF" w:val="clear"/>
        <w:autoSpaceDE w:val="false"/>
        <w:ind w:firstLine="720"/>
        <w:jc w:val="both"/>
        <w:rPr/>
      </w:pPr>
      <w:r>
        <w:rPr>
          <w:b/>
          <w:bCs/>
        </w:rPr>
        <w:t>Ведущий</w:t>
      </w:r>
      <w:r>
        <w:rPr>
          <w:b/>
          <w:bCs/>
          <w:color w:val="000000"/>
        </w:rPr>
        <w:t>.</w:t>
      </w:r>
      <w:r>
        <w:rPr>
          <w:color w:val="000000"/>
        </w:rPr>
        <w:t xml:space="preserve"> Мы определили исходную точку путешествия. Жизнь в нашем Центре бурлит, и теперь можно приступить к определению той точки нашего путешествия, где и будет Идеальный Центр.</w:t>
      </w:r>
    </w:p>
    <w:p>
      <w:pPr>
        <w:pStyle w:val="Normal"/>
        <w:shd w:fill="FFFFFF" w:val="clear"/>
        <w:autoSpaceDE w:val="false"/>
        <w:ind w:firstLine="720"/>
        <w:jc w:val="both"/>
        <w:rPr>
          <w:color w:val="000000"/>
        </w:rPr>
      </w:pPr>
      <w:r>
        <w:rPr>
          <w:color w:val="000000"/>
        </w:rPr>
        <w:t xml:space="preserve">Вы видите перед собой модель ИЦ </w:t>
      </w:r>
      <w:r>
        <w:rPr>
          <w:i/>
          <w:iCs/>
          <w:color w:val="000000"/>
        </w:rPr>
        <w:t xml:space="preserve">(здание, изображенное на ватмане, с пустыми окошками). </w:t>
      </w:r>
      <w:r>
        <w:rPr>
          <w:color w:val="000000"/>
        </w:rPr>
        <w:t>Все окна</w:t>
      </w:r>
      <w:r>
        <w:rPr>
          <w:i/>
          <w:iCs/>
          <w:color w:val="000000"/>
        </w:rPr>
        <w:t xml:space="preserve"> </w:t>
      </w:r>
      <w:r>
        <w:rPr>
          <w:color w:val="000000"/>
        </w:rPr>
        <w:t>открыты для нас, но пока мы не знаем, к чему стремимся, куда хотим попасть. Разобраться в этом</w:t>
      </w:r>
      <w:r>
        <w:rPr>
          <w:i/>
          <w:iCs/>
          <w:color w:val="000000"/>
        </w:rPr>
        <w:t xml:space="preserve"> </w:t>
      </w:r>
      <w:r>
        <w:rPr>
          <w:color w:val="000000"/>
        </w:rPr>
        <w:t>нам поможет следующее. На ватмане</w:t>
      </w:r>
      <w:r>
        <w:rPr>
          <w:i/>
          <w:iCs/>
          <w:color w:val="000000"/>
        </w:rPr>
        <w:t xml:space="preserve"> </w:t>
      </w:r>
      <w:r>
        <w:rPr>
          <w:color w:val="000000"/>
        </w:rPr>
        <w:t>представлены «окна» - темы. Для начала проанализируйте их. Затем на имеющихся у вас листах напишите: в правой части –</w:t>
      </w:r>
      <w:r>
        <w:rPr>
          <w:i/>
          <w:iCs/>
          <w:color w:val="000000"/>
        </w:rPr>
        <w:t xml:space="preserve"> </w:t>
      </w:r>
      <w:r>
        <w:rPr>
          <w:color w:val="000000"/>
        </w:rPr>
        <w:t>что вас радует, в левой – что огорчает. Каждая группа работает с одним «окном». После того, как работа на черновиках закончилась, представитель от каждой группы переносит итоговый результат в «окно» на ватмане.</w:t>
      </w:r>
    </w:p>
    <w:p>
      <w:pPr>
        <w:pStyle w:val="Normal"/>
        <w:keepNext w:val="true"/>
        <w:autoSpaceDE w:val="false"/>
        <w:ind w:firstLine="720"/>
        <w:jc w:val="center"/>
        <w:rPr/>
      </w:pPr>
      <w:r>
        <w:rPr>
          <w:b/>
          <w:bCs/>
        </w:rPr>
        <w:t>«Окна» - темы</w:t>
      </w:r>
    </w:p>
    <w:p>
      <w:pPr>
        <w:pStyle w:val="Normal"/>
        <w:shd w:fill="FFFFFF" w:val="clear"/>
        <w:tabs>
          <w:tab w:val="clear" w:pos="708"/>
          <w:tab w:val="left" w:pos="390" w:leader="none"/>
          <w:tab w:val="left" w:pos="705" w:leader="none"/>
        </w:tabs>
        <w:autoSpaceDE w:val="false"/>
        <w:ind w:firstLine="720"/>
        <w:jc w:val="both"/>
        <w:rPr>
          <w:color w:val="000000"/>
        </w:rPr>
      </w:pPr>
      <w:r>
        <w:rPr>
          <w:color w:val="000000"/>
        </w:rPr>
        <w:t>1. Психологическая атмосфера в коллективе.</w:t>
      </w:r>
    </w:p>
    <w:p>
      <w:pPr>
        <w:pStyle w:val="Normal"/>
        <w:shd w:fill="FFFFFF" w:val="clear"/>
        <w:tabs>
          <w:tab w:val="clear" w:pos="708"/>
          <w:tab w:val="left" w:pos="390" w:leader="none"/>
          <w:tab w:val="left" w:pos="705" w:leader="none"/>
        </w:tabs>
        <w:autoSpaceDE w:val="false"/>
        <w:ind w:firstLine="720"/>
        <w:jc w:val="both"/>
        <w:rPr>
          <w:color w:val="000000"/>
        </w:rPr>
      </w:pPr>
      <w:r>
        <w:rPr>
          <w:color w:val="000000"/>
        </w:rPr>
        <w:t xml:space="preserve">2. Возможность профессиональной самореализации и профессионального роста. </w:t>
      </w:r>
    </w:p>
    <w:p>
      <w:pPr>
        <w:pStyle w:val="Normal"/>
        <w:shd w:fill="FFFFFF" w:val="clear"/>
        <w:tabs>
          <w:tab w:val="clear" w:pos="708"/>
          <w:tab w:val="left" w:pos="390" w:leader="none"/>
          <w:tab w:val="left" w:pos="705" w:leader="none"/>
        </w:tabs>
        <w:autoSpaceDE w:val="false"/>
        <w:ind w:firstLine="720"/>
        <w:jc w:val="both"/>
        <w:rPr>
          <w:color w:val="000000"/>
        </w:rPr>
      </w:pPr>
      <w:r>
        <w:rPr>
          <w:color w:val="000000"/>
        </w:rPr>
        <w:t>3. Оказание профессиональной поддержки и методической помощи.</w:t>
      </w:r>
    </w:p>
    <w:p>
      <w:pPr>
        <w:pStyle w:val="Normal"/>
        <w:shd w:fill="FFFFFF" w:val="clear"/>
        <w:tabs>
          <w:tab w:val="clear" w:pos="708"/>
          <w:tab w:val="left" w:pos="390" w:leader="none"/>
          <w:tab w:val="left" w:pos="705" w:leader="none"/>
        </w:tabs>
        <w:autoSpaceDE w:val="false"/>
        <w:ind w:firstLine="720"/>
        <w:jc w:val="both"/>
        <w:rPr>
          <w:color w:val="000000"/>
        </w:rPr>
      </w:pPr>
      <w:r>
        <w:rPr>
          <w:color w:val="000000"/>
        </w:rPr>
        <w:t>4. Организация вашего труда, условий работы.</w:t>
      </w:r>
    </w:p>
    <w:p>
      <w:pPr>
        <w:pStyle w:val="Normal"/>
        <w:shd w:fill="FFFFFF" w:val="clear"/>
        <w:tabs>
          <w:tab w:val="clear" w:pos="708"/>
          <w:tab w:val="left" w:pos="390" w:leader="none"/>
          <w:tab w:val="left" w:pos="705" w:leader="none"/>
        </w:tabs>
        <w:autoSpaceDE w:val="false"/>
        <w:ind w:firstLine="720"/>
        <w:jc w:val="both"/>
        <w:rPr>
          <w:color w:val="000000"/>
        </w:rPr>
      </w:pPr>
      <w:r>
        <w:rPr>
          <w:color w:val="000000"/>
        </w:rPr>
        <w:t>5. Возможность для совместного проведения свободного времени. Традиции коллектива.</w:t>
      </w:r>
    </w:p>
    <w:p>
      <w:pPr>
        <w:pStyle w:val="Normal"/>
        <w:shd w:fill="FFFFFF" w:val="clear"/>
        <w:autoSpaceDE w:val="false"/>
        <w:ind w:firstLine="720"/>
        <w:jc w:val="both"/>
        <w:rPr/>
      </w:pPr>
      <w:r>
        <w:rPr>
          <w:color w:val="000000"/>
        </w:rPr>
        <w:t xml:space="preserve">Группа педагогов разбивается на пять микрогрупп (по темам). Каждая микрогруппа получает свой листок-тему и в течение 15 минут анализирует его. Результатом работы каждой группы должны стать выработанные условия, при которых изменится ситуация по обсуждаемому параметру. </w:t>
      </w:r>
      <w:r>
        <w:rPr>
          <w:i/>
          <w:iCs/>
          <w:color w:val="000000"/>
        </w:rPr>
        <w:t>(Включается фоновая музыка.)</w:t>
      </w:r>
    </w:p>
    <w:p>
      <w:pPr>
        <w:pStyle w:val="Normal"/>
        <w:shd w:fill="FFFFFF" w:val="clear"/>
        <w:autoSpaceDE w:val="false"/>
        <w:ind w:firstLine="720"/>
        <w:jc w:val="both"/>
        <w:rPr/>
      </w:pPr>
      <w:r>
        <w:rPr>
          <w:color w:val="000000"/>
        </w:rPr>
        <w:t>Затем от каждой группы должен выступить эксперт, который выписывает выработанные группой условия, зачитывает их, а затем записывает их соответствующее «окошко» модели Идеального Центра. Каждая запись в «окошке» обсуждается педколлективом.</w:t>
      </w:r>
    </w:p>
    <w:p>
      <w:pPr>
        <w:pStyle w:val="Normal"/>
        <w:shd w:fill="FFFFFF" w:val="clear"/>
        <w:autoSpaceDE w:val="false"/>
        <w:ind w:firstLine="720"/>
        <w:jc w:val="both"/>
        <w:rPr/>
      </w:pPr>
      <w:r>
        <w:rPr>
          <w:b/>
          <w:bCs/>
        </w:rPr>
        <w:t>Ведущий</w:t>
      </w:r>
      <w:r>
        <w:rPr>
          <w:b/>
          <w:bCs/>
          <w:color w:val="000000"/>
        </w:rPr>
        <w:t>.</w:t>
      </w:r>
      <w:r>
        <w:rPr>
          <w:color w:val="000000"/>
        </w:rPr>
        <w:t xml:space="preserve"> Идеал, к которому мы стремимся, определен. Кто же будет прилагать свои усилия к тому, чтобы «машина времени» перенесла нас к нему? Давайте обратим внимание друг на друга. </w:t>
      </w:r>
    </w:p>
    <w:p>
      <w:pPr>
        <w:pStyle w:val="Normal"/>
        <w:keepNext w:val="true"/>
        <w:autoSpaceDE w:val="false"/>
        <w:ind w:firstLine="720"/>
        <w:jc w:val="center"/>
        <w:rPr>
          <w:b/>
          <w:b/>
          <w:bCs/>
          <w:i/>
          <w:i/>
          <w:iCs/>
        </w:rPr>
      </w:pPr>
      <w:r>
        <w:rPr>
          <w:b/>
          <w:bCs/>
          <w:i/>
          <w:iCs/>
        </w:rPr>
        <w:t>Упражнение «Снежинки»</w:t>
      </w:r>
    </w:p>
    <w:p>
      <w:pPr>
        <w:pStyle w:val="Normal"/>
        <w:shd w:fill="FFFFFF" w:val="clear"/>
        <w:autoSpaceDE w:val="false"/>
        <w:ind w:firstLine="720"/>
        <w:jc w:val="both"/>
        <w:rPr>
          <w:color w:val="000000"/>
        </w:rPr>
      </w:pPr>
      <w:r>
        <w:rPr>
          <w:color w:val="000000"/>
        </w:rPr>
        <w:t>Каждый участник получает салфетку и молча, не глядя, как такую же операцию проделывают другие, выполняет следующие действия:</w:t>
      </w:r>
    </w:p>
    <w:p>
      <w:pPr>
        <w:pStyle w:val="Normal"/>
        <w:shd w:fill="FFFFFF" w:val="clear"/>
        <w:autoSpaceDE w:val="false"/>
        <w:ind w:firstLine="720"/>
        <w:jc w:val="both"/>
        <w:rPr>
          <w:color w:val="000000"/>
        </w:rPr>
      </w:pPr>
      <w:r>
        <w:rPr>
          <w:color w:val="000000"/>
        </w:rPr>
        <w:t xml:space="preserve">– </w:t>
      </w:r>
      <w:r>
        <w:rPr>
          <w:color w:val="000000"/>
        </w:rPr>
        <w:t>складывает листок вдвое, отрывает правый верхний угол;</w:t>
      </w:r>
    </w:p>
    <w:p>
      <w:pPr>
        <w:pStyle w:val="Normal"/>
        <w:shd w:fill="FFFFFF" w:val="clear"/>
        <w:autoSpaceDE w:val="false"/>
        <w:ind w:firstLine="720"/>
        <w:jc w:val="both"/>
        <w:rPr>
          <w:color w:val="000000"/>
        </w:rPr>
      </w:pPr>
      <w:r>
        <w:rPr>
          <w:color w:val="000000"/>
        </w:rPr>
        <w:t xml:space="preserve">– </w:t>
      </w:r>
      <w:r>
        <w:rPr>
          <w:color w:val="000000"/>
        </w:rPr>
        <w:t xml:space="preserve">снова складывает листок вдвое, отрывает правый верхний угол; </w:t>
      </w:r>
    </w:p>
    <w:p>
      <w:pPr>
        <w:pStyle w:val="Normal"/>
        <w:shd w:fill="FFFFFF" w:val="clear"/>
        <w:autoSpaceDE w:val="false"/>
        <w:ind w:firstLine="720"/>
        <w:jc w:val="both"/>
        <w:rPr>
          <w:color w:val="000000"/>
        </w:rPr>
      </w:pPr>
      <w:r>
        <w:rPr>
          <w:color w:val="000000"/>
        </w:rPr>
        <w:t xml:space="preserve">– </w:t>
      </w:r>
      <w:r>
        <w:rPr>
          <w:color w:val="000000"/>
        </w:rPr>
        <w:t>в третий раз проделывает то же самое;</w:t>
      </w:r>
    </w:p>
    <w:p>
      <w:pPr>
        <w:pStyle w:val="Normal"/>
        <w:shd w:fill="FFFFFF" w:val="clear"/>
        <w:autoSpaceDE w:val="false"/>
        <w:ind w:firstLine="720"/>
        <w:jc w:val="both"/>
        <w:rPr>
          <w:color w:val="000000"/>
        </w:rPr>
      </w:pPr>
      <w:r>
        <w:rPr>
          <w:color w:val="000000"/>
        </w:rPr>
        <w:t xml:space="preserve">– </w:t>
      </w:r>
      <w:r>
        <w:rPr>
          <w:color w:val="000000"/>
        </w:rPr>
        <w:t>и в последний, четвертый раз складывает вдвое листок и отрывает правый верхний угол.</w:t>
      </w:r>
    </w:p>
    <w:p>
      <w:pPr>
        <w:pStyle w:val="Normal"/>
        <w:shd w:fill="FFFFFF" w:val="clear"/>
        <w:autoSpaceDE w:val="false"/>
        <w:ind w:firstLine="720"/>
        <w:jc w:val="both"/>
        <w:rPr>
          <w:color w:val="000000"/>
        </w:rPr>
      </w:pPr>
      <w:r>
        <w:rPr>
          <w:color w:val="000000"/>
        </w:rPr>
        <w:t>Затем каждый разворачивает свой листок и демонстрирует то, что у него получилось.</w:t>
      </w:r>
    </w:p>
    <w:p>
      <w:pPr>
        <w:pStyle w:val="Normal"/>
        <w:shd w:fill="FFFFFF" w:val="clear"/>
        <w:autoSpaceDE w:val="false"/>
        <w:ind w:firstLine="720"/>
        <w:jc w:val="both"/>
        <w:rPr/>
      </w:pPr>
      <w:r>
        <w:rPr>
          <w:b/>
          <w:bCs/>
        </w:rPr>
        <w:t>Ведущий</w:t>
      </w:r>
      <w:r>
        <w:rPr>
          <w:b/>
          <w:bCs/>
          <w:color w:val="000000"/>
        </w:rPr>
        <w:t>.</w:t>
      </w:r>
      <w:r>
        <w:rPr>
          <w:color w:val="000000"/>
        </w:rPr>
        <w:t xml:space="preserve"> Обратите внимание, есть ли в нашей группе одинаковые снежинки? А похожие?</w:t>
      </w:r>
    </w:p>
    <w:p>
      <w:pPr>
        <w:pStyle w:val="Normal"/>
        <w:shd w:fill="FFFFFF" w:val="clear"/>
        <w:autoSpaceDE w:val="false"/>
        <w:ind w:firstLine="720"/>
        <w:jc w:val="both"/>
        <w:rPr/>
      </w:pPr>
      <w:r>
        <w:rPr>
          <w:i/>
          <w:iCs/>
        </w:rPr>
        <w:t>Обсуждение</w:t>
      </w:r>
      <w:r>
        <w:rPr>
          <w:i/>
          <w:iCs/>
          <w:color w:val="000000"/>
        </w:rPr>
        <w:t>.</w:t>
      </w:r>
    </w:p>
    <w:p>
      <w:pPr>
        <w:pStyle w:val="Normal"/>
        <w:shd w:fill="FFFFFF" w:val="clear"/>
        <w:autoSpaceDE w:val="false"/>
        <w:ind w:firstLine="720"/>
        <w:jc w:val="both"/>
        <w:rPr/>
      </w:pPr>
      <w:r>
        <w:rPr>
          <w:b/>
          <w:bCs/>
        </w:rPr>
        <w:t>Ведущий</w:t>
      </w:r>
      <w:r>
        <w:rPr>
          <w:b/>
          <w:bCs/>
          <w:color w:val="000000"/>
        </w:rPr>
        <w:t>.</w:t>
      </w:r>
      <w:r>
        <w:rPr>
          <w:color w:val="000000"/>
        </w:rPr>
        <w:t xml:space="preserve"> Мы все разные! Насколько хорошо мы знаем друг друга? Кто окажется в Идеальном Центре?</w:t>
      </w:r>
    </w:p>
    <w:p>
      <w:pPr>
        <w:pStyle w:val="Normal"/>
        <w:keepNext w:val="true"/>
        <w:autoSpaceDE w:val="false"/>
        <w:ind w:firstLine="720"/>
        <w:jc w:val="center"/>
        <w:rPr>
          <w:b/>
          <w:b/>
          <w:bCs/>
          <w:i/>
          <w:i/>
          <w:iCs/>
        </w:rPr>
      </w:pPr>
      <w:r>
        <w:rPr>
          <w:b/>
          <w:bCs/>
          <w:i/>
          <w:iCs/>
        </w:rPr>
        <w:t>Упражнение «Объявление»</w:t>
      </w:r>
    </w:p>
    <w:p>
      <w:pPr>
        <w:pStyle w:val="Normal"/>
        <w:shd w:fill="FFFFFF" w:val="clear"/>
        <w:autoSpaceDE w:val="false"/>
        <w:ind w:firstLine="720"/>
        <w:jc w:val="both"/>
        <w:rPr/>
      </w:pPr>
      <w:r>
        <w:rPr>
          <w:b/>
          <w:bCs/>
        </w:rPr>
        <w:t>Ведущий</w:t>
      </w:r>
      <w:r>
        <w:rPr>
          <w:b/>
          <w:bCs/>
          <w:color w:val="000000"/>
        </w:rPr>
        <w:t>.</w:t>
      </w:r>
      <w:r>
        <w:rPr>
          <w:color w:val="000000"/>
        </w:rPr>
        <w:t xml:space="preserve"> Помогите друг другу прикрепить на спине листок бумаги. Сейчас каждый напишет каждому, что в нем ценит: профессиональные, личностные качества, то, что отличает этого человека и члена коллектива от других. </w:t>
      </w:r>
      <w:r>
        <w:rPr>
          <w:i/>
          <w:iCs/>
          <w:color w:val="000000"/>
        </w:rPr>
        <w:t>(Играет музыка.)</w:t>
      </w:r>
    </w:p>
    <w:p>
      <w:pPr>
        <w:pStyle w:val="Normal"/>
        <w:shd w:fill="FFFFFF" w:val="clear"/>
        <w:autoSpaceDE w:val="false"/>
        <w:ind w:firstLine="720"/>
        <w:jc w:val="both"/>
        <w:rPr/>
      </w:pPr>
      <w:r>
        <w:rPr>
          <w:color w:val="000000"/>
        </w:rPr>
        <w:t>После того как все листы заполнены, их снимают и перемешивают. Ведущий зачитывает характеристики, задача участников – угадать свою.</w:t>
      </w:r>
    </w:p>
    <w:p>
      <w:pPr>
        <w:pStyle w:val="Normal"/>
        <w:shd w:fill="FFFFFF" w:val="clear"/>
        <w:autoSpaceDE w:val="false"/>
        <w:ind w:firstLine="720"/>
        <w:jc w:val="both"/>
        <w:rPr/>
      </w:pPr>
      <w:r>
        <w:rPr>
          <w:i/>
          <w:iCs/>
        </w:rPr>
        <w:t>Обсуждение</w:t>
      </w:r>
      <w:r>
        <w:rPr>
          <w:i/>
          <w:iCs/>
          <w:color w:val="000000"/>
        </w:rPr>
        <w:t>.</w:t>
      </w:r>
    </w:p>
    <w:p>
      <w:pPr>
        <w:pStyle w:val="Normal"/>
        <w:shd w:fill="FFFFFF" w:val="clear"/>
        <w:autoSpaceDE w:val="false"/>
        <w:ind w:firstLine="720"/>
        <w:jc w:val="both"/>
        <w:rPr/>
      </w:pPr>
      <w:r>
        <w:rPr>
          <w:b/>
          <w:bCs/>
        </w:rPr>
        <w:t>Ведущий</w:t>
      </w:r>
      <w:r>
        <w:rPr>
          <w:b/>
          <w:bCs/>
          <w:color w:val="000000"/>
        </w:rPr>
        <w:t>.</w:t>
      </w:r>
      <w:r>
        <w:rPr>
          <w:color w:val="000000"/>
        </w:rPr>
        <w:t xml:space="preserve"> У нас есть ресурс кадров, способных реализовать проект Идеального Центра, есть знание того, что необходимо изменить. Сейчас мы разделимся на микрогруппы по профессиональным обязанностям: администрация, педагоги, методисты, психологи и пр. Каждой группе предстоит определить свою роль в Идеальном Центре – что готовы сделать, какие обязанности берете на себя. Через 10–15 минут обсуждения в микрогруппах представитель от каждой группы должен будет в нашей модели Идеального Центра под открытой дверью соответствующего кабинета написать, что данные специалисты берут на себя.</w:t>
      </w:r>
    </w:p>
    <w:p>
      <w:pPr>
        <w:pStyle w:val="Normal"/>
        <w:shd w:fill="FFFFFF" w:val="clear"/>
        <w:autoSpaceDE w:val="false"/>
        <w:ind w:firstLine="720"/>
        <w:jc w:val="both"/>
        <w:rPr/>
      </w:pPr>
      <w:r>
        <w:rPr>
          <w:i/>
          <w:iCs/>
        </w:rPr>
        <w:t>Обсуждение</w:t>
      </w:r>
      <w:r>
        <w:rPr>
          <w:i/>
          <w:iCs/>
          <w:color w:val="000000"/>
        </w:rPr>
        <w:t>.</w:t>
      </w:r>
    </w:p>
    <w:p>
      <w:pPr>
        <w:sectPr>
          <w:type w:val="nextPage"/>
          <w:pgSz w:w="11906" w:h="16838"/>
          <w:pgMar w:left="720" w:right="567" w:gutter="0" w:header="0" w:top="567" w:footer="0" w:bottom="567"/>
          <w:pgNumType w:fmt="decimal"/>
          <w:formProt w:val="false"/>
          <w:textDirection w:val="lrTb"/>
          <w:docGrid w:type="default" w:linePitch="360" w:charSpace="0"/>
        </w:sectPr>
        <w:pStyle w:val="Normal"/>
        <w:shd w:fill="FFFFFF" w:val="clear"/>
        <w:autoSpaceDE w:val="false"/>
        <w:ind w:firstLine="720"/>
        <w:jc w:val="both"/>
        <w:rPr/>
      </w:pPr>
      <w:r>
        <w:rPr>
          <w:b/>
          <w:bCs/>
        </w:rPr>
        <w:t>Ведущий</w:t>
      </w:r>
      <w:r>
        <w:rPr>
          <w:b/>
          <w:bCs/>
          <w:color w:val="000000"/>
        </w:rPr>
        <w:t>.</w:t>
      </w:r>
      <w:r>
        <w:rPr>
          <w:color w:val="000000"/>
        </w:rPr>
        <w:t xml:space="preserve"> Вот мы и достигли на своей «машине времени» этой желанной временной точки </w:t>
      </w:r>
      <w:r>
        <w:rPr>
          <w:i/>
          <w:iCs/>
          <w:color w:val="000000"/>
        </w:rPr>
        <w:t xml:space="preserve">– </w:t>
      </w:r>
      <w:r>
        <w:rPr>
          <w:color w:val="000000"/>
        </w:rPr>
        <w:t>создан</w:t>
      </w:r>
      <w:r>
        <w:rPr>
          <w:i/>
          <w:iCs/>
          <w:color w:val="000000"/>
        </w:rPr>
        <w:t xml:space="preserve"> </w:t>
      </w:r>
      <w:r>
        <w:rPr>
          <w:color w:val="000000"/>
        </w:rPr>
        <w:t>Идеальный Центр. Пришло время зазвучать торжественной музыке.</w:t>
      </w:r>
    </w:p>
    <w:p>
      <w:pPr>
        <w:pStyle w:val="Normal"/>
        <w:shd w:fill="FFFFFF" w:val="clear"/>
        <w:tabs>
          <w:tab w:val="clear" w:pos="708"/>
          <w:tab w:val="left" w:pos="390" w:leader="none"/>
          <w:tab w:val="left" w:pos="705" w:leader="none"/>
        </w:tabs>
        <w:autoSpaceDE w:val="false"/>
        <w:rPr/>
      </w:pPr>
      <w:r>
        <w:rPr>
          <w:b/>
          <w:i/>
          <w:color w:val="000000"/>
          <w:sz w:val="28"/>
          <w:szCs w:val="28"/>
        </w:rPr>
        <w:tab/>
      </w:r>
      <w:r>
        <w:rPr>
          <w:b/>
          <w:i/>
          <w:color w:val="000000"/>
        </w:rPr>
        <w:tab/>
        <w:tab/>
        <w:t>Окно №1</w:t>
        <w:tab/>
        <w:tab/>
        <w:tab/>
        <w:tab/>
        <w:tab/>
        <w:tab/>
        <w:tab/>
        <w:tab/>
        <w:tab/>
        <w:t>Окно №2</w:t>
      </w:r>
    </w:p>
    <w:p>
      <w:pPr>
        <w:pStyle w:val="Normal"/>
        <w:shd w:fill="FFFFFF" w:val="clear"/>
        <w:tabs>
          <w:tab w:val="clear" w:pos="708"/>
          <w:tab w:val="left" w:pos="390" w:leader="none"/>
          <w:tab w:val="left" w:pos="705" w:leader="none"/>
        </w:tabs>
        <w:autoSpaceDE w:val="false"/>
        <w:rPr>
          <w:b/>
          <w:b/>
          <w:color w:val="000000"/>
        </w:rPr>
      </w:pPr>
      <w:r>
        <w:rPr>
          <w:b/>
          <w:color w:val="000000"/>
        </w:rPr>
        <w:t>Психологическая атмосфера в коллективе.</w:t>
        <w:tab/>
        <w:t xml:space="preserve">       Возможность профессиональной самореализации</w:t>
      </w:r>
    </w:p>
    <w:p>
      <w:pPr>
        <w:pStyle w:val="Normal"/>
        <w:shd w:fill="FFFFFF" w:val="clear"/>
        <w:tabs>
          <w:tab w:val="clear" w:pos="708"/>
          <w:tab w:val="left" w:pos="390" w:leader="none"/>
          <w:tab w:val="left" w:pos="705" w:leader="none"/>
        </w:tabs>
        <w:autoSpaceDE w:val="false"/>
        <w:rPr/>
      </w:pPr>
      <w:r>
        <w:rPr>
          <w:b/>
          <w:color w:val="000000"/>
        </w:rPr>
        <w:tab/>
        <w:tab/>
        <w:tab/>
        <w:tab/>
        <w:tab/>
        <w:tab/>
        <w:tab/>
        <w:tab/>
        <w:tab/>
        <w:tab/>
        <w:tab/>
        <w:t xml:space="preserve"> и профессионального рос</w:t>
      </w:r>
      <w:r>
        <w:rPr/>
        <w:t>та.</w:t>
      </w:r>
    </w:p>
    <w:tbl>
      <w:tblPr>
        <w:tblW w:w="10988" w:type="dxa"/>
        <w:jc w:val="left"/>
        <w:tblInd w:w="-16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28"/>
                <w:szCs w:val="28"/>
              </w:rPr>
            </w:pPr>
            <w:r>
              <w:rPr>
                <w:b/>
                <w:color w:val="000000"/>
                <w:sz w:val="28"/>
                <w:szCs w:val="28"/>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r>
      <w:tr>
        <w:trPr/>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28"/>
                <w:szCs w:val="28"/>
              </w:rPr>
            </w:pPr>
            <w:r>
              <w:rPr>
                <w:b/>
                <w:color w:val="000000"/>
                <w:sz w:val="28"/>
                <w:szCs w:val="28"/>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r>
    </w:tbl>
    <w:p>
      <w:pPr>
        <w:pStyle w:val="Normal"/>
        <w:shd w:fill="FFFFFF" w:val="clear"/>
        <w:tabs>
          <w:tab w:val="clear" w:pos="708"/>
          <w:tab w:val="left" w:pos="390" w:leader="none"/>
          <w:tab w:val="left" w:pos="705" w:leader="none"/>
        </w:tabs>
        <w:autoSpaceDE w:val="false"/>
        <w:rPr/>
      </w:pPr>
      <w:r>
        <w:br w:type="page"/>
      </w:r>
      <w:r>
        <w:rPr>
          <w:b/>
          <w:i/>
          <w:color w:val="000000"/>
          <w:sz w:val="28"/>
          <w:szCs w:val="28"/>
        </w:rPr>
        <w:tab/>
        <w:tab/>
      </w:r>
      <w:r>
        <w:rPr>
          <w:b/>
          <w:i/>
          <w:color w:val="000000"/>
        </w:rPr>
        <w:t>Окно №3</w:t>
        <w:tab/>
        <w:tab/>
        <w:tab/>
        <w:tab/>
        <w:tab/>
        <w:tab/>
        <w:tab/>
        <w:tab/>
        <w:tab/>
        <w:tab/>
        <w:t>Окно №4</w:t>
      </w:r>
    </w:p>
    <w:p>
      <w:pPr>
        <w:pStyle w:val="Normal"/>
        <w:shd w:fill="FFFFFF" w:val="clear"/>
        <w:tabs>
          <w:tab w:val="clear" w:pos="708"/>
          <w:tab w:val="left" w:pos="390" w:leader="none"/>
          <w:tab w:val="left" w:pos="705" w:leader="none"/>
        </w:tabs>
        <w:autoSpaceDE w:val="false"/>
        <w:rPr/>
      </w:pPr>
      <w:r>
        <w:rPr>
          <w:b/>
          <w:color w:val="000000"/>
        </w:rPr>
        <w:t xml:space="preserve">Оказание профессиональной поддержки </w:t>
        <w:tab/>
        <w:tab/>
        <w:tab/>
        <w:t>Организация вашего труда, условий</w:t>
      </w:r>
    </w:p>
    <w:p>
      <w:pPr>
        <w:pStyle w:val="Normal"/>
        <w:shd w:fill="FFFFFF" w:val="clear"/>
        <w:tabs>
          <w:tab w:val="clear" w:pos="708"/>
          <w:tab w:val="left" w:pos="390" w:leader="none"/>
          <w:tab w:val="left" w:pos="705" w:leader="none"/>
        </w:tabs>
        <w:autoSpaceDE w:val="false"/>
        <w:rPr/>
      </w:pPr>
      <w:r>
        <w:rPr>
          <w:b/>
          <w:color w:val="000000"/>
        </w:rPr>
        <w:t xml:space="preserve">                 </w:t>
      </w:r>
      <w:r>
        <w:rPr>
          <w:b/>
          <w:color w:val="000000"/>
        </w:rPr>
        <w:t>и методической помощи</w:t>
        <w:tab/>
        <w:tab/>
        <w:tab/>
        <w:tab/>
        <w:tab/>
        <w:tab/>
      </w:r>
      <w:r>
        <w:rPr/>
        <w:t>работы</w:t>
      </w:r>
    </w:p>
    <w:tbl>
      <w:tblPr>
        <w:tblW w:w="10988" w:type="dxa"/>
        <w:jc w:val="left"/>
        <w:tblInd w:w="-16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28"/>
                <w:szCs w:val="28"/>
              </w:rPr>
            </w:pPr>
            <w:r>
              <w:rPr>
                <w:b/>
                <w:color w:val="000000"/>
                <w:sz w:val="28"/>
                <w:szCs w:val="28"/>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r>
      <w:tr>
        <w:trPr/>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28"/>
                <w:szCs w:val="28"/>
              </w:rPr>
            </w:pPr>
            <w:r>
              <w:rPr>
                <w:b/>
                <w:color w:val="000000"/>
                <w:sz w:val="28"/>
                <w:szCs w:val="28"/>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c>
          <w:tcPr>
            <w:tcW w:w="27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r>
    </w:tbl>
    <w:p>
      <w:pPr>
        <w:pStyle w:val="Normal"/>
        <w:shd w:fill="FFFFFF" w:val="clear"/>
        <w:tabs>
          <w:tab w:val="clear" w:pos="708"/>
          <w:tab w:val="left" w:pos="390" w:leader="none"/>
          <w:tab w:val="left" w:pos="705" w:leader="none"/>
        </w:tabs>
        <w:autoSpaceDE w:val="false"/>
        <w:ind w:left="2442" w:firstLine="390"/>
        <w:jc w:val="both"/>
        <w:rPr>
          <w:b/>
          <w:b/>
          <w:i/>
          <w:i/>
          <w:color w:val="000000"/>
        </w:rPr>
      </w:pPr>
      <w:r>
        <w:br w:type="page"/>
      </w:r>
      <w:r>
        <w:rPr>
          <w:b/>
          <w:i/>
          <w:color w:val="000000"/>
        </w:rPr>
        <w:t>Окно №5</w:t>
      </w:r>
    </w:p>
    <w:p>
      <w:pPr>
        <w:pStyle w:val="Normal"/>
        <w:shd w:fill="FFFFFF" w:val="clear"/>
        <w:tabs>
          <w:tab w:val="clear" w:pos="708"/>
          <w:tab w:val="left" w:pos="390" w:leader="none"/>
          <w:tab w:val="left" w:pos="705" w:leader="none"/>
        </w:tabs>
        <w:autoSpaceDE w:val="false"/>
        <w:jc w:val="both"/>
        <w:rPr/>
      </w:pPr>
      <w:r>
        <w:rPr>
          <w:b/>
          <w:color w:val="000000"/>
        </w:rPr>
        <w:tab/>
        <w:tab/>
        <w:tab/>
        <w:tab/>
        <w:t>Возможность для совместного проведения</w:t>
      </w:r>
    </w:p>
    <w:p>
      <w:pPr>
        <w:pStyle w:val="Normal"/>
        <w:shd w:fill="FFFFFF" w:val="clear"/>
        <w:tabs>
          <w:tab w:val="clear" w:pos="708"/>
          <w:tab w:val="left" w:pos="390" w:leader="none"/>
          <w:tab w:val="left" w:pos="705" w:leader="none"/>
        </w:tabs>
        <w:autoSpaceDE w:val="false"/>
        <w:jc w:val="both"/>
        <w:rPr/>
      </w:pPr>
      <w:r>
        <w:rPr>
          <w:b/>
          <w:color w:val="000000"/>
        </w:rPr>
        <w:tab/>
        <w:tab/>
        <w:tab/>
        <w:tab/>
        <w:t>свободного времени. Традиции кол</w:t>
      </w:r>
      <w:r>
        <w:rPr/>
        <w:t>лектива.</w:t>
      </w:r>
    </w:p>
    <w:tbl>
      <w:tblPr>
        <w:tblW w:w="7960" w:type="dxa"/>
        <w:jc w:val="left"/>
        <w:tblInd w:w="-168" w:type="dxa"/>
        <w:tblLayout w:type="fixed"/>
        <w:tblCellMar>
          <w:top w:w="0" w:type="dxa"/>
          <w:left w:w="108" w:type="dxa"/>
          <w:bottom w:w="0" w:type="dxa"/>
          <w:right w:w="108" w:type="dxa"/>
        </w:tblCellMar>
      </w:tblPr>
      <w:tblGrid>
        <w:gridCol w:w="3980"/>
        <w:gridCol w:w="3980"/>
      </w:tblGrid>
      <w:tr>
        <w:trPr/>
        <w:tc>
          <w:tcPr>
            <w:tcW w:w="3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28"/>
                <w:szCs w:val="28"/>
              </w:rPr>
            </w:pPr>
            <w:r>
              <w:rPr>
                <w:b/>
                <w:color w:val="000000"/>
                <w:sz w:val="28"/>
                <w:szCs w:val="28"/>
              </w:rPr>
            </w:r>
          </w:p>
        </w:tc>
        <w:tc>
          <w:tcPr>
            <w:tcW w:w="3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r>
      <w:tr>
        <w:trPr/>
        <w:tc>
          <w:tcPr>
            <w:tcW w:w="3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40"/>
                <w:szCs w:val="40"/>
              </w:rPr>
            </w:pPr>
            <w:r>
              <w:rPr>
                <w:b/>
                <w:color w:val="000000"/>
                <w:sz w:val="40"/>
                <w:szCs w:val="40"/>
              </w:rPr>
            </w:r>
          </w:p>
          <w:p>
            <w:pPr>
              <w:pStyle w:val="Normal"/>
              <w:keepNext w:val="true"/>
              <w:autoSpaceDE w:val="false"/>
              <w:jc w:val="center"/>
              <w:rPr>
                <w:b/>
                <w:b/>
                <w:color w:val="000000"/>
                <w:sz w:val="28"/>
                <w:szCs w:val="28"/>
              </w:rPr>
            </w:pPr>
            <w:r>
              <w:rPr>
                <w:b/>
                <w:color w:val="000000"/>
                <w:sz w:val="28"/>
                <w:szCs w:val="28"/>
              </w:rPr>
            </w:r>
          </w:p>
        </w:tc>
        <w:tc>
          <w:tcPr>
            <w:tcW w:w="39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keepNext w:val="true"/>
              <w:autoSpaceDE w:val="false"/>
              <w:snapToGrid w:val="false"/>
              <w:jc w:val="center"/>
              <w:rPr>
                <w:b/>
                <w:b/>
                <w:color w:val="000000"/>
                <w:sz w:val="40"/>
                <w:szCs w:val="40"/>
              </w:rPr>
            </w:pPr>
            <w:r>
              <w:rPr>
                <w:b/>
                <w:color w:val="000000"/>
                <w:sz w:val="40"/>
                <w:szCs w:val="40"/>
              </w:rPr>
            </w:r>
          </w:p>
        </w:tc>
      </w:tr>
    </w:tbl>
    <w:p>
      <w:pPr>
        <w:pStyle w:val="Normal"/>
        <w:shd w:fill="FFFFFF" w:val="clear"/>
        <w:tabs>
          <w:tab w:val="clear" w:pos="708"/>
          <w:tab w:val="left" w:pos="390" w:leader="none"/>
          <w:tab w:val="left" w:pos="705" w:leader="none"/>
        </w:tabs>
        <w:autoSpaceDE w:val="false"/>
        <w:rPr>
          <w:b/>
          <w:b/>
          <w:i/>
          <w:i/>
          <w:color w:val="000000"/>
          <w:sz w:val="44"/>
          <w:szCs w:val="44"/>
        </w:rPr>
      </w:pPr>
      <w:r>
        <w:rPr>
          <w:b/>
          <w:i/>
          <w:color w:val="000000"/>
          <w:sz w:val="44"/>
          <w:szCs w:val="44"/>
        </w:rPr>
      </w:r>
    </w:p>
    <w:p>
      <w:pPr>
        <w:pStyle w:val="Normal"/>
        <w:shd w:fill="FFFFFF" w:val="clear"/>
        <w:tabs>
          <w:tab w:val="clear" w:pos="708"/>
          <w:tab w:val="left" w:pos="390" w:leader="none"/>
          <w:tab w:val="left" w:pos="705"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914400" cy="916305"/>
                <wp:effectExtent l="5080" t="5715" r="5715" b="5080"/>
                <wp:wrapNone/>
                <wp:docPr id="18" name=""/>
                <a:graphic xmlns:a="http://schemas.openxmlformats.org/drawingml/2006/main">
                  <a:graphicData uri="http://schemas.microsoft.com/office/word/2010/wordprocessingShape">
                    <wps:wsp>
                      <wps:cNvSpPr/>
                      <wps:spPr>
                        <a:xfrm>
                          <a:off x="0" y="0"/>
                          <a:ext cx="91440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6</w:t>
                            </w:r>
                          </w:p>
                        </w:txbxContent>
                      </wps:txbx>
                      <wps:bodyPr anchor="t">
                        <a:noAutofit/>
                      </wps:bodyPr>
                    </wps:wsp>
                  </a:graphicData>
                </a:graphic>
              </wp:anchor>
            </w:drawing>
          </mc:Choice>
          <mc:Fallback>
            <w:pict>
              <v:oval id="shape_0" fillcolor="white" stroked="t" o:allowincell="f" style="position:absolute;margin-left:90pt;margin-top:0pt;width:71.95pt;height:72.1pt;mso-wrap-style:square;v-text-anchor:top">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620</wp:posOffset>
                </wp:positionV>
                <wp:extent cx="914400" cy="915035"/>
                <wp:effectExtent l="5080" t="5715" r="5715" b="5080"/>
                <wp:wrapNone/>
                <wp:docPr id="19"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7</w:t>
                            </w:r>
                          </w:p>
                        </w:txbxContent>
                      </wps:txbx>
                      <wps:bodyPr anchor="t">
                        <a:noAutofit/>
                      </wps:bodyPr>
                    </wps:wsp>
                  </a:graphicData>
                </a:graphic>
              </wp:anchor>
            </w:drawing>
          </mc:Choice>
          <mc:Fallback>
            <w:pict>
              <v:oval id="shape_0" fillcolor="white" stroked="t" o:allowincell="f" style="position:absolute;margin-left:171pt;margin-top:0.6pt;width:71.95pt;height:72pt;mso-wrap-style:square;v-text-anchor:top">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715</wp:posOffset>
                </wp:positionV>
                <wp:extent cx="914400" cy="916305"/>
                <wp:effectExtent l="5080" t="5715" r="5715" b="5080"/>
                <wp:wrapNone/>
                <wp:docPr id="20" name=""/>
                <a:graphic xmlns:a="http://schemas.openxmlformats.org/drawingml/2006/main">
                  <a:graphicData uri="http://schemas.microsoft.com/office/word/2010/wordprocessingShape">
                    <wps:wsp>
                      <wps:cNvSpPr/>
                      <wps:spPr>
                        <a:xfrm>
                          <a:off x="0" y="0"/>
                          <a:ext cx="91440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oval id="shape_0" fillcolor="white" stroked="t" o:allowincell="f" style="position:absolute;margin-left:252pt;margin-top:0.45pt;width:71.95pt;height:72.1pt;mso-wrap-style:square;v-text-anchor:top">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9942830" cy="2970530"/>
                <wp:effectExtent l="0" t="0" r="0" b="0"/>
                <wp:docPr id="21" name=""/>
                <a:graphic xmlns:a="http://schemas.openxmlformats.org/drawingml/2006/main">
                  <a:graphicData uri="http://schemas.microsoft.com/office/word/2010/wordprocessingGroup">
                    <wpg:wgp>
                      <wpg:cNvGrpSpPr/>
                      <wpg:grpSpPr>
                        <a:xfrm>
                          <a:off x="0" y="0"/>
                          <a:ext cx="9942840" cy="2970360"/>
                          <a:chOff x="0" y="0"/>
                          <a:chExt cx="9942840" cy="2970360"/>
                        </a:xfrm>
                      </wpg:grpSpPr>
                      <wps:wsp>
                        <wps:cNvSpPr/>
                        <wps:nvSpPr>
                          <wps:cNvPr id="0" name=""/>
                          <wps:cNvSpPr/>
                        </wps:nvSpPr>
                        <wps:spPr>
                          <a:xfrm>
                            <a:off x="0" y="0"/>
                            <a:ext cx="9942840" cy="2970360"/>
                          </a:xfrm>
                          <a:prstGeom prst="rect">
                            <a:avLst/>
                          </a:prstGeom>
                          <a:noFill/>
                          <a:ln w="0">
                            <a:noFill/>
                          </a:ln>
                        </wps:spPr>
                        <wps:bodyPr/>
                      </wps:wsp>
                      <wps:wsp>
                        <wps:cNvSpPr/>
                        <wps:spPr>
                          <a:xfrm>
                            <a:off x="114480" y="0"/>
                            <a:ext cx="912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5</w:t>
                              </w:r>
                            </w:p>
                          </w:txbxContent>
                        </wps:txbx>
                        <wps:bodyPr anchor="t">
                          <a:noAutofit/>
                        </wps:bodyPr>
                      </wps:wsp>
                      <wps:wsp>
                        <wps:cNvSpPr/>
                        <wps:spPr>
                          <a:xfrm>
                            <a:off x="1028880" y="205596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2</w:t>
                              </w:r>
                            </w:p>
                          </w:txbxContent>
                        </wps:txbx>
                        <wps:bodyPr anchor="t">
                          <a:noAutofit/>
                        </wps:bodyPr>
                      </wps:wsp>
                      <wps:wsp>
                        <wps:cNvSpPr/>
                        <wps:spPr>
                          <a:xfrm>
                            <a:off x="2057400" y="102888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0</w:t>
                              </w:r>
                            </w:p>
                          </w:txbxContent>
                        </wps:txbx>
                        <wps:bodyPr anchor="t">
                          <a:noAutofit/>
                        </wps:bodyPr>
                      </wps:wsp>
                      <wps:wsp>
                        <wps:cNvSpPr/>
                        <wps:spPr>
                          <a:xfrm>
                            <a:off x="1028880" y="102888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9</w:t>
                              </w:r>
                            </w:p>
                          </w:txbxContent>
                        </wps:txbx>
                        <wps:bodyPr anchor="t">
                          <a:noAutofit/>
                        </wps:bodyPr>
                      </wps:wsp>
                      <wps:wsp>
                        <wps:cNvSpPr/>
                        <wps:spPr>
                          <a:xfrm>
                            <a:off x="0" y="1028880"/>
                            <a:ext cx="912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8</w:t>
                              </w:r>
                            </w:p>
                          </w:txbxContent>
                        </wps:txbx>
                        <wps:bodyPr anchor="t">
                          <a:noAutofit/>
                        </wps:bodyPr>
                      </wps:wsp>
                      <wps:wsp>
                        <wps:cNvSpPr/>
                        <wps:spPr>
                          <a:xfrm>
                            <a:off x="0" y="2055960"/>
                            <a:ext cx="915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1</w:t>
                              </w:r>
                            </w:p>
                          </w:txbxContent>
                        </wps:txbx>
                        <wps:bodyPr anchor="t">
                          <a:noAutofit/>
                        </wps:bodyPr>
                      </wps:wsp>
                      <wps:wsp>
                        <wps:cNvSpPr/>
                        <wps:spPr>
                          <a:xfrm>
                            <a:off x="3084840" y="1028880"/>
                            <a:ext cx="915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5</w:t>
                              </w:r>
                            </w:p>
                          </w:txbxContent>
                        </wps:txbx>
                        <wps:bodyPr anchor="t">
                          <a:noAutofit/>
                        </wps:bodyPr>
                      </wps:wsp>
                      <wps:wsp>
                        <wps:cNvSpPr/>
                        <wps:spPr>
                          <a:xfrm>
                            <a:off x="2057400" y="2055960"/>
                            <a:ext cx="912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3</w:t>
                              </w:r>
                            </w:p>
                          </w:txbxContent>
                        </wps:txbx>
                        <wps:bodyPr anchor="t">
                          <a:noAutofit/>
                        </wps:bodyPr>
                      </wps:wsp>
                      <wps:wsp>
                        <wps:cNvSpPr/>
                        <wps:spPr>
                          <a:xfrm>
                            <a:off x="3084840" y="2055960"/>
                            <a:ext cx="915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6</w:t>
                              </w:r>
                            </w:p>
                          </w:txbxContent>
                        </wps:txbx>
                        <wps:bodyPr anchor="t">
                          <a:noAutofit/>
                        </wps:bodyPr>
                      </wps:wsp>
                    </wpg:wgp>
                  </a:graphicData>
                </a:graphic>
              </wp:inline>
            </w:drawing>
          </mc:Choice>
          <mc:Fallback>
            <w:pict>
              <v:group id="shape_0" style="position:absolute;margin-left:0pt;margin-top:0pt;width:782.9pt;height:233.9pt" coordorigin="0,0" coordsize="15658,4678">
                <v:rect id="shape_0" stroked="f" o:allowincell="f" style="position:absolute;left:0;top:0;width:15657;height:4677;mso-wrap-style:none;v-text-anchor:middle;mso-position-horizontal-relative:char">
                  <v:fill o:detectmouseclick="t" on="false"/>
                  <v:stroke color="#3465a4" joinstyle="round" endcap="flat"/>
                  <w10:wrap type="none"/>
                </v:rect>
                <v:oval id="shape_0" fillcolor="white" stroked="t" o:allowincell="f" style="position:absolute;left:180;top:0;width:1436;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5</w:t>
                        </w:r>
                      </w:p>
                    </w:txbxContent>
                  </v:textbox>
                  <v:fill o:detectmouseclick="t" type="solid" color2="black"/>
                  <v:stroke color="black" weight="9360" joinstyle="miter" endcap="flat"/>
                  <w10:wrap type="none"/>
                </v:oval>
                <v:oval id="shape_0" fillcolor="white" stroked="t" o:allowincell="f" style="position:absolute;left:1620;top:3238;width:1438;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2</w:t>
                        </w:r>
                      </w:p>
                    </w:txbxContent>
                  </v:textbox>
                  <v:fill o:detectmouseclick="t" type="solid" color2="black"/>
                  <v:stroke color="black" weight="9360" joinstyle="miter" endcap="flat"/>
                  <w10:wrap type="none"/>
                </v:oval>
                <v:oval id="shape_0" fillcolor="white" stroked="t" o:allowincell="f" style="position:absolute;left:3240;top:1620;width:1438;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0</w:t>
                        </w:r>
                      </w:p>
                    </w:txbxContent>
                  </v:textbox>
                  <v:fill o:detectmouseclick="t" type="solid" color2="black"/>
                  <v:stroke color="black" weight="9360" joinstyle="miter" endcap="flat"/>
                  <w10:wrap type="none"/>
                </v:oval>
                <v:oval id="shape_0" fillcolor="white" stroked="t" o:allowincell="f" style="position:absolute;left:1620;top:1620;width:1438;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9</w:t>
                        </w:r>
                      </w:p>
                    </w:txbxContent>
                  </v:textbox>
                  <v:fill o:detectmouseclick="t" type="solid" color2="black"/>
                  <v:stroke color="black" weight="9360" joinstyle="miter" endcap="flat"/>
                  <w10:wrap type="none"/>
                </v:oval>
                <v:oval id="shape_0" fillcolor="white" stroked="t" o:allowincell="f" style="position:absolute;left:0;top:1620;width:1436;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18</w:t>
                        </w:r>
                      </w:p>
                    </w:txbxContent>
                  </v:textbox>
                  <v:fill o:detectmouseclick="t" type="solid" color2="black"/>
                  <v:stroke color="black" weight="9360" joinstyle="miter" endcap="flat"/>
                  <w10:wrap type="none"/>
                </v:oval>
                <v:oval id="shape_0" fillcolor="white" stroked="t" o:allowincell="f" style="position:absolute;left:0;top:3238;width:1440;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1</w:t>
                        </w:r>
                      </w:p>
                    </w:txbxContent>
                  </v:textbox>
                  <v:fill o:detectmouseclick="t" type="solid" color2="black"/>
                  <v:stroke color="black" weight="9360" joinstyle="miter" endcap="flat"/>
                  <w10:wrap type="none"/>
                </v:oval>
                <v:oval id="shape_0" fillcolor="white" stroked="t" o:allowincell="f" style="position:absolute;left:4858;top:1620;width:1440;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oval>
                <v:oval id="shape_0" fillcolor="white" stroked="t" o:allowincell="f" style="position:absolute;left:3240;top:3238;width:1436;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oval>
                <v:oval id="shape_0" fillcolor="white" stroked="t" o:allowincell="f" style="position:absolute;left:4858;top:3238;width:1440;height:1439;mso-wrap-style:square;v-text-anchor:top;mso-position-horizontal-relative:char">
                  <v:textbox>
                    <w:txbxContent>
                      <w:p>
                        <w:pPr>
                          <w:overflowPunct w:val="false"/>
                          <w:bidi w:val="0"/>
                          <w:spacing w:before="120" w:after="0"/>
                          <w:rPr/>
                        </w:pPr>
                        <w:r>
                          <w:rPr>
                            <w:kern w:val="2"/>
                            <w:sz w:val="40"/>
                            <w:b/>
                            <w:szCs w:val="40"/>
                            <w:rFonts w:ascii="Times New Roman" w:hAnsi="Times New Roman" w:eastAsia="Times New Roman" w:cs="Times New Roman"/>
                            <w:color w:val="auto"/>
                            <w:lang w:val="ru-RU" w:bidi="ar-SA"/>
                          </w:rPr>
                          <w:t>2026</w:t>
                        </w:r>
                      </w:p>
                    </w:txbxContent>
                  </v:textbox>
                  <v:fill o:detectmouseclick="t" type="solid" color2="black"/>
                  <v:stroke color="black" weight="9360" joinstyle="miter" endcap="flat"/>
                  <w10:wrap type="none"/>
                </v:oval>
              </v:group>
            </w:pict>
          </mc:Fallback>
        </mc:AlternateContent>
      </w:r>
      <w:r>
        <w:br w:type="page"/>
      </w:r>
    </w:p>
    <w:p>
      <w:pPr>
        <w:pStyle w:val="Normal"/>
        <w:keepNext w:val="true"/>
        <w:numPr>
          <w:ilvl w:val="0"/>
          <w:numId w:val="0"/>
        </w:numPr>
        <w:jc w:val="both"/>
        <w:outlineLvl w:val="1"/>
        <w:rPr>
          <w:i/>
          <w:i/>
          <w:sz w:val="16"/>
          <w:szCs w:val="16"/>
        </w:rPr>
      </w:pPr>
      <w:r>
        <w:rPr>
          <w:i/>
          <w:sz w:val="16"/>
          <w:szCs w:val="16"/>
        </w:rPr>
        <mc:AlternateContent>
          <mc:Choice Requires="wps">
            <w:drawing>
              <wp:inline distT="0" distB="0" distL="0" distR="0">
                <wp:extent cx="6849110" cy="654685"/>
                <wp:effectExtent l="0" t="0" r="0" b="0"/>
                <wp:docPr id="22" name=""/>
                <a:graphic xmlns:a="http://schemas.openxmlformats.org/drawingml/2006/main">
                  <a:graphicData uri="http://schemas.microsoft.com/office/word/2010/wordprocessingShape">
                    <wps:wsp>
                      <wps:cNvSpPr txBox="1"/>
                      <wps:spPr>
                        <a:xfrm>
                          <a:off x="0" y="0"/>
                          <a:ext cx="6849000" cy="65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дея  сотворения  ЦТ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6pt;width:539.25pt;height:5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Идея  сотворения  ЦТО</w:t>
                      </w:r>
                    </w:p>
                  </w:txbxContent>
                </v:textbox>
                <v:path textpathok="t"/>
                <v:textpath on="t" fitshape="t" string="Идея  сотворения  ЦТО" style="font-family:&quot;Impact&quot;;font-size:12pt"/>
                <v:fill o:detectmouseclick="t" type="solid" color2="#cc3300"/>
                <v:stroke color="#000099" weight="12600" joinstyle="miter" endcap="flat"/>
                <v:shadow on="t" obscured="f" color="#000099"/>
                <w10:wrap type="square"/>
              </v:rect>
            </w:pict>
          </mc:Fallback>
        </mc:AlternateContent>
      </w:r>
    </w:p>
    <w:p>
      <w:pPr>
        <w:pStyle w:val="Normal"/>
        <w:keepNext w:val="true"/>
        <w:numPr>
          <w:ilvl w:val="0"/>
          <w:numId w:val="0"/>
        </w:numPr>
        <w:jc w:val="both"/>
        <w:outlineLvl w:val="1"/>
        <w:rPr>
          <w:i/>
          <w:i/>
          <w:sz w:val="16"/>
          <w:szCs w:val="16"/>
        </w:rPr>
      </w:pPr>
      <w:r>
        <w:rPr>
          <w:i/>
          <w:sz w:val="16"/>
          <w:szCs w:val="16"/>
        </w:rPr>
      </w:r>
    </w:p>
    <w:p>
      <w:pPr>
        <w:pStyle w:val="Normal"/>
        <w:keepNext w:val="true"/>
        <w:numPr>
          <w:ilvl w:val="0"/>
          <w:numId w:val="0"/>
        </w:numPr>
        <w:ind w:firstLine="708"/>
        <w:jc w:val="both"/>
        <w:outlineLvl w:val="1"/>
        <w:rPr>
          <w:i/>
          <w:i/>
          <w:sz w:val="16"/>
          <w:szCs w:val="16"/>
        </w:rPr>
      </w:pPr>
      <w:r>
        <w:rPr>
          <w:rFonts w:cs="Georgia" w:ascii="Georgia" w:hAnsi="Georgia"/>
          <w:sz w:val="28"/>
          <w:szCs w:val="28"/>
        </w:rPr>
        <w:t>Вначале существовал закон о государственном образовательном учреждении. Но почва его была не возделана и нива пуста. Идея Центра носилась над всеми.</w:t>
      </w:r>
    </w:p>
    <w:p>
      <w:pPr>
        <w:pStyle w:val="Normal"/>
        <w:keepNext w:val="true"/>
        <w:numPr>
          <w:ilvl w:val="0"/>
          <w:numId w:val="0"/>
        </w:numPr>
        <w:ind w:firstLine="708"/>
        <w:jc w:val="both"/>
        <w:outlineLvl w:val="1"/>
        <w:rPr/>
      </w:pPr>
      <w:r>
        <w:rPr>
          <w:rFonts w:cs="Georgia" w:ascii="Georgia" w:hAnsi="Georgia"/>
          <w:sz w:val="28"/>
          <w:szCs w:val="28"/>
        </w:rPr>
        <w:t>И сказал учредитель: «Да будет Центр технологического образования!»</w:t>
      </w:r>
    </w:p>
    <w:p>
      <w:pPr>
        <w:pStyle w:val="Normal"/>
        <w:ind w:firstLine="708"/>
        <w:jc w:val="both"/>
        <w:rPr/>
      </w:pPr>
      <w:r>
        <w:rPr>
          <w:rFonts w:cs="Georgia" w:ascii="Georgia" w:hAnsi="Georgia"/>
          <w:sz w:val="28"/>
          <w:szCs w:val="28"/>
        </w:rPr>
        <w:t>И стало светло. Увидел учредитель, какая замечательная идея родилась у него, прочел образовательную программу и программу развития и увидел что она хороша.</w:t>
      </w:r>
    </w:p>
    <w:p>
      <w:pPr>
        <w:pStyle w:val="Normal"/>
        <w:ind w:firstLine="708"/>
        <w:jc w:val="both"/>
        <w:rPr/>
      </w:pPr>
      <w:r>
        <w:rPr>
          <w:rFonts w:cs="Georgia" w:ascii="Georgia" w:hAnsi="Georgia"/>
          <w:sz w:val="28"/>
          <w:szCs w:val="28"/>
        </w:rPr>
        <w:t xml:space="preserve">И был вечер, и было утро: </w:t>
      </w:r>
      <w:r>
        <w:rPr>
          <w:rFonts w:cs="Georgia" w:ascii="Georgia" w:hAnsi="Georgia"/>
          <w:b/>
          <w:sz w:val="28"/>
          <w:szCs w:val="28"/>
        </w:rPr>
        <w:t>день первый</w:t>
      </w:r>
      <w:r>
        <w:rPr>
          <w:rFonts w:cs="Georgia" w:ascii="Georgia" w:hAnsi="Georgia"/>
          <w:sz w:val="28"/>
          <w:szCs w:val="28"/>
        </w:rPr>
        <w:t xml:space="preserve">. </w:t>
      </w:r>
    </w:p>
    <w:p>
      <w:pPr>
        <w:pStyle w:val="Normal"/>
        <w:ind w:firstLine="708"/>
        <w:jc w:val="both"/>
        <w:rPr>
          <w:rFonts w:ascii="Georgia" w:hAnsi="Georgia" w:cs="Georgia"/>
          <w:sz w:val="28"/>
          <w:szCs w:val="28"/>
        </w:rPr>
      </w:pPr>
      <w:r>
        <w:rPr>
          <w:rFonts w:cs="Georgia" w:ascii="Georgia" w:hAnsi="Georgia"/>
          <w:sz w:val="28"/>
          <w:szCs w:val="28"/>
        </w:rPr>
        <w:t>И сказал учредитель: «Да будет твердь посреди пустоши!»</w:t>
      </w:r>
    </w:p>
    <w:p>
      <w:pPr>
        <w:pStyle w:val="Normal"/>
        <w:ind w:firstLine="708"/>
        <w:jc w:val="both"/>
        <w:rPr/>
      </w:pPr>
      <w:r>
        <w:rPr>
          <w:rFonts w:cs="Georgia" w:ascii="Georgia" w:hAnsi="Georgia"/>
          <w:sz w:val="28"/>
          <w:szCs w:val="28"/>
        </w:rPr>
        <w:t>И определил он здание под Центр, и отделил его забором, и назвал его Центром технологического образования. И стало так. И понял учредитель. Что это хорошо.</w:t>
      </w:r>
    </w:p>
    <w:p>
      <w:pPr>
        <w:pStyle w:val="Normal"/>
        <w:ind w:firstLine="708"/>
        <w:jc w:val="both"/>
        <w:rPr/>
      </w:pPr>
      <w:r>
        <w:rPr>
          <w:rFonts w:cs="Georgia" w:ascii="Georgia" w:hAnsi="Georgia"/>
          <w:sz w:val="28"/>
          <w:szCs w:val="28"/>
        </w:rPr>
        <w:t xml:space="preserve">И был вечер, и было утро: </w:t>
      </w:r>
      <w:r>
        <w:rPr>
          <w:rFonts w:cs="Georgia" w:ascii="Georgia" w:hAnsi="Georgia"/>
          <w:b/>
          <w:sz w:val="28"/>
          <w:szCs w:val="28"/>
        </w:rPr>
        <w:t xml:space="preserve">день второй. </w:t>
      </w:r>
    </w:p>
    <w:p>
      <w:pPr>
        <w:pStyle w:val="Normal"/>
        <w:ind w:firstLine="708"/>
        <w:jc w:val="both"/>
        <w:rPr/>
      </w:pPr>
      <w:r>
        <w:rPr>
          <w:rFonts w:cs="Georgia" w:ascii="Georgia" w:hAnsi="Georgia"/>
          <w:sz w:val="28"/>
          <w:szCs w:val="28"/>
        </w:rPr>
        <w:t xml:space="preserve">И решил учредитель, что соберутся лучшие педагоги. Какие есть под одной крышей. И стало так. И появился педагогический коллектив ЦТО. И произвели учителя знания – разумные и вечные. И увидел учредитель, что это хорошо. </w:t>
      </w:r>
    </w:p>
    <w:p>
      <w:pPr>
        <w:pStyle w:val="Normal"/>
        <w:ind w:firstLine="708"/>
        <w:rPr/>
      </w:pPr>
      <w:r>
        <w:rPr>
          <w:rFonts w:cs="Georgia" w:ascii="Georgia" w:hAnsi="Georgia"/>
          <w:sz w:val="28"/>
          <w:szCs w:val="28"/>
        </w:rPr>
        <w:t xml:space="preserve">И был вечер, и было утро: </w:t>
      </w:r>
      <w:r>
        <w:rPr>
          <w:rFonts w:cs="Georgia" w:ascii="Georgia" w:hAnsi="Georgia"/>
          <w:b/>
          <w:sz w:val="28"/>
          <w:szCs w:val="28"/>
        </w:rPr>
        <w:t>день третий.</w:t>
      </w:r>
    </w:p>
    <w:p>
      <w:pPr>
        <w:pStyle w:val="Normal"/>
        <w:ind w:firstLine="708"/>
        <w:jc w:val="both"/>
        <w:rPr/>
      </w:pPr>
      <w:r>
        <w:rPr>
          <w:rFonts w:cs="Georgia" w:ascii="Georgia" w:hAnsi="Georgia"/>
          <w:sz w:val="28"/>
          <w:szCs w:val="28"/>
        </w:rPr>
        <w:t>И решили педагоги: пусть придут в Центр те, кому он нужен, пусть будут они с нами. И пришли родители, и увидели, что все это хорошо.</w:t>
      </w:r>
    </w:p>
    <w:p>
      <w:pPr>
        <w:pStyle w:val="Normal"/>
        <w:ind w:firstLine="708"/>
        <w:rPr/>
      </w:pPr>
      <w:r>
        <w:rPr>
          <w:rFonts w:cs="Georgia" w:ascii="Georgia" w:hAnsi="Georgia"/>
          <w:sz w:val="28"/>
          <w:szCs w:val="28"/>
        </w:rPr>
        <w:t xml:space="preserve">И был вечер, и было утро: </w:t>
      </w:r>
      <w:r>
        <w:rPr>
          <w:rFonts w:cs="Georgia" w:ascii="Georgia" w:hAnsi="Georgia"/>
          <w:b/>
          <w:sz w:val="28"/>
          <w:szCs w:val="28"/>
        </w:rPr>
        <w:t>день четвертый</w:t>
      </w:r>
      <w:r>
        <w:rPr>
          <w:rFonts w:cs="Georgia" w:ascii="Georgia" w:hAnsi="Georgia"/>
          <w:sz w:val="28"/>
          <w:szCs w:val="28"/>
        </w:rPr>
        <w:t>.</w:t>
      </w:r>
    </w:p>
    <w:p>
      <w:pPr>
        <w:pStyle w:val="Normal"/>
        <w:ind w:firstLine="708"/>
        <w:rPr/>
      </w:pPr>
      <w:r>
        <w:rPr>
          <w:rFonts w:cs="Georgia" w:ascii="Georgia" w:hAnsi="Georgia"/>
          <w:sz w:val="28"/>
          <w:szCs w:val="28"/>
        </w:rPr>
        <w:t>И решили родители: пусть приходят сюда дети большие и малые, пусть населяют здание Центра – учатся, веселятся , растут. И увидели дети, что это хорошо.</w:t>
      </w:r>
    </w:p>
    <w:p>
      <w:pPr>
        <w:pStyle w:val="Normal"/>
        <w:ind w:firstLine="708"/>
        <w:rPr/>
      </w:pPr>
      <w:r>
        <w:rPr>
          <w:rFonts w:cs="Georgia" w:ascii="Georgia" w:hAnsi="Georgia"/>
          <w:sz w:val="28"/>
          <w:szCs w:val="28"/>
        </w:rPr>
        <w:t xml:space="preserve">И был вечер, и было утро: </w:t>
      </w:r>
      <w:r>
        <w:rPr>
          <w:rFonts w:cs="Georgia" w:ascii="Georgia" w:hAnsi="Georgia"/>
          <w:b/>
          <w:sz w:val="28"/>
          <w:szCs w:val="28"/>
        </w:rPr>
        <w:t>день пятый</w:t>
      </w:r>
      <w:r>
        <w:rPr>
          <w:rFonts w:cs="Georgia" w:ascii="Georgia" w:hAnsi="Georgia"/>
          <w:sz w:val="28"/>
          <w:szCs w:val="28"/>
        </w:rPr>
        <w:t>.</w:t>
      </w:r>
    </w:p>
    <w:p>
      <w:pPr>
        <w:pStyle w:val="Normal"/>
        <w:ind w:firstLine="708"/>
        <w:rPr>
          <w:rFonts w:ascii="Georgia" w:hAnsi="Georgia" w:cs="Georgia"/>
          <w:sz w:val="28"/>
          <w:szCs w:val="28"/>
        </w:rPr>
      </w:pPr>
      <w:r>
        <w:rPr>
          <w:rFonts w:cs="Georgia" w:ascii="Georgia" w:hAnsi="Georgia"/>
          <w:sz w:val="28"/>
          <w:szCs w:val="28"/>
        </w:rPr>
        <w:t xml:space="preserve">И решили все вместе - дети и взрослые, что родилась в здании живая душа Центра, что возникли в душе ЦТО мысли и чувства, светлые и ясные. И увидели все, что это хорошо. И был вечер, и было утро: </w:t>
      </w:r>
      <w:r>
        <w:rPr>
          <w:rFonts w:cs="Georgia" w:ascii="Georgia" w:hAnsi="Georgia"/>
          <w:b/>
          <w:sz w:val="28"/>
          <w:szCs w:val="28"/>
        </w:rPr>
        <w:t>день шестой.</w:t>
      </w:r>
    </w:p>
    <w:p>
      <w:pPr>
        <w:pStyle w:val="Normal"/>
        <w:ind w:firstLine="720"/>
        <w:jc w:val="both"/>
        <w:rPr>
          <w:rFonts w:ascii="Georgia" w:hAnsi="Georgia" w:cs="Georgia"/>
          <w:sz w:val="28"/>
          <w:szCs w:val="28"/>
        </w:rPr>
      </w:pPr>
      <w:r>
        <w:rPr>
          <w:rFonts w:cs="Georgia" w:ascii="Georgia" w:hAnsi="Georgia"/>
          <w:sz w:val="28"/>
          <w:szCs w:val="28"/>
        </w:rPr>
        <w:t xml:space="preserve">Так возник наш Центр. И закончили взрослые и дети, ее населяющие, к </w:t>
      </w:r>
      <w:r>
        <w:rPr>
          <w:rFonts w:cs="Georgia" w:ascii="Georgia" w:hAnsi="Georgia"/>
          <w:b/>
          <w:sz w:val="28"/>
          <w:szCs w:val="28"/>
        </w:rPr>
        <w:t>седьмому дню</w:t>
      </w:r>
      <w:r>
        <w:rPr>
          <w:rFonts w:cs="Georgia" w:ascii="Georgia" w:hAnsi="Georgia"/>
          <w:sz w:val="28"/>
          <w:szCs w:val="28"/>
        </w:rPr>
        <w:t xml:space="preserve"> дела свои. И посмотрев на то, что совершили, они поняли, что это хорошо. И отправились отдохнуть от дел своих, чтобы вернуться в построенный мир. С новыми силами и новой радостью…</w:t>
      </w:r>
    </w:p>
    <w:p>
      <w:pPr>
        <w:pStyle w:val="Normal"/>
        <w:shd w:fill="FFFFFF" w:val="clear"/>
        <w:tabs>
          <w:tab w:val="clear" w:pos="708"/>
          <w:tab w:val="left" w:pos="379" w:leader="none"/>
        </w:tabs>
        <w:ind w:left="178" w:hanging="0"/>
        <w:rPr>
          <w:rFonts w:ascii="Georgia" w:hAnsi="Georgia" w:cs="Georgia"/>
          <w:b/>
          <w:b/>
          <w:spacing w:val="-4"/>
          <w:sz w:val="28"/>
          <w:szCs w:val="28"/>
        </w:rPr>
      </w:pPr>
      <w:r>
        <w:rPr>
          <w:rFonts w:cs="Georgia" w:ascii="Georgia" w:hAnsi="Georgia"/>
          <w:b/>
          <w:spacing w:val="-4"/>
          <w:sz w:val="28"/>
          <w:szCs w:val="28"/>
        </w:rPr>
      </w:r>
    </w:p>
    <w:p>
      <w:pPr>
        <w:pStyle w:val="Normal"/>
        <w:shd w:fill="FFFFFF" w:val="clear"/>
        <w:tabs>
          <w:tab w:val="clear" w:pos="708"/>
          <w:tab w:val="left" w:pos="379" w:leader="none"/>
        </w:tabs>
        <w:ind w:left="178" w:hanging="0"/>
        <w:jc w:val="center"/>
        <w:rPr>
          <w:rFonts w:ascii="Georgia" w:hAnsi="Georgia" w:cs="Georgia"/>
          <w:b/>
          <w:b/>
          <w:spacing w:val="-4"/>
          <w:sz w:val="32"/>
          <w:szCs w:val="32"/>
        </w:rPr>
      </w:pPr>
      <w:r>
        <w:rPr>
          <w:rFonts w:cs="Georgia" w:ascii="Georgia" w:hAnsi="Georgia"/>
          <w:b/>
          <w:spacing w:val="-4"/>
          <w:sz w:val="32"/>
          <w:szCs w:val="32"/>
        </w:rPr>
        <w:t>Уважаемые педагоги и творческие ребята из ЦТО примите участие в создании проекта «Центр, в котором хорошо!»</w:t>
      </w:r>
    </w:p>
    <w:p>
      <w:pPr>
        <w:pStyle w:val="Normal"/>
        <w:shd w:fill="FFFFFF" w:val="clear"/>
        <w:tabs>
          <w:tab w:val="clear" w:pos="708"/>
          <w:tab w:val="left" w:pos="379" w:leader="none"/>
        </w:tabs>
        <w:ind w:left="178" w:hanging="0"/>
        <w:jc w:val="center"/>
        <w:rPr/>
      </w:pPr>
      <w:r>
        <w:rPr>
          <w:rFonts w:cs="Georgia" w:ascii="Georgia" w:hAnsi="Georgia"/>
          <w:b/>
          <w:i/>
          <w:spacing w:val="-4"/>
          <w:sz w:val="28"/>
          <w:szCs w:val="28"/>
        </w:rPr>
        <w:t>(необходимая информация содержится на доске Центра «Навигатор» в холле 1-го этажа)</w:t>
      </w:r>
    </w:p>
    <w:p>
      <w:pPr>
        <w:pStyle w:val="Normal"/>
        <w:shd w:fill="FFFFFF" w:val="clear"/>
        <w:tabs>
          <w:tab w:val="clear" w:pos="708"/>
          <w:tab w:val="left" w:pos="379" w:leader="none"/>
        </w:tabs>
        <w:ind w:left="178" w:hanging="0"/>
        <w:rPr>
          <w:rFonts w:ascii="Georgia" w:hAnsi="Georgia" w:cs="Georgia"/>
          <w:b/>
          <w:b/>
          <w:i/>
          <w:i/>
          <w:spacing w:val="-4"/>
          <w:sz w:val="28"/>
          <w:szCs w:val="28"/>
        </w:rPr>
      </w:pPr>
      <w:r>
        <w:rPr>
          <w:rFonts w:cs="Georgia" w:ascii="Georgia" w:hAnsi="Georgia"/>
          <w:b/>
          <w:i/>
          <w:spacing w:val="-4"/>
          <w:sz w:val="28"/>
          <w:szCs w:val="28"/>
        </w:rPr>
      </w:r>
    </w:p>
    <w:p>
      <w:pPr>
        <w:pStyle w:val="Normal"/>
        <w:shd w:fill="FFFFFF" w:val="clear"/>
        <w:tabs>
          <w:tab w:val="clear" w:pos="708"/>
          <w:tab w:val="left" w:pos="379" w:leader="none"/>
        </w:tabs>
        <w:ind w:left="178" w:hanging="0"/>
        <w:jc w:val="center"/>
        <w:rPr>
          <w:rFonts w:ascii="Georgia" w:hAnsi="Georgia" w:cs="Georgia"/>
          <w:b/>
          <w:b/>
          <w:color w:val="FF0000"/>
          <w:spacing w:val="-4"/>
          <w:sz w:val="44"/>
          <w:szCs w:val="44"/>
        </w:rPr>
      </w:pPr>
      <w:r>
        <w:rPr>
          <w:rFonts w:cs="Georgia" w:ascii="Georgia" w:hAnsi="Georgia"/>
          <w:b/>
          <w:color w:val="FF0000"/>
          <w:spacing w:val="-4"/>
          <w:sz w:val="44"/>
          <w:szCs w:val="44"/>
        </w:rPr>
        <w:t>Коллективный проект</w:t>
      </w:r>
    </w:p>
    <w:p>
      <w:pPr>
        <w:pStyle w:val="Normal"/>
        <w:jc w:val="center"/>
        <w:rPr>
          <w:rFonts w:ascii="Georgia" w:hAnsi="Georgia" w:cs="Georgia"/>
          <w:b/>
          <w:b/>
          <w:color w:val="FF0000"/>
          <w:spacing w:val="-4"/>
          <w:sz w:val="44"/>
          <w:szCs w:val="44"/>
        </w:rPr>
      </w:pPr>
      <w:r>
        <w:rPr>
          <w:rFonts w:cs="Georgia" w:ascii="Georgia" w:hAnsi="Georgia"/>
          <w:b/>
          <w:color w:val="FF0000"/>
          <w:spacing w:val="-4"/>
          <w:sz w:val="44"/>
          <w:szCs w:val="44"/>
        </w:rPr>
        <w:t>«Центр, в котором хорош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01"/>
    <w:family w:val="roman"/>
    <w:pitch w:val="default"/>
  </w:font>
  <w:font w:name="Garamond">
    <w:charset w:val="cc"/>
    <w:family w:val="roman"/>
    <w:pitch w:val="variable"/>
  </w:font>
  <w:font w:name="Cambria">
    <w:charset w:val="cc"/>
    <w:family w:val="roman"/>
    <w:pitch w:val="variable"/>
  </w:font>
  <w:font w:name="Impact">
    <w:charset w:val="01"/>
    <w:family w:val="roman"/>
    <w:pitch w:val="default"/>
  </w:font>
  <w:font w:name="Georgia">
    <w:charset w:val="cc"/>
    <w:family w:val="roman"/>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rPr>
    </w:lvl>
    <w:lvl w:ilvl="1">
      <w:start w:val="1"/>
      <w:numFmt w:val="decimal"/>
      <w:lvlText w:val="%2."/>
      <w:lvlJc w:val="left"/>
      <w:pPr>
        <w:tabs>
          <w:tab w:val="num" w:pos="0"/>
        </w:tabs>
        <w:ind w:left="0" w:hanging="0"/>
      </w:pPr>
      <w:rPr>
        <w:sz w:val="28"/>
        <w:szCs w:val="28"/>
        <w:rFonts w:cs="Times New Roman"/>
      </w:rPr>
    </w:lvl>
    <w:lvl w:ilvl="2">
      <w:start w:val="1"/>
      <w:numFmt w:val="decimal"/>
      <w:lvlText w:val="%2."/>
      <w:lvlJc w:val="left"/>
      <w:pPr>
        <w:tabs>
          <w:tab w:val="num" w:pos="0"/>
        </w:tabs>
        <w:ind w:left="0" w:hanging="0"/>
      </w:pPr>
      <w:rPr>
        <w:sz w:val="28"/>
        <w:szCs w:val="28"/>
        <w:rFonts w:cs="Times New Roman"/>
      </w:rPr>
    </w:lvl>
    <w:lvl w:ilvl="3">
      <w:start w:val="1"/>
      <w:numFmt w:val="decimal"/>
      <w:lvlText w:val="%2."/>
      <w:lvlJc w:val="left"/>
      <w:pPr>
        <w:tabs>
          <w:tab w:val="num" w:pos="0"/>
        </w:tabs>
        <w:ind w:left="0" w:hanging="0"/>
      </w:pPr>
      <w:rPr>
        <w:sz w:val="28"/>
        <w:szCs w:val="28"/>
        <w:rFonts w:cs="Times New Roman"/>
      </w:rPr>
    </w:lvl>
    <w:lvl w:ilvl="4">
      <w:start w:val="1"/>
      <w:numFmt w:val="decimal"/>
      <w:lvlText w:val="%2."/>
      <w:lvlJc w:val="left"/>
      <w:pPr>
        <w:tabs>
          <w:tab w:val="num" w:pos="0"/>
        </w:tabs>
        <w:ind w:left="0" w:hanging="0"/>
      </w:pPr>
      <w:rPr>
        <w:sz w:val="28"/>
        <w:szCs w:val="28"/>
        <w:rFonts w:cs="Times New Roman"/>
      </w:rPr>
    </w:lvl>
    <w:lvl w:ilvl="5">
      <w:start w:val="1"/>
      <w:numFmt w:val="decimal"/>
      <w:lvlText w:val="%2."/>
      <w:lvlJc w:val="left"/>
      <w:pPr>
        <w:tabs>
          <w:tab w:val="num" w:pos="0"/>
        </w:tabs>
        <w:ind w:left="0" w:hanging="0"/>
      </w:pPr>
      <w:rPr>
        <w:sz w:val="28"/>
        <w:szCs w:val="28"/>
        <w:rFonts w:cs="Times New Roman"/>
      </w:rPr>
    </w:lvl>
    <w:lvl w:ilvl="6">
      <w:start w:val="1"/>
      <w:numFmt w:val="decimal"/>
      <w:lvlText w:val="%2."/>
      <w:lvlJc w:val="left"/>
      <w:pPr>
        <w:tabs>
          <w:tab w:val="num" w:pos="0"/>
        </w:tabs>
        <w:ind w:left="0" w:hanging="0"/>
      </w:pPr>
      <w:rPr>
        <w:sz w:val="28"/>
        <w:szCs w:val="28"/>
        <w:rFonts w:cs="Times New Roman"/>
      </w:rPr>
    </w:lvl>
    <w:lvl w:ilvl="7">
      <w:start w:val="1"/>
      <w:numFmt w:val="decimal"/>
      <w:lvlText w:val="%2."/>
      <w:lvlJc w:val="left"/>
      <w:pPr>
        <w:tabs>
          <w:tab w:val="num" w:pos="0"/>
        </w:tabs>
        <w:ind w:left="0" w:hanging="0"/>
      </w:pPr>
      <w:rPr>
        <w:sz w:val="28"/>
        <w:szCs w:val="28"/>
        <w:rFonts w:cs="Times New Roman"/>
      </w:rPr>
    </w:lvl>
    <w:lvl w:ilvl="8">
      <w:start w:val="1"/>
      <w:numFmt w:val="decimal"/>
      <w:lvlText w:val="%2."/>
      <w:lvlJc w:val="left"/>
      <w:pPr>
        <w:tabs>
          <w:tab w:val="num" w:pos="0"/>
        </w:tabs>
        <w:ind w:left="0" w:hanging="0"/>
      </w:pPr>
      <w:rPr>
        <w:sz w:val="28"/>
        <w:szCs w:val="28"/>
        <w:rFonts w:cs="Times New Roman"/>
      </w:rPr>
    </w:lvl>
  </w:abstractNum>
  <w:abstractNum w:abstractNumId="3">
    <w:lvl w:ilvl="0">
      <w:start w:val="1"/>
      <w:numFmt w:val="decimal"/>
      <w:lvlText w:val="%1."/>
      <w:lvlJc w:val="left"/>
      <w:pPr>
        <w:tabs>
          <w:tab w:val="num" w:pos="960"/>
        </w:tabs>
        <w:ind w:left="960" w:hanging="600"/>
      </w:pPr>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960"/>
        </w:tabs>
        <w:ind w:left="960" w:hanging="600"/>
      </w:pPr>
      <w:rPr>
        <w:b/>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1095"/>
        </w:tabs>
        <w:ind w:left="1095" w:hanging="735"/>
      </w:pPr>
      <w:rPr>
        <w:b/>
      </w:rPr>
    </w:lvl>
  </w:abstractNum>
  <w:abstractNum w:abstractNumId="13">
    <w:lvl w:ilvl="0">
      <w:start w:val="3"/>
      <w:numFmt w:val="decimal"/>
      <w:lvlText w:val="%1."/>
      <w:lvlJc w:val="left"/>
      <w:pPr>
        <w:tabs>
          <w:tab w:val="num" w:pos="3360"/>
        </w:tabs>
        <w:ind w:left="3360" w:hanging="360"/>
      </w:pPr>
      <w:rPr>
        <w:sz w:val="24"/>
        <w:szCs w:val="24"/>
        <w:rFonts w:cs="Times New Roman"/>
      </w:rPr>
    </w:lvl>
  </w:abstractNum>
  <w:abstractNum w:abstractNumId="14">
    <w:lvl w:ilvl="0">
      <w:start w:val="1"/>
      <w:numFmt w:val="decimal"/>
      <w:lvlText w:val="%1."/>
      <w:lvlJc w:val="left"/>
      <w:pPr>
        <w:tabs>
          <w:tab w:val="num" w:pos="960"/>
        </w:tabs>
        <w:ind w:left="960" w:hanging="600"/>
      </w:pPr>
      <w:rPr>
        <w:b/>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960"/>
        </w:tabs>
        <w:ind w:left="960" w:hanging="600"/>
      </w:pPr>
      <w:rPr/>
    </w:lvl>
  </w:abstractNum>
  <w:abstractNum w:abstractNumId="17">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8"/>
    </w:rPr>
  </w:style>
  <w:style w:type="character" w:styleId="WW8Num1z1">
    <w:name w:val="WW8Num1z1"/>
    <w:qFormat/>
    <w:rPr>
      <w:rFonts w:cs="Times New Roman"/>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1">
    <w:name w:val="Стиль1 Знак"/>
    <w:basedOn w:val="Style10"/>
    <w:qFormat/>
    <w:rPr>
      <w:rFonts w:eastAsia="Calibri"/>
      <w:sz w:val="24"/>
      <w:szCs w:val="24"/>
      <w:lang w:val="ru-RU" w:bidi="ar-SA"/>
    </w:rPr>
  </w:style>
  <w:style w:type="character" w:styleId="11">
    <w:name w:val="Заголовок №1"/>
    <w:basedOn w:val="Style10"/>
    <w:qFormat/>
    <w:rPr>
      <w:rFonts w:ascii="Calibri" w:hAnsi="Calibri" w:cs="Calibri"/>
      <w:sz w:val="40"/>
      <w:szCs w:val="40"/>
      <w:lang w:bidi="ar-SA"/>
    </w:rPr>
  </w:style>
  <w:style w:type="character" w:styleId="2">
    <w:name w:val="Основной текст (2)"/>
    <w:basedOn w:val="Style10"/>
    <w:qFormat/>
    <w:rPr>
      <w:rFonts w:ascii="Calibri" w:hAnsi="Calibri" w:cs="Calibri"/>
      <w:sz w:val="28"/>
      <w:szCs w:val="28"/>
      <w:lang w:bidi="ar-SA"/>
    </w:rPr>
  </w:style>
  <w:style w:type="character" w:styleId="21">
    <w:name w:val="Основной текст (2) + Полужирный"/>
    <w:basedOn w:val="2"/>
    <w:qFormat/>
    <w:rPr>
      <w:b/>
      <w:bCs/>
    </w:rPr>
  </w:style>
  <w:style w:type="character" w:styleId="3">
    <w:name w:val="Основной текст (3)"/>
    <w:basedOn w:val="Style10"/>
    <w:qFormat/>
    <w:rPr>
      <w:rFonts w:ascii="Calibri" w:hAnsi="Calibri" w:cs="Calibri"/>
      <w:sz w:val="28"/>
      <w:szCs w:val="28"/>
      <w:lang w:bidi="ar-SA"/>
    </w:rPr>
  </w:style>
  <w:style w:type="character" w:styleId="31">
    <w:name w:val="Основной текст (3) + Полужирный"/>
    <w:basedOn w:val="3"/>
    <w:qFormat/>
    <w:rPr>
      <w:b/>
      <w:bCs/>
    </w:rPr>
  </w:style>
  <w:style w:type="character" w:styleId="3FranklinGothicBook">
    <w:name w:val="Основной текст (3) + Franklin Gothic Book"/>
    <w:basedOn w:val="3"/>
    <w:qFormat/>
    <w:rPr>
      <w:rFonts w:ascii="Franklin Gothic Book" w:hAnsi="Franklin Gothic Book" w:cs="Franklin Gothic Book"/>
      <w:b/>
      <w:bCs/>
      <w:i/>
      <w:iCs/>
      <w:sz w:val="26"/>
      <w:szCs w:val="26"/>
    </w:rPr>
  </w:style>
  <w:style w:type="character" w:styleId="4">
    <w:name w:val="Основной текст (4)"/>
    <w:basedOn w:val="Style10"/>
    <w:qFormat/>
    <w:rPr>
      <w:rFonts w:ascii="Calibri" w:hAnsi="Calibri" w:cs="Calibri"/>
      <w:sz w:val="28"/>
      <w:szCs w:val="28"/>
      <w:lang w:bidi="ar-SA"/>
    </w:rPr>
  </w:style>
  <w:style w:type="character" w:styleId="5">
    <w:name w:val="Основной текст (5)"/>
    <w:basedOn w:val="Style10"/>
    <w:qFormat/>
    <w:rPr>
      <w:rFonts w:ascii="Calibri" w:hAnsi="Calibri" w:cs="Calibri"/>
      <w:sz w:val="28"/>
      <w:szCs w:val="28"/>
      <w:lang w:bidi="ar-SA"/>
    </w:rPr>
  </w:style>
  <w:style w:type="character" w:styleId="51">
    <w:name w:val="Основной текст (5) + Курсив"/>
    <w:basedOn w:val="5"/>
    <w:qFormat/>
    <w:rPr>
      <w:i/>
      <w:iCs/>
    </w:rPr>
  </w:style>
  <w:style w:type="character" w:styleId="412pt">
    <w:name w:val="Основной текст (4) + 12 pt"/>
    <w:basedOn w:val="4"/>
    <w:qFormat/>
    <w:rPr>
      <w:sz w:val="24"/>
      <w:szCs w:val="24"/>
    </w:rPr>
  </w:style>
  <w:style w:type="character" w:styleId="62">
    <w:name w:val="Основной текст (6)2"/>
    <w:basedOn w:val="Style10"/>
    <w:qFormat/>
    <w:rPr>
      <w:rFonts w:ascii="Times New Roman" w:hAnsi="Times New Roman" w:cs="Times New Roman"/>
      <w:b/>
      <w:bCs/>
      <w:i/>
      <w:iCs/>
      <w:sz w:val="28"/>
      <w:szCs w:val="28"/>
    </w:rPr>
  </w:style>
  <w:style w:type="character" w:styleId="Style11">
    <w:name w:val="Основной текст + Полужирный"/>
    <w:qFormat/>
    <w:rPr>
      <w:rFonts w:ascii="Calibri" w:hAnsi="Calibri" w:cs="Calibri"/>
      <w:b/>
      <w:sz w:val="28"/>
    </w:rPr>
  </w:style>
  <w:style w:type="character" w:styleId="41">
    <w:name w:val="Основной текст (4) + Полужирный"/>
    <w:basedOn w:val="4"/>
    <w:qFormat/>
    <w:rPr>
      <w:b/>
      <w:bCs/>
    </w:rPr>
  </w:style>
  <w:style w:type="character" w:styleId="Style12">
    <w:name w:val="Основной текст + Курсив"/>
    <w:qFormat/>
    <w:rPr>
      <w:rFonts w:ascii="Calibri" w:hAnsi="Calibri" w:cs="Calibri"/>
      <w:i/>
      <w:sz w:val="28"/>
    </w:rPr>
  </w:style>
  <w:style w:type="character" w:styleId="7">
    <w:name w:val="Основной текст (7)"/>
    <w:basedOn w:val="Style10"/>
    <w:qFormat/>
    <w:rPr>
      <w:rFonts w:ascii="Calibri" w:hAnsi="Calibri" w:cs="Calibri"/>
      <w:b/>
      <w:bCs/>
      <w:sz w:val="28"/>
      <w:szCs w:val="28"/>
      <w:lang w:bidi="ar-SA"/>
    </w:rPr>
  </w:style>
  <w:style w:type="character" w:styleId="71">
    <w:name w:val="Основной текст (7) + Не полужирный"/>
    <w:basedOn w:val="7"/>
    <w:qFormat/>
    <w:rPr/>
  </w:style>
  <w:style w:type="character" w:styleId="52">
    <w:name w:val="Основной текст (5) + Полужирный"/>
    <w:basedOn w:val="5"/>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Arial" w:hAnsi="Arial" w:cs="Arial"/>
      <w:sz w:val="20"/>
      <w:szCs w:val="20"/>
      <w:lang w:val="fr-F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shd w:fill="FFFFFF" w:val="clear"/>
      <w:spacing w:lineRule="atLeast" w:line="240" w:before="0" w:after="300"/>
      <w:outlineLvl w:val="0"/>
    </w:pPr>
    <w:rPr>
      <w:rFonts w:ascii="Calibri" w:hAnsi="Calibri" w:cs="Calibri"/>
      <w:sz w:val="40"/>
      <w:szCs w:val="40"/>
      <w:lang w:val="en-US" w:eastAsia="en-US"/>
    </w:rPr>
  </w:style>
  <w:style w:type="paragraph" w:styleId="211">
    <w:name w:val="Основной текст (2)1"/>
    <w:basedOn w:val="Normal"/>
    <w:qFormat/>
    <w:pPr>
      <w:shd w:fill="FFFFFF" w:val="clear"/>
      <w:spacing w:lineRule="exact" w:line="341" w:before="300" w:after="300"/>
      <w:ind w:hanging="800"/>
    </w:pPr>
    <w:rPr>
      <w:rFonts w:ascii="Calibri" w:hAnsi="Calibri" w:cs="Calibri"/>
      <w:sz w:val="28"/>
      <w:szCs w:val="28"/>
      <w:lang w:val="en-US" w:eastAsia="en-US"/>
    </w:rPr>
  </w:style>
  <w:style w:type="paragraph" w:styleId="311">
    <w:name w:val="Основной текст (3)1"/>
    <w:basedOn w:val="Normal"/>
    <w:qFormat/>
    <w:pPr>
      <w:shd w:fill="FFFFFF" w:val="clear"/>
      <w:spacing w:lineRule="exact" w:line="341" w:before="300" w:after="300"/>
      <w:ind w:hanging="2120"/>
    </w:pPr>
    <w:rPr>
      <w:rFonts w:ascii="Calibri" w:hAnsi="Calibri" w:cs="Calibri"/>
      <w:sz w:val="28"/>
      <w:szCs w:val="28"/>
      <w:lang w:val="en-US" w:eastAsia="en-US"/>
    </w:rPr>
  </w:style>
  <w:style w:type="paragraph" w:styleId="411">
    <w:name w:val="Основной текст (4)1"/>
    <w:basedOn w:val="Normal"/>
    <w:qFormat/>
    <w:pPr>
      <w:shd w:fill="FFFFFF" w:val="clear"/>
      <w:spacing w:lineRule="exact" w:line="341"/>
    </w:pPr>
    <w:rPr>
      <w:rFonts w:ascii="Calibri" w:hAnsi="Calibri" w:cs="Calibri"/>
      <w:sz w:val="28"/>
      <w:szCs w:val="28"/>
      <w:lang w:val="en-US" w:eastAsia="en-US"/>
    </w:rPr>
  </w:style>
  <w:style w:type="paragraph" w:styleId="511">
    <w:name w:val="Основной текст (5)1"/>
    <w:basedOn w:val="Normal"/>
    <w:qFormat/>
    <w:pPr>
      <w:shd w:fill="FFFFFF" w:val="clear"/>
      <w:spacing w:lineRule="exact" w:line="336"/>
      <w:jc w:val="both"/>
    </w:pPr>
    <w:rPr>
      <w:rFonts w:ascii="Calibri" w:hAnsi="Calibri" w:cs="Calibri"/>
      <w:sz w:val="28"/>
      <w:szCs w:val="28"/>
      <w:lang w:val="en-US" w:eastAsia="en-US"/>
    </w:rPr>
  </w:style>
  <w:style w:type="paragraph" w:styleId="711">
    <w:name w:val="Основной текст (7)1"/>
    <w:basedOn w:val="Normal"/>
    <w:qFormat/>
    <w:pPr>
      <w:shd w:fill="FFFFFF" w:val="clear"/>
      <w:spacing w:lineRule="exact" w:line="341"/>
    </w:pPr>
    <w:rPr>
      <w:rFonts w:ascii="Calibri" w:hAnsi="Calibri" w:cs="Calibri"/>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phorisme.ru/by-authors/chehov/?q=475" TargetMode="External"/><Relationship Id="rId9" Type="http://schemas.openxmlformats.org/officeDocument/2006/relationships/hyperlink" Target="../in/&#1040;&#1088;&#1072;&#1087;&#1090;&#1072;&#1085;%20&#1058;&#1072;&#1090;&#1100;&#1103;&#1085;&#1072;%20&#1044;&#1072;&#1085;&#1086;&#1086;&#1083;&#1086;&#1074;&#10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08:00Z</dcterms:created>
  <dc:creator>Учитель</dc:creator>
  <dc:description/>
  <cp:keywords/>
  <dc:language>en-US</dc:language>
  <cp:lastModifiedBy>Alex</cp:lastModifiedBy>
  <cp:lastPrinted>2011-11-29T11:32:00Z</cp:lastPrinted>
  <dcterms:modified xsi:type="dcterms:W3CDTF">2015-11-12T13:55:00Z</dcterms:modified>
  <cp:revision>90</cp:revision>
  <dc:subject/>
  <dc:title/>
</cp:coreProperties>
</file>