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екреты успеха педагога в работе с «трудным» подрост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Уважаемые педагоги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Создавайте благоприятные условия для развития личности «трудного» подрост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Работа по формированию у детей культуры общения не даст положительных результатов, если она осуществляется без соблюдения норм нравственности во взаимоотношениях. Проблема нравственности должна пронизывать все сферы деятель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Проводите работу по изучению личности «трудного» подростка. Для этого во время бесед с подростком Вам необходимо понять, каковы особенности среды, в которой воспитывался ребёнок, каков доминирующий стиль взаимоотношений родителей с ним, каково его положение в семье, каковы наследственные черты характе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Изучая личность подростка, наблюдая за ним в различных жизненных ситуациях, стремитесь понять воспитанника, выявить его проблемы и помочь разрешить их, так как неблагоприятное положение ребёнка может привести к появлению психических комплексов, способствовать возникновению психологических срывов, что ставит под угрозу его здоровье, а значит, и его развит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Изучив особенности общения ребенка, очень тактично помогите ему в разрешении коммуникативных проблем, создайте условия для коррекции отношений ученика с одноклассниками, взрослыми, самоутверждения в коллективе. Если вы хотите достичь успеха, то не надо морализировать; попробуйте объяснить последствия поступка, покажите, как он отразится на близких для ребенка людях и на нем само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стоянно отслеживайте пробелы в знаниях, умениях и навыках «трудных» учащихся. Изучите индивидуальные учебные возможности подростка, особенности его учебной мотивации. Организуйте совместную работу с учителями-предметниками по оказанию помощи учащемуся. Снимите синдром неудач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Окажите помощь подростку в организации интересного и разумного досуг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зучите его потребности, интересы путём индивидуальных бесед, наблюдений на переменах, в классных делах, вне школы; путем тестирования, от товарищей по классу, друзей. Выявив индивидуальные интересы подростка, его возможности, окажите помощь в выборе кружков, сек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Не изолируйте подростка от  жизни, давайте ему общественные поручения. Досуг - важнейшая сфера развития личности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 Учитесь  понимать ребёнка, опираться на его положительные качества, контролировать его поведение и занятия в свободное врем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Участвуйте в формировании положительной Я-концепции. Способствуйте созданию обстановки успеха, одобрения, поддержки, доброжелательности. Замечайте положительные результаты деятельности воспитанника, поощряйте его достижения. Уходите от авторитарной педагогики, стремитесь к педагогике сотрудничества и забо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спитать человека интеллектуально, не воспитав в нем нравственное, - значит вырастить угрозу для общества.» ( Теодор Рузвель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97960" cy="2943860"/>
            <wp:effectExtent l="0" t="0" r="36195" b="36195"/>
            <wp:docPr id="1" name="Содержимо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держимо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2980055"/>
                    </a:xfrm>
                    <a:prstGeom prst="rect">
                      <a:avLst/>
                    </a:prstGeom>
                    <a:ln w="127000">
                      <a:solidFill>
                        <a:srgbClr val="000000"/>
                      </a:solidFill>
                    </a:ln>
                    <a:effectLst>
                      <a:outerShdw dist="5080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филактика и коррекция девиантного поведения подростк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памятка для педагогов</w:t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457700" cy="2790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 словаре – справочнике по возрастной и педагогической психологии «под девиантным (от лат. deviatio - отклонение) поведением понимаются поступки, противоречащие принятым в обществе правовым или нравственным норма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личные подходы к определению понятия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Педагогический подход.</w:t>
      </w:r>
      <w:r>
        <w:rPr>
          <w:rFonts w:cs="Times New Roman" w:ascii="Times New Roman" w:hAnsi="Times New Roman"/>
        </w:rPr>
        <w:t xml:space="preserve"> Отклонение от принятых в данной социальной среде, ближайшем окружении, коллективе социально-нравственных норм и культурных ценностей, нарушение процесса усвоения и воспроизводства норм и ценностей, а также саморазвития и самореализации в том обществе, к которому человек принадлежит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Медицинский подход. </w:t>
      </w:r>
      <w:r>
        <w:rPr>
          <w:rFonts w:cs="Times New Roman" w:ascii="Times New Roman" w:hAnsi="Times New Roman"/>
        </w:rPr>
        <w:t xml:space="preserve">Отклонение от принятых в данном обществе норм межличностных взаимоотношений: действий, поступков, высказываний, совершаемых как в рамках психического здоровья, так и в различных формах нервно-психической патологии, особенно пограничного уровня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Психологический подход. </w:t>
      </w:r>
      <w:r>
        <w:rPr>
          <w:rFonts w:cs="Times New Roman" w:ascii="Times New Roman" w:hAnsi="Times New Roman"/>
        </w:rPr>
        <w:t xml:space="preserve">Отклонение от социально-психологических и нравственных норм, представленное либо как ошибочный антиобщественный образец решения конфликта, проявляющийся в нарушении общественно принятых норм, либо в ущербе, нанесенном общественному благополучию, окружающим и себе. В качестве дополнительных признаков выделяются трудности коррекции поведения и особая необходимость в индивидуальном подходе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бщем виде, </w:t>
      </w:r>
      <w:r>
        <w:rPr>
          <w:rFonts w:cs="Times New Roman" w:ascii="Times New Roman" w:hAnsi="Times New Roman"/>
          <w:i/>
          <w:iCs/>
        </w:rPr>
        <w:t>девиантным</w:t>
      </w:r>
      <w:r>
        <w:rPr>
          <w:rFonts w:cs="Times New Roman" w:ascii="Times New Roman" w:hAnsi="Times New Roman"/>
        </w:rPr>
        <w:t xml:space="preserve"> является поведение, отклоняющееся от установленных обществом норм и стандартов, будь то нормы психического здоровья, права, культуры, морали, а также поведение, не удовлетворяющее социальным ожиданиям данного общества в конкретный период времен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b/>
          <w:i/>
        </w:rPr>
        <w:t>Причины девиантного поведения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я в становлении, формировании и развитии личност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ятельностной линии онтогенез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 социокультурных особенностей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 образа жизни семьи и семейных отношений — детско-родительских, детско-детских, родительских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характерологических и личностных изменений, обусловленных взаимодействием с окружением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ное протекание подросткового кризис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ство в неформальных объединениях асоциальной направленности, наличие в подростковых группах антисоциальных норм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 средств массовой информации, низкопробной кинопродукции (особенно западных боевиков), пропаганды сексуальной распущенност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 мира компьютерных игр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ывание понятия благородства, распад соседства как освобождение от неформального социального контроля по месту жительства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ричины девиантного поведения (В. Е. Летуно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ко-биологическ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экономическ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-психологическ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аркеры девиантного поведения (Ю. Корчагин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иантное поведение всегда имеет разрушительный характер: оно деструктивно («энергия разрушения» направлена на окружающих) или аутодеструктивно («энергия разрушения» направлена на собственную личность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иантное поведение и личность, его проявляющая, вызывают негативную оценку со стороны других людей.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иантное поведение согласуется с общей направленностью личности, то есть является достаточно предсказуемым и проявляющимся в повседневной жизни, а не вследствие нестандартных ситуаций – болезни, психотравмы, самооборо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иантное поведение рассматривается в пределах медицинской нормы (оно не должно отождествляться с психическим заболеванием или патологическим состоянием, хотя и может с ними сочетатьс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виантное поведение имеет выраженное индивидуальное и половозрастное своеобразие, то есть по-разному проявляется у разных людей в разном возраст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виантное поведение сопровождается различными проявлениями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www.psycenter.ru/deviatsiya-deviatio-po-latinski-otklonenie" \l "Социально-психологическая дезадаптация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социально-психологической 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дезадаптаци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ормы профилактической работы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Организация социальной среды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формирование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изация деятельности, альтернативной девиантному поведению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изация здорового образа жизн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ктивизация личностных ресурсов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имизация негативных последствий  девиантного пове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ция девиантного поведения будет настолько эффективной, насколько она учитывает уникальность и неповторимость подростка. Индивидуальный подход означает выявление природы психологических трудностей конкретного подростка и действительных психологических механизмов, лежащих в основе подростковых проблем, выбор соответствующих данному случаю способов и методов работы. Индивидуальная помощь девиантному подростку в классе - это специальная деятельность классного руководителя, социального педагога и педагогов предметников, осуществляемая ими непосредственно во взаимодействии с обучающимся или опосредованно, через его классный коллектив, направленная на содействие в решении его возрастных задач социализации и развити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Основные группы методов коррекции девиантного повед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ование позитивной мотив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коррекции эмоциональных состоя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саморегуля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нитивное переструктурирование;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тоды угашения нежелательного поведения. «Наказание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ы формирования позитивного поведения.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ограмма профилактики девиантного поведения включает в себя: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ребенку психологически комфортного положения в классном коллекти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ческую помощь в преодолении учебных трудност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хождение для учащегося компенсаторных видов деятельности, в которых он мог бы переживать ситуацию успех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хождение альтернативных способов проведения досуга и получения положительных эмоций с помощью, общения с природой и искусство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ение навыкам здорового образа жизни - рационального питания, режима труда и отдыха, дозированных физических нагрузок, правильного дыхания, расслабления и сосредоточ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нировку волевых качеств и выработку умения противостоять жизненным трудностя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разработка стратегии общего плана жизни и путей достижения перспективных  целей, формирование внутреннего фокуса контроля и воспитание у молодого человека чувства ответственности за свою собственную судьбу перед самим собо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авыков выхода из трудных ситуаций, веры в свои силы и возможности, умения принимать решения, разрешать конфликты и вести перегово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формирование Я-концепции с устойчивым позитивным представлением о самом себе и активной жизненной позицией, помогающей преодолевать естественные жизненные трудности через труд и волевое усилие над самим соб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>ПРАВИЛА ВЗАИМОДЕЙСТВИ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</w:t>
      </w:r>
      <w:r>
        <w:rPr>
          <w:rFonts w:cs="Times New Roman" w:ascii="Times New Roman" w:hAnsi="Times New Roman"/>
          <w:b/>
        </w:rPr>
        <w:t>То, что идет от сердца, до сердцу и доходи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иэт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зитивный наст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ое взаимодействие следует начинать с себя, особенно если оно связано со стремлением изменить другого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чившееся уже не изменить, можно только предотвратить возможные нарушения поведения в будущем. Чтобы ваше взаимодействие с ребенком было наиболее эффективным, потратьте некоторое время на собственный настрой, задайте себе вопрос: «Что я чувствую?» Если вами владеют гнев, растерянность, злость или другие негативные чувства, то следует прежде всего успокоиться, привести себя в равновесие. Для этого можно сделать несколько глубоких вдохов и выдохов, переключить внимание, сосредоточиться на образах покоя и равновесия или сделать что-то еще, позволяющее растопить негативные чу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росите себя, чего вы хотите достичь — наказать, отреагировать свой гнев, выразить свое отношение или создать условия для изменения поведения ребенка? Нужно оценить реалистичность и реализуемость выдвигаемой цели, а также ее понятность, доступность, привлекательность для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ясь к себе, следует также ответить на вопрос: «Каково мое отношение к ребенку?» Если в этом отношении превалирует негатив, то вам также вряд ли удастся достичь взаимопонимания. При этом мы хотим обратить внимание, что следует оценить отношение к ребенку, а не к совершенному им поступку. Возможно, если вам удастся отделить одно от другого, то уже что-то изменится. Если нет, то обратитесь к вашим воспоминаниям: наверное, были ситуации, когда ребенок радовал вас, проявляя положительные качества. Соберите мнения о других достоинствах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юбом случае переключение на позитивные стороны в поведении ребенка — это проверка гуманистической направленности вашей поз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верительное взаимодей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обходимо потратить немало времени и сил на установление доверительного контакта с ребенк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Древние мудрецы говорили, что можно перейти только мост, к которому подоше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 между ребенком и взрослым подобен мосту, который соединяет две стороны бурного потока. Нет моста — нет связи, нет пути от взрослого к ребенку и наобор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заимодействии ребенок ведет себя в соответствии с законами живой природы. Уровень его открытости прямо связан с ощущением собственной безопасности. Представьте, что вам попался раненый еж. Активно пытаясь помочь ему, вы натыкаетесь на колючки, до тех пор пока еж не почувствует тепло, покой, безопасность и не развернется сам. До этого помощь невозможна. Ребенок будет молчать, огрызаться, лгать или демонстрировать другие формы защитного поведения, пока не почувствует, что вы именно тот взрослый, который не нарушит его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ие к миру, ситуации, другому человеку — это базовая потребность ребенка. Поэтому достижение доверия — первоочередная задача. Ее решение обеспечивается признанием безусловной ценности и уникальности другого человека, демонстрацией принятия его, заботой о реализации его потре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установления доверительных отношений с детьми, имеющими девиантное поведение, помимо позитивного поддерживающего отношения к ним, нужно освоить приемы и способы, позволяющие пробиться через коммуникативные барьеры: агрессию, замкнутость, ложь.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09" w:right="678" w:gutter="0" w:header="0" w:top="567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360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Symbol" w:hAnsi="Symbol" w:cs="Symbol"/>
      <w:color w:val="7030A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bCs/>
      <w:sz w:val="24"/>
    </w:rPr>
  </w:style>
  <w:style w:type="character" w:styleId="22">
    <w:name w:val="Основной текст с отступом 2 Знак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8:38:00Z</dcterms:created>
  <dc:creator>User</dc:creator>
  <dc:description/>
  <cp:keywords/>
  <dc:language>en-US</dc:language>
  <cp:lastModifiedBy>igor</cp:lastModifiedBy>
  <cp:lastPrinted>2014-02-02T12:17:00Z</cp:lastPrinted>
  <dcterms:modified xsi:type="dcterms:W3CDTF">2015-07-21T15:10:00Z</dcterms:modified>
  <cp:revision>40</cp:revision>
  <dc:subject/>
  <dc:title/>
</cp:coreProperties>
</file>